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942975</wp:posOffset>
                </wp:positionV>
                <wp:extent cx="1619250" cy="16097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09560"/>
                          <a:chOff x="0" y="0"/>
                          <a:chExt cx="1619280" cy="1609560"/>
                        </a:xfrm>
                      </wpg:grpSpPr>
                      <wps:wsp>
                        <wps:cNvSpPr/>
                        <wps:spPr>
                          <a:xfrm flipH="1">
                            <a:off x="323280" y="142920"/>
                            <a:ext cx="1133640" cy="1123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9280" cy="1609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90400">
                            <a:off x="551880" y="676080"/>
                            <a:ext cx="47628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74.25pt;width:127.5pt;height:126.75pt" coordorigin="1553,1485" coordsize="2550,2535">
                <v:oval id="shape_0" fillcolor="black" stroked="f" o:allowincell="f" style="position:absolute;left:2062;top:1710;width:1784;height:1769;flip:x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1553;top:1485;width:2549;height:2534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rect id="shape_0" fillcolor="#dddddd" stroked="f" o:allowincell="f" style="position:absolute;left:2422;top:2550;width:749;height:599;mso-wrap-style:none;v-text-anchor:middle;rotation: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M  </w:t>
                        </w:r>
                      </w:p>
                    </w:txbxContent>
                  </v:textbox>
                  <v:path textpathok="t"/>
                  <v:textpath on="t" fitshape="t" string="M  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558800</wp:posOffset>
                </wp:positionV>
                <wp:extent cx="569595" cy="572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52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73.6pt;margin-top:44pt;width:44.8pt;height:45pt;mso-wrap-style:none;v-text-anchor:middle;rotation:9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533400</wp:posOffset>
                </wp:positionV>
                <wp:extent cx="723900" cy="7239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960" cy="723960"/>
                        </a:xfrm>
                        <a:prstGeom prst="donut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.5pt;margin-top:42pt;width:56.95pt;height:56.95pt;mso-wrap-style:none;v-text-anchor:middle;rotation:9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640080</wp:posOffset>
                </wp:positionV>
                <wp:extent cx="464820" cy="4660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4760" cy="46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60.5pt;margin-top:50.4pt;width:36.55pt;height:36.65pt;mso-wrap-style:none;v-text-anchor:middle;rotation:9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19125</wp:posOffset>
                </wp:positionV>
                <wp:extent cx="590550" cy="5905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0" cy="590400"/>
                        </a:xfrm>
                        <a:prstGeom prst="donut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pt;margin-top:48.75pt;width:46.45pt;height:46.45pt;mso-wrap-style:none;v-text-anchor:middle;rotation:9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3390</wp:posOffset>
                </wp:positionH>
                <wp:positionV relativeFrom="paragraph">
                  <wp:posOffset>720725</wp:posOffset>
                </wp:positionV>
                <wp:extent cx="344805" cy="3460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4880" cy="34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235.7pt;margin-top:56.75pt;width:27.1pt;height:27.2pt;mso-wrap-style:none;v-text-anchor:middle;rotation:9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704850</wp:posOffset>
                </wp:positionV>
                <wp:extent cx="438150" cy="4381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438120"/>
                        </a:xfrm>
                        <a:prstGeom prst="donut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25pt;margin-top:55.5pt;width:34.45pt;height:34.45pt;mso-wrap-style:none;v-text-anchor:middle;rotation:9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830580</wp:posOffset>
                </wp:positionV>
                <wp:extent cx="240030" cy="240665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240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294pt;margin-top:65.4pt;width:18.85pt;height:18.9pt;mso-wrap-style:none;v-text-anchor:middle;rotation:9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819150</wp:posOffset>
                </wp:positionV>
                <wp:extent cx="304800" cy="3048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prstGeom prst="donut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0.25pt;margin-top:64.5pt;width:23.95pt;height:23.95pt;mso-wrap-style:none;v-text-anchor:middle;rotation:9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177800</wp:posOffset>
                </wp:positionV>
                <wp:extent cx="569595" cy="572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52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15.6pt;margin-top:14pt;width:44.8pt;height:45pt;mso-wrap-style:none;v-text-anchor:middle;rotation:90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52400</wp:posOffset>
                </wp:positionV>
                <wp:extent cx="723900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960" cy="723960"/>
                        </a:xfrm>
                        <a:prstGeom prst="donut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5pt;margin-top:12pt;width:56.95pt;height:56.95pt;mso-wrap-style:none;v-text-anchor:middle;rotation:9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278130</wp:posOffset>
                </wp:positionV>
                <wp:extent cx="464820" cy="46609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4760" cy="46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02.5pt;margin-top:21.9pt;width:36.55pt;height:36.65pt;mso-wrap-style:none;v-text-anchor:middle;rotation:90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257175</wp:posOffset>
                </wp:positionV>
                <wp:extent cx="590550" cy="5905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0" cy="590400"/>
                        </a:xfrm>
                        <a:prstGeom prst="donut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5pt;margin-top:20.25pt;width:46.45pt;height:46.45pt;mso-wrap-style:none;v-text-anchor:middle;rotation:9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6790</wp:posOffset>
                </wp:positionH>
                <wp:positionV relativeFrom="paragraph">
                  <wp:posOffset>358775</wp:posOffset>
                </wp:positionV>
                <wp:extent cx="344805" cy="3460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4880" cy="34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77.7pt;margin-top:28.25pt;width:27.1pt;height:27.2pt;mso-wrap-style:none;v-text-anchor:middle;rotation:90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342900</wp:posOffset>
                </wp:positionV>
                <wp:extent cx="438150" cy="4381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438120"/>
                        </a:xfrm>
                        <a:prstGeom prst="donut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25pt;margin-top:27pt;width:34.45pt;height:34.45pt;mso-wrap-style:none;v-text-anchor:middle;rotation:9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835</wp:posOffset>
                </wp:positionH>
                <wp:positionV relativeFrom="paragraph">
                  <wp:posOffset>449580</wp:posOffset>
                </wp:positionV>
                <wp:extent cx="240030" cy="24066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240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336pt;margin-top:35.4pt;width:18.85pt;height:18.9pt;mso-wrap-style:none;v-text-anchor:middle;rotation:90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0</wp:posOffset>
                </wp:positionV>
                <wp:extent cx="304800" cy="3048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prstGeom prst="donut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25pt;margin-top:34.5pt;width:23.95pt;height:23.95pt;mso-wrap-style:none;v-text-anchor:middle;rotation:9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1600" distR="99695" simplePos="0" locked="0" layoutInCell="0" allowOverlap="1" relativeHeight="19">
                <wp:simplePos x="0" y="0"/>
                <wp:positionH relativeFrom="column">
                  <wp:posOffset>2323465</wp:posOffset>
                </wp:positionH>
                <wp:positionV relativeFrom="paragraph">
                  <wp:posOffset>1090295</wp:posOffset>
                </wp:positionV>
                <wp:extent cx="753745" cy="7537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753840"/>
                          <a:chOff x="0" y="0"/>
                          <a:chExt cx="753840" cy="753840"/>
                        </a:xfrm>
                      </wpg:grpSpPr>
                      <wps:wsp>
                        <wps:cNvSpPr/>
                        <wps:spPr>
                          <a:xfrm rot="10655400">
                            <a:off x="128880" y="33120"/>
                            <a:ext cx="561960" cy="56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5400">
                            <a:off x="14760" y="14760"/>
                            <a:ext cx="723960" cy="72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92600">
                            <a:off x="225000" y="328680"/>
                            <a:ext cx="2667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86.95pt;width:57pt;height:57pt" coordorigin="3682,1739" coordsize="1140,1140">
                <v:oval id="shape_0" fillcolor="black" stroked="f" o:allowincell="f" style="position:absolute;left:3862;top:1769;width:884;height:884;mso-wrap-style:none;v-text-anchor:middle;rotation:177">
                  <v:fill o:detectmouseclick="t" color2="#969696"/>
                  <v:stroke color="#3465a4" joinstyle="round" endcap="flat"/>
                  <w10:wrap type="none"/>
                </v:oval>
                <v:shape id="shape_0" fillcolor="white" stroked="f" o:allowincell="f" style="position:absolute;left:3682;top:1740;width:1139;height:1139;mso-wrap-style:none;v-text-anchor:middle;rotation:177" type="_x0000_t23">
                  <v:fill o:detectmouseclick="t" type="solid" color2="black"/>
                  <v:stroke color="#3465a4" joinstyle="round" endcap="flat"/>
                  <w10:wrap type="none"/>
                </v:shape>
                <v:rect id="shape_0" fillcolor="#dddddd" stroked="f" o:allowincell="f" style="position:absolute;left:4013;top:2234;width:419;height:299;mso-wrap-style:none;v-text-anchor:middle;rotation:3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m</w:t>
                        </w:r>
                      </w:p>
                    </w:txbxContent>
                  </v:textbox>
                  <v:path textpathok="t"/>
                  <v:textpath on="t" fitshape="t" string="  m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1600" distR="99695" simplePos="0" locked="0" layoutInCell="0" allowOverlap="1" relativeHeight="20">
                <wp:simplePos x="0" y="0"/>
                <wp:positionH relativeFrom="column">
                  <wp:posOffset>2875915</wp:posOffset>
                </wp:positionH>
                <wp:positionV relativeFrom="paragraph">
                  <wp:posOffset>1566545</wp:posOffset>
                </wp:positionV>
                <wp:extent cx="753745" cy="753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753840"/>
                          <a:chOff x="0" y="0"/>
                          <a:chExt cx="753840" cy="753840"/>
                        </a:xfrm>
                      </wpg:grpSpPr>
                      <wps:wsp>
                        <wps:cNvSpPr/>
                        <wps:spPr>
                          <a:xfrm rot="10655400">
                            <a:off x="128880" y="33120"/>
                            <a:ext cx="561960" cy="56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5400">
                            <a:off x="14760" y="14760"/>
                            <a:ext cx="723960" cy="72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92600">
                            <a:off x="215280" y="281160"/>
                            <a:ext cx="2667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244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124.45pt;width:57pt;height:57pt" coordorigin="4551,2489" coordsize="1140,1140">
                <v:oval id="shape_0" fillcolor="black" stroked="f" o:allowincell="f" style="position:absolute;left:4732;top:2519;width:884;height:884;mso-wrap-style:none;v-text-anchor:middle;rotation:177">
                  <v:fill o:detectmouseclick="t" color2="#969696"/>
                  <v:stroke color="#3465a4" joinstyle="round" endcap="flat"/>
                  <w10:wrap type="none"/>
                </v:oval>
                <v:shape id="shape_0" fillcolor="white" stroked="f" o:allowincell="f" style="position:absolute;left:4552;top:2490;width:1139;height:1139;mso-wrap-style:none;v-text-anchor:middle;rotation:177" type="_x0000_t23">
                  <v:fill o:detectmouseclick="t" type="solid" color2="black"/>
                  <v:stroke color="#3465a4" joinstyle="round" endcap="flat"/>
                  <w10:wrap type="none"/>
                </v:shape>
                <v:rect id="shape_0" fillcolor="#dddddd" stroked="f" o:allowincell="f" style="position:absolute;left:4868;top:2909;width:419;height:299;mso-wrap-style:none;v-text-anchor:middle;rotation:3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A</w:t>
                        </w:r>
                      </w:p>
                    </w:txbxContent>
                  </v:textbox>
                  <v:path textpathok="t"/>
                  <v:textpath on="t" fitshape="t" string="  A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1600" distR="99695" simplePos="0" locked="0" layoutInCell="0" allowOverlap="1" relativeHeight="21">
                <wp:simplePos x="0" y="0"/>
                <wp:positionH relativeFrom="column">
                  <wp:posOffset>3637915</wp:posOffset>
                </wp:positionH>
                <wp:positionV relativeFrom="paragraph">
                  <wp:posOffset>1614170</wp:posOffset>
                </wp:positionV>
                <wp:extent cx="753745" cy="7537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753840"/>
                          <a:chOff x="0" y="0"/>
                          <a:chExt cx="753840" cy="753840"/>
                        </a:xfrm>
                      </wpg:grpSpPr>
                      <wps:wsp>
                        <wps:cNvSpPr/>
                        <wps:spPr>
                          <a:xfrm rot="10655400">
                            <a:off x="128880" y="33120"/>
                            <a:ext cx="561960" cy="56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5400">
                            <a:off x="14760" y="14760"/>
                            <a:ext cx="723960" cy="72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5200">
                            <a:off x="234000" y="290880"/>
                            <a:ext cx="2667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B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244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128.2pt;width:57pt;height:57pt" coordorigin="5751,2564" coordsize="1140,1140">
                <v:oval id="shape_0" fillcolor="black" stroked="f" o:allowincell="f" style="position:absolute;left:5932;top:2594;width:884;height:884;mso-wrap-style:none;v-text-anchor:middle;rotation:177">
                  <v:fill o:detectmouseclick="t" color2="#969696"/>
                  <v:stroke color="#3465a4" joinstyle="round" endcap="flat"/>
                  <w10:wrap type="none"/>
                </v:oval>
                <v:shape id="shape_0" fillcolor="white" stroked="f" o:allowincell="f" style="position:absolute;left:5752;top:2565;width:1139;height:1139;mso-wrap-style:none;v-text-anchor:middle;rotation:177" type="_x0000_t23">
                  <v:fill o:detectmouseclick="t" type="solid" color2="black"/>
                  <v:stroke color="#3465a4" joinstyle="round" endcap="flat"/>
                  <w10:wrap type="none"/>
                </v:shape>
                <v:rect id="shape_0" fillcolor="#dddddd" stroked="f" o:allowincell="f" style="position:absolute;left:6097;top:3000;width:419;height:299;mso-wrap-style:none;v-text-anchor:middle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B </w:t>
                        </w:r>
                      </w:p>
                    </w:txbxContent>
                  </v:textbox>
                  <v:path textpathok="t"/>
                  <v:textpath on="t" fitshape="t" string=" B 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1600" distR="99695" simplePos="0" locked="0" layoutInCell="0" allowOverlap="1" relativeHeight="22">
                <wp:simplePos x="0" y="0"/>
                <wp:positionH relativeFrom="column">
                  <wp:posOffset>3399790</wp:posOffset>
                </wp:positionH>
                <wp:positionV relativeFrom="paragraph">
                  <wp:posOffset>1080770</wp:posOffset>
                </wp:positionV>
                <wp:extent cx="753745" cy="7537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753840"/>
                          <a:chOff x="0" y="0"/>
                          <a:chExt cx="753840" cy="753840"/>
                        </a:xfrm>
                      </wpg:grpSpPr>
                      <wps:wsp>
                        <wps:cNvSpPr/>
                        <wps:spPr>
                          <a:xfrm rot="10655400">
                            <a:off x="128880" y="33120"/>
                            <a:ext cx="561960" cy="56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5400">
                            <a:off x="14760" y="14760"/>
                            <a:ext cx="723960" cy="72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92600">
                            <a:off x="215280" y="281160"/>
                            <a:ext cx="2667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1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244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86.25pt;width:57pt;height:57pt" coordorigin="5377,1725" coordsize="1140,1140">
                <v:oval id="shape_0" fillcolor="black" stroked="f" o:allowincell="f" style="position:absolute;left:5557;top:1754;width:884;height:884;mso-wrap-style:none;v-text-anchor:middle;rotation:177">
                  <v:fill o:detectmouseclick="t" color2="#969696"/>
                  <v:stroke color="#3465a4" joinstyle="round" endcap="flat"/>
                  <w10:wrap type="none"/>
                </v:oval>
                <v:shape id="shape_0" fillcolor="white" stroked="f" o:allowincell="f" style="position:absolute;left:5377;top:1725;width:1139;height:1139;mso-wrap-style:none;v-text-anchor:middle;rotation:177" type="_x0000_t23">
                  <v:fill o:detectmouseclick="t" type="solid" color2="black"/>
                  <v:stroke color="#3465a4" joinstyle="round" endcap="flat"/>
                  <w10:wrap type="none"/>
                </v:shape>
                <v:rect id="shape_0" fillcolor="#dddddd" stroked="f" o:allowincell="f" style="position:absolute;left:5693;top:2144;width:419;height:299;mso-wrap-style:none;v-text-anchor:middle;rotation:3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1 </w:t>
                        </w:r>
                      </w:p>
                    </w:txbxContent>
                  </v:textbox>
                  <v:path textpathok="t"/>
                  <v:textpath on="t" fitshape="t" string="  1 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1600" distR="99695" simplePos="0" locked="0" layoutInCell="0" allowOverlap="1" relativeHeight="23">
                <wp:simplePos x="0" y="0"/>
                <wp:positionH relativeFrom="column">
                  <wp:posOffset>4066540</wp:posOffset>
                </wp:positionH>
                <wp:positionV relativeFrom="paragraph">
                  <wp:posOffset>1071245</wp:posOffset>
                </wp:positionV>
                <wp:extent cx="753745" cy="7537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753840"/>
                          <a:chOff x="0" y="0"/>
                          <a:chExt cx="753840" cy="753840"/>
                        </a:xfrm>
                      </wpg:grpSpPr>
                      <wps:wsp>
                        <wps:cNvSpPr/>
                        <wps:spPr>
                          <a:xfrm rot="10655400">
                            <a:off x="128880" y="33120"/>
                            <a:ext cx="561960" cy="56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5400">
                            <a:off x="14760" y="14760"/>
                            <a:ext cx="723960" cy="72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5200">
                            <a:off x="234000" y="290880"/>
                            <a:ext cx="2667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2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244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85.45pt;width:57pt;height:57pt" coordorigin="6427,1709" coordsize="1140,1140">
                <v:oval id="shape_0" fillcolor="black" stroked="f" o:allowincell="f" style="position:absolute;left:6607;top:1739;width:884;height:884;mso-wrap-style:none;v-text-anchor:middle;rotation:177">
                  <v:fill o:detectmouseclick="t" color2="#969696"/>
                  <v:stroke color="#3465a4" joinstyle="round" endcap="flat"/>
                  <w10:wrap type="none"/>
                </v:oval>
                <v:shape id="shape_0" fillcolor="white" stroked="f" o:allowincell="f" style="position:absolute;left:6427;top:1710;width:1139;height:1139;mso-wrap-style:none;v-text-anchor:middle;rotation:177" type="_x0000_t23">
                  <v:fill o:detectmouseclick="t" type="solid" color2="black"/>
                  <v:stroke color="#3465a4" joinstyle="round" endcap="flat"/>
                  <w10:wrap type="none"/>
                </v:shape>
                <v:rect id="shape_0" fillcolor="#dddddd" stroked="f" o:allowincell="f" style="position:absolute;left:6772;top:2145;width:419;height:299;mso-wrap-style:none;v-text-anchor:middle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2 </w:t>
                        </w:r>
                      </w:p>
                    </w:txbxContent>
                  </v:textbox>
                  <v:path textpathok="t"/>
                  <v:textpath on="t" fitshape="t" string=" 2 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32:00Z</dcterms:created>
  <dc:creator>Jud</dc:creator>
  <dc:description/>
  <dc:language>en-US</dc:language>
  <cp:lastModifiedBy>Jud</cp:lastModifiedBy>
  <dcterms:modified xsi:type="dcterms:W3CDTF">2006-11-27T01:53:00Z</dcterms:modified>
  <cp:revision>4</cp:revision>
  <dc:subject/>
  <dc:title/>
</cp:coreProperties>
</file>