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141095</wp:posOffset>
                </wp:positionV>
                <wp:extent cx="801370" cy="1315720"/>
                <wp:effectExtent l="4445" t="571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315800"/>
                          <a:chOff x="0" y="0"/>
                          <a:chExt cx="801360" cy="1315800"/>
                        </a:xfrm>
                      </wpg:grpSpPr>
                      <wps:wsp>
                        <wps:cNvSpPr/>
                        <wps:spPr>
                          <a:xfrm rot="10800000">
                            <a:off x="0" y="58320"/>
                            <a:ext cx="402120" cy="1236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99240" y="54720"/>
                            <a:ext cx="402120" cy="1236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6320" cy="11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541800"/>
                            <a:ext cx="548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491"/>
                                </a:moveTo>
                                <a:arcTo wR="10800" hR="10800" stAng="-10701639" swAng="10701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491"/>
                                </a:moveTo>
                                <a:arcTo wR="10800" hR="10800" stAng="-10701639" swAng="10701639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639360"/>
                            <a:ext cx="466560" cy="67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89.85pt;width:63pt;height:103.55pt" coordorigin="340,1797" coordsize="1260,207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f" o:allowincell="f" style="position:absolute;left:341;top:1889;width:632;height:1946;mso-wrap-style:none;v-text-anchor:middle;rotation:180" type="_x0000_t6">
                  <v:fill o:detectmouseclick="t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969;top:1883;width:632;height:1946;flip:x;mso-wrap-style:none;v-text-anchor:middle;rotation:180" type="_x0000_t6">
                  <v:fill o:detectmouseclick="t" color2="black"/>
                  <v:stroke color="#3465a4" joinstyle="round" endcap="flat"/>
                  <w10:wrap type="none"/>
                </v:shape>
                <v:oval id="shape_0" fillcolor="#333333" stroked="t" o:allowincell="f" style="position:absolute;left:342;top:1797;width:1253;height:176;mso-wrap-style:none;v-text-anchor:middle">
                  <v:fill o:detectmouseclick="t" color2="silver"/>
                  <v:stroke color="gray" weight="9360" joinstyle="miter" endcap="flat"/>
                  <w10:wrap type="none"/>
                </v:oval>
                <v:rect id="shape_0" coordsize="21595,10800" path="l0,21600xee" stroked="t" o:allowincell="f" style="position:absolute;left:535;top:2650;width:863;height:166;flip:y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615;top:2804;width:734;height:1064;flip:y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135255</wp:posOffset>
                </wp:positionV>
                <wp:extent cx="459105" cy="897255"/>
                <wp:effectExtent l="508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897120"/>
                          <a:chOff x="0" y="0"/>
                          <a:chExt cx="45900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459000" cy="754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3480"/>
                              <a:ext cx="230400" cy="708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28600" y="31680"/>
                              <a:ext cx="230400" cy="708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56480" cy="6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310320"/>
                              <a:ext cx="335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491"/>
                                  </a:moveTo>
                                  <a:arcTo wR="10800" hR="10800" stAng="-10701639" swAng="10701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491"/>
                                  </a:moveTo>
                                  <a:arcTo wR="10800" hR="10800" stAng="-10701639" swAng="10701639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366840"/>
                              <a:ext cx="267840" cy="38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313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6" h="10800">
                                <a:moveTo>
                                  <a:pt x="253" y="8476"/>
                                </a:moveTo>
                                <a:arcTo wR="10800" hR="10800" stAng="-10054391" swAng="100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6" h="10800">
                                <a:moveTo>
                                  <a:pt x="253" y="8476"/>
                                </a:moveTo>
                                <a:arcTo wR="10800" hR="10800" stAng="-10054391" swAng="100543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0.65pt;width:36.1pt;height:70.65pt" coordorigin="682,213" coordsize="722,1413">
                <v:group id="shape_0" style="position:absolute;left:682;top:438;width:722;height:1188">
                  <v:shape id="shape_0" fillcolor="silver" stroked="f" o:allowincell="f" style="position:absolute;left:683;top:491;width:362;height:1115;mso-wrap-style:none;v-text-anchor:middle;rotation:180" type="_x0000_t6">
                    <v:fill o:detectmouseclick="t" color2="black"/>
                    <v:stroke color="#3465a4" joinstyle="round" endcap="flat"/>
                    <w10:wrap type="none"/>
                  </v:shape>
                  <v:shape id="shape_0" fillcolor="silver" stroked="f" o:allowincell="f" style="position:absolute;left:1043;top:488;width:362;height:1115;flip:x;mso-wrap-style:none;v-text-anchor:middle;rotation:180" type="_x0000_t6">
                    <v:fill o:detectmouseclick="t" color2="black"/>
                    <v:stroke color="#3465a4" joinstyle="round" endcap="flat"/>
                    <w10:wrap type="none"/>
                  </v:shape>
                  <v:oval id="shape_0" fillcolor="#333333" stroked="t" o:allowincell="f" style="position:absolute;left:684;top:438;width:718;height:100;mso-wrap-style:none;v-text-anchor:middle">
                    <v:fill o:detectmouseclick="t" color2="silver"/>
                    <v:stroke color="gray" weight="9360" joinstyle="miter" endcap="flat"/>
                    <w10:wrap type="none"/>
                  </v:oval>
                  <v:rect id="shape_0" coordsize="21595,10800" path="l0,21600xee" stroked="t" o:allowincell="f" style="position:absolute;left:780;top:927;width:527;height:95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shape id="shape_0" fillcolor="white" stroked="f" o:allowincell="f" style="position:absolute;left:840;top:1016;width:421;height:609;flip:y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21346,10800" path="l0,21600xee" stroked="t" o:allowincell="f" style="position:absolute;left:812;top:213;width:492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7950" distR="113030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362585</wp:posOffset>
                </wp:positionV>
                <wp:extent cx="321945" cy="134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44240"/>
                          <a:chOff x="0" y="0"/>
                          <a:chExt cx="321840" cy="1344240"/>
                        </a:xfrm>
                      </wpg:grpSpPr>
                      <wpg:grpSp>
                        <wpg:cNvGrpSpPr/>
                        <wpg:grpSpPr>
                          <a:xfrm>
                            <a:off x="109800" y="908640"/>
                            <a:ext cx="100800" cy="95760"/>
                          </a:xfrm>
                        </wpg:grpSpPr>
                        <wps:wsp>
                          <wps:cNvSpPr/>
                          <wps:spPr>
                            <a:xfrm rot="19256400">
                              <a:off x="720" y="2628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56400">
                              <a:off x="2520" y="3276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938520"/>
                            <a:ext cx="95400" cy="88200"/>
                          </a:xfrm>
                        </wpg:grpSpPr>
                        <wps:wsp>
                          <wps:cNvSpPr/>
                          <wps:spPr>
                            <a:xfrm flipH="1" rot="8338200">
                              <a:off x="5760" y="266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38200">
                              <a:off x="1440" y="2412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0"/>
                            <a:ext cx="6084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31500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652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852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56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6720" y="106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4280" y="173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7080" y="170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840" y="227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6000" y="223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33640"/>
                              <a:ext cx="57240" cy="31428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816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20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6360" y="1062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920" y="172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7080" y="169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480" y="226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5640" y="223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09680"/>
                              <a:ext cx="57240" cy="31428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852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56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6360" y="1058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560" y="1724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7080" y="169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840" y="2264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6000" y="2232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43320"/>
                              <a:ext cx="56520" cy="31428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888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92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7080" y="106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920" y="173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7800" y="169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840" y="2264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600">
                                <a:off x="-36360" y="223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520" y="871200"/>
                            <a:ext cx="74880" cy="135720"/>
                          </a:xfrm>
                        </wpg:grpSpPr>
                        <wps:wsp>
                          <wps:cNvSpPr/>
                          <wps:spPr>
                            <a:xfrm flipH="1" rot="15169200">
                              <a:off x="-28080" y="53280"/>
                              <a:ext cx="12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69800">
                              <a:off x="-23400" y="48240"/>
                              <a:ext cx="12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925200"/>
                            <a:ext cx="81360" cy="108720"/>
                          </a:xfrm>
                        </wpg:grpSpPr>
                        <wps:wsp>
                          <wps:cNvSpPr/>
                          <wps:spPr>
                            <a:xfrm flipH="1" rot="14612400">
                              <a:off x="-10080" y="3816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12400">
                              <a:off x="-5760" y="331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955800"/>
                            <a:ext cx="88920" cy="108720"/>
                          </a:xfrm>
                        </wpg:grpSpPr>
                        <wps:wsp>
                          <wps:cNvSpPr/>
                          <wps:spPr>
                            <a:xfrm flipH="1" rot="14280600">
                              <a:off x="-6120" y="36720"/>
                              <a:ext cx="97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80000">
                              <a:off x="-2160" y="31680"/>
                              <a:ext cx="97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993240"/>
                            <a:ext cx="82080" cy="109080"/>
                          </a:xfrm>
                        </wpg:grpSpPr>
                        <wps:wsp>
                          <wps:cNvSpPr/>
                          <wps:spPr>
                            <a:xfrm flipH="1" rot="14589000">
                              <a:off x="-9720" y="385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89000">
                              <a:off x="-5400" y="3276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029240"/>
                            <a:ext cx="72360" cy="108720"/>
                          </a:xfrm>
                        </wpg:grpSpPr>
                        <wps:wsp>
                          <wps:cNvSpPr/>
                          <wps:spPr>
                            <a:xfrm flipH="1" rot="15051000">
                              <a:off x="-14760" y="3780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51600">
                              <a:off x="-9720" y="331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073880"/>
                            <a:ext cx="54000" cy="103680"/>
                          </a:xfrm>
                        </wpg:grpSpPr>
                        <wps:wsp>
                          <wps:cNvSpPr/>
                          <wps:spPr>
                            <a:xfrm flipH="1" rot="15803400">
                              <a:off x="-24480" y="3456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02800">
                              <a:off x="-18720" y="3204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1121400"/>
                            <a:ext cx="54720" cy="102960"/>
                          </a:xfrm>
                        </wpg:grpSpPr>
                        <wps:wsp>
                          <wps:cNvSpPr/>
                          <wps:spPr>
                            <a:xfrm flipH="1" rot="16572000">
                              <a:off x="-24480" y="331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72600">
                              <a:off x="-18000" y="313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166040"/>
                            <a:ext cx="69840" cy="103680"/>
                          </a:xfrm>
                        </wpg:grpSpPr>
                        <wps:wsp>
                          <wps:cNvSpPr/>
                          <wps:spPr>
                            <a:xfrm flipH="1" rot="17324400">
                              <a:off x="-16200" y="35280"/>
                              <a:ext cx="9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524400">
                              <a:off x="-10080" y="33480"/>
                              <a:ext cx="95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1203840"/>
                            <a:ext cx="89640" cy="100440"/>
                          </a:xfrm>
                        </wpg:grpSpPr>
                        <wps:wsp>
                          <wps:cNvSpPr/>
                          <wps:spPr>
                            <a:xfrm flipH="1" rot="18281400">
                              <a:off x="-6120" y="32040"/>
                              <a:ext cx="9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481400">
                              <a:off x="-360" y="33480"/>
                              <a:ext cx="9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1240200"/>
                            <a:ext cx="100800" cy="91440"/>
                          </a:xfrm>
                        </wpg:grpSpPr>
                        <wps:wsp>
                          <wps:cNvSpPr/>
                          <wps:spPr>
                            <a:xfrm flipH="1" rot="19146600">
                              <a:off x="-360" y="27000"/>
                              <a:ext cx="9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46600">
                              <a:off x="5760" y="29520"/>
                              <a:ext cx="9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267920"/>
                            <a:ext cx="99720" cy="76320"/>
                          </a:xfrm>
                        </wpg:grpSpPr>
                        <wps:wsp>
                          <wps:cNvSpPr/>
                          <wps:spPr>
                            <a:xfrm flipH="1" rot="20011800">
                              <a:off x="3600" y="17640"/>
                              <a:ext cx="88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211200">
                              <a:off x="7560" y="20880"/>
                              <a:ext cx="88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285920"/>
                            <a:ext cx="94680" cy="55800"/>
                          </a:xfrm>
                        </wpg:grpSpPr>
                        <wps:wsp>
                          <wps:cNvSpPr/>
                          <wps:spPr>
                            <a:xfrm flipH="1" rot="21058800">
                              <a:off x="2160" y="6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58800">
                              <a:off x="3960" y="1152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287720"/>
                            <a:ext cx="91440" cy="52200"/>
                          </a:xfrm>
                        </wpg:grpSpPr>
                        <wps:wsp>
                          <wps:cNvSpPr/>
                          <wps:spPr>
                            <a:xfrm flipH="1" rot="372000">
                              <a:off x="1440" y="4320"/>
                              <a:ext cx="87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172600">
                              <a:off x="2880" y="9360"/>
                              <a:ext cx="87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265040"/>
                            <a:ext cx="95400" cy="71640"/>
                          </a:xfrm>
                        </wpg:grpSpPr>
                        <wps:wsp>
                          <wps:cNvSpPr/>
                          <wps:spPr>
                            <a:xfrm flipH="1" rot="1237800">
                              <a:off x="3600" y="1404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38400">
                              <a:off x="3600" y="190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236960"/>
                            <a:ext cx="93240" cy="88920"/>
                          </a:xfrm>
                        </wpg:grpSpPr>
                        <wps:wsp>
                          <wps:cNvSpPr/>
                          <wps:spPr>
                            <a:xfrm flipH="1" rot="2319000">
                              <a:off x="3240" y="230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19600">
                              <a:off x="1800" y="280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207800"/>
                            <a:ext cx="85680" cy="97200"/>
                          </a:xfrm>
                        </wpg:grpSpPr>
                        <wps:wsp>
                          <wps:cNvSpPr/>
                          <wps:spPr>
                            <a:xfrm flipH="1" rot="3212400">
                              <a:off x="720" y="2736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011800">
                              <a:off x="-2520" y="316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0"/>
                            <a:ext cx="67320" cy="97200"/>
                          </a:xfrm>
                        </wpg:grpSpPr>
                        <wps:wsp>
                          <wps:cNvSpPr/>
                          <wps:spPr>
                            <a:xfrm flipH="1" rot="4321200">
                              <a:off x="-7920" y="284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21200">
                              <a:off x="-12240" y="302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144440"/>
                            <a:ext cx="47160" cy="91440"/>
                          </a:xfrm>
                        </wpg:grpSpPr>
                        <wps:wsp>
                          <wps:cNvSpPr/>
                          <wps:spPr>
                            <a:xfrm flipH="1" rot="5238000">
                              <a:off x="-17280" y="2592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37400">
                              <a:off x="-23040" y="2772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106640"/>
                            <a:ext cx="65880" cy="94680"/>
                          </a:xfrm>
                        </wpg:grpSpPr>
                        <wps:wsp>
                          <wps:cNvSpPr/>
                          <wps:spPr>
                            <a:xfrm flipH="1" rot="6347400">
                              <a:off x="-7920" y="284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47400">
                              <a:off x="-13680" y="284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77480"/>
                            <a:ext cx="84960" cy="95760"/>
                          </a:xfrm>
                        </wpg:grpSpPr>
                        <wps:wsp>
                          <wps:cNvSpPr/>
                          <wps:spPr>
                            <a:xfrm flipH="1" rot="7360800">
                              <a:off x="1800" y="302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60800">
                              <a:off x="-3960" y="280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05804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flipH="1" rot="8253600">
                              <a:off x="540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3600">
                              <a:off x="108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02744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flipH="1" rot="8253600">
                              <a:off x="540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3600">
                              <a:off x="108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99900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flipH="1" rot="8253600">
                              <a:off x="540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3600">
                              <a:off x="108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966600"/>
                            <a:ext cx="90720" cy="93240"/>
                          </a:xfrm>
                        </wpg:grpSpPr>
                        <wps:wsp>
                          <wps:cNvSpPr/>
                          <wps:spPr>
                            <a:xfrm flipH="1" rot="7837200">
                              <a:off x="3960" y="2916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37200">
                              <a:off x="-720" y="266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32.75pt;width:28.5pt;height:100.9pt" coordorigin="7338,655" coordsize="570,2018">
                <v:group id="shape_0" style="position:absolute;left:7537;top:2043;width:155;height:68">
                  <v:shape id="shape_0" coordsize="132,101" path="m0,101c11,88,22,76,30,65c38,54,38,42,45,32c52,22,59,10,69,5c79,0,95,0,105,2c115,4,123,10,132,17e" fillcolor="white" stroked="t" o:allowincell="f" style="position:absolute;left:7537;top:2043;width:152;height:57;mso-wrap-style:none;v-text-anchor:middle;rotation:32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540;top:2053;width:152;height:57;mso-wrap-style:none;v-text-anchor:middle;rotation:14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567;top:2087;width:145;height:62">
                  <v:shape id="shape_0" coordsize="132,101" path="m0,101c11,88,22,76,30,65c38,54,38,42,45,32c52,22,59,10,69,5c79,0,95,0,105,2c115,4,123,10,132,17e" fillcolor="white" stroked="t" o:allowincell="f" style="position:absolute;left:7575;top:2091;width:137;height:58;flip:x;mso-wrap-style:none;v-text-anchor:middle;rotation:22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568;top:2087;width:137;height:58;flip:x;mso-wrap-style:none;v-text-anchor:middle;rotation:4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511;top:655;width:237;height:1339">
                  <v:group id="shape_0" style="position:absolute;left:7511;top:655;width:230;height:328">
                    <v:shape id="shape_0" coordsize="132,101" path="m0,101c11,88,22,76,30,65c38,54,38,42,45,32c52,22,59,10,69,5c79,0,95,0,105,2c115,4,123,10,132,17e" fillcolor="white" stroked="t" o:allowincell="f" style="position:absolute;left:7512;top:660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1;top:655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3;top:744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4;top:739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2;top:844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3;top:839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4;top:929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5;top:923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7511;top:1023;width:231;height:327">
                    <v:shape id="shape_0" coordsize="132,101" path="m0,101c11,88,22,76,30,65c38,54,38,42,45,32c52,22,59,10,69,5c79,0,95,0,105,2c115,4,123,10,132,17e" fillcolor="white" stroked="t" o:allowincell="f" style="position:absolute;left:7512;top:1027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2;top:1023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4;top:1112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5;top:1106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3;top:1211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4;top:1206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6;top:1296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6;top:1291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7515;top:1300;width:230;height:327">
                    <v:shape id="shape_0" coordsize="132,101" path="m0,101c11,88,22,76,30,65c38,54,38,42,45,32c52,22,59,10,69,5c79,0,95,0,105,2c115,4,123,10,132,17e" fillcolor="white" stroked="t" o:allowincell="f" style="position:absolute;left:7516;top:1304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5;top:1300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7;top:1389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9;top:1383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7;top:1488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7;top:1483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8;top:1573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9;top:1568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7517;top:1668;width:230;height:326">
                    <v:shape id="shape_0" coordsize="132,101" path="m0,101c11,88,22,76,30,65c38,54,38,42,45,32c52,22,59,10,69,5c79,0,95,0,105,2c115,4,123,10,132,17e" fillcolor="white" stroked="t" o:allowincell="f" style="position:absolute;left:7518;top:1672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7;top:1668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9;top:1757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30;top:1752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19;top:1857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9;top:1851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21;top:1941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7531;top:1936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</v:group>
                <v:group id="shape_0" style="position:absolute;left:7562;top:2018;width:208;height:62">
                  <v:shape id="shape_0" coordsize="132,101" path="m0,101c11,88,22,76,30,65c38,54,38,42,45,32c52,22,59,10,69,5c79,0,95,0,105,2c115,4,123,10,132,17e" fillcolor="white" stroked="t" o:allowincell="f" style="position:absolute;left:7564;top:2027;width:198;height:53;flip:x;mso-wrap-style:none;v-text-anchor:middle;rotation:10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572;top:2019;width:198;height:52;flip:x;mso-wrap-style:none;v-text-anchor:middle;rotation:28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621;top:2079;width:161;height:67">
                  <v:shape id="shape_0" coordsize="132,101" path="m0,101c11,88,22,76,30,65c38,54,38,42,45,32c52,22,59,10,69,5c79,0,95,0,105,2c115,4,123,10,132,17e" fillcolor="white" stroked="t" o:allowincell="f" style="position:absolute;left:7623;top:2088;width:152;height:58;flip:x;mso-wrap-style:none;v-text-anchor:middle;rotation:11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630;top:2080;width:152;height:58;flip:x;mso-wrap-style:none;v-text-anchor:middle;rotation:29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660;top:2126;width:161;height:70">
                  <v:shape id="shape_0" coordsize="132,101" path="m0,101c11,88,22,76,30,65c38,54,38,42,45,32c52,22,59,10,69,5c79,0,95,0,105,2c115,4,123,10,132,17e" fillcolor="white" stroked="t" o:allowincell="f" style="position:absolute;left:7662;top:2134;width:152;height:61;flip:x;mso-wrap-style:none;v-text-anchor:middle;rotation:1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668;top:2126;width:152;height:61;flip:x;mso-wrap-style:none;v-text-anchor:middle;rotation:30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699;top:2187;width:161;height:68">
                  <v:shape id="shape_0" coordsize="132,101" path="m0,101c11,88,22,76,30,65c38,54,38,42,45,32c52,22,59,10,69,5c79,0,95,0,105,2c115,4,123,10,132,17e" fillcolor="white" stroked="t" o:allowincell="f" style="position:absolute;left:7700;top:2196;width:152;height:58;flip:x;mso-wrap-style:none;v-text-anchor:middle;rotation:11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707;top:2187;width:152;height:58;flip:x;mso-wrap-style:none;v-text-anchor:middle;rotation:29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729;top:2244;width:162;height:66">
                  <v:shape id="shape_0" coordsize="132,101" path="m0,101c11,88,22,76,30,65c38,54,38,42,45,32c52,22,59,10,69,5c79,0,95,0,105,2c115,4,123,10,132,17e" fillcolor="white" stroked="t" o:allowincell="f" style="position:absolute;left:7730;top:2251;width:152;height:58;flip:x;mso-wrap-style:none;v-text-anchor:middle;rotation:10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738;top:2244;width:152;height:58;flip:x;mso-wrap-style:none;v-text-anchor:middle;rotation:28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746;top:2311;width:162;height:63">
                  <v:shape id="shape_0" coordsize="132,101" path="m0,101c11,88,22,76,30,65c38,54,38,42,45,32c52,22,59,10,69,5c79,0,95,0,105,2c115,4,123,10,132,17e" fillcolor="white" stroked="t" o:allowincell="f" style="position:absolute;left:7747;top:2316;width:152;height:57;flip:x;mso-wrap-style:none;v-text-anchor:middle;rotation:9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756;top:2312;width:152;height:57;flip:x;mso-wrap-style:none;v-text-anchor:middle;rotation:27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743;top:2386;width:165;height:62">
                  <v:shape id="shape_0" coordsize="132,101" path="m0,101c11,88,22,76,30,65c38,54,38,42,45,32c52,22,59,10,69,5c79,0,95,0,105,2c115,4,123,10,132,17e" fillcolor="white" stroked="t" o:allowincell="f" style="position:absolute;left:7744;top:2389;width:152;height:58;flip:x;mso-wrap-style:none;v-text-anchor:middle;rotation:8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754;top:2386;width:152;height:58;flip:x;mso-wrap-style:none;v-text-anchor:middle;rotation:26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730;top:2459;width:162;height:59">
                  <v:shape id="shape_0" coordsize="132,101" path="m0,101c11,88,22,76,30,65c38,54,38,42,45,32c52,22,59,10,69,5c79,0,95,0,105,2c115,4,123,10,132,17e" fillcolor="white" stroked="t" o:allowincell="f" style="position:absolute;left:7732;top:2463;width:150;height:53;flip:x;mso-wrap-style:none;v-text-anchor:middle;rotation:7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741;top:2459;width:150;height:54;flip:x;mso-wrap-style:none;v-text-anchor:middle;rotation:25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703;top:2517;width:162;height:56">
                  <v:shape id="shape_0" coordsize="132,101" path="m0,101c11,88,22,76,30,65c38,54,38,42,45,32c52,22,59,10,69,5c79,0,95,0,105,2c115,4,123,10,132,17e" fillcolor="white" stroked="t" o:allowincell="f" style="position:absolute;left:7704;top:2517;width:151;height:54;flip:x;mso-wrap-style:none;v-text-anchor:middle;rotation:55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713;top:2519;width:151;height:54;flip:x;mso-wrap-style:none;v-text-anchor:middle;rotation:235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652;top:2567;width:162;height:57">
                  <v:shape id="shape_0" coordsize="132,101" path="m0,101c11,88,22,76,30,65c38,54,38,42,45,32c52,22,59,10,69,5c79,0,95,0,105,2c115,4,123,10,132,17e" fillcolor="white" stroked="t" o:allowincell="f" style="position:absolute;left:7655;top:2566;width:150;height:53;flip:x;mso-wrap-style:none;v-text-anchor:middle;rotation:4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665;top:2570;width:150;height:53;flip:x;mso-wrap-style:none;v-text-anchor:middle;rotation:22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608;top:2595;width:144;height:64">
                  <v:shape id="shape_0" coordsize="132,101" path="m0,101c11,88,22,76,30,65c38,54,38,42,45,32c52,22,59,10,69,5c79,0,95,0,105,2c115,4,123,10,132,17e" fillcolor="white" stroked="t" o:allowincell="f" style="position:absolute;left:7608;top:2595;width:138;height:58;flip:x;mso-wrap-style:none;v-text-anchor:middle;rotation:2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614;top:2600;width:138;height:58;flip:x;mso-wrap-style:none;v-text-anchor:middle;rotation:20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549;top:2607;width:139;height:66">
                  <v:shape id="shape_0" coordsize="132,101" path="m0,101c11,88,22,76,30,65c38,54,38,42,45,32c52,22,59,10,69,5c79,0,95,0,105,2c115,4,123,10,132,17e" fillcolor="white" stroked="t" o:allowincell="f" style="position:absolute;left:7548;top:2606;width:137;height:58;flip:x;mso-wrap-style:none;v-text-anchor:middle;rotation: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551;top:2614;width:137;height:58;flip:x;mso-wrap-style:none;v-text-anchor:middle;rotation:18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493;top:2606;width:138;height:66">
                  <v:shape id="shape_0" coordsize="132,101" path="m0,101c11,88,22,76,30,65c38,54,38,42,45,32c52,22,59,10,69,5c79,0,95,0,105,2c115,4,123,10,132,17e" fillcolor="white" stroked="t" o:allowincell="f" style="position:absolute;left:7492;top:2606;width:136;height:58;flip:x;mso-wrap-style:none;v-text-anchor:middle;rotation:35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495;top:2614;width:136;height:58;flip:x;mso-wrap-style:none;v-text-anchor:middle;rotation:17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434;top:2586;width:140;height:67">
                  <v:shape id="shape_0" coordsize="132,101" path="m0,101c11,88,22,76,30,65c38,54,38,42,45,32c52,22,59,10,69,5c79,0,95,0,105,2c115,4,123,10,132,17e" fillcolor="white" stroked="t" o:allowincell="f" style="position:absolute;left:7435;top:2585;width:137;height:59;flip:x;mso-wrap-style:none;v-text-anchor:middle;rotation:33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435;top:2593;width:137;height:59;flip:x;mso-wrap-style:none;v-text-anchor:middle;rotation:15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393;top:2555;width:142;height:67">
                  <v:shape id="shape_0" coordsize="132,101" path="m0,101c11,88,22,76,30,65c38,54,38,42,45,32c52,22,59,10,69,5c79,0,95,0,105,2c115,4,123,10,132,17e" fillcolor="white" stroked="t" o:allowincell="f" style="position:absolute;left:7397;top:2555;width:137;height:58;flip:x;mso-wrap-style:none;v-text-anchor:middle;rotation:32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395;top:2563;width:137;height:58;flip:x;mso-wrap-style:none;v-text-anchor:middle;rotation:14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363;top:2516;width:145;height:66">
                  <v:shape id="shape_0" coordsize="132,101" path="m0,101c11,88,22,76,30,65c38,54,38,42,45,32c52,22,59,10,69,5c79,0,95,0,105,2c115,4,123,10,132,17e" fillcolor="white" stroked="t" o:allowincell="f" style="position:absolute;left:7371;top:2516;width:137;height:58;flip:x;mso-wrap-style:none;v-text-anchor:middle;rotation:30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366;top:2523;width:137;height:58;flip:x;mso-wrap-style:none;v-text-anchor:middle;rotation:12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342;top:2463;width:146;height:64">
                  <v:shape id="shape_0" coordsize="132,101" path="m0,101c11,88,22,76,30,65c38,54,38,42,45,32c52,22,59,10,69,5c79,0,95,0,105,2c115,4,123,10,132,17e" fillcolor="white" stroked="t" o:allowincell="f" style="position:absolute;left:7351;top:2464;width:137;height:58;flip:x;mso-wrap-style:none;v-text-anchor:middle;rotation:288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344;top:2467;width:137;height:58;flip:x;mso-wrap-style:none;v-text-anchor:middle;rotation:108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338;top:2413;width:148;height:62">
                  <v:shape id="shape_0" coordsize="132,101" path="m0,101c11,88,22,76,30,65c38,54,38,42,45,32c52,22,59,10,69,5c79,0,95,0,105,2c115,4,123,10,132,17e" fillcolor="white" stroked="t" o:allowincell="f" style="position:absolute;left:7349;top:2414;width:137;height:57;flip:x;mso-wrap-style:none;v-text-anchor:middle;rotation:273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340;top:2417;width:137;height:57;flip:x;mso-wrap-style:none;v-text-anchor:middle;rotation:93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346;top:2357;width:148;height:60">
                  <v:shape id="shape_0" coordsize="132,101" path="m0,101c11,88,22,76,30,65c38,54,38,42,45,32c52,22,59,10,69,5c79,0,95,0,105,2c115,4,123,10,132,17e" fillcolor="white" stroked="t" o:allowincell="f" style="position:absolute;left:7358;top:2358;width:137;height:58;flip:x;mso-wrap-style:none;v-text-anchor:middle;rotation:25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349;top:2358;width:137;height:58;flip:x;mso-wrap-style:none;v-text-anchor:middle;rotation:7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375;top:2312;width:149;height:61">
                  <v:shape id="shape_0" coordsize="132,101" path="m0,101c11,88,22,76,30,65c38,54,38,42,45,32c52,22,59,10,69,5c79,0,95,0,105,2c115,4,123,10,132,17e" fillcolor="white" stroked="t" o:allowincell="f" style="position:absolute;left:7386;top:2315;width:137;height:58;flip:x;mso-wrap-style:none;v-text-anchor:middle;rotation:23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377;top:2312;width:137;height:58;flip:x;mso-wrap-style:none;v-text-anchor:middle;rotation:5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412;top:2276;width:144;height:62">
                  <v:shape id="shape_0" coordsize="132,101" path="m0,101c11,88,22,76,30,65c38,54,38,42,45,32c52,22,59,10,69,5c79,0,95,0,105,2c115,4,123,10,132,17e" fillcolor="white" stroked="t" o:allowincell="f" style="position:absolute;left:7418;top:2279;width:137;height:58;flip:x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411;top:2275;width:137;height:58;flip:x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451;top:2228;width:144;height:62">
                  <v:shape id="shape_0" coordsize="132,101" path="m0,101c11,88,22,76,30,65c38,54,38,42,45,32c52,22,59,10,69,5c79,0,95,0,105,2c115,4,123,10,132,17e" fillcolor="white" stroked="t" o:allowincell="f" style="position:absolute;left:7457;top:2231;width:137;height:58;flip:x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450;top:2227;width:137;height:58;flip:x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493;top:2183;width:144;height:62">
                  <v:shape id="shape_0" coordsize="132,101" path="m0,101c11,88,22,76,30,65c38,54,38,42,45,32c52,22,59,10,69,5c79,0,95,0,105,2c115,4,123,10,132,17e" fillcolor="white" stroked="t" o:allowincell="f" style="position:absolute;left:7499;top:2186;width:137;height:58;flip:x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492;top:2182;width:137;height:58;flip:x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7530;top:2135;width:147;height:62">
                  <v:shape id="shape_0" coordsize="132,101" path="m0,101c11,88,22,76,30,65c38,54,38,42,45,32c52,22,59,10,69,5c79,0,95,0,105,2c115,4,123,10,132,17e" fillcolor="white" stroked="t" o:allowincell="f" style="position:absolute;left:7540;top:2139;width:137;height:58;flip:x;mso-wrap-style:none;v-text-anchor:middle;rotation:22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7532;top:2135;width:137;height:58;flip:x;mso-wrap-style:none;v-text-anchor:middle;rotation:49">
                    <v:fill o:detectmouseclick="t" color2="black"/>
                    <v:stroke color="gray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1651635</wp:posOffset>
                </wp:positionV>
                <wp:extent cx="459105" cy="897255"/>
                <wp:effectExtent l="5080" t="571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897120"/>
                          <a:chOff x="0" y="0"/>
                          <a:chExt cx="459000" cy="897120"/>
                        </a:xfrm>
                      </wpg:grpSpPr>
                      <wps:wsp>
                        <wps:cNvSpPr/>
                        <wps:spPr>
                          <a:xfrm rot="10800000">
                            <a:off x="0" y="176400"/>
                            <a:ext cx="23040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8600" y="174600"/>
                            <a:ext cx="23040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4564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453240"/>
                            <a:ext cx="335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491"/>
                                </a:moveTo>
                                <a:arcTo wR="10800" hR="10800" stAng="-10701639" swAng="10701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491"/>
                                </a:moveTo>
                                <a:arcTo wR="10800" hR="10800" stAng="-10701639" swAng="10701639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509760"/>
                            <a:ext cx="267840" cy="38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68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9047">
                                <a:moveTo>
                                  <a:pt x="253" y="8476"/>
                                </a:moveTo>
                                <a:arcTo wR="10800" hR="10800" stAng="-10054391" swAng="2668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9047">
                                <a:moveTo>
                                  <a:pt x="253" y="8476"/>
                                </a:moveTo>
                                <a:arcTo wR="10800" hR="10800" stAng="-10054391" swAng="2668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194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80" h="10800">
                                <a:moveTo>
                                  <a:pt x="8319" y="289"/>
                                </a:moveTo>
                                <a:arcTo wR="10800" hR="10800" stAng="-6196708" swAng="6196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80" h="10800">
                                <a:moveTo>
                                  <a:pt x="8319" y="289"/>
                                </a:moveTo>
                                <a:arcTo wR="10800" hR="10800" stAng="-6196708" swAng="61967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130.05pt;width:36.1pt;height:70.65pt" coordorigin="7279,2601" coordsize="722,1413">
                <v:shape id="shape_0" fillcolor="silver" stroked="f" o:allowincell="f" style="position:absolute;left:7280;top:2879;width:362;height:1115;mso-wrap-style:none;v-text-anchor:middle;rotation:180" type="_x0000_t6">
                  <v:fill o:detectmouseclick="t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7640;top:2876;width:362;height:1115;flip:x;mso-wrap-style:none;v-text-anchor:middle;rotation:180" type="_x0000_t6">
                  <v:fill o:detectmouseclick="t" color2="black"/>
                  <v:stroke color="#3465a4" joinstyle="round" endcap="flat"/>
                  <w10:wrap type="none"/>
                </v:shape>
                <v:oval id="shape_0" fillcolor="#333333" stroked="t" o:allowincell="f" style="position:absolute;left:7281;top:2826;width:718;height:100;mso-wrap-style:none;v-text-anchor:middle">
                  <v:fill o:detectmouseclick="t" color2="silver"/>
                  <v:stroke color="gray" weight="9360" joinstyle="miter" endcap="flat"/>
                  <w10:wrap type="none"/>
                </v:oval>
                <v:rect id="shape_0" coordsize="21595,10800" path="l0,21600xee" stroked="t" o:allowincell="f" style="position:absolute;left:7377;top:3315;width:527;height:95;flip:y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shape id="shape_0" fillcolor="white" stroked="f" o:allowincell="f" style="position:absolute;left:7437;top:3404;width:421;height:609;flip:y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rect id="shape_0" coordorigin="253,1752" coordsize="10546,9047" path="l0,21600xee" stroked="t" o:allowincell="f" style="position:absolute;left:7409;top:2651;width:243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3280,10800" path="l0,21600xee" stroked="t" o:allowincell="f" style="position:absolute;left:7596;top:2601;width:305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793750</wp:posOffset>
                </wp:positionV>
                <wp:extent cx="801370" cy="1534160"/>
                <wp:effectExtent l="4445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534320"/>
                          <a:chOff x="0" y="0"/>
                          <a:chExt cx="80136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80136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801360" cy="1315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8320"/>
                                <a:ext cx="402120" cy="12362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89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99240" y="54360"/>
                                <a:ext cx="402120" cy="12362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89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9632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541440"/>
                                <a:ext cx="548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5" h="10800">
                                    <a:moveTo>
                                      <a:pt x="4" y="10491"/>
                                    </a:moveTo>
                                    <a:arcTo wR="10800" hR="10800" stAng="-10701639" swAng="107016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5" h="10800">
                                    <a:moveTo>
                                      <a:pt x="4" y="10491"/>
                                    </a:moveTo>
                                    <a:arcTo wR="10800" hR="10800" stAng="-10701639" swAng="10701639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639360"/>
                                <a:ext cx="466560" cy="67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0"/>
                              <a:ext cx="590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14">
                                  <a:moveTo>
                                    <a:pt x="0" y="183"/>
                                  </a:moveTo>
                                  <a:cubicBezTo>
                                    <a:pt x="117" y="204"/>
                                    <a:pt x="315" y="212"/>
                                    <a:pt x="462" y="213"/>
                                  </a:cubicBezTo>
                                  <a:cubicBezTo>
                                    <a:pt x="609" y="214"/>
                                    <a:pt x="858" y="201"/>
                                    <a:pt x="921" y="186"/>
                                  </a:cubicBezTo>
                                  <a:cubicBezTo>
                                    <a:pt x="929" y="151"/>
                                    <a:pt x="717" y="0"/>
                                    <a:pt x="564" y="0"/>
                                  </a:cubicBezTo>
                                  <a:cubicBezTo>
                                    <a:pt x="411" y="0"/>
                                    <a:pt x="117" y="145"/>
                                    <a:pt x="0" y="18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590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14">
                                  <a:moveTo>
                                    <a:pt x="0" y="183"/>
                                  </a:moveTo>
                                  <a:cubicBezTo>
                                    <a:pt x="117" y="204"/>
                                    <a:pt x="315" y="212"/>
                                    <a:pt x="462" y="213"/>
                                  </a:cubicBezTo>
                                  <a:cubicBezTo>
                                    <a:pt x="609" y="214"/>
                                    <a:pt x="858" y="201"/>
                                    <a:pt x="921" y="186"/>
                                  </a:cubicBezTo>
                                  <a:cubicBezTo>
                                    <a:pt x="929" y="151"/>
                                    <a:pt x="717" y="0"/>
                                    <a:pt x="564" y="0"/>
                                  </a:cubicBezTo>
                                  <a:cubicBezTo>
                                    <a:pt x="411" y="0"/>
                                    <a:pt x="117" y="145"/>
                                    <a:pt x="0" y="18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>
                                    <a:alpha val="59215"/>
                                  </a:srgbClr>
                                </a:gs>
                                <a:gs pos="50000">
                                  <a:srgbClr val="c0c0c0">
                                    <a:alpha val="54117"/>
                                  </a:srgbClr>
                                </a:gs>
                                <a:gs pos="100000">
                                  <a:srgbClr val="969696">
                                    <a:alpha val="59215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0"/>
                            <a:ext cx="517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62.5pt;width:63pt;height:120.75pt" coordorigin="2140,1250" coordsize="1260,2415">
                <v:group id="shape_0" style="position:absolute;left:2140;top:1546;width:1260;height:2119">
                  <v:group id="shape_0" style="position:absolute;left:2140;top:1594;width:1260;height:2071">
                    <v:shape id="shape_0" fillcolor="silver" stroked="f" o:allowincell="f" style="position:absolute;left:2141;top:1686;width:632;height:1946;mso-wrap-style:none;v-text-anchor:middle;rotation:180" type="_x0000_t6">
                      <v:fill o:detectmouseclick="t" color2="black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2769;top:1680;width:632;height:1946;flip:x;mso-wrap-style:none;v-text-anchor:middle;rotation:180" type="_x0000_t6">
                      <v:fill o:detectmouseclick="t" color2="black"/>
                      <v:stroke color="#3465a4" joinstyle="round" endcap="flat"/>
                      <w10:wrap type="none"/>
                    </v:shape>
                    <v:oval id="shape_0" fillcolor="#333333" stroked="t" o:allowincell="f" style="position:absolute;left:2142;top:1594;width:1253;height:176;mso-wrap-style:none;v-text-anchor:middle">
                      <v:fill o:detectmouseclick="t" color2="silver"/>
                      <v:stroke color="gray" weight="9360" joinstyle="miter" endcap="flat"/>
                      <w10:wrap type="none"/>
                    </v:oval>
                    <v:rect id="shape_0" coordsize="21595,10800" path="l0,21600xee" stroked="t" o:allowincell="f" style="position:absolute;left:2335;top:2447;width:863;height:166;flip:y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  <v:shape id="shape_0" fillcolor="white" stroked="f" o:allowincell="f" style="position:absolute;left:2415;top:2601;width:734;height:1064;flip:y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929,214" path="m0,183c117,204,315,212,462,213c609,214,858,201,921,186c929,151,717,0,564,0c411,0,117,145,0,183xe" stroked="f" o:allowincell="f" style="position:absolute;left:2299;top:1546;width:928;height:213;mso-wrap-style:none;v-text-anchor:middle">
                    <v:imagedata r:id="rId3" o:detectmouseclick="t"/>
                    <v:stroke color="#3465a4" joinstyle="round" endcap="flat"/>
                    <w10:wrap type="none"/>
                  </v:shape>
                  <v:shape id="shape_0" coordsize="929,214" path="m0,183c117,204,315,212,462,213c609,214,858,201,921,186c929,151,717,0,564,0c411,0,117,145,0,183xe" fillcolor="#969696" stroked="f" o:allowincell="f" style="position:absolute;left:2299;top:1546;width:928;height:213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</v:group>
                <v:rect id="shape_0" coordsize="21346,11664" path="l0,21600xee" stroked="t" o:allowincell="f" style="position:absolute;left:2388;top:1250;width:814;height:4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190</wp:posOffset>
                </wp:positionH>
                <wp:positionV relativeFrom="paragraph">
                  <wp:posOffset>1489075</wp:posOffset>
                </wp:positionV>
                <wp:extent cx="801370" cy="1539240"/>
                <wp:effectExtent l="4445" t="508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539360"/>
                          <a:chOff x="0" y="0"/>
                          <a:chExt cx="80136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801360" cy="1315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8320"/>
                              <a:ext cx="402120" cy="12362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99240" y="54720"/>
                              <a:ext cx="402120" cy="12362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96320" cy="11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4d4d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4d4d4d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541440"/>
                              <a:ext cx="548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491"/>
                                  </a:moveTo>
                                  <a:arcTo wR="10800" hR="10800" stAng="-10701639" swAng="10701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491"/>
                                  </a:moveTo>
                                  <a:arcTo wR="10800" hR="10800" stAng="-10701639" swAng="10701639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39360"/>
                              <a:ext cx="466560" cy="67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496080"/>
                            <a:ext cx="63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25">
                                <a:moveTo>
                                  <a:pt x="0" y="0"/>
                                </a:moveTo>
                                <a:cubicBezTo>
                                  <a:pt x="41" y="141"/>
                                  <a:pt x="93" y="279"/>
                                  <a:pt x="150" y="447"/>
                                </a:cubicBezTo>
                                <a:cubicBezTo>
                                  <a:pt x="255" y="498"/>
                                  <a:pt x="378" y="525"/>
                                  <a:pt x="495" y="525"/>
                                </a:cubicBezTo>
                                <a:cubicBezTo>
                                  <a:pt x="612" y="525"/>
                                  <a:pt x="785" y="509"/>
                                  <a:pt x="867" y="426"/>
                                </a:cubicBezTo>
                                <a:cubicBezTo>
                                  <a:pt x="909" y="303"/>
                                  <a:pt x="942" y="195"/>
                                  <a:pt x="999" y="18"/>
                                </a:cubicBezTo>
                                <a:cubicBezTo>
                                  <a:pt x="810" y="9"/>
                                  <a:pt x="186" y="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6560"/>
                            <a:ext cx="630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30">
                                <a:moveTo>
                                  <a:pt x="0" y="49"/>
                                </a:moveTo>
                                <a:cubicBezTo>
                                  <a:pt x="124" y="50"/>
                                  <a:pt x="248" y="51"/>
                                  <a:pt x="378" y="64"/>
                                </a:cubicBezTo>
                                <a:cubicBezTo>
                                  <a:pt x="508" y="77"/>
                                  <a:pt x="673" y="130"/>
                                  <a:pt x="780" y="130"/>
                                </a:cubicBezTo>
                                <a:cubicBezTo>
                                  <a:pt x="887" y="130"/>
                                  <a:pt x="1023" y="85"/>
                                  <a:pt x="1023" y="64"/>
                                </a:cubicBezTo>
                                <a:cubicBezTo>
                                  <a:pt x="1023" y="43"/>
                                  <a:pt x="905" y="2"/>
                                  <a:pt x="783" y="1"/>
                                </a:cubicBezTo>
                                <a:cubicBezTo>
                                  <a:pt x="661" y="0"/>
                                  <a:pt x="474" y="27"/>
                                  <a:pt x="288" y="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704160"/>
                            <a:ext cx="459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1" h="10800">
                                <a:moveTo>
                                  <a:pt x="31" y="9983"/>
                                </a:moveTo>
                                <a:arcTo wR="10800" hR="10800" stAng="-10539811" swAng="102542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1" h="10800">
                                <a:moveTo>
                                  <a:pt x="31" y="9983"/>
                                </a:moveTo>
                                <a:arcTo wR="10800" hR="10800" stAng="-10539811" swAng="1025423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3800">
                            <a:off x="-70200" y="527400"/>
                            <a:ext cx="450720" cy="50040"/>
                          </a:xfrm>
                          <a:prstGeom prst="parallelogram">
                            <a:avLst>
                              <a:gd name="adj" fmla="val 45286"/>
                            </a:avLst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517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117.25pt;width:68.6pt;height:121.15pt" coordorigin="3282,2345" coordsize="1372,2423">
                <v:group id="shape_0" style="position:absolute;left:3393;top:2697;width:1261;height:2071">
                  <v:shape id="shape_0" fillcolor="#dddddd" stroked="f" o:allowincell="f" style="position:absolute;left:3394;top:2789;width:632;height:1946;mso-wrap-style:none;v-text-anchor:middle;rotation:180" type="_x0000_t6">
                    <v:fill o:detectmouseclick="t" color2="gray"/>
                    <v:stroke color="#3465a4" joinstyle="round" endcap="flat"/>
                    <w10:wrap type="none"/>
                  </v:shape>
                  <v:shape id="shape_0" fillcolor="#dddddd" stroked="f" o:allowincell="f" style="position:absolute;left:4023;top:2783;width:632;height:1946;flip:x;mso-wrap-style:none;v-text-anchor:middle;rotation:180" type="_x0000_t6">
                    <v:fill o:detectmouseclick="t" color2="gray"/>
                    <v:stroke color="#3465a4" joinstyle="round" endcap="flat"/>
                    <w10:wrap type="none"/>
                  </v:shape>
                  <v:oval id="shape_0" fillcolor="#4d4d4d" stroked="t" o:allowincell="f" style="position:absolute;left:3395;top:2697;width:1253;height:176;mso-wrap-style:none;v-text-anchor:middle">
                    <v:fill o:detectmouseclick="t" color2="silver"/>
                    <v:stroke color="gray" weight="9360" joinstyle="miter" endcap="flat"/>
                    <w10:wrap type="none"/>
                  </v:oval>
                  <v:rect id="shape_0" coordsize="21595,10800" path="l0,21600xee" stroked="t" o:allowincell="f" style="position:absolute;left:3588;top:3550;width:863;height:16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shape id="shape_0" fillcolor="white" stroked="f" o:allowincell="f" style="position:absolute;left:3668;top:3704;width:734;height:1064;flip:y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99,525" path="m0,0c41,141,93,279,150,447c255,498,378,525,495,525c612,525,785,509,867,426c909,303,942,195,999,18c810,9,186,9,0,0xe" fillcolor="gray" stroked="f" o:allowincell="f" style="position:absolute;left:3522;top:3126;width:998;height:524;mso-wrap-style:none;v-text-anchor:middle">
                  <v:fill o:detectmouseclick="t" color2="#dddddd"/>
                  <v:stroke color="#3465a4" joinstyle="round" endcap="flat"/>
                  <w10:wrap type="none"/>
                </v:shape>
                <v:shape id="shape_0" coordsize="1023,130" path="m0,49c124,50,248,51,378,64c508,77,673,130,780,130c887,130,1023,85,1023,64c1023,43,905,2,783,1c661,0,474,27,288,55e" fillcolor="gray" stroked="t" o:allowincell="f" style="position:absolute;left:3528;top:3080;width:992;height:129;mso-wrap-style:none;v-text-anchor:middle">
                  <v:fill o:detectmouseclick="t" color2="silver"/>
                  <v:stroke color="#969696" weight="3240" joinstyle="round" endcap="flat"/>
                  <w10:wrap type="none"/>
                </v:shape>
                <v:rect id="shape_0" coordsize="21531,10800" path="l0,21600xee" stroked="t" o:allowincell="f" style="position:absolute;left:3666;top:3454;width:723;height:95;flip:x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3284;top:3176;width:709;height:78;mso-wrap-style:none;v-text-anchor:middle;rotation:73" type="_x0000_t7">
                  <v:fill o:detectmouseclick="t" type="solid" color2="black" opacity="0.41"/>
                  <v:stroke color="#3465a4" joinstyle="round" endcap="flat"/>
                  <w10:wrap type="none"/>
                </v:shape>
                <v:rect id="shape_0" coordsize="21346,11664" path="l0,21600xee" stroked="t" o:allowincell="f" style="position:absolute;left:3648;top:2345;width:814;height:4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1317625</wp:posOffset>
                </wp:positionV>
                <wp:extent cx="489585" cy="939800"/>
                <wp:effectExtent l="5080" t="825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939960"/>
                          <a:chOff x="0" y="0"/>
                          <a:chExt cx="489600" cy="939960"/>
                        </a:xfrm>
                      </wpg:grpSpPr>
                      <wps:wsp>
                        <wps:cNvSpPr/>
                        <wps:spPr>
                          <a:xfrm rot="10800000">
                            <a:off x="0" y="172800"/>
                            <a:ext cx="245160" cy="754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ddddd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44440" y="170280"/>
                            <a:ext cx="245160" cy="754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ddddd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8636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4d4d4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478800"/>
                            <a:ext cx="345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491"/>
                                </a:moveTo>
                                <a:arcTo wR="10800" hR="10800" stAng="-10701639" swAng="10701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491"/>
                                </a:moveTo>
                                <a:arcTo wR="10800" hR="10800" stAng="-10701639" swAng="10701639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527040"/>
                            <a:ext cx="284400" cy="41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02760"/>
                            <a:ext cx="386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25">
                                <a:moveTo>
                                  <a:pt x="0" y="0"/>
                                </a:moveTo>
                                <a:cubicBezTo>
                                  <a:pt x="41" y="141"/>
                                  <a:pt x="93" y="279"/>
                                  <a:pt x="150" y="447"/>
                                </a:cubicBezTo>
                                <a:cubicBezTo>
                                  <a:pt x="255" y="498"/>
                                  <a:pt x="378" y="525"/>
                                  <a:pt x="495" y="525"/>
                                </a:cubicBezTo>
                                <a:cubicBezTo>
                                  <a:pt x="612" y="525"/>
                                  <a:pt x="785" y="509"/>
                                  <a:pt x="867" y="426"/>
                                </a:cubicBezTo>
                                <a:cubicBezTo>
                                  <a:pt x="909" y="303"/>
                                  <a:pt x="942" y="195"/>
                                  <a:pt x="999" y="18"/>
                                </a:cubicBezTo>
                                <a:cubicBezTo>
                                  <a:pt x="810" y="9"/>
                                  <a:pt x="186" y="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85120"/>
                            <a:ext cx="38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30">
                                <a:moveTo>
                                  <a:pt x="0" y="49"/>
                                </a:moveTo>
                                <a:cubicBezTo>
                                  <a:pt x="124" y="50"/>
                                  <a:pt x="248" y="51"/>
                                  <a:pt x="378" y="64"/>
                                </a:cubicBezTo>
                                <a:cubicBezTo>
                                  <a:pt x="508" y="77"/>
                                  <a:pt x="673" y="130"/>
                                  <a:pt x="780" y="130"/>
                                </a:cubicBezTo>
                                <a:cubicBezTo>
                                  <a:pt x="887" y="130"/>
                                  <a:pt x="1023" y="85"/>
                                  <a:pt x="1023" y="64"/>
                                </a:cubicBezTo>
                                <a:cubicBezTo>
                                  <a:pt x="1023" y="43"/>
                                  <a:pt x="905" y="2"/>
                                  <a:pt x="783" y="1"/>
                                </a:cubicBezTo>
                                <a:cubicBezTo>
                                  <a:pt x="661" y="0"/>
                                  <a:pt x="474" y="27"/>
                                  <a:pt x="288" y="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29840"/>
                            <a:ext cx="28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1" h="10800">
                                <a:moveTo>
                                  <a:pt x="31" y="9983"/>
                                </a:moveTo>
                                <a:arcTo wR="10800" hR="10800" stAng="-10539811" swAng="102542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1" h="10800">
                                <a:moveTo>
                                  <a:pt x="31" y="9983"/>
                                </a:moveTo>
                                <a:arcTo wR="10800" hR="10800" stAng="-10539811" swAng="1025423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36200">
                            <a:off x="256320" y="324720"/>
                            <a:ext cx="275040" cy="30600"/>
                          </a:xfrm>
                          <a:prstGeom prst="parallelogram">
                            <a:avLst>
                              <a:gd name="adj" fmla="val 45191"/>
                            </a:avLst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16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03.75pt;width:41.8pt;height:74pt" coordorigin="5674,2075" coordsize="836,1480">
                <v:shape id="shape_0" fillcolor="#dddddd" stroked="f" o:allowincell="f" style="position:absolute;left:5675;top:2347;width:385;height:1187;mso-wrap-style:none;v-text-anchor:middle;rotation:180" type="_x0000_t6">
                  <v:fill o:detectmouseclick="t" color2="gray"/>
                  <v:stroke color="#3465a4" joinstyle="round" endcap="flat"/>
                  <w10:wrap type="none"/>
                </v:shape>
                <v:shape id="shape_0" fillcolor="#dddddd" stroked="f" o:allowincell="f" style="position:absolute;left:6060;top:2343;width:385;height:1187;flip:x;mso-wrap-style:none;v-text-anchor:middle;rotation:180" type="_x0000_t6">
                  <v:fill o:detectmouseclick="t" color2="gray"/>
                  <v:stroke color="#3465a4" joinstyle="round" endcap="flat"/>
                  <w10:wrap type="none"/>
                </v:shape>
                <v:oval id="shape_0" fillcolor="#4d4d4d" stroked="t" o:allowincell="f" style="position:absolute;left:5675;top:2290;width:765;height:107;mso-wrap-style:none;v-text-anchor:middle">
                  <v:fill o:detectmouseclick="t" color2="silver"/>
                  <v:stroke color="gray" weight="9360" joinstyle="miter" endcap="flat"/>
                  <w10:wrap type="none"/>
                </v:oval>
                <v:rect id="shape_0" coordsize="21595,10800" path="l0,21600xee" stroked="t" o:allowincell="f" style="position:absolute;left:5787;top:2829;width:544;height:101;flip:y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shape id="shape_0" fillcolor="white" stroked="f" o:allowincell="f" style="position:absolute;left:5842;top:2905;width:447;height:649;flip:y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9,525" path="m0,0c41,141,93,279,150,447c255,498,378,525,495,525c612,525,785,509,867,426c909,303,942,195,999,18c810,9,186,9,0,0xe" fillcolor="gray" stroked="f" o:allowincell="f" style="position:absolute;left:5753;top:2552;width:608;height:319;mso-wrap-style:none;v-text-anchor:middle">
                  <v:fill o:detectmouseclick="t" color2="#dddddd"/>
                  <v:stroke color="#3465a4" joinstyle="round" endcap="flat"/>
                  <w10:wrap type="none"/>
                </v:shape>
                <v:shape id="shape_0" coordsize="1023,130" path="m0,49c124,50,248,51,378,64c508,77,673,130,780,130c887,130,1023,85,1023,64c1023,43,905,2,783,1c661,0,474,27,288,55e" fillcolor="gray" stroked="t" o:allowincell="f" style="position:absolute;left:5756;top:2524;width:605;height:78;mso-wrap-style:none;v-text-anchor:middle">
                  <v:fill o:detectmouseclick="t" color2="silver"/>
                  <v:stroke color="#969696" weight="3240" joinstyle="round" endcap="flat"/>
                  <w10:wrap type="none"/>
                </v:shape>
                <v:rect id="shape_0" coordsize="21531,10800" path="l0,21600xee" stroked="t" o:allowincell="f" style="position:absolute;left:5840;top:2752;width:441;height:57;flip:x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fillcolor="white" stroked="f" o:allowincell="f" style="position:absolute;left:6079;top:2586;width:432;height:47;flip:x;mso-wrap-style:none;v-text-anchor:middle;rotation:73" type="_x0000_t7">
                  <v:fill o:detectmouseclick="t" type="solid" color2="black" opacity="0.41"/>
                  <v:stroke color="#3465a4" joinstyle="round" endcap="flat"/>
                  <w10:wrap type="none"/>
                </v:shape>
                <v:rect id="shape_0" coordsize="21346,11664" path="l0,21600xee" stroked="t" o:allowincell="f" style="position:absolute;left:5829;top:2075;width:497;height:30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1755775</wp:posOffset>
                </wp:positionV>
                <wp:extent cx="517525" cy="991235"/>
                <wp:effectExtent l="381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991080"/>
                          <a:chOff x="0" y="0"/>
                          <a:chExt cx="5176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517680" cy="87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517680" cy="8503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7760" y="37800"/>
                                <a:ext cx="259560" cy="798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89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5280"/>
                                <a:ext cx="259560" cy="798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89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51516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349560"/>
                                <a:ext cx="354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5" h="10800">
                                    <a:moveTo>
                                      <a:pt x="4" y="10491"/>
                                    </a:moveTo>
                                    <a:arcTo wR="10800" hR="10800" stAng="-10701639" swAng="107016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5" h="10800">
                                    <a:moveTo>
                                      <a:pt x="4" y="10491"/>
                                    </a:moveTo>
                                    <a:arcTo wR="10800" hR="10800" stAng="-10701639" swAng="10701639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80" y="413280"/>
                                <a:ext cx="301680" cy="43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0560" y="0"/>
                              <a:ext cx="38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14">
                                  <a:moveTo>
                                    <a:pt x="0" y="183"/>
                                  </a:moveTo>
                                  <a:cubicBezTo>
                                    <a:pt x="117" y="204"/>
                                    <a:pt x="315" y="212"/>
                                    <a:pt x="462" y="213"/>
                                  </a:cubicBezTo>
                                  <a:cubicBezTo>
                                    <a:pt x="609" y="214"/>
                                    <a:pt x="858" y="201"/>
                                    <a:pt x="921" y="186"/>
                                  </a:cubicBezTo>
                                  <a:cubicBezTo>
                                    <a:pt x="929" y="151"/>
                                    <a:pt x="717" y="0"/>
                                    <a:pt x="564" y="0"/>
                                  </a:cubicBezTo>
                                  <a:cubicBezTo>
                                    <a:pt x="411" y="0"/>
                                    <a:pt x="117" y="145"/>
                                    <a:pt x="0" y="18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0"/>
                              <a:ext cx="38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14">
                                  <a:moveTo>
                                    <a:pt x="0" y="183"/>
                                  </a:moveTo>
                                  <a:cubicBezTo>
                                    <a:pt x="117" y="204"/>
                                    <a:pt x="315" y="212"/>
                                    <a:pt x="462" y="213"/>
                                  </a:cubicBezTo>
                                  <a:cubicBezTo>
                                    <a:pt x="609" y="214"/>
                                    <a:pt x="858" y="201"/>
                                    <a:pt x="921" y="186"/>
                                  </a:cubicBezTo>
                                  <a:cubicBezTo>
                                    <a:pt x="929" y="151"/>
                                    <a:pt x="717" y="0"/>
                                    <a:pt x="564" y="0"/>
                                  </a:cubicBezTo>
                                  <a:cubicBezTo>
                                    <a:pt x="411" y="0"/>
                                    <a:pt x="117" y="145"/>
                                    <a:pt x="0" y="18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>
                                    <a:alpha val="59215"/>
                                  </a:srgbClr>
                                </a:gs>
                                <a:gs pos="50000">
                                  <a:srgbClr val="c0c0c0">
                                    <a:alpha val="54117"/>
                                  </a:srgbClr>
                                </a:gs>
                                <a:gs pos="100000">
                                  <a:srgbClr val="969696">
                                    <a:alpha val="59215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360" y="0"/>
                            <a:ext cx="334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6" h="11664">
                                <a:moveTo>
                                  <a:pt x="253" y="8476"/>
                                </a:moveTo>
                                <a:arcTo wR="10800" hR="10800" stAng="-10054391" swAng="10329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38.25pt;width:40.7pt;height:78.05pt" coordorigin="1573,2765" coordsize="814,1561">
                <v:group id="shape_0" style="position:absolute;left:1573;top:2956;width:814;height:1370">
                  <v:group id="shape_0" style="position:absolute;left:1573;top:2987;width:814;height:1339">
                    <v:shape id="shape_0" fillcolor="silver" stroked="f" o:allowincell="f" style="position:absolute;left:1980;top:3047;width:408;height:1257;flip:x;mso-wrap-style:none;v-text-anchor:middle;rotation:180" type="_x0000_t6">
                      <v:fill o:detectmouseclick="t" color2="black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1574;top:3043;width:408;height:1257;mso-wrap-style:none;v-text-anchor:middle;rotation:180" type="_x0000_t6">
                      <v:fill o:detectmouseclick="t" color2="black"/>
                      <v:stroke color="#3465a4" joinstyle="round" endcap="flat"/>
                      <w10:wrap type="none"/>
                    </v:shape>
                    <v:oval id="shape_0" fillcolor="#333333" stroked="t" o:allowincell="f" style="position:absolute;left:1577;top:2987;width:810;height:113;flip:x;mso-wrap-style:none;v-text-anchor:middle">
                      <v:fill o:detectmouseclick="t" color2="silver"/>
                      <v:stroke color="gray" weight="9360" joinstyle="miter" endcap="flat"/>
                      <w10:wrap type="none"/>
                    </v:oval>
                    <v:rect id="shape_0" coordsize="21595,10800" path="l0,21600xee" stroked="t" o:allowincell="f" style="position:absolute;left:1705;top:3538;width:558;height:106;flip:xy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  <v:shape id="shape_0" fillcolor="white" stroked="f" o:allowincell="f" style="position:absolute;left:1737;top:3638;width:474;height:687;flip:xy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929,214" path="m0,183c117,204,315,212,462,213c609,214,858,201,921,186c929,151,717,0,564,0c411,0,117,145,0,183xe" stroked="f" o:allowincell="f" style="position:absolute;left:1685;top:2956;width:600;height:137;flip:x;mso-wrap-style:none;v-text-anchor:middle">
                    <v:imagedata r:id="rId5" o:detectmouseclick="t"/>
                    <v:stroke color="#3465a4" joinstyle="round" endcap="flat"/>
                    <w10:wrap type="none"/>
                  </v:shape>
                  <v:shape id="shape_0" coordsize="929,214" path="m0,183c117,204,315,212,462,213c609,214,858,201,921,186c929,151,717,0,564,0c411,0,117,145,0,183xe" fillcolor="#969696" stroked="f" o:allowincell="f" style="position:absolute;left:1685;top:2956;width:600;height:137;flip:x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</v:group>
                <v:rect id="shape_0" coordsize="21346,11664" path="l0,21600xee" stroked="t" o:allowincell="f" style="position:absolute;left:1702;top:2765;width:526;height:3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3830320</wp:posOffset>
                </wp:positionH>
                <wp:positionV relativeFrom="paragraph">
                  <wp:posOffset>297815</wp:posOffset>
                </wp:positionV>
                <wp:extent cx="74295" cy="1035050"/>
                <wp:effectExtent l="0" t="63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30">
                              <a:moveTo>
                                <a:pt x="66" y="0"/>
                              </a:moveTo>
                              <a:cubicBezTo>
                                <a:pt x="74" y="446"/>
                                <a:pt x="71" y="893"/>
                                <a:pt x="66" y="1125"/>
                              </a:cubicBezTo>
                              <a:cubicBezTo>
                                <a:pt x="61" y="1357"/>
                                <a:pt x="54" y="1315"/>
                                <a:pt x="33" y="1393"/>
                              </a:cubicBezTo>
                              <a:cubicBezTo>
                                <a:pt x="12" y="1471"/>
                                <a:pt x="0" y="1624"/>
                                <a:pt x="51" y="1627"/>
                              </a:cubicBezTo>
                              <a:cubicBezTo>
                                <a:pt x="102" y="1630"/>
                                <a:pt x="117" y="1501"/>
                                <a:pt x="93" y="1399"/>
                              </a:cubicBezTo>
                              <a:cubicBezTo>
                                <a:pt x="69" y="1297"/>
                                <a:pt x="72" y="1188"/>
                                <a:pt x="66" y="11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630" path="m66,0c74,446,71,893,66,1125c61,1357,54,1315,33,1393c12,1471,0,1624,51,1627c102,1630,117,1501,93,1399c69,1297,72,1188,66,1132e" stroked="t" o:allowincell="f" style="position:absolute;margin-left:301.6pt;margin-top:23.45pt;width:5.8pt;height:8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69215</wp:posOffset>
                </wp:positionV>
                <wp:extent cx="489585" cy="1959610"/>
                <wp:effectExtent l="5080" t="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59480"/>
                          <a:chOff x="0" y="0"/>
                          <a:chExt cx="489600" cy="19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0" cy="9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245160" cy="754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5120"/>
                              <a:ext cx="245160" cy="754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734760"/>
                              <a:ext cx="48636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4d4d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4d4d4d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71280" y="396360"/>
                              <a:ext cx="345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491"/>
                                  </a:moveTo>
                                  <a:arcTo wR="10800" hR="10800" stAng="-10701639" swAng="10701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491"/>
                                  </a:moveTo>
                                  <a:arcTo wR="10800" hR="10800" stAng="-10701639" swAng="10701639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06200" y="0"/>
                              <a:ext cx="284400" cy="41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9680" y="433800"/>
                              <a:ext cx="3866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25">
                                  <a:moveTo>
                                    <a:pt x="0" y="0"/>
                                  </a:moveTo>
                                  <a:cubicBezTo>
                                    <a:pt x="41" y="141"/>
                                    <a:pt x="93" y="279"/>
                                    <a:pt x="150" y="447"/>
                                  </a:cubicBezTo>
                                  <a:cubicBezTo>
                                    <a:pt x="255" y="498"/>
                                    <a:pt x="378" y="525"/>
                                    <a:pt x="495" y="525"/>
                                  </a:cubicBezTo>
                                  <a:cubicBezTo>
                                    <a:pt x="612" y="525"/>
                                    <a:pt x="785" y="509"/>
                                    <a:pt x="867" y="426"/>
                                  </a:cubicBezTo>
                                  <a:cubicBezTo>
                                    <a:pt x="909" y="303"/>
                                    <a:pt x="942" y="195"/>
                                    <a:pt x="999" y="18"/>
                                  </a:cubicBezTo>
                                  <a:cubicBezTo>
                                    <a:pt x="810" y="9"/>
                                    <a:pt x="186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1480" y="604440"/>
                              <a:ext cx="38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30">
                                  <a:moveTo>
                                    <a:pt x="0" y="49"/>
                                  </a:moveTo>
                                  <a:cubicBezTo>
                                    <a:pt x="124" y="50"/>
                                    <a:pt x="248" y="51"/>
                                    <a:pt x="378" y="64"/>
                                  </a:cubicBezTo>
                                  <a:cubicBezTo>
                                    <a:pt x="508" y="77"/>
                                    <a:pt x="673" y="130"/>
                                    <a:pt x="780" y="130"/>
                                  </a:cubicBezTo>
                                  <a:cubicBezTo>
                                    <a:pt x="887" y="130"/>
                                    <a:pt x="1023" y="85"/>
                                    <a:pt x="1023" y="64"/>
                                  </a:cubicBezTo>
                                  <a:cubicBezTo>
                                    <a:pt x="1023" y="43"/>
                                    <a:pt x="905" y="2"/>
                                    <a:pt x="783" y="1"/>
                                  </a:cubicBezTo>
                                  <a:cubicBezTo>
                                    <a:pt x="661" y="0"/>
                                    <a:pt x="474" y="27"/>
                                    <a:pt x="288" y="5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760" y="473040"/>
                              <a:ext cx="28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1" h="10800">
                                  <a:moveTo>
                                    <a:pt x="31" y="9983"/>
                                  </a:moveTo>
                                  <a:arcTo wR="10800" hR="10800" stAng="-10539811" swAng="10254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1" h="10800">
                                  <a:moveTo>
                                    <a:pt x="31" y="9983"/>
                                  </a:moveTo>
                                  <a:arcTo wR="10800" hR="10800" stAng="-10539811" swAng="1025423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64400">
                              <a:off x="255960" y="584640"/>
                              <a:ext cx="275040" cy="29880"/>
                            </a:xfrm>
                            <a:prstGeom prst="parallelogram">
                              <a:avLst>
                                <a:gd name="adj" fmla="val 46280"/>
                              </a:avLst>
                            </a:prstGeom>
                            <a:solidFill>
                              <a:srgbClr val="ffffff">
                                <a:alpha val="4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7920" y="746640"/>
                              <a:ext cx="316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46" h="11664">
                                  <a:moveTo>
                                    <a:pt x="253" y="8476"/>
                                  </a:moveTo>
                                  <a:arcTo wR="10800" hR="10800" stAng="-10054391" swAng="103297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46" h="11664">
                                  <a:moveTo>
                                    <a:pt x="253" y="8476"/>
                                  </a:moveTo>
                                  <a:arcTo wR="10800" hR="10800" stAng="-10054391" swAng="10329774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226800" y="924480"/>
                            <a:ext cx="741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0">
                                <a:moveTo>
                                  <a:pt x="66" y="0"/>
                                </a:moveTo>
                                <a:cubicBezTo>
                                  <a:pt x="74" y="446"/>
                                  <a:pt x="71" y="893"/>
                                  <a:pt x="66" y="1125"/>
                                </a:cubicBezTo>
                                <a:cubicBezTo>
                                  <a:pt x="61" y="1357"/>
                                  <a:pt x="54" y="1315"/>
                                  <a:pt x="33" y="1393"/>
                                </a:cubicBezTo>
                                <a:cubicBezTo>
                                  <a:pt x="12" y="1471"/>
                                  <a:pt x="0" y="1624"/>
                                  <a:pt x="51" y="1627"/>
                                </a:cubicBezTo>
                                <a:cubicBezTo>
                                  <a:pt x="102" y="1630"/>
                                  <a:pt x="117" y="1501"/>
                                  <a:pt x="93" y="1399"/>
                                </a:cubicBezTo>
                                <a:cubicBezTo>
                                  <a:pt x="69" y="1297"/>
                                  <a:pt x="72" y="1188"/>
                                  <a:pt x="66" y="11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5.4pt;width:41.85pt;height:154.3pt" coordorigin="4864,108" coordsize="837,3086">
                <v:group id="shape_0" style="position:absolute;left:4864;top:108;width:837;height:1479">
                  <v:shape id="shape_0" fillcolor="#dddddd" stroked="f" o:allowincell="f" style="position:absolute;left:4865;top:129;width:385;height:1187;flip:x;mso-wrap-style:none;v-text-anchor:middle" type="_x0000_t6">
                    <v:fill o:detectmouseclick="t" color2="gray"/>
                    <v:stroke color="#3465a4" joinstyle="round" endcap="flat"/>
                    <w10:wrap type="none"/>
                  </v:shape>
                  <v:shape id="shape_0" fillcolor="#dddddd" stroked="f" o:allowincell="f" style="position:absolute;left:5250;top:133;width:385;height:1187;mso-wrap-style:none;v-text-anchor:middle" type="_x0000_t6">
                    <v:fill o:detectmouseclick="t" color2="gray"/>
                    <v:stroke color="#3465a4" joinstyle="round" endcap="flat"/>
                    <w10:wrap type="none"/>
                  </v:shape>
                  <v:oval id="shape_0" fillcolor="#4d4d4d" stroked="t" o:allowincell="f" style="position:absolute;left:4865;top:1266;width:765;height:107;flip:x;mso-wrap-style:none;v-text-anchor:middle;rotation:180">
                    <v:fill o:detectmouseclick="t" color2="silver"/>
                    <v:stroke color="gray" weight="9360" joinstyle="miter" endcap="flat"/>
                    <w10:wrap type="none"/>
                  </v:oval>
                  <v:rect id="shape_0" coordsize="21595,10800" path="l0,21600xee" stroked="t" o:allowincell="f" style="position:absolute;left:4977;top:733;width:544;height:101;flip:xy;mso-wrap-style:none;v-text-anchor:middle;rotation:180">
                    <v:fill o:detectmouseclick="t" on="false"/>
                    <v:stroke color="white" weight="57240" joinstyle="miter" endcap="flat"/>
                    <w10:wrap type="none"/>
                  </v:rect>
                  <v:shape id="shape_0" fillcolor="white" stroked="f" o:allowincell="f" style="position:absolute;left:5032;top:109;width:447;height:649;flip:xy;mso-wrap-style:none;v-text-anchor:middle;rotation:180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9,525" path="m0,0c41,141,93,279,150,447c255,498,378,525,495,525c612,525,785,509,867,426c909,303,942,195,999,18c810,9,186,9,0,0xe" fillcolor="gray" stroked="f" o:allowincell="f" style="position:absolute;left:4943;top:792;width:608;height:319;flip:x;mso-wrap-style:none;v-text-anchor:middle;rotation:180">
                    <v:fill o:detectmouseclick="t" color2="#dddddd"/>
                    <v:stroke color="#3465a4" joinstyle="round" endcap="flat"/>
                    <w10:wrap type="none"/>
                  </v:shape>
                  <v:shape id="shape_0" coordsize="1023,130" path="m0,49c124,50,248,51,378,64c508,77,673,130,780,130c887,130,1023,85,1023,64c1023,43,905,2,783,1c661,0,474,27,288,55e" fillcolor="gray" stroked="t" o:allowincell="f" style="position:absolute;left:4946;top:1061;width:605;height:78;flip:x;mso-wrap-style:none;v-text-anchor:middle;rotation:180">
                    <v:fill o:detectmouseclick="t" color2="silver"/>
                    <v:stroke color="#969696" weight="3240" joinstyle="round" endcap="flat"/>
                    <w10:wrap type="none"/>
                  </v:shape>
                  <v:rect id="shape_0" coordsize="21531,10800" path="l0,21600xee" stroked="t" o:allowincell="f" style="position:absolute;left:5030;top:854;width:441;height:57;mso-wrap-style:none;v-text-anchor:middle;rotation:180">
                    <v:fill o:detectmouseclick="t" on="false"/>
                    <v:stroke color="gray" weight="3240" joinstyle="miter" endcap="flat"/>
                    <w10:wrap type="none"/>
                  </v:rect>
                  <v:shape id="shape_0" fillcolor="white" stroked="f" o:allowincell="f" style="position:absolute;left:5269;top:1030;width:432;height:46;mso-wrap-style:none;v-text-anchor:middle;rotation:253" type="_x0000_t7">
                    <v:fill o:detectmouseclick="t" type="solid" color2="black" opacity="0.41"/>
                    <v:stroke color="#3465a4" joinstyle="round" endcap="flat"/>
                    <w10:wrap type="none"/>
                  </v:shape>
                  <v:rect id="shape_0" coordsize="21346,11664" path="l0,21600xee" stroked="t" o:allowincell="f" style="position:absolute;left:5019;top:1285;width:497;height:303;flip:x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coordsize="117,1630" path="m66,0c74,446,71,893,66,1125c61,1357,54,1315,33,1393c12,1471,0,1624,51,1627c102,1630,117,1501,93,1399c69,1297,72,1188,66,1132e" stroked="t" o:allowincell="f" style="position:absolute;left:5222;top:1565;width:116;height:1629;flip:x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01:00Z</dcterms:created>
  <dc:creator>Jud</dc:creator>
  <dc:description/>
  <dc:language>en-US</dc:language>
  <cp:lastModifiedBy>Jud</cp:lastModifiedBy>
  <dcterms:modified xsi:type="dcterms:W3CDTF">2006-12-10T02:37:00Z</dcterms:modified>
  <cp:revision>5</cp:revision>
  <dc:subject/>
  <dc:title/>
</cp:coreProperties>
</file>