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1600" distR="11366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62865</wp:posOffset>
                </wp:positionV>
                <wp:extent cx="2573655" cy="1301750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1301760"/>
                          <a:chOff x="0" y="0"/>
                          <a:chExt cx="2573640" cy="1301760"/>
                        </a:xfrm>
                      </wpg:grpSpPr>
                      <wps:wsp>
                        <wps:cNvSpPr/>
                        <wps:spPr>
                          <a:xfrm>
                            <a:off x="1440" y="324000"/>
                            <a:ext cx="257256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1" h="1540">
                                <a:moveTo>
                                  <a:pt x="405" y="0"/>
                                </a:moveTo>
                                <a:cubicBezTo>
                                  <a:pt x="368" y="0"/>
                                  <a:pt x="333" y="0"/>
                                  <a:pt x="286" y="35"/>
                                </a:cubicBezTo>
                                <a:cubicBezTo>
                                  <a:pt x="240" y="70"/>
                                  <a:pt x="151" y="165"/>
                                  <a:pt x="126" y="209"/>
                                </a:cubicBezTo>
                                <a:cubicBezTo>
                                  <a:pt x="100" y="254"/>
                                  <a:pt x="102" y="261"/>
                                  <a:pt x="126" y="307"/>
                                </a:cubicBezTo>
                                <a:cubicBezTo>
                                  <a:pt x="149" y="354"/>
                                  <a:pt x="261" y="419"/>
                                  <a:pt x="265" y="489"/>
                                </a:cubicBezTo>
                                <a:cubicBezTo>
                                  <a:pt x="244" y="566"/>
                                  <a:pt x="182" y="635"/>
                                  <a:pt x="161" y="733"/>
                                </a:cubicBezTo>
                                <a:cubicBezTo>
                                  <a:pt x="70" y="761"/>
                                  <a:pt x="51" y="719"/>
                                  <a:pt x="35" y="761"/>
                                </a:cubicBezTo>
                                <a:cubicBezTo>
                                  <a:pt x="0" y="845"/>
                                  <a:pt x="51" y="945"/>
                                  <a:pt x="70" y="1012"/>
                                </a:cubicBezTo>
                                <a:cubicBezTo>
                                  <a:pt x="63" y="1082"/>
                                  <a:pt x="86" y="1143"/>
                                  <a:pt x="154" y="1166"/>
                                </a:cubicBezTo>
                                <a:cubicBezTo>
                                  <a:pt x="272" y="1152"/>
                                  <a:pt x="415" y="1212"/>
                                  <a:pt x="505" y="1170"/>
                                </a:cubicBezTo>
                                <a:cubicBezTo>
                                  <a:pt x="577" y="1404"/>
                                  <a:pt x="895" y="1512"/>
                                  <a:pt x="1081" y="1230"/>
                                </a:cubicBezTo>
                                <a:cubicBezTo>
                                  <a:pt x="1507" y="1241"/>
                                  <a:pt x="2644" y="1239"/>
                                  <a:pt x="3070" y="1233"/>
                                </a:cubicBezTo>
                                <a:cubicBezTo>
                                  <a:pt x="3378" y="1540"/>
                                  <a:pt x="3595" y="1278"/>
                                  <a:pt x="3634" y="1143"/>
                                </a:cubicBezTo>
                                <a:cubicBezTo>
                                  <a:pt x="3655" y="1192"/>
                                  <a:pt x="3653" y="1159"/>
                                  <a:pt x="3681" y="1208"/>
                                </a:cubicBezTo>
                                <a:cubicBezTo>
                                  <a:pt x="3739" y="1203"/>
                                  <a:pt x="3928" y="1143"/>
                                  <a:pt x="3988" y="1096"/>
                                </a:cubicBezTo>
                                <a:cubicBezTo>
                                  <a:pt x="3981" y="1026"/>
                                  <a:pt x="4037" y="991"/>
                                  <a:pt x="4044" y="922"/>
                                </a:cubicBezTo>
                                <a:cubicBezTo>
                                  <a:pt x="4051" y="873"/>
                                  <a:pt x="4051" y="854"/>
                                  <a:pt x="4030" y="796"/>
                                </a:cubicBezTo>
                                <a:cubicBezTo>
                                  <a:pt x="4016" y="712"/>
                                  <a:pt x="3981" y="635"/>
                                  <a:pt x="3925" y="573"/>
                                </a:cubicBezTo>
                                <a:cubicBezTo>
                                  <a:pt x="3902" y="524"/>
                                  <a:pt x="3888" y="531"/>
                                  <a:pt x="3883" y="510"/>
                                </a:cubicBezTo>
                                <a:cubicBezTo>
                                  <a:pt x="3876" y="491"/>
                                  <a:pt x="3932" y="496"/>
                                  <a:pt x="3883" y="454"/>
                                </a:cubicBezTo>
                                <a:cubicBezTo>
                                  <a:pt x="3800" y="356"/>
                                  <a:pt x="3681" y="321"/>
                                  <a:pt x="3590" y="258"/>
                                </a:cubicBezTo>
                                <a:cubicBezTo>
                                  <a:pt x="3597" y="216"/>
                                  <a:pt x="3346" y="126"/>
                                  <a:pt x="3311" y="112"/>
                                </a:cubicBezTo>
                                <a:cubicBezTo>
                                  <a:pt x="3248" y="112"/>
                                  <a:pt x="3222" y="107"/>
                                  <a:pt x="3199" y="10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257256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1" h="1628">
                                <a:moveTo>
                                  <a:pt x="3150" y="468"/>
                                </a:moveTo>
                                <a:cubicBezTo>
                                  <a:pt x="2193" y="0"/>
                                  <a:pt x="1474" y="35"/>
                                  <a:pt x="454" y="370"/>
                                </a:cubicBezTo>
                                <a:cubicBezTo>
                                  <a:pt x="328" y="419"/>
                                  <a:pt x="340" y="394"/>
                                  <a:pt x="286" y="433"/>
                                </a:cubicBezTo>
                                <a:cubicBezTo>
                                  <a:pt x="233" y="473"/>
                                  <a:pt x="151" y="564"/>
                                  <a:pt x="126" y="608"/>
                                </a:cubicBezTo>
                                <a:cubicBezTo>
                                  <a:pt x="100" y="652"/>
                                  <a:pt x="123" y="675"/>
                                  <a:pt x="126" y="706"/>
                                </a:cubicBezTo>
                                <a:cubicBezTo>
                                  <a:pt x="128" y="736"/>
                                  <a:pt x="142" y="729"/>
                                  <a:pt x="133" y="789"/>
                                </a:cubicBezTo>
                                <a:cubicBezTo>
                                  <a:pt x="70" y="845"/>
                                  <a:pt x="42" y="985"/>
                                  <a:pt x="63" y="1076"/>
                                </a:cubicBezTo>
                                <a:cubicBezTo>
                                  <a:pt x="49" y="1132"/>
                                  <a:pt x="51" y="1118"/>
                                  <a:pt x="35" y="1160"/>
                                </a:cubicBezTo>
                                <a:cubicBezTo>
                                  <a:pt x="0" y="1243"/>
                                  <a:pt x="51" y="1344"/>
                                  <a:pt x="70" y="1411"/>
                                </a:cubicBezTo>
                                <a:cubicBezTo>
                                  <a:pt x="63" y="1481"/>
                                  <a:pt x="86" y="1541"/>
                                  <a:pt x="154" y="1565"/>
                                </a:cubicBezTo>
                                <a:cubicBezTo>
                                  <a:pt x="272" y="1551"/>
                                  <a:pt x="363" y="1603"/>
                                  <a:pt x="435" y="1579"/>
                                </a:cubicBezTo>
                                <a:cubicBezTo>
                                  <a:pt x="345" y="1228"/>
                                  <a:pt x="1035" y="1102"/>
                                  <a:pt x="1128" y="1600"/>
                                </a:cubicBezTo>
                                <a:cubicBezTo>
                                  <a:pt x="1554" y="1611"/>
                                  <a:pt x="2580" y="1628"/>
                                  <a:pt x="3006" y="1612"/>
                                </a:cubicBezTo>
                                <a:cubicBezTo>
                                  <a:pt x="3063" y="1135"/>
                                  <a:pt x="3753" y="1162"/>
                                  <a:pt x="3705" y="1537"/>
                                </a:cubicBezTo>
                                <a:cubicBezTo>
                                  <a:pt x="3726" y="1586"/>
                                  <a:pt x="3653" y="1558"/>
                                  <a:pt x="3681" y="1607"/>
                                </a:cubicBezTo>
                                <a:cubicBezTo>
                                  <a:pt x="3739" y="1602"/>
                                  <a:pt x="3928" y="1541"/>
                                  <a:pt x="3988" y="1495"/>
                                </a:cubicBezTo>
                                <a:cubicBezTo>
                                  <a:pt x="3981" y="1425"/>
                                  <a:pt x="4037" y="1390"/>
                                  <a:pt x="4044" y="1320"/>
                                </a:cubicBezTo>
                                <a:cubicBezTo>
                                  <a:pt x="4051" y="1271"/>
                                  <a:pt x="4051" y="1253"/>
                                  <a:pt x="4030" y="1195"/>
                                </a:cubicBezTo>
                                <a:cubicBezTo>
                                  <a:pt x="4016" y="1111"/>
                                  <a:pt x="3981" y="1034"/>
                                  <a:pt x="3925" y="971"/>
                                </a:cubicBezTo>
                                <a:cubicBezTo>
                                  <a:pt x="3902" y="922"/>
                                  <a:pt x="3888" y="929"/>
                                  <a:pt x="3883" y="908"/>
                                </a:cubicBezTo>
                                <a:cubicBezTo>
                                  <a:pt x="3876" y="889"/>
                                  <a:pt x="3932" y="894"/>
                                  <a:pt x="3883" y="852"/>
                                </a:cubicBezTo>
                                <a:cubicBezTo>
                                  <a:pt x="3800" y="754"/>
                                  <a:pt x="3681" y="720"/>
                                  <a:pt x="3590" y="657"/>
                                </a:cubicBezTo>
                                <a:cubicBezTo>
                                  <a:pt x="3597" y="615"/>
                                  <a:pt x="3387" y="544"/>
                                  <a:pt x="3324" y="526"/>
                                </a:cubicBezTo>
                                <a:cubicBezTo>
                                  <a:pt x="3261" y="514"/>
                                  <a:pt x="3222" y="505"/>
                                  <a:pt x="3199" y="50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6080"/>
                            <a:ext cx="480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95">
                                <a:moveTo>
                                  <a:pt x="300" y="0"/>
                                </a:moveTo>
                                <a:cubicBezTo>
                                  <a:pt x="198" y="21"/>
                                  <a:pt x="153" y="36"/>
                                  <a:pt x="99" y="54"/>
                                </a:cubicBezTo>
                                <a:cubicBezTo>
                                  <a:pt x="49" y="87"/>
                                  <a:pt x="0" y="159"/>
                                  <a:pt x="3" y="195"/>
                                </a:cubicBezTo>
                                <a:cubicBezTo>
                                  <a:pt x="21" y="192"/>
                                  <a:pt x="195" y="138"/>
                                  <a:pt x="246" y="126"/>
                                </a:cubicBezTo>
                                <a:cubicBezTo>
                                  <a:pt x="258" y="81"/>
                                  <a:pt x="325" y="12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5600"/>
                            <a:ext cx="156960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880">
                                <a:moveTo>
                                  <a:pt x="0" y="482"/>
                                </a:moveTo>
                                <a:cubicBezTo>
                                  <a:pt x="70" y="321"/>
                                  <a:pt x="49" y="279"/>
                                  <a:pt x="140" y="182"/>
                                </a:cubicBezTo>
                                <a:cubicBezTo>
                                  <a:pt x="1152" y="0"/>
                                  <a:pt x="1529" y="175"/>
                                  <a:pt x="2116" y="419"/>
                                </a:cubicBezTo>
                                <a:cubicBezTo>
                                  <a:pt x="2472" y="580"/>
                                  <a:pt x="2451" y="740"/>
                                  <a:pt x="2409" y="873"/>
                                </a:cubicBezTo>
                                <a:cubicBezTo>
                                  <a:pt x="2242" y="880"/>
                                  <a:pt x="1732" y="580"/>
                                  <a:pt x="1529" y="496"/>
                                </a:cubicBezTo>
                                <a:cubicBezTo>
                                  <a:pt x="1522" y="349"/>
                                  <a:pt x="1514" y="325"/>
                                  <a:pt x="1438" y="17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11240"/>
                            <a:ext cx="16408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408">
                                <a:moveTo>
                                  <a:pt x="0" y="276"/>
                                </a:moveTo>
                                <a:cubicBezTo>
                                  <a:pt x="48" y="324"/>
                                  <a:pt x="48" y="330"/>
                                  <a:pt x="108" y="354"/>
                                </a:cubicBezTo>
                                <a:cubicBezTo>
                                  <a:pt x="309" y="366"/>
                                  <a:pt x="726" y="375"/>
                                  <a:pt x="1059" y="408"/>
                                </a:cubicBezTo>
                                <a:cubicBezTo>
                                  <a:pt x="1098" y="387"/>
                                  <a:pt x="1095" y="384"/>
                                  <a:pt x="1110" y="372"/>
                                </a:cubicBezTo>
                                <a:cubicBezTo>
                                  <a:pt x="639" y="0"/>
                                  <a:pt x="99" y="240"/>
                                  <a:pt x="0" y="27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2160"/>
                            <a:ext cx="1062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81">
                                <a:moveTo>
                                  <a:pt x="8" y="157"/>
                                </a:moveTo>
                                <a:cubicBezTo>
                                  <a:pt x="0" y="128"/>
                                  <a:pt x="8" y="76"/>
                                  <a:pt x="30" y="17"/>
                                </a:cubicBezTo>
                                <a:cubicBezTo>
                                  <a:pt x="40" y="0"/>
                                  <a:pt x="58" y="35"/>
                                  <a:pt x="72" y="52"/>
                                </a:cubicBezTo>
                                <a:cubicBezTo>
                                  <a:pt x="71" y="77"/>
                                  <a:pt x="50" y="135"/>
                                  <a:pt x="36" y="158"/>
                                </a:cubicBezTo>
                                <a:cubicBezTo>
                                  <a:pt x="23" y="161"/>
                                  <a:pt x="7" y="181"/>
                                  <a:pt x="8" y="15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58160"/>
                            <a:ext cx="23774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226">
                                <a:moveTo>
                                  <a:pt x="0" y="153"/>
                                </a:moveTo>
                                <a:cubicBezTo>
                                  <a:pt x="54" y="177"/>
                                  <a:pt x="60" y="183"/>
                                  <a:pt x="144" y="201"/>
                                </a:cubicBezTo>
                                <a:cubicBezTo>
                                  <a:pt x="144" y="21"/>
                                  <a:pt x="441" y="63"/>
                                  <a:pt x="444" y="222"/>
                                </a:cubicBezTo>
                                <a:cubicBezTo>
                                  <a:pt x="628" y="226"/>
                                  <a:pt x="1065" y="226"/>
                                  <a:pt x="1248" y="225"/>
                                </a:cubicBezTo>
                                <a:cubicBezTo>
                                  <a:pt x="1287" y="0"/>
                                  <a:pt x="1608" y="57"/>
                                  <a:pt x="1545" y="21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60960"/>
                            <a:ext cx="257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8">
                                <a:moveTo>
                                  <a:pt x="12" y="39"/>
                                </a:moveTo>
                                <a:cubicBezTo>
                                  <a:pt x="0" y="21"/>
                                  <a:pt x="48" y="9"/>
                                  <a:pt x="57" y="0"/>
                                </a:cubicBezTo>
                                <a:cubicBezTo>
                                  <a:pt x="84" y="9"/>
                                  <a:pt x="125" y="19"/>
                                  <a:pt x="138" y="27"/>
                                </a:cubicBezTo>
                                <a:cubicBezTo>
                                  <a:pt x="151" y="35"/>
                                  <a:pt x="133" y="32"/>
                                  <a:pt x="138" y="45"/>
                                </a:cubicBezTo>
                                <a:cubicBezTo>
                                  <a:pt x="143" y="58"/>
                                  <a:pt x="174" y="81"/>
                                  <a:pt x="171" y="105"/>
                                </a:cubicBezTo>
                                <a:cubicBezTo>
                                  <a:pt x="159" y="117"/>
                                  <a:pt x="152" y="118"/>
                                  <a:pt x="126" y="108"/>
                                </a:cubicBezTo>
                                <a:cubicBezTo>
                                  <a:pt x="99" y="84"/>
                                  <a:pt x="48" y="51"/>
                                  <a:pt x="12" y="3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02800"/>
                            <a:ext cx="217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8">
                                <a:moveTo>
                                  <a:pt x="0" y="0"/>
                                </a:moveTo>
                                <a:cubicBezTo>
                                  <a:pt x="81" y="3"/>
                                  <a:pt x="126" y="24"/>
                                  <a:pt x="147" y="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811440"/>
                            <a:ext cx="315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5">
                                <a:moveTo>
                                  <a:pt x="0" y="75"/>
                                </a:moveTo>
                                <a:cubicBezTo>
                                  <a:pt x="54" y="15"/>
                                  <a:pt x="126" y="0"/>
                                  <a:pt x="213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47640"/>
                            <a:ext cx="2570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6">
                                <a:moveTo>
                                  <a:pt x="36" y="0"/>
                                </a:moveTo>
                                <a:cubicBezTo>
                                  <a:pt x="0" y="186"/>
                                  <a:pt x="174" y="159"/>
                                  <a:pt x="171" y="27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722520"/>
                            <a:ext cx="705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24" y="0"/>
                                </a:moveTo>
                                <a:cubicBezTo>
                                  <a:pt x="42" y="69"/>
                                  <a:pt x="48" y="141"/>
                                  <a:pt x="0" y="22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74280"/>
                            <a:ext cx="22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9">
                                <a:moveTo>
                                  <a:pt x="0" y="0"/>
                                </a:moveTo>
                                <a:cubicBezTo>
                                  <a:pt x="12" y="78"/>
                                  <a:pt x="15" y="162"/>
                                  <a:pt x="6" y="24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07680"/>
                            <a:ext cx="1534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114">
                                <a:moveTo>
                                  <a:pt x="0" y="0"/>
                                </a:moveTo>
                                <a:cubicBezTo>
                                  <a:pt x="30" y="21"/>
                                  <a:pt x="24" y="15"/>
                                  <a:pt x="63" y="42"/>
                                </a:cubicBezTo>
                                <a:cubicBezTo>
                                  <a:pt x="321" y="39"/>
                                  <a:pt x="1005" y="114"/>
                                  <a:pt x="1038" y="7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793800"/>
                            <a:ext cx="421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3">
                                <a:moveTo>
                                  <a:pt x="0" y="48"/>
                                </a:moveTo>
                                <a:cubicBezTo>
                                  <a:pt x="90" y="0"/>
                                  <a:pt x="285" y="15"/>
                                  <a:pt x="270" y="15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979920"/>
                            <a:ext cx="1087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30">
                                <a:moveTo>
                                  <a:pt x="24" y="0"/>
                                </a:moveTo>
                                <a:cubicBezTo>
                                  <a:pt x="0" y="30"/>
                                  <a:pt x="552" y="12"/>
                                  <a:pt x="735" y="1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217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8">
                                <a:moveTo>
                                  <a:pt x="141" y="159"/>
                                </a:moveTo>
                                <a:cubicBezTo>
                                  <a:pt x="78" y="117"/>
                                  <a:pt x="45" y="45"/>
                                  <a:pt x="0" y="0"/>
                                </a:cubicBezTo>
                                <a:cubicBezTo>
                                  <a:pt x="33" y="51"/>
                                  <a:pt x="96" y="129"/>
                                  <a:pt x="114" y="168"/>
                                </a:cubicBezTo>
                                <a:cubicBezTo>
                                  <a:pt x="147" y="159"/>
                                  <a:pt x="126" y="165"/>
                                  <a:pt x="141" y="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65480"/>
                            <a:ext cx="199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7">
                                <a:moveTo>
                                  <a:pt x="0" y="45"/>
                                </a:moveTo>
                                <a:cubicBezTo>
                                  <a:pt x="33" y="27"/>
                                  <a:pt x="81" y="6"/>
                                  <a:pt x="132" y="0"/>
                                </a:cubicBezTo>
                                <a:cubicBezTo>
                                  <a:pt x="135" y="15"/>
                                  <a:pt x="102" y="57"/>
                                  <a:pt x="72" y="87"/>
                                </a:cubicBezTo>
                                <a:cubicBezTo>
                                  <a:pt x="48" y="84"/>
                                  <a:pt x="18" y="60"/>
                                  <a:pt x="0" y="4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85920"/>
                            <a:ext cx="559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68">
                                <a:moveTo>
                                  <a:pt x="0" y="150"/>
                                </a:moveTo>
                                <a:cubicBezTo>
                                  <a:pt x="15" y="111"/>
                                  <a:pt x="42" y="72"/>
                                  <a:pt x="75" y="36"/>
                                </a:cubicBezTo>
                                <a:cubicBezTo>
                                  <a:pt x="150" y="21"/>
                                  <a:pt x="282" y="0"/>
                                  <a:pt x="375" y="9"/>
                                </a:cubicBezTo>
                                <a:cubicBezTo>
                                  <a:pt x="378" y="24"/>
                                  <a:pt x="390" y="126"/>
                                  <a:pt x="387" y="168"/>
                                </a:cubicBezTo>
                                <a:cubicBezTo>
                                  <a:pt x="363" y="165"/>
                                  <a:pt x="57" y="156"/>
                                  <a:pt x="0" y="1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94920"/>
                            <a:ext cx="5544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89">
                                <a:moveTo>
                                  <a:pt x="39" y="168"/>
                                </a:moveTo>
                                <a:cubicBezTo>
                                  <a:pt x="18" y="114"/>
                                  <a:pt x="0" y="45"/>
                                  <a:pt x="0" y="0"/>
                                </a:cubicBezTo>
                                <a:cubicBezTo>
                                  <a:pt x="147" y="6"/>
                                  <a:pt x="294" y="48"/>
                                  <a:pt x="372" y="108"/>
                                </a:cubicBezTo>
                                <a:cubicBezTo>
                                  <a:pt x="375" y="123"/>
                                  <a:pt x="366" y="147"/>
                                  <a:pt x="363" y="189"/>
                                </a:cubicBezTo>
                                <a:cubicBezTo>
                                  <a:pt x="309" y="180"/>
                                  <a:pt x="96" y="174"/>
                                  <a:pt x="39" y="16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38080"/>
                            <a:ext cx="186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9">
                                <a:moveTo>
                                  <a:pt x="0" y="30"/>
                                </a:moveTo>
                                <a:cubicBezTo>
                                  <a:pt x="90" y="30"/>
                                  <a:pt x="84" y="39"/>
                                  <a:pt x="12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52720"/>
                            <a:ext cx="527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21">
                                <a:moveTo>
                                  <a:pt x="0" y="21"/>
                                </a:moveTo>
                                <a:cubicBezTo>
                                  <a:pt x="165" y="0"/>
                                  <a:pt x="279" y="9"/>
                                  <a:pt x="357" y="2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72800"/>
                            <a:ext cx="48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">
                                <a:moveTo>
                                  <a:pt x="0" y="3"/>
                                </a:moveTo>
                                <a:cubicBezTo>
                                  <a:pt x="171" y="6"/>
                                  <a:pt x="243" y="0"/>
                                  <a:pt x="327" y="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634320"/>
                            <a:ext cx="119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6">
                                <a:moveTo>
                                  <a:pt x="81" y="36"/>
                                </a:moveTo>
                                <a:cubicBezTo>
                                  <a:pt x="33" y="24"/>
                                  <a:pt x="21" y="2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910440"/>
                            <a:ext cx="295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96">
                                <a:moveTo>
                                  <a:pt x="15" y="230"/>
                                </a:moveTo>
                                <a:cubicBezTo>
                                  <a:pt x="0" y="66"/>
                                  <a:pt x="219" y="0"/>
                                  <a:pt x="313" y="48"/>
                                </a:cubicBezTo>
                                <a:cubicBezTo>
                                  <a:pt x="466" y="124"/>
                                  <a:pt x="425" y="287"/>
                                  <a:pt x="297" y="360"/>
                                </a:cubicBezTo>
                                <a:cubicBezTo>
                                  <a:pt x="205" y="396"/>
                                  <a:pt x="36" y="389"/>
                                  <a:pt x="15" y="2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18360"/>
                            <a:ext cx="2728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2">
                                <a:moveTo>
                                  <a:pt x="7" y="223"/>
                                </a:moveTo>
                                <a:cubicBezTo>
                                  <a:pt x="0" y="84"/>
                                  <a:pt x="174" y="0"/>
                                  <a:pt x="301" y="72"/>
                                </a:cubicBezTo>
                                <a:cubicBezTo>
                                  <a:pt x="430" y="147"/>
                                  <a:pt x="427" y="303"/>
                                  <a:pt x="298" y="387"/>
                                </a:cubicBezTo>
                                <a:cubicBezTo>
                                  <a:pt x="210" y="422"/>
                                  <a:pt x="27" y="377"/>
                                  <a:pt x="7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5120"/>
                            <a:ext cx="516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255">
                                <a:moveTo>
                                  <a:pt x="0" y="255"/>
                                </a:moveTo>
                                <a:cubicBezTo>
                                  <a:pt x="33" y="192"/>
                                  <a:pt x="57" y="144"/>
                                  <a:pt x="117" y="78"/>
                                </a:cubicBezTo>
                                <a:cubicBezTo>
                                  <a:pt x="264" y="51"/>
                                  <a:pt x="525" y="0"/>
                                  <a:pt x="813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704160"/>
                            <a:ext cx="158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560"/>
                              <a:ext cx="89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8880"/>
                              <a:ext cx="144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8">
                                  <a:moveTo>
                                    <a:pt x="228" y="16"/>
                                  </a:moveTo>
                                  <a:cubicBezTo>
                                    <a:pt x="225" y="0"/>
                                    <a:pt x="152" y="18"/>
                                    <a:pt x="115" y="18"/>
                                  </a:cubicBezTo>
                                  <a:cubicBezTo>
                                    <a:pt x="78" y="18"/>
                                    <a:pt x="4" y="5"/>
                                    <a:pt x="3" y="13"/>
                                  </a:cubicBezTo>
                                  <a:cubicBezTo>
                                    <a:pt x="0" y="48"/>
                                    <a:pt x="77" y="44"/>
                                    <a:pt x="114" y="45"/>
                                  </a:cubicBezTo>
                                  <a:cubicBezTo>
                                    <a:pt x="151" y="46"/>
                                    <a:pt x="223" y="48"/>
                                    <a:pt x="228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000" y="734760"/>
                            <a:ext cx="1580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560"/>
                              <a:ext cx="89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0680"/>
                              <a:ext cx="144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8">
                                  <a:moveTo>
                                    <a:pt x="228" y="16"/>
                                  </a:moveTo>
                                  <a:cubicBezTo>
                                    <a:pt x="225" y="0"/>
                                    <a:pt x="152" y="18"/>
                                    <a:pt x="115" y="18"/>
                                  </a:cubicBezTo>
                                  <a:cubicBezTo>
                                    <a:pt x="78" y="18"/>
                                    <a:pt x="4" y="5"/>
                                    <a:pt x="3" y="13"/>
                                  </a:cubicBezTo>
                                  <a:cubicBezTo>
                                    <a:pt x="0" y="48"/>
                                    <a:pt x="77" y="44"/>
                                    <a:pt x="114" y="45"/>
                                  </a:cubicBezTo>
                                  <a:cubicBezTo>
                                    <a:pt x="151" y="46"/>
                                    <a:pt x="223" y="48"/>
                                    <a:pt x="228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0560" y="1054800"/>
                            <a:ext cx="1059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25">
                                <a:moveTo>
                                  <a:pt x="0" y="25"/>
                                </a:moveTo>
                                <a:cubicBezTo>
                                  <a:pt x="230" y="13"/>
                                  <a:pt x="460" y="2"/>
                                  <a:pt x="738" y="1"/>
                                </a:cubicBezTo>
                                <a:cubicBezTo>
                                  <a:pt x="1016" y="0"/>
                                  <a:pt x="1342" y="9"/>
                                  <a:pt x="1668" y="1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734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0">
                                <a:moveTo>
                                  <a:pt x="9" y="57"/>
                                </a:moveTo>
                                <a:cubicBezTo>
                                  <a:pt x="39" y="75"/>
                                  <a:pt x="42" y="78"/>
                                  <a:pt x="75" y="90"/>
                                </a:cubicBezTo>
                                <a:cubicBezTo>
                                  <a:pt x="93" y="81"/>
                                  <a:pt x="96" y="75"/>
                                  <a:pt x="99" y="66"/>
                                </a:cubicBezTo>
                                <a:cubicBezTo>
                                  <a:pt x="93" y="39"/>
                                  <a:pt x="90" y="33"/>
                                  <a:pt x="84" y="3"/>
                                </a:cubicBezTo>
                                <a:cubicBezTo>
                                  <a:pt x="45" y="0"/>
                                  <a:pt x="0" y="30"/>
                                  <a:pt x="9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09080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" y="91"/>
                                </a:moveTo>
                                <a:cubicBezTo>
                                  <a:pt x="1" y="49"/>
                                  <a:pt x="1" y="58"/>
                                  <a:pt x="0" y="24"/>
                                </a:cubicBezTo>
                                <a:cubicBezTo>
                                  <a:pt x="8" y="6"/>
                                  <a:pt x="14" y="3"/>
                                  <a:pt x="22" y="0"/>
                                </a:cubicBezTo>
                                <a:cubicBezTo>
                                  <a:pt x="48" y="6"/>
                                  <a:pt x="70" y="16"/>
                                  <a:pt x="97" y="28"/>
                                </a:cubicBezTo>
                                <a:cubicBezTo>
                                  <a:pt x="100" y="67"/>
                                  <a:pt x="26" y="100"/>
                                  <a:pt x="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31400"/>
                            <a:ext cx="63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22" y="0"/>
                                </a:moveTo>
                                <a:cubicBezTo>
                                  <a:pt x="55" y="19"/>
                                  <a:pt x="61" y="11"/>
                                  <a:pt x="89" y="26"/>
                                </a:cubicBezTo>
                                <a:cubicBezTo>
                                  <a:pt x="99" y="40"/>
                                  <a:pt x="87" y="49"/>
                                  <a:pt x="86" y="57"/>
                                </a:cubicBezTo>
                                <a:cubicBezTo>
                                  <a:pt x="70" y="72"/>
                                  <a:pt x="53" y="83"/>
                                  <a:pt x="32" y="97"/>
                                </a:cubicBezTo>
                                <a:cubicBezTo>
                                  <a:pt x="0" y="81"/>
                                  <a:pt x="5" y="13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03320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22" y="0"/>
                                </a:moveTo>
                                <a:cubicBezTo>
                                  <a:pt x="55" y="19"/>
                                  <a:pt x="61" y="11"/>
                                  <a:pt x="89" y="26"/>
                                </a:cubicBezTo>
                                <a:cubicBezTo>
                                  <a:pt x="99" y="40"/>
                                  <a:pt x="87" y="49"/>
                                  <a:pt x="86" y="57"/>
                                </a:cubicBezTo>
                                <a:cubicBezTo>
                                  <a:pt x="70" y="72"/>
                                  <a:pt x="53" y="83"/>
                                  <a:pt x="32" y="97"/>
                                </a:cubicBezTo>
                                <a:cubicBezTo>
                                  <a:pt x="0" y="81"/>
                                  <a:pt x="5" y="13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503280" y="95940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" y="91"/>
                                </a:moveTo>
                                <a:cubicBezTo>
                                  <a:pt x="1" y="49"/>
                                  <a:pt x="1" y="58"/>
                                  <a:pt x="0" y="24"/>
                                </a:cubicBezTo>
                                <a:cubicBezTo>
                                  <a:pt x="8" y="6"/>
                                  <a:pt x="14" y="3"/>
                                  <a:pt x="22" y="0"/>
                                </a:cubicBezTo>
                                <a:cubicBezTo>
                                  <a:pt x="48" y="6"/>
                                  <a:pt x="70" y="16"/>
                                  <a:pt x="97" y="28"/>
                                </a:cubicBezTo>
                                <a:cubicBezTo>
                                  <a:pt x="100" y="67"/>
                                  <a:pt x="26" y="100"/>
                                  <a:pt x="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436680" y="109332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" y="91"/>
                                </a:moveTo>
                                <a:cubicBezTo>
                                  <a:pt x="1" y="49"/>
                                  <a:pt x="1" y="58"/>
                                  <a:pt x="0" y="24"/>
                                </a:cubicBezTo>
                                <a:cubicBezTo>
                                  <a:pt x="8" y="6"/>
                                  <a:pt x="14" y="3"/>
                                  <a:pt x="22" y="0"/>
                                </a:cubicBezTo>
                                <a:cubicBezTo>
                                  <a:pt x="48" y="6"/>
                                  <a:pt x="70" y="16"/>
                                  <a:pt x="97" y="28"/>
                                </a:cubicBezTo>
                                <a:cubicBezTo>
                                  <a:pt x="100" y="67"/>
                                  <a:pt x="26" y="100"/>
                                  <a:pt x="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952560"/>
                            <a:ext cx="64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" y="56"/>
                                </a:moveTo>
                                <a:cubicBezTo>
                                  <a:pt x="39" y="72"/>
                                  <a:pt x="42" y="75"/>
                                  <a:pt x="75" y="86"/>
                                </a:cubicBezTo>
                                <a:cubicBezTo>
                                  <a:pt x="93" y="78"/>
                                  <a:pt x="96" y="72"/>
                                  <a:pt x="99" y="64"/>
                                </a:cubicBezTo>
                                <a:cubicBezTo>
                                  <a:pt x="93" y="39"/>
                                  <a:pt x="102" y="30"/>
                                  <a:pt x="96" y="3"/>
                                </a:cubicBezTo>
                                <a:cubicBezTo>
                                  <a:pt x="57" y="0"/>
                                  <a:pt x="0" y="31"/>
                                  <a:pt x="9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070640"/>
                            <a:ext cx="66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0" y="87"/>
                                </a:moveTo>
                                <a:cubicBezTo>
                                  <a:pt x="0" y="46"/>
                                  <a:pt x="4" y="60"/>
                                  <a:pt x="3" y="27"/>
                                </a:cubicBezTo>
                                <a:cubicBezTo>
                                  <a:pt x="11" y="9"/>
                                  <a:pt x="39" y="3"/>
                                  <a:pt x="47" y="0"/>
                                </a:cubicBezTo>
                                <a:cubicBezTo>
                                  <a:pt x="71" y="6"/>
                                  <a:pt x="77" y="21"/>
                                  <a:pt x="102" y="33"/>
                                </a:cubicBezTo>
                                <a:cubicBezTo>
                                  <a:pt x="105" y="71"/>
                                  <a:pt x="23" y="96"/>
                                  <a:pt x="0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1160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31" y="0"/>
                                </a:moveTo>
                                <a:cubicBezTo>
                                  <a:pt x="64" y="19"/>
                                  <a:pt x="70" y="11"/>
                                  <a:pt x="98" y="26"/>
                                </a:cubicBezTo>
                                <a:cubicBezTo>
                                  <a:pt x="108" y="40"/>
                                  <a:pt x="96" y="48"/>
                                  <a:pt x="95" y="56"/>
                                </a:cubicBezTo>
                                <a:cubicBezTo>
                                  <a:pt x="79" y="71"/>
                                  <a:pt x="53" y="79"/>
                                  <a:pt x="32" y="93"/>
                                </a:cubicBezTo>
                                <a:cubicBezTo>
                                  <a:pt x="0" y="77"/>
                                  <a:pt x="14" y="13"/>
                                  <a:pt x="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013400"/>
                            <a:ext cx="63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77" y="0"/>
                                </a:moveTo>
                                <a:cubicBezTo>
                                  <a:pt x="44" y="18"/>
                                  <a:pt x="38" y="11"/>
                                  <a:pt x="10" y="25"/>
                                </a:cubicBezTo>
                                <a:cubicBezTo>
                                  <a:pt x="0" y="38"/>
                                  <a:pt x="9" y="52"/>
                                  <a:pt x="10" y="60"/>
                                </a:cubicBezTo>
                                <a:cubicBezTo>
                                  <a:pt x="26" y="74"/>
                                  <a:pt x="46" y="80"/>
                                  <a:pt x="67" y="93"/>
                                </a:cubicBezTo>
                                <a:cubicBezTo>
                                  <a:pt x="99" y="78"/>
                                  <a:pt x="94" y="12"/>
                                  <a:pt x="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945000"/>
                            <a:ext cx="67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1">
                                <a:moveTo>
                                  <a:pt x="106" y="66"/>
                                </a:moveTo>
                                <a:cubicBezTo>
                                  <a:pt x="71" y="86"/>
                                  <a:pt x="74" y="81"/>
                                  <a:pt x="46" y="99"/>
                                </a:cubicBezTo>
                                <a:cubicBezTo>
                                  <a:pt x="28" y="101"/>
                                  <a:pt x="13" y="91"/>
                                  <a:pt x="7" y="87"/>
                                </a:cubicBezTo>
                                <a:cubicBezTo>
                                  <a:pt x="0" y="64"/>
                                  <a:pt x="7" y="39"/>
                                  <a:pt x="13" y="15"/>
                                </a:cubicBezTo>
                                <a:cubicBezTo>
                                  <a:pt x="52" y="0"/>
                                  <a:pt x="103" y="43"/>
                                  <a:pt x="106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07316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38"/>
                                </a:moveTo>
                                <a:cubicBezTo>
                                  <a:pt x="35" y="18"/>
                                  <a:pt x="33" y="20"/>
                                  <a:pt x="61" y="2"/>
                                </a:cubicBezTo>
                                <a:cubicBezTo>
                                  <a:pt x="79" y="0"/>
                                  <a:pt x="84" y="13"/>
                                  <a:pt x="90" y="17"/>
                                </a:cubicBezTo>
                                <a:cubicBezTo>
                                  <a:pt x="97" y="40"/>
                                  <a:pt x="85" y="52"/>
                                  <a:pt x="87" y="77"/>
                                </a:cubicBezTo>
                                <a:cubicBezTo>
                                  <a:pt x="55" y="99"/>
                                  <a:pt x="3" y="61"/>
                                  <a:pt x="0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97600"/>
                            <a:ext cx="90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3">
                                <a:moveTo>
                                  <a:pt x="43" y="19"/>
                                </a:moveTo>
                                <a:cubicBezTo>
                                  <a:pt x="60" y="0"/>
                                  <a:pt x="136" y="55"/>
                                  <a:pt x="139" y="94"/>
                                </a:cubicBezTo>
                                <a:cubicBezTo>
                                  <a:pt x="142" y="125"/>
                                  <a:pt x="58" y="223"/>
                                  <a:pt x="19" y="208"/>
                                </a:cubicBezTo>
                                <a:cubicBezTo>
                                  <a:pt x="0" y="200"/>
                                  <a:pt x="26" y="38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86840"/>
                            <a:ext cx="6876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693">
                                <a:moveTo>
                                  <a:pt x="0" y="0"/>
                                </a:moveTo>
                                <a:cubicBezTo>
                                  <a:pt x="87" y="153"/>
                                  <a:pt x="90" y="225"/>
                                  <a:pt x="90" y="318"/>
                                </a:cubicBezTo>
                                <a:cubicBezTo>
                                  <a:pt x="315" y="414"/>
                                  <a:pt x="783" y="690"/>
                                  <a:pt x="963" y="693"/>
                                </a:cubicBezTo>
                                <a:cubicBezTo>
                                  <a:pt x="1083" y="384"/>
                                  <a:pt x="738" y="2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73720"/>
                            <a:ext cx="439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430">
                                <a:moveTo>
                                  <a:pt x="72" y="307"/>
                                </a:moveTo>
                                <a:cubicBezTo>
                                  <a:pt x="36" y="301"/>
                                  <a:pt x="21" y="289"/>
                                  <a:pt x="0" y="286"/>
                                </a:cubicBezTo>
                                <a:cubicBezTo>
                                  <a:pt x="3" y="49"/>
                                  <a:pt x="218" y="0"/>
                                  <a:pt x="333" y="7"/>
                                </a:cubicBezTo>
                                <a:cubicBezTo>
                                  <a:pt x="504" y="16"/>
                                  <a:pt x="681" y="151"/>
                                  <a:pt x="693" y="328"/>
                                </a:cubicBezTo>
                                <a:cubicBezTo>
                                  <a:pt x="678" y="337"/>
                                  <a:pt x="648" y="391"/>
                                  <a:pt x="600" y="430"/>
                                </a:cubicBezTo>
                                <a:cubicBezTo>
                                  <a:pt x="666" y="313"/>
                                  <a:pt x="628" y="44"/>
                                  <a:pt x="342" y="40"/>
                                </a:cubicBezTo>
                                <a:cubicBezTo>
                                  <a:pt x="144" y="40"/>
                                  <a:pt x="42" y="205"/>
                                  <a:pt x="72" y="3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67960"/>
                            <a:ext cx="4780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03">
                                <a:moveTo>
                                  <a:pt x="111" y="403"/>
                                </a:moveTo>
                                <a:cubicBezTo>
                                  <a:pt x="81" y="382"/>
                                  <a:pt x="21" y="355"/>
                                  <a:pt x="0" y="352"/>
                                </a:cubicBezTo>
                                <a:cubicBezTo>
                                  <a:pt x="3" y="115"/>
                                  <a:pt x="284" y="0"/>
                                  <a:pt x="399" y="7"/>
                                </a:cubicBezTo>
                                <a:cubicBezTo>
                                  <a:pt x="615" y="16"/>
                                  <a:pt x="753" y="130"/>
                                  <a:pt x="690" y="322"/>
                                </a:cubicBezTo>
                                <a:cubicBezTo>
                                  <a:pt x="675" y="331"/>
                                  <a:pt x="651" y="346"/>
                                  <a:pt x="630" y="316"/>
                                </a:cubicBezTo>
                                <a:cubicBezTo>
                                  <a:pt x="660" y="202"/>
                                  <a:pt x="573" y="25"/>
                                  <a:pt x="390" y="25"/>
                                </a:cubicBezTo>
                                <a:cubicBezTo>
                                  <a:pt x="129" y="25"/>
                                  <a:pt x="27" y="244"/>
                                  <a:pt x="111" y="4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4.95pt;width:202.65pt;height:102.55pt" coordorigin="389,99" coordsize="4053,2051">
                <v:shape id="shape_0" coordsize="4051,1540" path="m405,0c368,0,333,0,286,35c240,70,151,165,126,209c100,254,102,261,126,307c149,354,261,419,265,489c244,566,182,635,161,733c70,761,51,719,35,761c0,845,51,945,70,1012c63,1082,86,1143,154,1166c272,1152,415,1212,505,1170c577,1404,895,1512,1081,1230c1507,1241,2644,1239,3070,1233c3378,1540,3595,1278,3634,1143c3655,1192,3653,1159,3681,1208c3739,1203,3928,1143,3988,1096c3981,1026,4037,991,4044,922c4051,873,4051,854,4030,796c4016,712,3981,635,3925,573c3902,524,3888,531,3883,510c3876,491,3932,496,3883,454c3800,356,3681,321,3590,258c3597,216,3346,126,3311,112c3248,112,3222,107,3199,105e" fillcolor="silver" stroked="t" o:allowincell="f" style="position:absolute;left:391;top:609;width:4050;height:1539;mso-wrap-style:none;v-text-anchor:middle">
                  <v:fill o:detectmouseclick="t" type="solid" color2="#3f3f3f"/>
                  <v:stroke color="black" joinstyle="round" endcap="flat"/>
                  <w10:wrap type="none"/>
                </v:shape>
                <v:shape id="shape_0" coordsize="4051,1628" path="m3150,468c2193,0,1474,35,454,370c328,419,340,394,286,433c233,473,151,564,126,608c100,652,123,675,126,706c128,736,142,729,133,789c70,845,42,985,63,1076c49,1132,51,1118,35,1160c0,1243,51,1344,70,1411c63,1481,86,1541,154,1565c272,1551,363,1603,435,1579c345,1228,1035,1102,1128,1600c1554,1611,2580,1628,3006,1612c3063,1135,3753,1162,3705,1537c3726,1586,3653,1558,3681,1607c3739,1602,3928,1541,3988,1495c3981,1425,4037,1390,4044,1320c4051,1271,4051,1253,4030,1195c4016,1111,3981,1034,3925,971c3902,922,3888,929,3883,908c3876,889,3932,894,3883,852c3800,754,3681,720,3590,657c3597,615,3387,544,3324,526c3261,514,3222,505,3199,503e" fillcolor="silver" stroked="t" o:allowincell="f" style="position:absolute;left:389;top:209;width:4050;height:1627;mso-wrap-style:none;v-text-anchor:middle">
                  <v:fill o:detectmouseclick="t" color2="gray"/>
                  <v:stroke color="black" joinstyle="round" endcap="flat"/>
                  <w10:wrap type="none"/>
                </v:shape>
                <v:shape id="shape_0" coordsize="325,195" path="m300,0c198,21,153,36,99,54c49,87,0,159,3,195c21,192,195,138,246,126c258,81,325,12,300,0xe" fillcolor="#969696" stroked="t" o:allowincell="f" style="position:absolute;left:621;top:455;width:756;height:439;mso-wrap-style:none;v-text-anchor:middle">
                  <v:fill o:detectmouseclick="t" color2="white"/>
                  <v:stroke color="black" joinstyle="round" endcap="flat"/>
                  <w10:wrap type="none"/>
                </v:shape>
                <v:shape id="shape_0" coordsize="2472,880" path="m0,482c70,321,49,279,140,182c1152,0,1529,175,2116,419c2472,580,2451,740,2409,873c2242,880,1732,580,1529,496c1522,349,1514,325,1438,172e" stroked="t" o:allowincell="f" style="position:absolute;left:1327;top:218;width:2471;height:8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10,408" path="m0,276c48,324,48,330,108,354c309,366,726,375,1059,408c1098,387,1095,384,1110,372c639,0,99,240,0,276xe" stroked="t" o:allowincell="f" style="position:absolute;left:943;top:274;width:2583;height:9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181" path="m8,157c0,128,8,76,30,17c40,0,58,35,72,52c71,77,50,135,36,158c23,161,7,181,8,157xe" fillcolor="black" stroked="t" o:allowincell="f" style="position:absolute;left:447;top:953;width:166;height:421;mso-wrap-style:none;v-text-anchor:middle">
                  <v:fill o:detectmouseclick="t" color2="silver"/>
                  <v:stroke color="black" joinstyle="round" endcap="flat"/>
                  <w10:wrap type="none"/>
                </v:shape>
                <v:shape id="shape_0" coordsize="1608,226" path="m0,153c54,177,60,183,144,201c144,21,441,63,444,222c628,226,1065,226,1248,225c1287,0,1608,57,1545,213e" stroked="t" o:allowincell="f" style="position:absolute;left:482;top:1293;width:3743;height:5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,118" path="m12,39c0,21,48,9,57,0c84,9,125,19,138,27c151,35,133,32,138,45c143,58,174,81,171,105c159,117,152,118,126,108c99,84,48,51,12,39xe" fillcolor="#454545" stroked="t" o:allowincell="f" style="position:absolute;left:3960;top:1140;width:404;height:273;mso-wrap-style:none;v-text-anchor:middle">
                  <v:fill o:detectmouseclick="t" color2="#969696"/>
                  <v:stroke color="black" joinstyle="round" endcap="flat"/>
                  <w10:wrap type="none"/>
                </v:shape>
                <v:shape id="shape_0" coordsize="147,48" path="m0,0c81,3,126,24,147,48e" stroked="t" o:allowincell="f" style="position:absolute;left:580;top:1363;width:34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3,75" path="m0,75c54,15,126,0,213,33e" stroked="t" o:allowincell="f" style="position:absolute;left:810;top:1377;width:495;height:1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,276" path="m36,0c0,186,174,159,171,276e" stroked="t" o:allowincell="f" style="position:absolute;left:1173;top:1119;width:404;height:6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228" path="m24,0c42,69,48,141,0,228e" stroked="t" o:allowincell="f" style="position:absolute;left:3304;top:1237;width:110;height:5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249" path="m0,0c12,78,15,162,6,249e" stroked="t" o:allowincell="f" style="position:absolute;left:2305;top:1161;width:34;height:5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38,114" path="m0,0c30,21,24,15,63,42c321,39,1005,114,1038,78e" stroked="t" o:allowincell="f" style="position:absolute;left:1041;top:1056;width:2415;height:2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,153" path="m0,48c90,0,285,15,270,153e" stroked="t" o:allowincell="f" style="position:absolute;left:3541;top:1349;width:663;height:3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5,30" path="m24,0c0,30,552,12,735,18e" stroked="t" o:allowincell="f" style="position:absolute;left:1543;top:1642;width:1711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7,168" path="m141,159c78,117,45,45,0,0c33,51,96,129,114,168c147,159,126,165,141,159xe" fillcolor="#969696" stroked="t" o:allowincell="f" style="position:absolute;left:1271;top:99;width:341;height:390;mso-wrap-style:none;v-text-anchor:middle">
                  <v:fill o:detectmouseclick="t" type="solid" color2="#696969"/>
                  <v:stroke color="black" joinstyle="round" endcap="flat"/>
                  <w10:wrap type="none"/>
                </v:shape>
                <v:shape id="shape_0" coordsize="135,87" path="m0,45c33,27,81,6,132,0c135,15,102,57,72,87c48,84,18,60,0,45xe" fillcolor="#dddddd" stroked="t" o:allowincell="f" style="position:absolute;left:1055;top:832;width:313;height:202;mso-wrap-style:none;v-text-anchor:middle">
                  <v:fill o:detectmouseclick="t" color2="silver"/>
                  <v:stroke color="black" joinstyle="round" endcap="flat"/>
                  <w10:wrap type="none"/>
                </v:shape>
                <v:shape id="shape_0" coordsize="390,168" path="m0,150c15,111,42,72,75,36c150,21,282,0,375,9c378,24,390,126,387,168c363,165,57,156,0,150xe" fillcolor="#dddddd" stroked="t" o:allowincell="f" style="position:absolute;left:1326;top:707;width:880;height:390;mso-wrap-style:none;v-text-anchor:middle">
                  <v:fill o:detectmouseclick="t" color2="silver"/>
                  <v:stroke color="black" joinstyle="round" endcap="flat"/>
                  <w10:wrap type="none"/>
                </v:shape>
                <v:shape id="shape_0" coordsize="375,189" path="m39,168c18,114,0,45,0,0c147,6,294,48,372,108c375,123,366,147,363,189c309,180,96,174,39,168xe" fillcolor="#dddddd" stroked="t" o:allowincell="f" style="position:absolute;left:2305;top:721;width:872;height:439;mso-wrap-style:none;v-text-anchor:middle">
                  <v:fill o:detectmouseclick="t" color2="silver"/>
                  <v:stroke color="black" joinstyle="round" endcap="flat"/>
                  <w10:wrap type="none"/>
                </v:shape>
                <v:shape id="shape_0" coordsize="126,39" path="m0,30c90,30,84,39,126,0e" stroked="t" o:allowincell="f" style="position:absolute;left:3981;top:1419;width:292;height: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7,21" path="m0,21c165,0,279,9,357,21e" stroked="t" o:allowincell="f" style="position:absolute;left:1753;top:497;width:830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7,6" path="m0,3c171,6,243,0,327,3e" stroked="t" o:allowincell="f" style="position:absolute;left:1774;top:371;width:760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36" path="m81,36c33,24,21,24,0,0e" stroked="t" o:allowincell="f" style="position:absolute;left:3779;top:1098;width:187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6,396" path="m15,230c0,66,219,0,313,48c466,124,425,287,297,360c205,396,36,389,15,230xe" fillcolor="#969696" stroked="t" o:allowincell="f" style="position:absolute;left:3533;top:1533;width:465;height:395;mso-wrap-style:none;v-text-anchor:middle">
                  <v:fill o:detectmouseclick="t" type="solid" color2="#696969"/>
                  <v:stroke color="black" joinstyle="round" endcap="flat"/>
                  <w10:wrap type="none"/>
                </v:shape>
                <v:shape id="shape_0" coordsize="430,422" path="m7,223c0,84,174,0,301,72c430,147,427,303,298,387c210,422,27,377,7,223xe" fillcolor="#969696" stroked="t" o:allowincell="f" style="position:absolute;left:973;top:1545;width:429;height:421;mso-wrap-style:none;v-text-anchor:middle">
                  <v:fill o:detectmouseclick="t" type="solid" color2="#696969"/>
                  <v:stroke color="black" joinstyle="round" endcap="flat"/>
                  <w10:wrap type="none"/>
                </v:shape>
                <v:shape id="shape_0" coordsize="813,255" path="m0,255c33,192,57,144,117,78c264,51,525,0,813,6e" stroked="t" o:allowincell="f" style="position:absolute;left:1361;top:690;width:812;height:254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1301;top:1208;width:249;height:110">
                  <v:shape id="shape_0" coordsize="249,86" path="m0,67c3,86,83,64,123,64c164,64,245,80,246,70c249,28,169,2,129,1c89,0,6,28,0,67xe" stroked="t" o:allowincell="f" style="position:absolute;left:1301;top:1208;width:248;height:8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9,86" path="m0,67c3,86,83,64,123,64c164,64,245,80,246,70c249,28,169,2,129,1c89,0,6,28,0,67xe" fillcolor="gray" stroked="t" o:allowincell="f" style="position:absolute;left:1352;top:1220;width:140;height:70;mso-wrap-style:none;v-text-anchor:middle">
                    <v:fill o:detectmouseclick="t" type="solid" color2="#7f7f7f"/>
                    <v:stroke color="black" joinstyle="round" endcap="flat"/>
                    <w10:wrap type="none"/>
                  </v:shape>
                  <v:shape id="shape_0" coordsize="228,48" path="m228,16c225,0,152,18,115,18c78,18,4,5,3,13c0,48,77,44,114,45c151,46,223,48,228,16xe" fillcolor="gray" stroked="t" o:allowincell="f" style="position:absolute;left:1307;top:1269;width:227;height:47;mso-wrap-style:none;v-text-anchor:middle">
                    <v:fill o:detectmouseclick="t" type="solid" color2="#7f7f7f"/>
                    <v:stroke color="black" joinstyle="round" endcap="flat"/>
                    <w10:wrap type="none"/>
                  </v:shape>
                </v:group>
                <v:group id="shape_0" style="position:absolute;left:2345;top:1256;width:249;height:114">
                  <v:shape id="shape_0" coordsize="249,86" path="m0,67c3,86,83,64,123,64c164,64,245,80,246,70c249,28,169,2,129,1c89,0,6,28,0,67xe" stroked="t" o:allowincell="f" style="position:absolute;left:2345;top:1256;width:248;height:8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9,86" path="m0,67c3,86,83,64,123,64c164,64,245,80,246,70c249,28,169,2,129,1c89,0,6,28,0,67xe" fillcolor="gray" stroked="t" o:allowincell="f" style="position:absolute;left:2396;top:1268;width:140;height:73;mso-wrap-style:none;v-text-anchor:middle">
                    <v:fill o:detectmouseclick="t" type="solid" color2="#7f7f7f"/>
                    <v:stroke color="black" joinstyle="round" endcap="flat"/>
                    <w10:wrap type="none"/>
                  </v:shape>
                  <v:shape id="shape_0" coordsize="228,48" path="m228,16c225,0,152,18,115,18c78,18,4,5,3,13c0,48,77,44,114,45c151,46,223,48,228,16xe" fillcolor="gray" stroked="t" o:allowincell="f" style="position:absolute;left:2351;top:1320;width:227;height:49;mso-wrap-style:none;v-text-anchor:middle">
                    <v:fill o:detectmouseclick="t" type="solid" color2="#7f7f7f"/>
                    <v:stroke color="black" joinstyle="round" endcap="flat"/>
                    <w10:wrap type="none"/>
                  </v:shape>
                </v:group>
                <v:shape id="shape_0" coordsize="1668,25" path="m0,25c230,13,460,2,738,1c1016,0,1342,9,1668,19e" stroked="t" o:allowincell="f" style="position:absolute;left:1634;top:1760;width:1667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90" path="m9,57c39,75,42,78,75,90c93,81,96,75,99,66c93,39,90,33,84,3c45,0,0,30,9,57xe" fillcolor="#333333" stroked="t" o:allowincell="f" style="position:absolute;left:1040;top:1632;width:98;height:83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100,100" path="m1,91c1,49,1,58,0,24c8,6,14,3,22,0c48,6,70,16,97,28c100,67,26,100,1,91xe" fillcolor="#333333" stroked="t" o:allowincell="f" style="position:absolute;left:1207;top:1817;width:93;height:99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99,97" path="m22,0c55,19,61,11,89,26c99,40,87,49,86,57c70,72,53,83,32,97c0,81,5,13,22,0xe" fillcolor="#333333" stroked="t" o:allowincell="f" style="position:absolute;left:1005;top:1723;width:98;height:96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99,97" path="m22,0c55,19,61,11,89,26c99,40,87,49,86,57c70,72,53,83,32,97c0,81,5,13,22,0xe" fillcolor="#333333" stroked="t" o:allowincell="f" style="position:absolute;left:1244;top:1726;width:98;height:93;flip:x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100,100" path="m1,91c1,49,1,58,0,24c8,6,14,3,22,0c48,6,70,16,97,28c100,67,26,100,1,91xe" fillcolor="#333333" stroked="t" o:allowincell="f" style="position:absolute;left:1182;top:1609;width:87;height:96;mso-wrap-style:none;v-text-anchor:middle;rotation:240">
                  <v:fill o:detectmouseclick="t" type="solid" color2="#cccccc"/>
                  <v:stroke color="gray" joinstyle="round" endcap="flat"/>
                  <w10:wrap type="none"/>
                </v:shape>
                <v:shape id="shape_0" coordsize="100,100" path="m1,91c1,49,1,58,0,24c8,6,14,3,22,0c48,6,70,16,97,28c100,67,26,100,1,91xe" fillcolor="#333333" stroked="t" o:allowincell="f" style="position:absolute;left:1077;top:1820;width:87;height:96;mso-wrap-style:none;v-text-anchor:middle;rotation:60">
                  <v:fill o:detectmouseclick="t" type="solid" color2="#cccccc"/>
                  <v:stroke color="gray" joinstyle="round" endcap="flat"/>
                  <w10:wrap type="none"/>
                </v:shape>
                <v:shape id="shape_0" coordsize="102,86" path="m9,56c39,72,42,75,75,86c93,78,96,72,99,64c93,39,102,30,96,3c57,0,0,31,9,56xe" fillcolor="#333333" stroked="t" o:allowincell="f" style="position:absolute;left:3632;top:1599;width:101;height:85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105,96" path="m0,87c0,46,4,60,3,27c11,9,39,3,47,0c71,6,77,21,102,33c105,71,23,96,0,87xe" fillcolor="#333333" stroked="t" o:allowincell="f" style="position:absolute;left:3752;top:1785;width:104;height:95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108,93" path="m31,0c64,19,70,11,98,26c108,40,96,48,95,56c79,71,53,79,32,93c0,77,14,13,31,0xe" fillcolor="#333333" stroked="t" o:allowincell="f" style="position:absolute;left:3567;top:1692;width:107;height:92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99,93" path="m77,0c44,18,38,11,10,25c0,38,9,52,10,60c26,74,46,80,67,93c99,78,94,12,77,0xe" fillcolor="#333333" stroked="t" o:allowincell="f" style="position:absolute;left:3817;top:1695;width:98;height:92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106,101" path="m106,66c71,86,74,81,46,99c28,101,13,91,7,87c0,64,7,39,13,15c52,0,103,43,106,66xe" fillcolor="#333333" stroked="t" o:allowincell="f" style="position:absolute;left:3775;top:1587;width:105;height:100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97,99" path="m0,38c35,18,33,20,61,2c79,0,84,13,90,17c97,40,85,52,87,77c55,99,3,61,0,38xe" fillcolor="#333333" stroked="t" o:allowincell="f" style="position:absolute;left:3617;top:1789;width:96;height:98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142,223" path="m43,19c60,0,136,55,139,94c142,125,58,223,19,208c0,200,26,38,43,19xe" fillcolor="silver" stroked="t" o:allowincell="f" style="position:absolute;left:3157;top:1040;width:141;height:222;mso-wrap-style:none;v-text-anchor:middle">
                  <v:fill o:detectmouseclick="t" color2="gray"/>
                  <v:stroke color="black" joinstyle="round" endcap="flat"/>
                  <w10:wrap type="none"/>
                </v:shape>
                <v:shape id="shape_0" coordsize="1083,693" path="m0,0c87,153,90,225,90,318c315,414,783,690,963,693c1083,384,738,234,0,0xe" fillcolor="#969696" stroked="t" o:allowincell="f" style="position:absolute;left:2768;top:393;width:1082;height:692;mso-wrap-style:none;v-text-anchor:middle">
                  <v:fill o:detectmouseclick="t" color2="white"/>
                  <v:stroke color="black" joinstyle="round" endcap="flat"/>
                  <w10:wrap type="none"/>
                </v:shape>
                <v:shape id="shape_0" coordsize="693,430" path="m72,307c36,301,21,289,0,286c3,49,218,0,333,7c504,16,681,151,693,328c678,337,648,391,600,430c666,313,628,44,342,40c144,40,42,205,72,307xe" fillcolor="#333333" stroked="t" o:allowincell="f" style="position:absolute;left:821;top:1475;width:692;height:429;mso-wrap-style:none;v-text-anchor:middle">
                  <v:fill o:detectmouseclick="t" type="solid" color2="#cccccc"/>
                  <v:stroke color="black" joinstyle="round" endcap="flat"/>
                  <w10:wrap type="none"/>
                </v:shape>
                <v:shape id="shape_0" coordsize="753,403" path="m111,403c81,382,21,355,0,352c3,115,284,0,399,7c615,16,753,130,690,322c675,331,651,346,630,316c660,202,573,25,390,25c129,25,27,244,111,403xe" fillcolor="#333333" stroked="t" o:allowincell="f" style="position:absolute;left:3389;top:1466;width:752;height:402;mso-wrap-style:none;v-text-anchor:middle">
                  <v:fill o:detectmouseclick="t" type="solid" color2="#cccccc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075" distR="10477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1590040</wp:posOffset>
                </wp:positionV>
                <wp:extent cx="2569210" cy="1194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1194480"/>
                          <a:chOff x="0" y="0"/>
                          <a:chExt cx="2569320" cy="119448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256932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" h="3312">
                                <a:moveTo>
                                  <a:pt x="1115" y="3179"/>
                                </a:moveTo>
                                <a:cubicBezTo>
                                  <a:pt x="1032" y="3213"/>
                                  <a:pt x="1198" y="3284"/>
                                  <a:pt x="1040" y="3238"/>
                                </a:cubicBezTo>
                                <a:cubicBezTo>
                                  <a:pt x="399" y="3121"/>
                                  <a:pt x="266" y="2997"/>
                                  <a:pt x="166" y="2905"/>
                                </a:cubicBezTo>
                                <a:cubicBezTo>
                                  <a:pt x="66" y="2813"/>
                                  <a:pt x="150" y="2513"/>
                                  <a:pt x="100" y="2205"/>
                                </a:cubicBezTo>
                                <a:cubicBezTo>
                                  <a:pt x="50" y="1897"/>
                                  <a:pt x="0" y="532"/>
                                  <a:pt x="582" y="316"/>
                                </a:cubicBezTo>
                                <a:cubicBezTo>
                                  <a:pt x="1164" y="100"/>
                                  <a:pt x="5643" y="0"/>
                                  <a:pt x="6243" y="324"/>
                                </a:cubicBezTo>
                                <a:cubicBezTo>
                                  <a:pt x="7175" y="357"/>
                                  <a:pt x="7108" y="532"/>
                                  <a:pt x="7250" y="566"/>
                                </a:cubicBezTo>
                                <a:cubicBezTo>
                                  <a:pt x="7474" y="641"/>
                                  <a:pt x="7651" y="1235"/>
                                  <a:pt x="7708" y="1648"/>
                                </a:cubicBezTo>
                                <a:cubicBezTo>
                                  <a:pt x="7765" y="2061"/>
                                  <a:pt x="7716" y="2913"/>
                                  <a:pt x="7558" y="3046"/>
                                </a:cubicBezTo>
                                <a:cubicBezTo>
                                  <a:pt x="7400" y="3179"/>
                                  <a:pt x="7183" y="3188"/>
                                  <a:pt x="6884" y="3296"/>
                                </a:cubicBezTo>
                                <a:cubicBezTo>
                                  <a:pt x="6842" y="3213"/>
                                  <a:pt x="6334" y="3004"/>
                                  <a:pt x="5743" y="3246"/>
                                </a:cubicBezTo>
                                <a:cubicBezTo>
                                  <a:pt x="4961" y="3279"/>
                                  <a:pt x="2921" y="3312"/>
                                  <a:pt x="2147" y="3271"/>
                                </a:cubicBezTo>
                                <a:cubicBezTo>
                                  <a:pt x="2089" y="3154"/>
                                  <a:pt x="1456" y="3113"/>
                                  <a:pt x="1115" y="317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46280"/>
                            <a:ext cx="16250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899">
                                <a:moveTo>
                                  <a:pt x="0" y="499"/>
                                </a:moveTo>
                                <a:cubicBezTo>
                                  <a:pt x="1040" y="241"/>
                                  <a:pt x="3171" y="0"/>
                                  <a:pt x="4911" y="799"/>
                                </a:cubicBezTo>
                                <a:cubicBezTo>
                                  <a:pt x="4836" y="866"/>
                                  <a:pt x="4794" y="866"/>
                                  <a:pt x="4678" y="899"/>
                                </a:cubicBezTo>
                                <a:cubicBezTo>
                                  <a:pt x="3955" y="889"/>
                                  <a:pt x="1355" y="803"/>
                                  <a:pt x="574" y="741"/>
                                </a:cubicBezTo>
                                <a:cubicBezTo>
                                  <a:pt x="341" y="682"/>
                                  <a:pt x="391" y="691"/>
                                  <a:pt x="0" y="4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78560"/>
                            <a:ext cx="4129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2048">
                                <a:moveTo>
                                  <a:pt x="67" y="2048"/>
                                </a:moveTo>
                                <a:cubicBezTo>
                                  <a:pt x="425" y="2023"/>
                                  <a:pt x="824" y="1965"/>
                                  <a:pt x="1132" y="1956"/>
                                </a:cubicBezTo>
                                <a:cubicBezTo>
                                  <a:pt x="1116" y="1449"/>
                                  <a:pt x="1216" y="367"/>
                                  <a:pt x="1249" y="0"/>
                                </a:cubicBezTo>
                                <a:cubicBezTo>
                                  <a:pt x="857" y="42"/>
                                  <a:pt x="608" y="59"/>
                                  <a:pt x="283" y="117"/>
                                </a:cubicBezTo>
                                <a:cubicBezTo>
                                  <a:pt x="25" y="516"/>
                                  <a:pt x="0" y="1748"/>
                                  <a:pt x="67" y="204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40400"/>
                            <a:ext cx="66924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2513">
                                <a:moveTo>
                                  <a:pt x="58" y="2089"/>
                                </a:moveTo>
                                <a:cubicBezTo>
                                  <a:pt x="666" y="2322"/>
                                  <a:pt x="1199" y="2414"/>
                                  <a:pt x="1507" y="2513"/>
                                </a:cubicBezTo>
                                <a:cubicBezTo>
                                  <a:pt x="1623" y="2505"/>
                                  <a:pt x="1648" y="2497"/>
                                  <a:pt x="1731" y="2455"/>
                                </a:cubicBezTo>
                                <a:cubicBezTo>
                                  <a:pt x="1856" y="2031"/>
                                  <a:pt x="2023" y="1090"/>
                                  <a:pt x="1565" y="175"/>
                                </a:cubicBezTo>
                                <a:cubicBezTo>
                                  <a:pt x="1465" y="100"/>
                                  <a:pt x="1465" y="141"/>
                                  <a:pt x="1357" y="83"/>
                                </a:cubicBezTo>
                                <a:cubicBezTo>
                                  <a:pt x="1096" y="54"/>
                                  <a:pt x="366" y="8"/>
                                  <a:pt x="0" y="0"/>
                                </a:cubicBezTo>
                                <a:cubicBezTo>
                                  <a:pt x="108" y="691"/>
                                  <a:pt x="117" y="1647"/>
                                  <a:pt x="58" y="208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51680"/>
                            <a:ext cx="104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5" h="233">
                                <a:moveTo>
                                  <a:pt x="0" y="199"/>
                                </a:moveTo>
                                <a:cubicBezTo>
                                  <a:pt x="674" y="124"/>
                                  <a:pt x="2356" y="0"/>
                                  <a:pt x="3155" y="2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320"/>
                            <a:ext cx="1001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140">
                                <a:moveTo>
                                  <a:pt x="0" y="140"/>
                                </a:moveTo>
                                <a:cubicBezTo>
                                  <a:pt x="674" y="65"/>
                                  <a:pt x="1707" y="0"/>
                                  <a:pt x="3029" y="6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2000"/>
                            <a:ext cx="439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0">
                                <a:moveTo>
                                  <a:pt x="16" y="1940"/>
                                </a:moveTo>
                                <a:cubicBezTo>
                                  <a:pt x="0" y="1124"/>
                                  <a:pt x="24" y="575"/>
                                  <a:pt x="13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95120"/>
                            <a:ext cx="253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591">
                                <a:moveTo>
                                  <a:pt x="0" y="17"/>
                                </a:moveTo>
                                <a:cubicBezTo>
                                  <a:pt x="83" y="100"/>
                                  <a:pt x="130" y="162"/>
                                  <a:pt x="258" y="258"/>
                                </a:cubicBezTo>
                                <a:cubicBezTo>
                                  <a:pt x="474" y="292"/>
                                  <a:pt x="649" y="450"/>
                                  <a:pt x="766" y="591"/>
                                </a:cubicBezTo>
                                <a:cubicBezTo>
                                  <a:pt x="616" y="92"/>
                                  <a:pt x="216" y="0"/>
                                  <a:pt x="0" y="1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894240"/>
                            <a:ext cx="270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01">
                                <a:moveTo>
                                  <a:pt x="0" y="401"/>
                                </a:moveTo>
                                <a:cubicBezTo>
                                  <a:pt x="25" y="293"/>
                                  <a:pt x="190" y="136"/>
                                  <a:pt x="316" y="68"/>
                                </a:cubicBezTo>
                                <a:cubicBezTo>
                                  <a:pt x="442" y="0"/>
                                  <a:pt x="624" y="1"/>
                                  <a:pt x="749" y="35"/>
                                </a:cubicBezTo>
                                <a:cubicBezTo>
                                  <a:pt x="816" y="168"/>
                                  <a:pt x="685" y="433"/>
                                  <a:pt x="558" y="501"/>
                                </a:cubicBezTo>
                                <a:cubicBezTo>
                                  <a:pt x="366" y="493"/>
                                  <a:pt x="175" y="484"/>
                                  <a:pt x="0" y="40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410040"/>
                            <a:ext cx="838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440">
                                <a:moveTo>
                                  <a:pt x="124" y="1440"/>
                                </a:moveTo>
                                <a:cubicBezTo>
                                  <a:pt x="189" y="1210"/>
                                  <a:pt x="254" y="981"/>
                                  <a:pt x="233" y="741"/>
                                </a:cubicBezTo>
                                <a:cubicBezTo>
                                  <a:pt x="212" y="501"/>
                                  <a:pt x="106" y="2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011600"/>
                            <a:ext cx="1231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95">
                                <a:moveTo>
                                  <a:pt x="200" y="21"/>
                                </a:moveTo>
                                <a:cubicBezTo>
                                  <a:pt x="242" y="19"/>
                                  <a:pt x="374" y="0"/>
                                  <a:pt x="350" y="79"/>
                                </a:cubicBezTo>
                                <a:cubicBezTo>
                                  <a:pt x="326" y="158"/>
                                  <a:pt x="142" y="495"/>
                                  <a:pt x="58" y="495"/>
                                </a:cubicBezTo>
                                <a:cubicBezTo>
                                  <a:pt x="0" y="421"/>
                                  <a:pt x="108" y="179"/>
                                  <a:pt x="100" y="88"/>
                                </a:cubicBezTo>
                                <a:cubicBezTo>
                                  <a:pt x="128" y="9"/>
                                  <a:pt x="158" y="23"/>
                                  <a:pt x="200" y="2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0"/>
                            <a:ext cx="117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75">
                                <a:moveTo>
                                  <a:pt x="93" y="366"/>
                                </a:moveTo>
                                <a:cubicBezTo>
                                  <a:pt x="77" y="283"/>
                                  <a:pt x="0" y="66"/>
                                  <a:pt x="10" y="9"/>
                                </a:cubicBezTo>
                                <a:cubicBezTo>
                                  <a:pt x="60" y="0"/>
                                  <a:pt x="93" y="25"/>
                                  <a:pt x="151" y="25"/>
                                </a:cubicBezTo>
                                <a:cubicBezTo>
                                  <a:pt x="206" y="86"/>
                                  <a:pt x="354" y="320"/>
                                  <a:pt x="343" y="375"/>
                                </a:cubicBezTo>
                                <a:cubicBezTo>
                                  <a:pt x="235" y="366"/>
                                  <a:pt x="201" y="366"/>
                                  <a:pt x="93" y="3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97600"/>
                            <a:ext cx="39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0">
                                <a:moveTo>
                                  <a:pt x="0" y="100"/>
                                </a:moveTo>
                                <a:cubicBezTo>
                                  <a:pt x="475" y="0"/>
                                  <a:pt x="791" y="34"/>
                                  <a:pt x="1207" y="1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320" y="281160"/>
                            <a:ext cx="398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0">
                                <a:moveTo>
                                  <a:pt x="0" y="100"/>
                                </a:moveTo>
                                <a:cubicBezTo>
                                  <a:pt x="475" y="0"/>
                                  <a:pt x="791" y="34"/>
                                  <a:pt x="1207" y="1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61840"/>
                            <a:ext cx="253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332">
                                <a:moveTo>
                                  <a:pt x="0" y="166"/>
                                </a:moveTo>
                                <a:cubicBezTo>
                                  <a:pt x="141" y="216"/>
                                  <a:pt x="291" y="307"/>
                                  <a:pt x="408" y="332"/>
                                </a:cubicBezTo>
                                <a:cubicBezTo>
                                  <a:pt x="541" y="298"/>
                                  <a:pt x="691" y="149"/>
                                  <a:pt x="766" y="25"/>
                                </a:cubicBezTo>
                                <a:cubicBezTo>
                                  <a:pt x="699" y="0"/>
                                  <a:pt x="58" y="116"/>
                                  <a:pt x="0" y="1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34480"/>
                            <a:ext cx="4978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500">
                                <a:moveTo>
                                  <a:pt x="1506" y="483"/>
                                </a:moveTo>
                                <a:cubicBezTo>
                                  <a:pt x="1440" y="342"/>
                                  <a:pt x="1431" y="258"/>
                                  <a:pt x="1406" y="42"/>
                                </a:cubicBezTo>
                                <a:cubicBezTo>
                                  <a:pt x="1181" y="0"/>
                                  <a:pt x="333" y="52"/>
                                  <a:pt x="99" y="92"/>
                                </a:cubicBezTo>
                                <a:cubicBezTo>
                                  <a:pt x="49" y="142"/>
                                  <a:pt x="41" y="200"/>
                                  <a:pt x="0" y="283"/>
                                </a:cubicBezTo>
                                <a:cubicBezTo>
                                  <a:pt x="41" y="342"/>
                                  <a:pt x="41" y="408"/>
                                  <a:pt x="74" y="441"/>
                                </a:cubicBezTo>
                                <a:cubicBezTo>
                                  <a:pt x="407" y="450"/>
                                  <a:pt x="1248" y="500"/>
                                  <a:pt x="1506" y="48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47800"/>
                            <a:ext cx="561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520">
                                <a:moveTo>
                                  <a:pt x="0" y="0"/>
                                </a:moveTo>
                                <a:cubicBezTo>
                                  <a:pt x="59" y="183"/>
                                  <a:pt x="101" y="333"/>
                                  <a:pt x="192" y="466"/>
                                </a:cubicBezTo>
                                <a:cubicBezTo>
                                  <a:pt x="517" y="457"/>
                                  <a:pt x="1447" y="520"/>
                                  <a:pt x="1690" y="491"/>
                                </a:cubicBezTo>
                                <a:cubicBezTo>
                                  <a:pt x="1682" y="399"/>
                                  <a:pt x="1698" y="350"/>
                                  <a:pt x="1665" y="275"/>
                                </a:cubicBezTo>
                                <a:cubicBezTo>
                                  <a:pt x="1385" y="190"/>
                                  <a:pt x="675" y="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18920"/>
                            <a:ext cx="1429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24">
                                <a:moveTo>
                                  <a:pt x="0" y="0"/>
                                </a:moveTo>
                                <a:cubicBezTo>
                                  <a:pt x="42" y="249"/>
                                  <a:pt x="50" y="440"/>
                                  <a:pt x="167" y="557"/>
                                </a:cubicBezTo>
                                <a:cubicBezTo>
                                  <a:pt x="284" y="674"/>
                                  <a:pt x="367" y="716"/>
                                  <a:pt x="433" y="790"/>
                                </a:cubicBezTo>
                                <a:cubicBezTo>
                                  <a:pt x="408" y="882"/>
                                  <a:pt x="317" y="990"/>
                                  <a:pt x="250" y="1024"/>
                                </a:cubicBezTo>
                                <a:cubicBezTo>
                                  <a:pt x="167" y="1024"/>
                                  <a:pt x="65" y="980"/>
                                  <a:pt x="25" y="815"/>
                                </a:cubicBezTo>
                                <a:cubicBezTo>
                                  <a:pt x="42" y="657"/>
                                  <a:pt x="25" y="35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7600" y="1112040"/>
                            <a:ext cx="259560" cy="74880"/>
                          </a:xfrm>
                        </wpg:grpSpPr>
                        <wps:wsp>
                          <wps:cNvSpPr/>
                          <wps:spPr>
                            <a:xfrm rot="21560400">
                              <a:off x="360" y="1440"/>
                              <a:ext cx="2592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3600"/>
                              <a:ext cx="228600" cy="70560"/>
                            </a:xfrm>
                          </wpg:grpSpPr>
                          <wps:wsp>
                            <wps:cNvSpPr/>
                            <wps:spPr>
                              <a:xfrm rot="21530400">
                                <a:off x="62280" y="360"/>
                                <a:ext cx="67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6">
                                    <a:moveTo>
                                      <a:pt x="0" y="67"/>
                                    </a:moveTo>
                                    <a:cubicBezTo>
                                      <a:pt x="6" y="25"/>
                                      <a:pt x="199" y="0"/>
                                      <a:pt x="247" y="0"/>
                                    </a:cubicBezTo>
                                    <a:cubicBezTo>
                                      <a:pt x="240" y="127"/>
                                      <a:pt x="225" y="120"/>
                                      <a:pt x="142" y="142"/>
                                    </a:cubicBezTo>
                                    <a:cubicBezTo>
                                      <a:pt x="67" y="156"/>
                                      <a:pt x="24" y="117"/>
                                      <a:pt x="0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162360" y="9720"/>
                                <a:ext cx="65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50">
                                    <a:moveTo>
                                      <a:pt x="51" y="18"/>
                                    </a:moveTo>
                                    <a:cubicBezTo>
                                      <a:pt x="96" y="0"/>
                                      <a:pt x="206" y="102"/>
                                      <a:pt x="237" y="196"/>
                                    </a:cubicBezTo>
                                    <a:cubicBezTo>
                                      <a:pt x="133" y="245"/>
                                      <a:pt x="126" y="250"/>
                                      <a:pt x="57" y="185"/>
                                    </a:cubicBezTo>
                                    <a:cubicBezTo>
                                      <a:pt x="0" y="125"/>
                                      <a:pt x="18" y="70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5800">
                                <a:off x="150480" y="38520"/>
                                <a:ext cx="56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80000">
                                <a:off x="62640" y="11520"/>
                                <a:ext cx="198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360" y="11880"/>
                                <a:ext cx="59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27">
                                    <a:moveTo>
                                      <a:pt x="83" y="227"/>
                                    </a:moveTo>
                                    <a:cubicBezTo>
                                      <a:pt x="0" y="146"/>
                                      <a:pt x="65" y="52"/>
                                      <a:pt x="73" y="0"/>
                                    </a:cubicBezTo>
                                    <a:cubicBezTo>
                                      <a:pt x="187" y="40"/>
                                      <a:pt x="182" y="23"/>
                                      <a:pt x="196" y="122"/>
                                    </a:cubicBezTo>
                                    <a:cubicBezTo>
                                      <a:pt x="201" y="191"/>
                                      <a:pt x="144" y="214"/>
                                      <a:pt x="83" y="2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40" y="20160"/>
                              <a:ext cx="75600" cy="21600"/>
                            </a:xfrm>
                          </wpg:grpSpPr>
                          <wps:wsp>
                            <wps:cNvSpPr/>
                            <wps:spPr>
                              <a:xfrm rot="186000">
                                <a:off x="0" y="5400"/>
                                <a:ext cx="19800" cy="5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000">
                                <a:off x="36360" y="360"/>
                                <a:ext cx="19800" cy="5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000">
                                <a:off x="55440" y="6120"/>
                                <a:ext cx="20160" cy="5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000">
                                <a:off x="33840" y="15480"/>
                                <a:ext cx="20160" cy="5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000">
                                <a:off x="3240" y="14400"/>
                                <a:ext cx="20160" cy="5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7160" y="1114560"/>
                            <a:ext cx="259560" cy="68040"/>
                          </a:xfrm>
                        </wpg:grpSpPr>
                        <wps:wsp>
                          <wps:cNvSpPr/>
                          <wps:spPr>
                            <a:xfrm flipV="1" rot="10839600">
                              <a:off x="360" y="1440"/>
                              <a:ext cx="259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2880"/>
                              <a:ext cx="228600" cy="64800"/>
                            </a:xfrm>
                          </wpg:grpSpPr>
                          <wps:wsp>
                            <wps:cNvSpPr/>
                            <wps:spPr>
                              <a:xfrm flipV="1" rot="10869600">
                                <a:off x="99000" y="360"/>
                                <a:ext cx="67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6">
                                    <a:moveTo>
                                      <a:pt x="0" y="67"/>
                                    </a:moveTo>
                                    <a:cubicBezTo>
                                      <a:pt x="6" y="25"/>
                                      <a:pt x="199" y="0"/>
                                      <a:pt x="247" y="0"/>
                                    </a:cubicBezTo>
                                    <a:cubicBezTo>
                                      <a:pt x="240" y="127"/>
                                      <a:pt x="225" y="120"/>
                                      <a:pt x="142" y="142"/>
                                    </a:cubicBezTo>
                                    <a:cubicBezTo>
                                      <a:pt x="67" y="156"/>
                                      <a:pt x="24" y="117"/>
                                      <a:pt x="0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560000">
                                <a:off x="360" y="10080"/>
                                <a:ext cx="65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50">
                                    <a:moveTo>
                                      <a:pt x="51" y="18"/>
                                    </a:moveTo>
                                    <a:cubicBezTo>
                                      <a:pt x="96" y="0"/>
                                      <a:pt x="206" y="102"/>
                                      <a:pt x="237" y="196"/>
                                    </a:cubicBezTo>
                                    <a:cubicBezTo>
                                      <a:pt x="133" y="245"/>
                                      <a:pt x="126" y="250"/>
                                      <a:pt x="57" y="185"/>
                                    </a:cubicBezTo>
                                    <a:cubicBezTo>
                                      <a:pt x="0" y="125"/>
                                      <a:pt x="18" y="70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454200">
                                <a:off x="21600" y="34560"/>
                                <a:ext cx="56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820000">
                                <a:off x="147600" y="5040"/>
                                <a:ext cx="172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560000">
                                <a:off x="168480" y="10080"/>
                                <a:ext cx="59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27">
                                    <a:moveTo>
                                      <a:pt x="83" y="227"/>
                                    </a:moveTo>
                                    <a:cubicBezTo>
                                      <a:pt x="0" y="146"/>
                                      <a:pt x="65" y="52"/>
                                      <a:pt x="73" y="0"/>
                                    </a:cubicBezTo>
                                    <a:cubicBezTo>
                                      <a:pt x="187" y="40"/>
                                      <a:pt x="182" y="23"/>
                                      <a:pt x="196" y="122"/>
                                    </a:cubicBezTo>
                                    <a:cubicBezTo>
                                      <a:pt x="201" y="191"/>
                                      <a:pt x="144" y="214"/>
                                      <a:pt x="83" y="2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19080"/>
                              <a:ext cx="75600" cy="18360"/>
                            </a:xfrm>
                          </wpg:grpSpPr>
                          <wps:wsp>
                            <wps:cNvSpPr/>
                            <wps:spPr>
                              <a:xfrm flipV="1" rot="10613400">
                                <a:off x="55800" y="3960"/>
                                <a:ext cx="19800" cy="4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613400">
                                <a:off x="19800" y="360"/>
                                <a:ext cx="19800" cy="4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613400">
                                <a:off x="0" y="5400"/>
                                <a:ext cx="20160" cy="4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613400">
                                <a:off x="21600" y="12960"/>
                                <a:ext cx="20160" cy="4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613400">
                                <a:off x="52200" y="11520"/>
                                <a:ext cx="20160" cy="4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58000" y="1012680"/>
                            <a:ext cx="63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08">
                                <a:moveTo>
                                  <a:pt x="34" y="0"/>
                                </a:moveTo>
                                <a:cubicBezTo>
                                  <a:pt x="17" y="53"/>
                                  <a:pt x="0" y="107"/>
                                  <a:pt x="26" y="158"/>
                                </a:cubicBezTo>
                                <a:cubicBezTo>
                                  <a:pt x="52" y="209"/>
                                  <a:pt x="165" y="283"/>
                                  <a:pt x="193" y="30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29960"/>
                            <a:ext cx="402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218">
                                <a:moveTo>
                                  <a:pt x="1141" y="125"/>
                                </a:moveTo>
                                <a:cubicBezTo>
                                  <a:pt x="866" y="150"/>
                                  <a:pt x="208" y="34"/>
                                  <a:pt x="0" y="0"/>
                                </a:cubicBezTo>
                                <a:cubicBezTo>
                                  <a:pt x="433" y="150"/>
                                  <a:pt x="508" y="167"/>
                                  <a:pt x="616" y="208"/>
                                </a:cubicBezTo>
                                <a:cubicBezTo>
                                  <a:pt x="816" y="200"/>
                                  <a:pt x="1132" y="218"/>
                                  <a:pt x="1215" y="208"/>
                                </a:cubicBezTo>
                                <a:cubicBezTo>
                                  <a:pt x="1182" y="192"/>
                                  <a:pt x="1174" y="183"/>
                                  <a:pt x="1141" y="1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039320"/>
                            <a:ext cx="14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63">
                                <a:moveTo>
                                  <a:pt x="148" y="5"/>
                                </a:moveTo>
                                <a:cubicBezTo>
                                  <a:pt x="122" y="12"/>
                                  <a:pt x="136" y="28"/>
                                  <a:pt x="114" y="38"/>
                                </a:cubicBezTo>
                                <a:cubicBezTo>
                                  <a:pt x="92" y="48"/>
                                  <a:pt x="0" y="44"/>
                                  <a:pt x="14" y="63"/>
                                </a:cubicBezTo>
                                <a:cubicBezTo>
                                  <a:pt x="28" y="82"/>
                                  <a:pt x="129" y="150"/>
                                  <a:pt x="198" y="154"/>
                                </a:cubicBezTo>
                                <a:cubicBezTo>
                                  <a:pt x="339" y="163"/>
                                  <a:pt x="413" y="106"/>
                                  <a:pt x="431" y="88"/>
                                </a:cubicBezTo>
                                <a:cubicBezTo>
                                  <a:pt x="414" y="38"/>
                                  <a:pt x="348" y="53"/>
                                  <a:pt x="322" y="38"/>
                                </a:cubicBezTo>
                                <a:cubicBezTo>
                                  <a:pt x="296" y="23"/>
                                  <a:pt x="326" y="10"/>
                                  <a:pt x="297" y="5"/>
                                </a:cubicBezTo>
                                <a:cubicBezTo>
                                  <a:pt x="268" y="0"/>
                                  <a:pt x="179" y="5"/>
                                  <a:pt x="14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solidFill>
                              <a:srgbClr val="5f5f5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076400"/>
                            <a:ext cx="597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152">
                                <a:moveTo>
                                  <a:pt x="0" y="50"/>
                                </a:moveTo>
                                <a:cubicBezTo>
                                  <a:pt x="50" y="75"/>
                                  <a:pt x="33" y="91"/>
                                  <a:pt x="75" y="116"/>
                                </a:cubicBezTo>
                                <a:cubicBezTo>
                                  <a:pt x="433" y="116"/>
                                  <a:pt x="1524" y="152"/>
                                  <a:pt x="1806" y="133"/>
                                </a:cubicBezTo>
                                <a:cubicBezTo>
                                  <a:pt x="1781" y="75"/>
                                  <a:pt x="1798" y="66"/>
                                  <a:pt x="1781" y="8"/>
                                </a:cubicBezTo>
                                <a:cubicBezTo>
                                  <a:pt x="1489" y="58"/>
                                  <a:pt x="699" y="16"/>
                                  <a:pt x="400" y="0"/>
                                </a:cubicBezTo>
                                <a:cubicBezTo>
                                  <a:pt x="325" y="58"/>
                                  <a:pt x="100" y="75"/>
                                  <a:pt x="0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6040"/>
                            <a:ext cx="15948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631">
                                <a:moveTo>
                                  <a:pt x="0" y="1631"/>
                                </a:moveTo>
                                <a:cubicBezTo>
                                  <a:pt x="0" y="566"/>
                                  <a:pt x="225" y="125"/>
                                  <a:pt x="48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11320"/>
                            <a:ext cx="20880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248">
                                <a:moveTo>
                                  <a:pt x="0" y="0"/>
                                </a:moveTo>
                                <a:cubicBezTo>
                                  <a:pt x="633" y="1132"/>
                                  <a:pt x="308" y="1673"/>
                                  <a:pt x="167" y="22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038240"/>
                            <a:ext cx="19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3">
                                <a:moveTo>
                                  <a:pt x="0" y="0"/>
                                </a:moveTo>
                                <a:cubicBezTo>
                                  <a:pt x="7" y="72"/>
                                  <a:pt x="15" y="145"/>
                                  <a:pt x="25" y="200"/>
                                </a:cubicBezTo>
                                <a:cubicBezTo>
                                  <a:pt x="35" y="255"/>
                                  <a:pt x="46" y="294"/>
                                  <a:pt x="58" y="3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037520"/>
                            <a:ext cx="19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3">
                                <a:moveTo>
                                  <a:pt x="0" y="0"/>
                                </a:moveTo>
                                <a:cubicBezTo>
                                  <a:pt x="7" y="72"/>
                                  <a:pt x="15" y="145"/>
                                  <a:pt x="25" y="200"/>
                                </a:cubicBezTo>
                                <a:cubicBezTo>
                                  <a:pt x="35" y="255"/>
                                  <a:pt x="46" y="294"/>
                                  <a:pt x="58" y="3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057320"/>
                            <a:ext cx="165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7">
                                <a:moveTo>
                                  <a:pt x="0" y="83"/>
                                </a:moveTo>
                                <a:cubicBezTo>
                                  <a:pt x="0" y="55"/>
                                  <a:pt x="141" y="49"/>
                                  <a:pt x="233" y="0"/>
                                </a:cubicBezTo>
                                <a:cubicBezTo>
                                  <a:pt x="308" y="41"/>
                                  <a:pt x="499" y="55"/>
                                  <a:pt x="499" y="83"/>
                                </a:cubicBezTo>
                                <a:cubicBezTo>
                                  <a:pt x="499" y="111"/>
                                  <a:pt x="312" y="165"/>
                                  <a:pt x="233" y="166"/>
                                </a:cubicBezTo>
                                <a:cubicBezTo>
                                  <a:pt x="154" y="167"/>
                                  <a:pt x="0" y="111"/>
                                  <a:pt x="0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solidFill>
                              <a:srgbClr val="5f5f5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082160"/>
                            <a:ext cx="374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17">
                                <a:moveTo>
                                  <a:pt x="0" y="100"/>
                                </a:moveTo>
                                <a:cubicBezTo>
                                  <a:pt x="158" y="75"/>
                                  <a:pt x="116" y="50"/>
                                  <a:pt x="183" y="0"/>
                                </a:cubicBezTo>
                                <a:cubicBezTo>
                                  <a:pt x="333" y="9"/>
                                  <a:pt x="899" y="25"/>
                                  <a:pt x="1132" y="9"/>
                                </a:cubicBezTo>
                                <a:cubicBezTo>
                                  <a:pt x="1115" y="50"/>
                                  <a:pt x="1123" y="59"/>
                                  <a:pt x="1082" y="109"/>
                                </a:cubicBezTo>
                                <a:cubicBezTo>
                                  <a:pt x="882" y="84"/>
                                  <a:pt x="166" y="117"/>
                                  <a:pt x="0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078920"/>
                            <a:ext cx="506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33">
                                <a:moveTo>
                                  <a:pt x="0" y="118"/>
                                </a:moveTo>
                                <a:cubicBezTo>
                                  <a:pt x="44" y="133"/>
                                  <a:pt x="144" y="110"/>
                                  <a:pt x="399" y="109"/>
                                </a:cubicBezTo>
                                <a:cubicBezTo>
                                  <a:pt x="616" y="0"/>
                                  <a:pt x="1173" y="101"/>
                                  <a:pt x="1531" y="109"/>
                                </a:cubicBezTo>
                                <a:cubicBezTo>
                                  <a:pt x="1415" y="43"/>
                                  <a:pt x="359" y="24"/>
                                  <a:pt x="108" y="26"/>
                                </a:cubicBezTo>
                                <a:cubicBezTo>
                                  <a:pt x="50" y="76"/>
                                  <a:pt x="66" y="84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064880"/>
                            <a:ext cx="9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4">
                                <a:moveTo>
                                  <a:pt x="91" y="11"/>
                                </a:moveTo>
                                <a:cubicBezTo>
                                  <a:pt x="194" y="0"/>
                                  <a:pt x="183" y="19"/>
                                  <a:pt x="283" y="11"/>
                                </a:cubicBezTo>
                                <a:cubicBezTo>
                                  <a:pt x="274" y="69"/>
                                  <a:pt x="199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113840"/>
                            <a:ext cx="22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204">
                                <a:moveTo>
                                  <a:pt x="131" y="38"/>
                                </a:moveTo>
                                <a:cubicBezTo>
                                  <a:pt x="126" y="108"/>
                                  <a:pt x="324" y="201"/>
                                  <a:pt x="678" y="204"/>
                                </a:cubicBezTo>
                                <a:cubicBezTo>
                                  <a:pt x="0" y="147"/>
                                  <a:pt x="306" y="27"/>
                                  <a:pt x="513" y="0"/>
                                </a:cubicBezTo>
                                <a:cubicBezTo>
                                  <a:pt x="441" y="0"/>
                                  <a:pt x="155" y="10"/>
                                  <a:pt x="131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17440"/>
                            <a:ext cx="207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92">
                                <a:moveTo>
                                  <a:pt x="525" y="105"/>
                                </a:moveTo>
                                <a:cubicBezTo>
                                  <a:pt x="530" y="175"/>
                                  <a:pt x="357" y="192"/>
                                  <a:pt x="0" y="189"/>
                                </a:cubicBezTo>
                                <a:cubicBezTo>
                                  <a:pt x="627" y="153"/>
                                  <a:pt x="405" y="24"/>
                                  <a:pt x="153" y="0"/>
                                </a:cubicBezTo>
                                <a:cubicBezTo>
                                  <a:pt x="225" y="0"/>
                                  <a:pt x="498" y="33"/>
                                  <a:pt x="525" y="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106640"/>
                            <a:ext cx="204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249">
                                <a:moveTo>
                                  <a:pt x="117" y="123"/>
                                </a:moveTo>
                                <a:cubicBezTo>
                                  <a:pt x="112" y="193"/>
                                  <a:pt x="264" y="246"/>
                                  <a:pt x="618" y="249"/>
                                </a:cubicBezTo>
                                <a:cubicBezTo>
                                  <a:pt x="0" y="204"/>
                                  <a:pt x="204" y="27"/>
                                  <a:pt x="606" y="12"/>
                                </a:cubicBezTo>
                                <a:cubicBezTo>
                                  <a:pt x="546" y="0"/>
                                  <a:pt x="186" y="45"/>
                                  <a:pt x="117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106640"/>
                            <a:ext cx="210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50">
                                <a:moveTo>
                                  <a:pt x="477" y="117"/>
                                </a:moveTo>
                                <a:cubicBezTo>
                                  <a:pt x="482" y="187"/>
                                  <a:pt x="360" y="250"/>
                                  <a:pt x="3" y="247"/>
                                </a:cubicBezTo>
                                <a:cubicBezTo>
                                  <a:pt x="594" y="183"/>
                                  <a:pt x="423" y="27"/>
                                  <a:pt x="0" y="12"/>
                                </a:cubicBezTo>
                                <a:cubicBezTo>
                                  <a:pt x="147" y="0"/>
                                  <a:pt x="450" y="45"/>
                                  <a:pt x="477" y="1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51720"/>
                            <a:ext cx="278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409">
                                <a:moveTo>
                                  <a:pt x="708" y="409"/>
                                </a:moveTo>
                                <a:cubicBezTo>
                                  <a:pt x="833" y="392"/>
                                  <a:pt x="841" y="325"/>
                                  <a:pt x="816" y="275"/>
                                </a:cubicBezTo>
                                <a:cubicBezTo>
                                  <a:pt x="683" y="325"/>
                                  <a:pt x="100" y="0"/>
                                  <a:pt x="0" y="9"/>
                                </a:cubicBezTo>
                                <a:cubicBezTo>
                                  <a:pt x="83" y="59"/>
                                  <a:pt x="683" y="317"/>
                                  <a:pt x="708" y="4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25.2pt;width:202.3pt;height:94.7pt" coordorigin="394,2504" coordsize="4046,1894">
                <v:shape id="shape_0" coordsize="7765,3312" path="m1115,3179c1032,3213,1198,3284,1040,3238c399,3121,266,2997,166,2905c66,2813,150,2513,100,2205c50,1897,0,532,582,316c1164,100,5643,0,6243,324c7175,357,7108,532,7250,566c7474,641,7651,1235,7708,1648c7765,2061,7716,2913,7558,3046c7400,3179,7183,3188,6884,3296c6842,3213,6334,3004,5743,3246c4961,3279,2921,3312,2147,3271c2089,3154,1456,3113,1115,3179xe" fillcolor="silver" stroked="t" o:allowincell="f" style="position:absolute;left:394;top:2617;width:4045;height:1724;mso-wrap-style:none;v-text-anchor:middle">
                  <v:fill o:detectmouseclick="t" color2="gray"/>
                  <v:stroke color="#333333" joinstyle="round" endcap="flat"/>
                  <w10:wrap type="none"/>
                </v:shape>
                <v:shape id="shape_0" coordsize="4911,899" path="m0,499c1040,241,3171,0,4911,799c4836,866,4794,866,4678,899c3955,889,1355,803,574,741c341,682,391,691,0,499xe" fillcolor="#777777" stroked="t" o:allowincell="f" style="position:absolute;left:931;top:3679;width:2558;height:467;mso-wrap-style:none;v-text-anchor:middle">
                  <v:fill o:detectmouseclick="t" type="solid" color2="#888888"/>
                  <v:stroke color="#333333" joinstyle="round" endcap="flat"/>
                  <w10:wrap type="none"/>
                </v:shape>
                <v:shape id="shape_0" coordsize="1249,2048" path="m67,2048c425,2023,824,1965,1132,1956c1116,1449,1216,367,1249,0c857,42,608,59,283,117c25,516,0,1748,67,2048xe" fillcolor="silver" stroked="t" o:allowincell="f" style="position:absolute;left:562;top:2785;width:649;height:1066;mso-wrap-style:none;v-text-anchor:middle">
                  <v:fill o:detectmouseclick="t" color2="#dddddd"/>
                  <v:stroke color="black" joinstyle="round" endcap="flat"/>
                  <w10:wrap type="none"/>
                </v:shape>
                <v:shape id="shape_0" coordsize="2023,2513" path="m58,2089c666,2322,1199,2414,1507,2513c1623,2505,1648,2497,1731,2455c1856,2031,2023,1090,1565,175c1465,100,1465,141,1357,83c1096,54,366,8,0,0c108,691,117,1647,58,2089xe" fillcolor="silver" stroked="t" o:allowincell="f" style="position:absolute;left:2835;top:2725;width:1053;height:1308;mso-wrap-style:none;v-text-anchor:middle">
                  <v:fill o:detectmouseclick="t" color2="#dddddd"/>
                  <v:stroke color="black" joinstyle="round" endcap="flat"/>
                  <w10:wrap type="none"/>
                </v:shape>
                <v:shape id="shape_0" coordsize="3155,233" path="m0,199c674,124,2356,0,3155,233e" stroked="t" o:allowincell="f" style="position:absolute;left:1187;top:3688;width:1643;height:1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29,140" path="m0,140c674,65,1707,0,3029,65e" stroked="t" o:allowincell="f" style="position:absolute;left:1235;top:2695;width:1577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1940" path="m16,1940c0,1124,24,575,133,0e" stroked="t" o:allowincell="f" style="position:absolute;left:1274;top:2759;width:68;height:10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6,591" path="m0,17c83,100,130,162,258,258c474,292,649,450,766,591c616,92,216,0,0,17xe" fillcolor="#dddddd" stroked="t" o:allowincell="f" style="position:absolute;left:3864;top:2811;width:398;height:306;mso-wrap-style:none;v-text-anchor:middle">
                  <v:fill o:detectmouseclick="t" color2="silver"/>
                  <v:stroke color="black" joinstyle="round" endcap="flat"/>
                  <w10:wrap type="none"/>
                </v:shape>
                <v:shape id="shape_0" coordsize="816,501" path="m0,401c25,293,190,136,316,68c442,0,624,1,749,35c816,168,685,433,558,501c366,493,175,484,0,401xe" fillcolor="silver" stroked="t" o:allowincell="f" style="position:absolute;left:3946;top:3912;width:424;height:260;mso-wrap-style:none;v-text-anchor:middle">
                  <v:fill o:detectmouseclick="t" color2="#969696"/>
                  <v:stroke color="black" joinstyle="round" endcap="flat"/>
                  <w10:wrap type="none"/>
                </v:shape>
                <v:shape id="shape_0" coordsize="254,1440" path="m124,1440c189,1210,254,981,233,741c212,501,106,250,0,0e" stroked="t" o:allowincell="f" style="position:absolute;left:4276;top:3150;width:131;height:7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4,495" path="m200,21c242,19,374,0,350,79c326,158,142,495,58,495c0,421,108,179,100,88c128,9,158,23,200,21xe" fillcolor="#333333" stroked="t" o:allowincell="f" style="position:absolute;left:3104;top:4097;width:193;height:256;mso-wrap-style:none;v-text-anchor:middle">
                  <v:fill o:detectmouseclick="t" color2="#969696"/>
                  <v:stroke color="black" joinstyle="round" endcap="flat"/>
                  <w10:wrap type="none"/>
                </v:shape>
                <v:shape id="shape_0" coordsize="354,375" path="m93,366c77,283,0,66,10,9c60,0,93,25,151,25c206,86,354,320,343,375c235,366,201,366,93,366xe" fillcolor="silver" stroked="t" o:allowincell="f" style="position:absolute;left:3030;top:2504;width:183;height:194;mso-wrap-style:none;v-text-anchor:middle">
                  <v:fill o:detectmouseclick="t" color2="gray"/>
                  <v:stroke color="black" joinstyle="round" endcap="flat"/>
                  <w10:wrap type="none"/>
                </v:shape>
                <v:shape id="shape_0" coordsize="1207,100" path="m0,100c475,0,791,34,1207,100e" stroked="t" o:allowincell="f" style="position:absolute;left:1872;top:3445;width:627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07,100" path="m0,100c475,0,791,34,1207,100e" stroked="t" o:allowincell="f" style="position:absolute;left:1889;top:2947;width:627;height:35;flip:y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6,332" path="m0,166c141,216,291,307,408,332c541,298,691,149,766,25c699,0,58,116,0,166xe" fillcolor="#969696" stroked="t" o:allowincell="f" style="position:absolute;left:1009;top:3861;width:398;height:171;mso-wrap-style:none;v-text-anchor:middle">
                  <v:fill o:detectmouseclick="t" color2="silver"/>
                  <v:stroke color="black" joinstyle="round" endcap="flat"/>
                  <w10:wrap type="none"/>
                </v:shape>
                <v:shape id="shape_0" coordsize="1506,500" path="m1506,483c1440,342,1431,258,1406,42c1181,0,333,52,99,92c49,142,41,200,0,283c41,342,41,408,74,441c407,450,1248,500,1506,483xe" fillcolor="silver" stroked="t" o:allowincell="f" style="position:absolute;left:1422;top:3818;width:783;height:259;mso-wrap-style:none;v-text-anchor:middle">
                  <v:fill o:detectmouseclick="t" color2="#969696"/>
                  <v:stroke color="black" joinstyle="round" endcap="flat"/>
                  <w10:wrap type="none"/>
                </v:shape>
                <v:shape id="shape_0" coordsize="1698,520" path="m0,0c59,183,101,333,192,466c517,457,1447,520,1690,491c1682,399,1698,350,1665,275c1385,190,675,8,0,0xe" fillcolor="#969696" stroked="t" o:allowincell="f" style="position:absolute;left:2276;top:3839;width:883;height:269;mso-wrap-style:none;v-text-anchor:middle">
                  <v:fill o:detectmouseclick="t" color2="silver"/>
                  <v:stroke color="black" joinstyle="round" endcap="flat"/>
                  <w10:wrap type="none"/>
                </v:shape>
                <v:shape id="shape_0" coordsize="433,1024" path="m0,0c42,249,50,440,167,557c284,674,367,716,433,790c408,882,317,990,250,1024c167,1024,65,980,25,815c42,657,25,358,0,0xe" fillcolor="silver" stroked="t" o:allowincell="f" style="position:absolute;left:454;top:3636;width:224;height:532;mso-wrap-style:none;v-text-anchor:middle">
                  <v:fill o:detectmouseclick="t" color2="#969696"/>
                  <v:stroke color="black" joinstyle="round" endcap="flat"/>
                  <w10:wrap type="none"/>
                </v:shape>
                <v:group id="shape_0" style="position:absolute;left:3462;top:4258;width:408;height:140">
                  <v:oval id="shape_0" fillcolor="#969696" stroked="t" o:allowincell="f" style="position:absolute;left:3461;top:4257;width:407;height:112;mso-wrap-style:none;v-text-anchor:middle;rotation:359">
                    <v:fill o:detectmouseclick="t" type="solid" color2="#696969"/>
                    <v:stroke color="black" joinstyle="miter" endcap="flat"/>
                    <w10:wrap type="none"/>
                  </v:oval>
                  <v:group id="shape_0" style="position:absolute;left:3483;top:4262;width:358;height:136">
                    <v:shape id="shape_0" coordsize="247,156" path="m0,67c6,25,199,0,247,0c240,127,225,120,142,142c67,156,24,117,0,67xe" fillcolor="#333333" stroked="t" o:allowincell="f" style="position:absolute;left:3580;top:4262;width:105;height:20;mso-wrap-style:none;v-text-anchor:middle;rotation:359">
                      <v:fill o:detectmouseclick="t" type="solid" color2="#cccccc"/>
                      <v:stroke color="gray" joinstyle="round" endcap="flat"/>
                      <w10:wrap type="none"/>
                    </v:shape>
                    <v:shape id="shape_0" coordsize="237,250" path="m51,18c96,0,206,102,237,196c133,245,126,250,57,185c0,125,18,70,51,18xe" fillcolor="#333333" stroked="t" o:allowincell="f" style="position:absolute;left:3738;top:4276;width:102;height:34;mso-wrap-style:none;v-text-anchor:middle;rotation:4">
                      <v:fill o:detectmouseclick="t" type="solid" color2="#cccccc"/>
                      <v:stroke color="gray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3719;top:4321;width:88;height:34;mso-wrap-style:none;v-text-anchor:middle;rotation:22">
                      <v:fill o:detectmouseclick="t" type="solid" color2="#cccccc"/>
                      <v:stroke color="gray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3580;top:4280;width:30;height:117;mso-wrap-style:none;v-text-anchor:middle;rotation:83">
                      <v:fill o:detectmouseclick="t" type="solid" color2="#cccccc"/>
                      <v:stroke color="gray" joinstyle="round" endcap="flat"/>
                      <w10:wrap type="none"/>
                    </v:shape>
                    <v:shape id="shape_0" coordsize="201,227" path="m83,227c0,146,65,52,73,0c187,40,182,23,196,122c201,191,144,214,83,227xe" fillcolor="#333333" stroked="t" o:allowincell="f" style="position:absolute;left:3483;top:4280;width:92;height:32;mso-wrap-style:none;v-text-anchor:middle;rotation:4">
                      <v:fill o:detectmouseclick="t" type="solid" color2="#cccccc"/>
                      <v:stroke color="gray" joinstyle="round" endcap="flat"/>
                      <w10:wrap type="none"/>
                    </v:shape>
                  </v:group>
                  <v:group id="shape_0" style="position:absolute;left:3611;top:4288;width:119;height:32">
                    <v:oval id="shape_0" stroked="t" o:allowincell="f" style="position:absolute;left:3611;top:4295;width:30;height:7;mso-wrap-style:none;v-text-anchor:middle;rotation:3">
                      <v:fill o:detectmouseclick="t" on="false"/>
                      <v:stroke color="black" joinstyle="miter" endcap="flat"/>
                      <w10:wrap type="none"/>
                    </v:oval>
                    <v:oval id="shape_0" stroked="t" o:allowincell="f" style="position:absolute;left:3668;top:4287;width:30;height:7;mso-wrap-style:none;v-text-anchor:middle;rotation:3">
                      <v:fill o:detectmouseclick="t" on="false"/>
                      <v:stroke color="black" joinstyle="miter" endcap="flat"/>
                      <w10:wrap type="none"/>
                    </v:oval>
                    <v:oval id="shape_0" stroked="t" o:allowincell="f" style="position:absolute;left:3698;top:4296;width:31;height:7;mso-wrap-style:none;v-text-anchor:middle;rotation:3">
                      <v:fill o:detectmouseclick="t" on="false"/>
                      <v:stroke color="black" joinstyle="miter" endcap="flat"/>
                      <w10:wrap type="none"/>
                    </v:oval>
                    <v:oval id="shape_0" stroked="t" o:allowincell="f" style="position:absolute;left:3664;top:4311;width:31;height:7;mso-wrap-style:none;v-text-anchor:middle;rotation:3">
                      <v:fill o:detectmouseclick="t" on="false"/>
                      <v:stroke color="black" joinstyle="miter" endcap="flat"/>
                      <w10:wrap type="none"/>
                    </v:oval>
                    <v:oval id="shape_0" stroked="t" o:allowincell="f" style="position:absolute;left:3616;top:4309;width:31;height:7;mso-wrap-style:none;v-text-anchor:middle;rotation:3">
                      <v:fill o:detectmouseclick="t" on="false"/>
                      <v:stroke color="black" joinstyle="miter" endcap="flat"/>
                      <w10:wrap type="none"/>
                    </v:oval>
                  </v:group>
                </v:group>
                <v:group id="shape_0" style="position:absolute;left:1035;top:4260;width:408;height:128">
                  <v:oval id="shape_0" fillcolor="#969696" stroked="t" o:allowincell="f" style="position:absolute;left:1035;top:4261;width:407;height:99;flip:y;mso-wrap-style:none;v-text-anchor:middle;rotation:179">
                    <v:fill o:detectmouseclick="t" type="solid" color2="#696969"/>
                    <v:stroke color="black" joinstyle="miter" endcap="flat"/>
                    <w10:wrap type="none"/>
                  </v:oval>
                  <v:group id="shape_0" style="position:absolute;left:1064;top:4263;width:358;height:125">
                    <v:shape id="shape_0" coordsize="247,156" path="m0,67c6,25,199,0,247,0c240,127,225,120,142,142c67,156,24,117,0,67xe" fillcolor="#333333" stroked="t" o:allowincell="f" style="position:absolute;left:1220;top:4265;width:105;height:18;flip:y;mso-wrap-style:none;v-text-anchor:middle;rotation:179">
                      <v:fill o:detectmouseclick="t" type="solid" color2="#cccccc"/>
                      <v:stroke color="gray" joinstyle="round" endcap="flat"/>
                      <w10:wrap type="none"/>
                    </v:shape>
                    <v:shape id="shape_0" coordsize="237,250" path="m51,18c96,0,206,102,237,196c133,245,126,250,57,185c0,125,18,70,51,18xe" fillcolor="#333333" stroked="t" o:allowincell="f" style="position:absolute;left:1064;top:4279;width:102;height:30;flip:y;mso-wrap-style:none;v-text-anchor:middle;rotation:184">
                      <v:fill o:detectmouseclick="t" type="solid" color2="#cccccc"/>
                      <v:stroke color="gray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1098;top:4318;width:88;height:30;flip:y;mso-wrap-style:none;v-text-anchor:middle;rotation:202">
                      <v:fill o:detectmouseclick="t" type="solid" color2="#cccccc"/>
                      <v:stroke color="gray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1296;top:4273;width:26;height:117;flip:y;mso-wrap-style:none;v-text-anchor:middle;rotation:263">
                      <v:fill o:detectmouseclick="t" type="solid" color2="#cccccc"/>
                      <v:stroke color="gray" joinstyle="round" endcap="flat"/>
                      <w10:wrap type="none"/>
                    </v:shape>
                    <v:shape id="shape_0" coordsize="201,227" path="m83,227c0,146,65,52,73,0c187,40,182,23,196,122c201,191,144,214,83,227xe" fillcolor="#333333" stroked="t" o:allowincell="f" style="position:absolute;left:1329;top:4280;width:92;height:29;flip:y;mso-wrap-style:none;v-text-anchor:middle;rotation:184">
                      <v:fill o:detectmouseclick="t" type="solid" color2="#cccccc"/>
                      <v:stroke color="gray" joinstyle="round" endcap="flat"/>
                      <w10:wrap type="none"/>
                    </v:shape>
                  </v:group>
                  <v:group id="shape_0" style="position:absolute;left:1176;top:4289;width:119;height:26">
                    <v:oval id="shape_0" stroked="t" o:allowincell="f" style="position:absolute;left:1265;top:4295;width:30;height:6;flip:y;mso-wrap-style:none;v-text-anchor:middle;rotation:183">
                      <v:fill o:detectmouseclick="t" on="false"/>
                      <v:stroke color="black" joinstyle="miter" endcap="flat"/>
                      <w10:wrap type="none"/>
                    </v:oval>
                    <v:oval id="shape_0" stroked="t" o:allowincell="f" style="position:absolute;left:1208;top:4289;width:30;height:6;flip:y;mso-wrap-style:none;v-text-anchor:middle;rotation:183">
                      <v:fill o:detectmouseclick="t" on="false"/>
                      <v:stroke color="black" joinstyle="miter" endcap="flat"/>
                      <w10:wrap type="none"/>
                    </v:oval>
                    <v:oval id="shape_0" stroked="t" o:allowincell="f" style="position:absolute;left:1177;top:4297;width:31;height:6;flip:y;mso-wrap-style:none;v-text-anchor:middle;rotation:183">
                      <v:fill o:detectmouseclick="t" on="false"/>
                      <v:stroke color="black" joinstyle="miter" endcap="flat"/>
                      <w10:wrap type="none"/>
                    </v:oval>
                    <v:oval id="shape_0" stroked="t" o:allowincell="f" style="position:absolute;left:1211;top:4309;width:31;height:6;flip:y;mso-wrap-style:none;v-text-anchor:middle;rotation:183">
                      <v:fill o:detectmouseclick="t" on="false"/>
                      <v:stroke color="black" joinstyle="miter" endcap="flat"/>
                      <w10:wrap type="none"/>
                    </v:oval>
                    <v:oval id="shape_0" stroked="t" o:allowincell="f" style="position:absolute;left:1259;top:4307;width:31;height:6;flip:y;mso-wrap-style:none;v-text-anchor:middle;rotation:183">
                      <v:fill o:detectmouseclick="t" on="false"/>
                      <v:stroke color="black" joinstyle="miter" endcap="flat"/>
                      <w10:wrap type="none"/>
                    </v:oval>
                  </v:group>
                </v:group>
                <v:shape id="shape_0" coordsize="193,308" path="m34,0c17,53,0,107,26,158c52,209,165,283,193,308e" stroked="t" o:allowincell="f" style="position:absolute;left:1273;top:4099;width:99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15,218" path="m1141,125c866,150,208,34,0,0c433,150,508,167,616,208c816,200,1132,218,1215,208c1182,192,1174,183,1141,125xe" fillcolor="#777777" stroked="f" o:allowincell="f" style="position:absolute;left:667;top:4126;width:632;height:112;mso-wrap-style:none;v-text-anchor:middle">
                  <v:fill o:detectmouseclick="t" type="solid" color2="#888888"/>
                  <v:stroke color="#3465a4" joinstyle="round" endcap="flat"/>
                  <w10:wrap type="none"/>
                </v:shape>
                <v:shape id="shape_0" coordsize="431,163" path="m148,5c122,12,136,28,114,38c92,48,0,44,14,63c28,82,129,150,198,154c339,163,413,106,431,88c414,38,348,53,322,38c296,23,326,10,297,5c268,0,179,5,148,5xe" fillcolor="#777777" stroked="t" o:allowincell="f" style="position:absolute;left:1332;top:4141;width:223;height:83;mso-wrap-style:none;v-text-anchor:middle">
                  <v:fill o:detectmouseclick="t" type="solid" color2="#888888"/>
                  <v:stroke color="#5f5f5f" joinstyle="round" endcap="flat"/>
                  <w10:wrap type="none"/>
                </v:shape>
                <v:shape id="shape_0" coordsize="1806,152" path="m0,50c50,75,33,91,75,116c433,116,1524,152,1806,133c1781,75,1798,66,1781,8c1489,58,699,16,400,0c325,58,100,75,0,50xe" fillcolor="#777777" stroked="f" o:allowincell="f" style="position:absolute;left:1361;top:4199;width:940;height:78;mso-wrap-style:none;v-text-anchor:middle">
                  <v:fill o:detectmouseclick="t" type="solid" color2="#888888"/>
                  <v:stroke color="#3465a4" joinstyle="round" endcap="flat"/>
                  <w10:wrap type="none"/>
                </v:shape>
                <v:shape id="shape_0" coordsize="483,1631" path="m0,1631c0,566,225,125,483,0e" stroked="t" o:allowincell="f" style="position:absolute;left:454;top:2781;width:250;height:8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33,2248" path="m0,0c633,1132,308,1673,167,2248e" stroked="t" o:allowincell="f" style="position:absolute;left:3668;top:2837;width:328;height:11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,333" path="m0,0c7,72,15,145,25,200c35,255,46,294,58,333e" stroked="t" o:allowincell="f" style="position:absolute;left:2298;top:4139;width:29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,333" path="m0,0c7,72,15,145,25,200c35,255,46,294,58,333e" stroked="t" o:allowincell="f" style="position:absolute;left:2314;top:4138;width:29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9,167" path="m0,83c0,55,141,49,233,0c308,41,499,55,499,83c499,111,312,165,233,166c154,167,0,111,0,83xe" fillcolor="#777777" stroked="t" o:allowincell="f" style="position:absolute;left:2337;top:4169;width:259;height:86;mso-wrap-style:none;v-text-anchor:middle">
                  <v:fill o:detectmouseclick="t" type="solid" color2="#888888"/>
                  <v:stroke color="#5f5f5f" joinstyle="round" endcap="flat"/>
                  <w10:wrap type="none"/>
                </v:shape>
                <v:shape id="shape_0" coordsize="1132,117" path="m0,100c158,75,116,50,183,0c333,9,899,25,1132,9c1115,50,1123,59,1082,109c882,84,166,117,0,100xe" fillcolor="#777777" stroked="f" o:allowincell="f" style="position:absolute;left:2536;top:4208;width:588;height:59;mso-wrap-style:none;v-text-anchor:middle">
                  <v:fill o:detectmouseclick="t" type="solid" color2="#888888"/>
                  <v:stroke color="#3465a4" joinstyle="round" endcap="flat"/>
                  <w10:wrap type="none"/>
                </v:shape>
                <v:shape id="shape_0" coordsize="1531,133" path="m0,118c44,133,144,110,399,109c616,0,1173,101,1531,109c1415,43,359,24,108,26c50,76,66,84,0,118xe" fillcolor="#777777" stroked="f" o:allowincell="f" style="position:absolute;left:3235;top:4203;width:796;height:68;mso-wrap-style:none;v-text-anchor:middle">
                  <v:fill o:detectmouseclick="t" type="solid" color2="#888888"/>
                  <v:stroke color="#3465a4" joinstyle="round" endcap="flat"/>
                  <w10:wrap type="none"/>
                </v:shape>
                <v:shape id="shape_0" coordsize="283,144" path="m91,11c194,0,183,19,283,11c274,69,199,144,0,144e" stroked="t" o:allowincell="f" style="position:absolute;left:4037;top:4181;width:146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204" path="m131,38c126,108,324,201,678,204c0,147,306,27,513,0c441,0,155,10,131,38xe" fillcolor="silver" stroked="t" o:allowincell="f" style="position:absolute;left:898;top:4258;width:352;height:105;mso-wrap-style:none;v-text-anchor:middle">
                  <v:fill o:detectmouseclick="t" type="solid" color2="#3f3f3f"/>
                  <v:stroke color="black" joinstyle="round" endcap="flat"/>
                  <w10:wrap type="none"/>
                </v:shape>
                <v:shape id="shape_0" coordsize="627,192" path="m525,105c530,175,357,192,0,189c627,153,405,24,153,0c225,0,498,33,525,105xe" fillcolor="silver" stroked="t" o:allowincell="f" style="position:absolute;left:1229;top:4264;width:325;height:99;mso-wrap-style:none;v-text-anchor:middle">
                  <v:fill o:detectmouseclick="t" type="solid" color2="#3f3f3f"/>
                  <v:stroke color="black" joinstyle="round" endcap="flat"/>
                  <w10:wrap type="none"/>
                </v:shape>
                <v:shape id="shape_0" coordsize="618,249" path="m117,123c112,193,264,246,618,249c0,204,204,27,606,12c546,0,186,45,117,123xe" fillcolor="silver" stroked="t" o:allowincell="f" style="position:absolute;left:3343;top:4247;width:321;height:128;mso-wrap-style:none;v-text-anchor:middle">
                  <v:fill o:detectmouseclick="t" type="solid" color2="#3f3f3f"/>
                  <v:stroke color="black" joinstyle="round" endcap="flat"/>
                  <w10:wrap type="none"/>
                </v:shape>
                <v:shape id="shape_0" coordsize="594,250" path="m477,117c482,187,360,250,3,247c594,183,423,27,0,12c147,0,450,45,477,117xe" fillcolor="silver" stroked="t" o:allowincell="f" style="position:absolute;left:3653;top:4247;width:331;height:137;mso-wrap-style:none;v-text-anchor:middle">
                  <v:fill o:detectmouseclick="t" type="solid" color2="#3f3f3f"/>
                  <v:stroke color="black" joinstyle="round" endcap="flat"/>
                  <w10:wrap type="none"/>
                </v:shape>
                <v:shape id="shape_0" coordsize="841,409" path="m708,409c833,392,841,325,816,275c683,325,100,0,0,9c83,59,683,317,708,409xe" fillcolor="black" stroked="t" o:allowincell="f" style="position:absolute;left:1096;top:3058;width:437;height:212;mso-wrap-style:none;v-text-anchor:middle">
                  <v:fill o:detectmouseclick="t" color2="silver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390525</wp:posOffset>
                </wp:positionV>
                <wp:extent cx="913765" cy="46291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62960"/>
                          <a:chOff x="0" y="0"/>
                          <a:chExt cx="913680" cy="462960"/>
                        </a:xfrm>
                      </wpg:grpSpPr>
                      <wps:wsp>
                        <wps:cNvSpPr/>
                        <wps:spPr>
                          <a:xfrm flipH="1">
                            <a:off x="0" y="114840"/>
                            <a:ext cx="9136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1" h="1540">
                                <a:moveTo>
                                  <a:pt x="405" y="0"/>
                                </a:moveTo>
                                <a:cubicBezTo>
                                  <a:pt x="368" y="0"/>
                                  <a:pt x="333" y="0"/>
                                  <a:pt x="286" y="35"/>
                                </a:cubicBezTo>
                                <a:cubicBezTo>
                                  <a:pt x="240" y="70"/>
                                  <a:pt x="151" y="165"/>
                                  <a:pt x="126" y="209"/>
                                </a:cubicBezTo>
                                <a:cubicBezTo>
                                  <a:pt x="100" y="254"/>
                                  <a:pt x="102" y="261"/>
                                  <a:pt x="126" y="307"/>
                                </a:cubicBezTo>
                                <a:cubicBezTo>
                                  <a:pt x="149" y="354"/>
                                  <a:pt x="261" y="419"/>
                                  <a:pt x="265" y="489"/>
                                </a:cubicBezTo>
                                <a:cubicBezTo>
                                  <a:pt x="244" y="566"/>
                                  <a:pt x="182" y="635"/>
                                  <a:pt x="161" y="733"/>
                                </a:cubicBezTo>
                                <a:cubicBezTo>
                                  <a:pt x="70" y="761"/>
                                  <a:pt x="51" y="719"/>
                                  <a:pt x="35" y="761"/>
                                </a:cubicBezTo>
                                <a:cubicBezTo>
                                  <a:pt x="0" y="845"/>
                                  <a:pt x="51" y="945"/>
                                  <a:pt x="70" y="1012"/>
                                </a:cubicBezTo>
                                <a:cubicBezTo>
                                  <a:pt x="63" y="1082"/>
                                  <a:pt x="86" y="1143"/>
                                  <a:pt x="154" y="1166"/>
                                </a:cubicBezTo>
                                <a:cubicBezTo>
                                  <a:pt x="272" y="1152"/>
                                  <a:pt x="415" y="1212"/>
                                  <a:pt x="505" y="1170"/>
                                </a:cubicBezTo>
                                <a:cubicBezTo>
                                  <a:pt x="577" y="1404"/>
                                  <a:pt x="895" y="1512"/>
                                  <a:pt x="1081" y="1230"/>
                                </a:cubicBezTo>
                                <a:cubicBezTo>
                                  <a:pt x="1507" y="1241"/>
                                  <a:pt x="2644" y="1239"/>
                                  <a:pt x="3070" y="1233"/>
                                </a:cubicBezTo>
                                <a:cubicBezTo>
                                  <a:pt x="3378" y="1540"/>
                                  <a:pt x="3595" y="1278"/>
                                  <a:pt x="3634" y="1143"/>
                                </a:cubicBezTo>
                                <a:cubicBezTo>
                                  <a:pt x="3655" y="1192"/>
                                  <a:pt x="3653" y="1159"/>
                                  <a:pt x="3681" y="1208"/>
                                </a:cubicBezTo>
                                <a:cubicBezTo>
                                  <a:pt x="3739" y="1203"/>
                                  <a:pt x="3928" y="1143"/>
                                  <a:pt x="3988" y="1096"/>
                                </a:cubicBezTo>
                                <a:cubicBezTo>
                                  <a:pt x="3981" y="1026"/>
                                  <a:pt x="4037" y="991"/>
                                  <a:pt x="4044" y="922"/>
                                </a:cubicBezTo>
                                <a:cubicBezTo>
                                  <a:pt x="4051" y="873"/>
                                  <a:pt x="4051" y="854"/>
                                  <a:pt x="4030" y="796"/>
                                </a:cubicBezTo>
                                <a:cubicBezTo>
                                  <a:pt x="4016" y="712"/>
                                  <a:pt x="3981" y="635"/>
                                  <a:pt x="3925" y="573"/>
                                </a:cubicBezTo>
                                <a:cubicBezTo>
                                  <a:pt x="3902" y="524"/>
                                  <a:pt x="3888" y="531"/>
                                  <a:pt x="3883" y="510"/>
                                </a:cubicBezTo>
                                <a:cubicBezTo>
                                  <a:pt x="3876" y="491"/>
                                  <a:pt x="3932" y="496"/>
                                  <a:pt x="3883" y="454"/>
                                </a:cubicBezTo>
                                <a:cubicBezTo>
                                  <a:pt x="3800" y="356"/>
                                  <a:pt x="3681" y="321"/>
                                  <a:pt x="3590" y="258"/>
                                </a:cubicBezTo>
                                <a:cubicBezTo>
                                  <a:pt x="3597" y="216"/>
                                  <a:pt x="3346" y="126"/>
                                  <a:pt x="3311" y="112"/>
                                </a:cubicBezTo>
                                <a:cubicBezTo>
                                  <a:pt x="3248" y="112"/>
                                  <a:pt x="3222" y="107"/>
                                  <a:pt x="3199" y="10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840"/>
                            <a:ext cx="9136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1" h="1628">
                                <a:moveTo>
                                  <a:pt x="3150" y="468"/>
                                </a:moveTo>
                                <a:cubicBezTo>
                                  <a:pt x="2193" y="0"/>
                                  <a:pt x="1474" y="35"/>
                                  <a:pt x="454" y="370"/>
                                </a:cubicBezTo>
                                <a:cubicBezTo>
                                  <a:pt x="328" y="419"/>
                                  <a:pt x="340" y="394"/>
                                  <a:pt x="286" y="433"/>
                                </a:cubicBezTo>
                                <a:cubicBezTo>
                                  <a:pt x="233" y="473"/>
                                  <a:pt x="151" y="564"/>
                                  <a:pt x="126" y="608"/>
                                </a:cubicBezTo>
                                <a:cubicBezTo>
                                  <a:pt x="100" y="652"/>
                                  <a:pt x="123" y="675"/>
                                  <a:pt x="126" y="706"/>
                                </a:cubicBezTo>
                                <a:cubicBezTo>
                                  <a:pt x="128" y="736"/>
                                  <a:pt x="142" y="729"/>
                                  <a:pt x="133" y="789"/>
                                </a:cubicBezTo>
                                <a:cubicBezTo>
                                  <a:pt x="70" y="845"/>
                                  <a:pt x="42" y="985"/>
                                  <a:pt x="63" y="1076"/>
                                </a:cubicBezTo>
                                <a:cubicBezTo>
                                  <a:pt x="49" y="1132"/>
                                  <a:pt x="51" y="1118"/>
                                  <a:pt x="35" y="1160"/>
                                </a:cubicBezTo>
                                <a:cubicBezTo>
                                  <a:pt x="0" y="1243"/>
                                  <a:pt x="51" y="1344"/>
                                  <a:pt x="70" y="1411"/>
                                </a:cubicBezTo>
                                <a:cubicBezTo>
                                  <a:pt x="63" y="1481"/>
                                  <a:pt x="86" y="1541"/>
                                  <a:pt x="154" y="1565"/>
                                </a:cubicBezTo>
                                <a:cubicBezTo>
                                  <a:pt x="272" y="1551"/>
                                  <a:pt x="363" y="1603"/>
                                  <a:pt x="435" y="1579"/>
                                </a:cubicBezTo>
                                <a:cubicBezTo>
                                  <a:pt x="345" y="1228"/>
                                  <a:pt x="1035" y="1102"/>
                                  <a:pt x="1128" y="1600"/>
                                </a:cubicBezTo>
                                <a:cubicBezTo>
                                  <a:pt x="1554" y="1611"/>
                                  <a:pt x="2580" y="1628"/>
                                  <a:pt x="3006" y="1612"/>
                                </a:cubicBezTo>
                                <a:cubicBezTo>
                                  <a:pt x="3063" y="1135"/>
                                  <a:pt x="3753" y="1162"/>
                                  <a:pt x="3705" y="1537"/>
                                </a:cubicBezTo>
                                <a:cubicBezTo>
                                  <a:pt x="3726" y="1586"/>
                                  <a:pt x="3653" y="1558"/>
                                  <a:pt x="3681" y="1607"/>
                                </a:cubicBezTo>
                                <a:cubicBezTo>
                                  <a:pt x="3739" y="1602"/>
                                  <a:pt x="3928" y="1541"/>
                                  <a:pt x="3988" y="1495"/>
                                </a:cubicBezTo>
                                <a:cubicBezTo>
                                  <a:pt x="3981" y="1425"/>
                                  <a:pt x="4037" y="1390"/>
                                  <a:pt x="4044" y="1320"/>
                                </a:cubicBezTo>
                                <a:cubicBezTo>
                                  <a:pt x="4051" y="1271"/>
                                  <a:pt x="4051" y="1253"/>
                                  <a:pt x="4030" y="1195"/>
                                </a:cubicBezTo>
                                <a:cubicBezTo>
                                  <a:pt x="4016" y="1111"/>
                                  <a:pt x="3981" y="1034"/>
                                  <a:pt x="3925" y="971"/>
                                </a:cubicBezTo>
                                <a:cubicBezTo>
                                  <a:pt x="3902" y="922"/>
                                  <a:pt x="3888" y="929"/>
                                  <a:pt x="3883" y="908"/>
                                </a:cubicBezTo>
                                <a:cubicBezTo>
                                  <a:pt x="3876" y="889"/>
                                  <a:pt x="3932" y="894"/>
                                  <a:pt x="3883" y="852"/>
                                </a:cubicBezTo>
                                <a:cubicBezTo>
                                  <a:pt x="3800" y="754"/>
                                  <a:pt x="3681" y="720"/>
                                  <a:pt x="3590" y="657"/>
                                </a:cubicBezTo>
                                <a:cubicBezTo>
                                  <a:pt x="3597" y="615"/>
                                  <a:pt x="3387" y="544"/>
                                  <a:pt x="3324" y="526"/>
                                </a:cubicBezTo>
                                <a:cubicBezTo>
                                  <a:pt x="3261" y="514"/>
                                  <a:pt x="3222" y="505"/>
                                  <a:pt x="3199" y="50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79920"/>
                            <a:ext cx="170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95">
                                <a:moveTo>
                                  <a:pt x="300" y="0"/>
                                </a:moveTo>
                                <a:cubicBezTo>
                                  <a:pt x="198" y="21"/>
                                  <a:pt x="153" y="36"/>
                                  <a:pt x="99" y="54"/>
                                </a:cubicBezTo>
                                <a:cubicBezTo>
                                  <a:pt x="49" y="87"/>
                                  <a:pt x="0" y="159"/>
                                  <a:pt x="3" y="195"/>
                                </a:cubicBezTo>
                                <a:cubicBezTo>
                                  <a:pt x="21" y="192"/>
                                  <a:pt x="195" y="138"/>
                                  <a:pt x="246" y="126"/>
                                </a:cubicBezTo>
                                <a:cubicBezTo>
                                  <a:pt x="258" y="81"/>
                                  <a:pt x="325" y="12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26640"/>
                            <a:ext cx="5576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880">
                                <a:moveTo>
                                  <a:pt x="0" y="482"/>
                                </a:moveTo>
                                <a:cubicBezTo>
                                  <a:pt x="70" y="321"/>
                                  <a:pt x="49" y="279"/>
                                  <a:pt x="140" y="182"/>
                                </a:cubicBezTo>
                                <a:cubicBezTo>
                                  <a:pt x="1152" y="0"/>
                                  <a:pt x="1529" y="175"/>
                                  <a:pt x="2116" y="419"/>
                                </a:cubicBezTo>
                                <a:cubicBezTo>
                                  <a:pt x="2472" y="580"/>
                                  <a:pt x="2451" y="740"/>
                                  <a:pt x="2409" y="873"/>
                                </a:cubicBezTo>
                                <a:cubicBezTo>
                                  <a:pt x="2242" y="880"/>
                                  <a:pt x="1732" y="580"/>
                                  <a:pt x="1529" y="496"/>
                                </a:cubicBezTo>
                                <a:cubicBezTo>
                                  <a:pt x="1522" y="349"/>
                                  <a:pt x="1514" y="325"/>
                                  <a:pt x="1438" y="17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9240"/>
                            <a:ext cx="582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408">
                                <a:moveTo>
                                  <a:pt x="0" y="276"/>
                                </a:moveTo>
                                <a:cubicBezTo>
                                  <a:pt x="48" y="324"/>
                                  <a:pt x="48" y="330"/>
                                  <a:pt x="108" y="354"/>
                                </a:cubicBezTo>
                                <a:cubicBezTo>
                                  <a:pt x="309" y="366"/>
                                  <a:pt x="726" y="375"/>
                                  <a:pt x="1059" y="408"/>
                                </a:cubicBezTo>
                                <a:cubicBezTo>
                                  <a:pt x="1098" y="387"/>
                                  <a:pt x="1095" y="384"/>
                                  <a:pt x="1110" y="372"/>
                                </a:cubicBezTo>
                                <a:cubicBezTo>
                                  <a:pt x="639" y="0"/>
                                  <a:pt x="99" y="240"/>
                                  <a:pt x="0" y="27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19296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81">
                                <a:moveTo>
                                  <a:pt x="8" y="157"/>
                                </a:moveTo>
                                <a:cubicBezTo>
                                  <a:pt x="0" y="128"/>
                                  <a:pt x="8" y="76"/>
                                  <a:pt x="30" y="17"/>
                                </a:cubicBezTo>
                                <a:cubicBezTo>
                                  <a:pt x="40" y="0"/>
                                  <a:pt x="58" y="35"/>
                                  <a:pt x="72" y="52"/>
                                </a:cubicBezTo>
                                <a:cubicBezTo>
                                  <a:pt x="71" y="77"/>
                                  <a:pt x="50" y="135"/>
                                  <a:pt x="36" y="158"/>
                                </a:cubicBezTo>
                                <a:cubicBezTo>
                                  <a:pt x="23" y="161"/>
                                  <a:pt x="7" y="181"/>
                                  <a:pt x="8" y="15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270000"/>
                            <a:ext cx="844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226">
                                <a:moveTo>
                                  <a:pt x="0" y="153"/>
                                </a:moveTo>
                                <a:cubicBezTo>
                                  <a:pt x="54" y="177"/>
                                  <a:pt x="60" y="183"/>
                                  <a:pt x="144" y="201"/>
                                </a:cubicBezTo>
                                <a:cubicBezTo>
                                  <a:pt x="144" y="21"/>
                                  <a:pt x="441" y="63"/>
                                  <a:pt x="444" y="222"/>
                                </a:cubicBezTo>
                                <a:cubicBezTo>
                                  <a:pt x="628" y="226"/>
                                  <a:pt x="1065" y="226"/>
                                  <a:pt x="1248" y="225"/>
                                </a:cubicBezTo>
                                <a:cubicBezTo>
                                  <a:pt x="1287" y="0"/>
                                  <a:pt x="1608" y="57"/>
                                  <a:pt x="1545" y="21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35440"/>
                            <a:ext cx="90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8">
                                <a:moveTo>
                                  <a:pt x="12" y="39"/>
                                </a:moveTo>
                                <a:cubicBezTo>
                                  <a:pt x="0" y="21"/>
                                  <a:pt x="48" y="9"/>
                                  <a:pt x="57" y="0"/>
                                </a:cubicBezTo>
                                <a:cubicBezTo>
                                  <a:pt x="84" y="9"/>
                                  <a:pt x="125" y="19"/>
                                  <a:pt x="138" y="27"/>
                                </a:cubicBezTo>
                                <a:cubicBezTo>
                                  <a:pt x="151" y="35"/>
                                  <a:pt x="133" y="32"/>
                                  <a:pt x="138" y="45"/>
                                </a:cubicBezTo>
                                <a:cubicBezTo>
                                  <a:pt x="143" y="58"/>
                                  <a:pt x="174" y="81"/>
                                  <a:pt x="171" y="105"/>
                                </a:cubicBezTo>
                                <a:cubicBezTo>
                                  <a:pt x="159" y="117"/>
                                  <a:pt x="152" y="118"/>
                                  <a:pt x="126" y="108"/>
                                </a:cubicBezTo>
                                <a:cubicBezTo>
                                  <a:pt x="99" y="84"/>
                                  <a:pt x="48" y="51"/>
                                  <a:pt x="12" y="3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285840"/>
                            <a:ext cx="76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8">
                                <a:moveTo>
                                  <a:pt x="0" y="0"/>
                                </a:moveTo>
                                <a:cubicBezTo>
                                  <a:pt x="81" y="3"/>
                                  <a:pt x="126" y="24"/>
                                  <a:pt x="147" y="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89080"/>
                            <a:ext cx="11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5">
                                <a:moveTo>
                                  <a:pt x="0" y="75"/>
                                </a:moveTo>
                                <a:cubicBezTo>
                                  <a:pt x="54" y="15"/>
                                  <a:pt x="126" y="0"/>
                                  <a:pt x="213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230400"/>
                            <a:ext cx="90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6">
                                <a:moveTo>
                                  <a:pt x="36" y="0"/>
                                </a:moveTo>
                                <a:cubicBezTo>
                                  <a:pt x="0" y="186"/>
                                  <a:pt x="174" y="159"/>
                                  <a:pt x="171" y="27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257040"/>
                            <a:ext cx="24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24" y="0"/>
                                </a:moveTo>
                                <a:cubicBezTo>
                                  <a:pt x="42" y="69"/>
                                  <a:pt x="48" y="141"/>
                                  <a:pt x="0" y="22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240120"/>
                            <a:ext cx="7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9">
                                <a:moveTo>
                                  <a:pt x="0" y="0"/>
                                </a:moveTo>
                                <a:cubicBezTo>
                                  <a:pt x="12" y="78"/>
                                  <a:pt x="15" y="162"/>
                                  <a:pt x="6" y="24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216360"/>
                            <a:ext cx="544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114">
                                <a:moveTo>
                                  <a:pt x="0" y="0"/>
                                </a:moveTo>
                                <a:cubicBezTo>
                                  <a:pt x="30" y="21"/>
                                  <a:pt x="24" y="15"/>
                                  <a:pt x="63" y="42"/>
                                </a:cubicBezTo>
                                <a:cubicBezTo>
                                  <a:pt x="321" y="39"/>
                                  <a:pt x="1005" y="114"/>
                                  <a:pt x="1038" y="7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282600"/>
                            <a:ext cx="149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3">
                                <a:moveTo>
                                  <a:pt x="0" y="48"/>
                                </a:moveTo>
                                <a:cubicBezTo>
                                  <a:pt x="90" y="0"/>
                                  <a:pt x="285" y="15"/>
                                  <a:pt x="270" y="15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48480"/>
                            <a:ext cx="38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30">
                                <a:moveTo>
                                  <a:pt x="24" y="0"/>
                                </a:moveTo>
                                <a:cubicBezTo>
                                  <a:pt x="0" y="30"/>
                                  <a:pt x="552" y="12"/>
                                  <a:pt x="735" y="1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0"/>
                            <a:ext cx="76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8">
                                <a:moveTo>
                                  <a:pt x="141" y="159"/>
                                </a:moveTo>
                                <a:cubicBezTo>
                                  <a:pt x="78" y="117"/>
                                  <a:pt x="45" y="45"/>
                                  <a:pt x="0" y="0"/>
                                </a:cubicBezTo>
                                <a:cubicBezTo>
                                  <a:pt x="33" y="51"/>
                                  <a:pt x="96" y="129"/>
                                  <a:pt x="114" y="168"/>
                                </a:cubicBezTo>
                                <a:cubicBezTo>
                                  <a:pt x="147" y="159"/>
                                  <a:pt x="126" y="165"/>
                                  <a:pt x="141" y="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65600"/>
                            <a:ext cx="70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7">
                                <a:moveTo>
                                  <a:pt x="0" y="45"/>
                                </a:moveTo>
                                <a:cubicBezTo>
                                  <a:pt x="33" y="27"/>
                                  <a:pt x="81" y="6"/>
                                  <a:pt x="132" y="0"/>
                                </a:cubicBezTo>
                                <a:cubicBezTo>
                                  <a:pt x="135" y="15"/>
                                  <a:pt x="102" y="57"/>
                                  <a:pt x="72" y="87"/>
                                </a:cubicBezTo>
                                <a:cubicBezTo>
                                  <a:pt x="48" y="84"/>
                                  <a:pt x="18" y="60"/>
                                  <a:pt x="0" y="4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137160"/>
                            <a:ext cx="198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68">
                                <a:moveTo>
                                  <a:pt x="0" y="150"/>
                                </a:moveTo>
                                <a:cubicBezTo>
                                  <a:pt x="15" y="111"/>
                                  <a:pt x="42" y="72"/>
                                  <a:pt x="75" y="36"/>
                                </a:cubicBezTo>
                                <a:cubicBezTo>
                                  <a:pt x="150" y="21"/>
                                  <a:pt x="282" y="0"/>
                                  <a:pt x="375" y="9"/>
                                </a:cubicBezTo>
                                <a:cubicBezTo>
                                  <a:pt x="378" y="24"/>
                                  <a:pt x="390" y="126"/>
                                  <a:pt x="387" y="168"/>
                                </a:cubicBezTo>
                                <a:cubicBezTo>
                                  <a:pt x="363" y="165"/>
                                  <a:pt x="57" y="156"/>
                                  <a:pt x="0" y="1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140400"/>
                            <a:ext cx="196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89">
                                <a:moveTo>
                                  <a:pt x="39" y="168"/>
                                </a:moveTo>
                                <a:cubicBezTo>
                                  <a:pt x="18" y="114"/>
                                  <a:pt x="0" y="45"/>
                                  <a:pt x="0" y="0"/>
                                </a:cubicBezTo>
                                <a:cubicBezTo>
                                  <a:pt x="147" y="6"/>
                                  <a:pt x="294" y="48"/>
                                  <a:pt x="372" y="108"/>
                                </a:cubicBezTo>
                                <a:cubicBezTo>
                                  <a:pt x="375" y="123"/>
                                  <a:pt x="366" y="147"/>
                                  <a:pt x="363" y="189"/>
                                </a:cubicBezTo>
                                <a:cubicBezTo>
                                  <a:pt x="309" y="180"/>
                                  <a:pt x="96" y="174"/>
                                  <a:pt x="39" y="16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29844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9">
                                <a:moveTo>
                                  <a:pt x="0" y="30"/>
                                </a:moveTo>
                                <a:cubicBezTo>
                                  <a:pt x="90" y="30"/>
                                  <a:pt x="84" y="39"/>
                                  <a:pt x="12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89640"/>
                            <a:ext cx="187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21">
                                <a:moveTo>
                                  <a:pt x="0" y="21"/>
                                </a:moveTo>
                                <a:cubicBezTo>
                                  <a:pt x="165" y="0"/>
                                  <a:pt x="279" y="9"/>
                                  <a:pt x="357" y="2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60840"/>
                            <a:ext cx="171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">
                                <a:moveTo>
                                  <a:pt x="0" y="3"/>
                                </a:moveTo>
                                <a:cubicBezTo>
                                  <a:pt x="171" y="6"/>
                                  <a:pt x="243" y="0"/>
                                  <a:pt x="327" y="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226080"/>
                            <a:ext cx="41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6">
                                <a:moveTo>
                                  <a:pt x="81" y="36"/>
                                </a:moveTo>
                                <a:cubicBezTo>
                                  <a:pt x="33" y="24"/>
                                  <a:pt x="21" y="2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32436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96">
                                <a:moveTo>
                                  <a:pt x="15" y="230"/>
                                </a:moveTo>
                                <a:cubicBezTo>
                                  <a:pt x="0" y="66"/>
                                  <a:pt x="219" y="0"/>
                                  <a:pt x="313" y="48"/>
                                </a:cubicBezTo>
                                <a:cubicBezTo>
                                  <a:pt x="466" y="124"/>
                                  <a:pt x="425" y="287"/>
                                  <a:pt x="297" y="360"/>
                                </a:cubicBezTo>
                                <a:cubicBezTo>
                                  <a:pt x="205" y="396"/>
                                  <a:pt x="36" y="389"/>
                                  <a:pt x="15" y="2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2688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2">
                                <a:moveTo>
                                  <a:pt x="7" y="223"/>
                                </a:moveTo>
                                <a:cubicBezTo>
                                  <a:pt x="0" y="84"/>
                                  <a:pt x="174" y="0"/>
                                  <a:pt x="301" y="72"/>
                                </a:cubicBezTo>
                                <a:cubicBezTo>
                                  <a:pt x="430" y="147"/>
                                  <a:pt x="427" y="303"/>
                                  <a:pt x="298" y="387"/>
                                </a:cubicBezTo>
                                <a:cubicBezTo>
                                  <a:pt x="210" y="422"/>
                                  <a:pt x="27" y="377"/>
                                  <a:pt x="7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133200"/>
                            <a:ext cx="182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255">
                                <a:moveTo>
                                  <a:pt x="0" y="255"/>
                                </a:moveTo>
                                <a:cubicBezTo>
                                  <a:pt x="33" y="192"/>
                                  <a:pt x="57" y="144"/>
                                  <a:pt x="117" y="78"/>
                                </a:cubicBezTo>
                                <a:cubicBezTo>
                                  <a:pt x="264" y="51"/>
                                  <a:pt x="525" y="0"/>
                                  <a:pt x="813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320" y="250920"/>
                            <a:ext cx="55800" cy="2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52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13320"/>
                              <a:ext cx="51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8">
                                  <a:moveTo>
                                    <a:pt x="228" y="16"/>
                                  </a:moveTo>
                                  <a:cubicBezTo>
                                    <a:pt x="225" y="0"/>
                                    <a:pt x="152" y="18"/>
                                    <a:pt x="115" y="18"/>
                                  </a:cubicBezTo>
                                  <a:cubicBezTo>
                                    <a:pt x="78" y="18"/>
                                    <a:pt x="4" y="5"/>
                                    <a:pt x="3" y="13"/>
                                  </a:cubicBezTo>
                                  <a:cubicBezTo>
                                    <a:pt x="0" y="48"/>
                                    <a:pt x="77" y="44"/>
                                    <a:pt x="114" y="45"/>
                                  </a:cubicBezTo>
                                  <a:cubicBezTo>
                                    <a:pt x="151" y="46"/>
                                    <a:pt x="223" y="48"/>
                                    <a:pt x="228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261720"/>
                            <a:ext cx="55800" cy="2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52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4040"/>
                              <a:ext cx="51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8">
                                  <a:moveTo>
                                    <a:pt x="228" y="16"/>
                                  </a:moveTo>
                                  <a:cubicBezTo>
                                    <a:pt x="225" y="0"/>
                                    <a:pt x="152" y="18"/>
                                    <a:pt x="115" y="18"/>
                                  </a:cubicBezTo>
                                  <a:cubicBezTo>
                                    <a:pt x="78" y="18"/>
                                    <a:pt x="4" y="5"/>
                                    <a:pt x="3" y="13"/>
                                  </a:cubicBezTo>
                                  <a:cubicBezTo>
                                    <a:pt x="0" y="48"/>
                                    <a:pt x="77" y="44"/>
                                    <a:pt x="114" y="45"/>
                                  </a:cubicBezTo>
                                  <a:cubicBezTo>
                                    <a:pt x="151" y="46"/>
                                    <a:pt x="223" y="48"/>
                                    <a:pt x="228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7040" y="375120"/>
                            <a:ext cx="37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25">
                                <a:moveTo>
                                  <a:pt x="0" y="25"/>
                                </a:moveTo>
                                <a:cubicBezTo>
                                  <a:pt x="230" y="13"/>
                                  <a:pt x="460" y="2"/>
                                  <a:pt x="738" y="1"/>
                                </a:cubicBezTo>
                                <a:cubicBezTo>
                                  <a:pt x="1016" y="0"/>
                                  <a:pt x="1342" y="9"/>
                                  <a:pt x="1668" y="1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34668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0">
                                <a:moveTo>
                                  <a:pt x="9" y="57"/>
                                </a:moveTo>
                                <a:cubicBezTo>
                                  <a:pt x="39" y="75"/>
                                  <a:pt x="42" y="78"/>
                                  <a:pt x="75" y="90"/>
                                </a:cubicBezTo>
                                <a:cubicBezTo>
                                  <a:pt x="93" y="81"/>
                                  <a:pt x="96" y="75"/>
                                  <a:pt x="99" y="66"/>
                                </a:cubicBezTo>
                                <a:cubicBezTo>
                                  <a:pt x="93" y="39"/>
                                  <a:pt x="90" y="33"/>
                                  <a:pt x="84" y="3"/>
                                </a:cubicBezTo>
                                <a:cubicBezTo>
                                  <a:pt x="45" y="0"/>
                                  <a:pt x="0" y="30"/>
                                  <a:pt x="9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3888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" y="91"/>
                                </a:moveTo>
                                <a:cubicBezTo>
                                  <a:pt x="1" y="49"/>
                                  <a:pt x="1" y="58"/>
                                  <a:pt x="0" y="24"/>
                                </a:cubicBezTo>
                                <a:cubicBezTo>
                                  <a:pt x="8" y="6"/>
                                  <a:pt x="14" y="3"/>
                                  <a:pt x="22" y="0"/>
                                </a:cubicBezTo>
                                <a:cubicBezTo>
                                  <a:pt x="48" y="6"/>
                                  <a:pt x="70" y="16"/>
                                  <a:pt x="97" y="28"/>
                                </a:cubicBezTo>
                                <a:cubicBezTo>
                                  <a:pt x="100" y="67"/>
                                  <a:pt x="26" y="100"/>
                                  <a:pt x="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3672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22" y="0"/>
                                </a:moveTo>
                                <a:cubicBezTo>
                                  <a:pt x="55" y="19"/>
                                  <a:pt x="61" y="11"/>
                                  <a:pt x="89" y="26"/>
                                </a:cubicBezTo>
                                <a:cubicBezTo>
                                  <a:pt x="99" y="40"/>
                                  <a:pt x="87" y="49"/>
                                  <a:pt x="86" y="57"/>
                                </a:cubicBezTo>
                                <a:cubicBezTo>
                                  <a:pt x="70" y="72"/>
                                  <a:pt x="53" y="83"/>
                                  <a:pt x="32" y="97"/>
                                </a:cubicBezTo>
                                <a:cubicBezTo>
                                  <a:pt x="0" y="81"/>
                                  <a:pt x="5" y="13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6756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22" y="0"/>
                                </a:moveTo>
                                <a:cubicBezTo>
                                  <a:pt x="55" y="19"/>
                                  <a:pt x="61" y="11"/>
                                  <a:pt x="89" y="26"/>
                                </a:cubicBezTo>
                                <a:cubicBezTo>
                                  <a:pt x="99" y="40"/>
                                  <a:pt x="87" y="49"/>
                                  <a:pt x="86" y="57"/>
                                </a:cubicBezTo>
                                <a:cubicBezTo>
                                  <a:pt x="70" y="72"/>
                                  <a:pt x="53" y="83"/>
                                  <a:pt x="32" y="97"/>
                                </a:cubicBezTo>
                                <a:cubicBezTo>
                                  <a:pt x="0" y="81"/>
                                  <a:pt x="5" y="13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00000">
                            <a:off x="714960" y="3405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" y="91"/>
                                </a:moveTo>
                                <a:cubicBezTo>
                                  <a:pt x="1" y="49"/>
                                  <a:pt x="1" y="58"/>
                                  <a:pt x="0" y="24"/>
                                </a:cubicBezTo>
                                <a:cubicBezTo>
                                  <a:pt x="8" y="6"/>
                                  <a:pt x="14" y="3"/>
                                  <a:pt x="22" y="0"/>
                                </a:cubicBezTo>
                                <a:cubicBezTo>
                                  <a:pt x="48" y="6"/>
                                  <a:pt x="70" y="16"/>
                                  <a:pt x="97" y="28"/>
                                </a:cubicBezTo>
                                <a:cubicBezTo>
                                  <a:pt x="100" y="67"/>
                                  <a:pt x="26" y="100"/>
                                  <a:pt x="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0">
                            <a:off x="738360" y="38952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" y="91"/>
                                </a:moveTo>
                                <a:cubicBezTo>
                                  <a:pt x="1" y="49"/>
                                  <a:pt x="1" y="58"/>
                                  <a:pt x="0" y="24"/>
                                </a:cubicBezTo>
                                <a:cubicBezTo>
                                  <a:pt x="8" y="6"/>
                                  <a:pt x="14" y="3"/>
                                  <a:pt x="22" y="0"/>
                                </a:cubicBezTo>
                                <a:cubicBezTo>
                                  <a:pt x="48" y="6"/>
                                  <a:pt x="70" y="16"/>
                                  <a:pt x="97" y="28"/>
                                </a:cubicBezTo>
                                <a:cubicBezTo>
                                  <a:pt x="100" y="67"/>
                                  <a:pt x="26" y="100"/>
                                  <a:pt x="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33912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" y="56"/>
                                </a:moveTo>
                                <a:cubicBezTo>
                                  <a:pt x="39" y="72"/>
                                  <a:pt x="42" y="75"/>
                                  <a:pt x="75" y="86"/>
                                </a:cubicBezTo>
                                <a:cubicBezTo>
                                  <a:pt x="93" y="78"/>
                                  <a:pt x="96" y="72"/>
                                  <a:pt x="99" y="64"/>
                                </a:cubicBezTo>
                                <a:cubicBezTo>
                                  <a:pt x="93" y="39"/>
                                  <a:pt x="102" y="30"/>
                                  <a:pt x="96" y="3"/>
                                </a:cubicBezTo>
                                <a:cubicBezTo>
                                  <a:pt x="57" y="0"/>
                                  <a:pt x="0" y="31"/>
                                  <a:pt x="9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38088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0" y="87"/>
                                </a:moveTo>
                                <a:cubicBezTo>
                                  <a:pt x="0" y="46"/>
                                  <a:pt x="4" y="60"/>
                                  <a:pt x="3" y="27"/>
                                </a:cubicBezTo>
                                <a:cubicBezTo>
                                  <a:pt x="11" y="9"/>
                                  <a:pt x="39" y="3"/>
                                  <a:pt x="47" y="0"/>
                                </a:cubicBezTo>
                                <a:cubicBezTo>
                                  <a:pt x="71" y="6"/>
                                  <a:pt x="77" y="21"/>
                                  <a:pt x="102" y="33"/>
                                </a:cubicBezTo>
                                <a:cubicBezTo>
                                  <a:pt x="105" y="71"/>
                                  <a:pt x="23" y="96"/>
                                  <a:pt x="0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36000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31" y="0"/>
                                </a:moveTo>
                                <a:cubicBezTo>
                                  <a:pt x="64" y="19"/>
                                  <a:pt x="70" y="11"/>
                                  <a:pt x="98" y="26"/>
                                </a:cubicBezTo>
                                <a:cubicBezTo>
                                  <a:pt x="108" y="40"/>
                                  <a:pt x="96" y="48"/>
                                  <a:pt x="95" y="56"/>
                                </a:cubicBezTo>
                                <a:cubicBezTo>
                                  <a:pt x="79" y="71"/>
                                  <a:pt x="53" y="79"/>
                                  <a:pt x="32" y="93"/>
                                </a:cubicBezTo>
                                <a:cubicBezTo>
                                  <a:pt x="0" y="77"/>
                                  <a:pt x="14" y="13"/>
                                  <a:pt x="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36072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77" y="0"/>
                                </a:moveTo>
                                <a:cubicBezTo>
                                  <a:pt x="44" y="18"/>
                                  <a:pt x="38" y="11"/>
                                  <a:pt x="10" y="25"/>
                                </a:cubicBezTo>
                                <a:cubicBezTo>
                                  <a:pt x="0" y="38"/>
                                  <a:pt x="9" y="52"/>
                                  <a:pt x="10" y="60"/>
                                </a:cubicBezTo>
                                <a:cubicBezTo>
                                  <a:pt x="26" y="74"/>
                                  <a:pt x="46" y="80"/>
                                  <a:pt x="67" y="93"/>
                                </a:cubicBezTo>
                                <a:cubicBezTo>
                                  <a:pt x="99" y="78"/>
                                  <a:pt x="94" y="12"/>
                                  <a:pt x="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3660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1">
                                <a:moveTo>
                                  <a:pt x="106" y="66"/>
                                </a:moveTo>
                                <a:cubicBezTo>
                                  <a:pt x="71" y="86"/>
                                  <a:pt x="74" y="81"/>
                                  <a:pt x="46" y="99"/>
                                </a:cubicBezTo>
                                <a:cubicBezTo>
                                  <a:pt x="28" y="101"/>
                                  <a:pt x="13" y="91"/>
                                  <a:pt x="7" y="87"/>
                                </a:cubicBezTo>
                                <a:cubicBezTo>
                                  <a:pt x="0" y="64"/>
                                  <a:pt x="7" y="39"/>
                                  <a:pt x="13" y="15"/>
                                </a:cubicBezTo>
                                <a:cubicBezTo>
                                  <a:pt x="52" y="0"/>
                                  <a:pt x="103" y="43"/>
                                  <a:pt x="106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38232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38"/>
                                </a:moveTo>
                                <a:cubicBezTo>
                                  <a:pt x="35" y="18"/>
                                  <a:pt x="33" y="20"/>
                                  <a:pt x="61" y="2"/>
                                </a:cubicBezTo>
                                <a:cubicBezTo>
                                  <a:pt x="79" y="0"/>
                                  <a:pt x="84" y="13"/>
                                  <a:pt x="90" y="17"/>
                                </a:cubicBezTo>
                                <a:cubicBezTo>
                                  <a:pt x="97" y="40"/>
                                  <a:pt x="85" y="52"/>
                                  <a:pt x="87" y="77"/>
                                </a:cubicBezTo>
                                <a:cubicBezTo>
                                  <a:pt x="55" y="99"/>
                                  <a:pt x="3" y="61"/>
                                  <a:pt x="0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21276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3">
                                <a:moveTo>
                                  <a:pt x="43" y="19"/>
                                </a:moveTo>
                                <a:cubicBezTo>
                                  <a:pt x="60" y="0"/>
                                  <a:pt x="136" y="55"/>
                                  <a:pt x="139" y="94"/>
                                </a:cubicBezTo>
                                <a:cubicBezTo>
                                  <a:pt x="142" y="125"/>
                                  <a:pt x="58" y="223"/>
                                  <a:pt x="19" y="208"/>
                                </a:cubicBezTo>
                                <a:cubicBezTo>
                                  <a:pt x="0" y="200"/>
                                  <a:pt x="26" y="38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65880"/>
                            <a:ext cx="243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693">
                                <a:moveTo>
                                  <a:pt x="0" y="0"/>
                                </a:moveTo>
                                <a:cubicBezTo>
                                  <a:pt x="87" y="153"/>
                                  <a:pt x="90" y="225"/>
                                  <a:pt x="90" y="318"/>
                                </a:cubicBezTo>
                                <a:cubicBezTo>
                                  <a:pt x="315" y="414"/>
                                  <a:pt x="783" y="690"/>
                                  <a:pt x="963" y="693"/>
                                </a:cubicBezTo>
                                <a:cubicBezTo>
                                  <a:pt x="1083" y="384"/>
                                  <a:pt x="738" y="2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311040"/>
                            <a:ext cx="156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430">
                                <a:moveTo>
                                  <a:pt x="72" y="307"/>
                                </a:moveTo>
                                <a:cubicBezTo>
                                  <a:pt x="36" y="301"/>
                                  <a:pt x="21" y="289"/>
                                  <a:pt x="0" y="286"/>
                                </a:cubicBezTo>
                                <a:cubicBezTo>
                                  <a:pt x="3" y="49"/>
                                  <a:pt x="218" y="0"/>
                                  <a:pt x="333" y="7"/>
                                </a:cubicBezTo>
                                <a:cubicBezTo>
                                  <a:pt x="504" y="16"/>
                                  <a:pt x="681" y="151"/>
                                  <a:pt x="693" y="328"/>
                                </a:cubicBezTo>
                                <a:cubicBezTo>
                                  <a:pt x="678" y="337"/>
                                  <a:pt x="648" y="391"/>
                                  <a:pt x="600" y="430"/>
                                </a:cubicBezTo>
                                <a:cubicBezTo>
                                  <a:pt x="666" y="313"/>
                                  <a:pt x="628" y="44"/>
                                  <a:pt x="342" y="40"/>
                                </a:cubicBezTo>
                                <a:cubicBezTo>
                                  <a:pt x="144" y="40"/>
                                  <a:pt x="42" y="205"/>
                                  <a:pt x="72" y="3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309240"/>
                            <a:ext cx="16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03">
                                <a:moveTo>
                                  <a:pt x="111" y="403"/>
                                </a:moveTo>
                                <a:cubicBezTo>
                                  <a:pt x="81" y="382"/>
                                  <a:pt x="21" y="355"/>
                                  <a:pt x="0" y="352"/>
                                </a:cubicBezTo>
                                <a:cubicBezTo>
                                  <a:pt x="3" y="115"/>
                                  <a:pt x="284" y="0"/>
                                  <a:pt x="399" y="7"/>
                                </a:cubicBezTo>
                                <a:cubicBezTo>
                                  <a:pt x="615" y="16"/>
                                  <a:pt x="753" y="130"/>
                                  <a:pt x="690" y="322"/>
                                </a:cubicBezTo>
                                <a:cubicBezTo>
                                  <a:pt x="675" y="331"/>
                                  <a:pt x="651" y="346"/>
                                  <a:pt x="630" y="316"/>
                                </a:cubicBezTo>
                                <a:cubicBezTo>
                                  <a:pt x="660" y="202"/>
                                  <a:pt x="573" y="25"/>
                                  <a:pt x="390" y="25"/>
                                </a:cubicBezTo>
                                <a:cubicBezTo>
                                  <a:pt x="129" y="25"/>
                                  <a:pt x="27" y="244"/>
                                  <a:pt x="111" y="4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30.75pt;width:71.95pt;height:36.45pt" coordorigin="4874,615" coordsize="1439,729">
                <v:shape id="shape_0" coordsize="4051,1540" path="m405,0c368,0,333,0,286,35c240,70,151,165,126,209c100,254,102,261,126,307c149,354,261,419,265,489c244,566,182,635,161,733c70,761,51,719,35,761c0,845,51,945,70,1012c63,1082,86,1143,154,1166c272,1152,415,1212,505,1170c577,1404,895,1512,1081,1230c1507,1241,2644,1239,3070,1233c3378,1540,3595,1278,3634,1143c3655,1192,3653,1159,3681,1208c3739,1203,3928,1143,3988,1096c3981,1026,4037,991,4044,922c4051,873,4051,854,4030,796c4016,712,3981,635,3925,573c3902,524,3888,531,3883,510c3876,491,3932,496,3883,454c3800,356,3681,321,3590,258c3597,216,3346,126,3311,112c3248,112,3222,107,3199,105e" fillcolor="silver" stroked="t" o:allowincell="f" style="position:absolute;left:4875;top:796;width:1438;height:547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4051,1628" path="m3150,468c2193,0,1474,35,454,370c328,419,340,394,286,433c233,473,151,564,126,608c100,652,123,675,126,706c128,736,142,729,133,789c70,845,42,985,63,1076c49,1132,51,1118,35,1160c0,1243,51,1344,70,1411c63,1481,86,1541,154,1565c272,1551,363,1603,435,1579c345,1228,1035,1102,1128,1600c1554,1611,2580,1628,3006,1612c3063,1135,3753,1162,3705,1537c3726,1586,3653,1558,3681,1607c3739,1602,3928,1541,3988,1495c3981,1425,4037,1390,4044,1320c4051,1271,4051,1253,4030,1195c4016,1111,3981,1034,3925,971c3902,922,3888,929,3883,908c3876,889,3932,894,3883,852c3800,754,3681,720,3590,657c3597,615,3387,544,3324,526c3261,514,3222,505,3199,503e" fillcolor="#ffff99" stroked="t" o:allowincell="f" style="position:absolute;left:4875;top:654;width:1438;height:579;flip:x;mso-wrap-style:none;v-text-anchor:middle">
                  <v:fill o:detectmouseclick="t" color2="#ffcc00"/>
                  <v:stroke color="#333333" joinstyle="round" endcap="flat"/>
                  <w10:wrap type="none"/>
                </v:shape>
                <v:shape id="shape_0" coordsize="325,195" path="m300,0c198,21,153,36,99,54c49,87,0,159,3,195c21,192,195,138,246,126c258,81,325,12,300,0xe" fillcolor="#969696" stroked="t" o:allowincell="f" style="position:absolute;left:5963;top:741;width:268;height:155;flip:x;mso-wrap-style:none;v-text-anchor:middle">
                  <v:fill o:detectmouseclick="t" color2="white"/>
                  <v:stroke color="#333333" joinstyle="round" endcap="flat"/>
                  <w10:wrap type="none"/>
                </v:shape>
                <v:shape id="shape_0" coordsize="2472,880" path="m0,482c70,321,49,279,140,182c1152,0,1529,175,2116,419c2472,580,2451,740,2409,873c2242,880,1732,580,1529,496c1522,349,1514,325,1438,172e" stroked="t" o:allowincell="f" style="position:absolute;left:5103;top:657;width:877;height:31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110,408" path="m0,276c48,324,48,330,108,354c309,366,726,375,1059,408c1098,387,1095,384,1110,372c639,0,99,240,0,276xe" stroked="t" o:allowincell="f" style="position:absolute;left:5200;top:677;width:917;height:33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2,181" path="m8,157c0,128,8,76,30,17c40,0,58,35,72,52c71,77,50,135,36,158c23,161,7,181,8,157xe" fillcolor="#585858" stroked="t" o:allowincell="f" style="position:absolute;left:6235;top:919;width:58;height:149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608,226" path="m0,153c54,177,60,183,144,201c144,21,441,63,444,222c628,226,1065,226,1248,225c1287,0,1608,57,1545,213e" stroked="t" o:allowincell="f" style="position:absolute;left:4951;top:1040;width:1329;height:18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74,118" path="m12,39c0,21,48,9,57,0c84,9,125,19,138,27c151,35,133,32,138,45c143,58,174,81,171,105c159,117,152,118,126,108c99,84,48,51,12,39xe" fillcolor="#454545" stroked="t" o:allowincell="f" style="position:absolute;left:4902;top:986;width:142;height:96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shape id="shape_0" coordsize="147,48" path="m0,0c81,3,126,24,147,48e" stroked="t" o:allowincell="f" style="position:absolute;left:6126;top:1065;width:120;height:3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13,75" path="m0,75c54,15,126,0,213,33e" stroked="t" o:allowincell="f" style="position:absolute;left:5989;top:1070;width:175;height:6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74,276" path="m36,0c0,186,174,159,171,276e" stroked="t" o:allowincell="f" style="position:absolute;left:5893;top:978;width:142;height:22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8,228" path="m24,0c42,69,48,141,0,228e" stroked="t" o:allowincell="f" style="position:absolute;left:5239;top:1020;width:38;height:18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5,249" path="m0,0c12,78,15,162,6,249e" stroked="t" o:allowincell="f" style="position:absolute;left:5621;top:993;width:11;height:20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038,114" path="m0,0c30,21,24,15,63,42c321,39,1005,114,1038,78e" stroked="t" o:allowincell="f" style="position:absolute;left:5225;top:956;width:857;height:9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85,153" path="m0,48c90,0,285,15,270,153e" stroked="t" o:allowincell="f" style="position:absolute;left:4958;top:1060;width:235;height:12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35,30" path="m24,0c0,30,552,12,735,18e" stroked="t" o:allowincell="f" style="position:absolute;left:5296;top:1164;width:607;height:2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47,168" path="m141,159c78,117,45,45,0,0c33,51,96,129,114,168c147,159,126,165,141,159xe" fillcolor="#969696" stroked="t" o:allowincell="f" style="position:absolute;left:5880;top:615;width:120;height:138;flip:x;mso-wrap-style:none;v-text-anchor:middle">
                  <v:fill o:detectmouseclick="t" type="solid" color2="#696969"/>
                  <v:stroke color="#333333" joinstyle="round" endcap="flat"/>
                  <w10:wrap type="none"/>
                </v:shape>
                <v:shape id="shape_0" coordsize="135,87" path="m0,45c33,27,81,6,132,0c135,15,102,57,72,87c48,84,18,60,0,45xe" fillcolor="#dddddd" stroked="t" o:allowincell="f" style="position:absolute;left:5967;top:876;width:110;height:71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390,168" path="m0,150c15,111,42,72,75,36c150,21,282,0,375,9c378,24,390,126,387,168c363,165,57,156,0,150xe" fillcolor="#dddddd" stroked="t" o:allowincell="f" style="position:absolute;left:5668;top:831;width:312;height:138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375,189" path="m39,168c18,114,0,45,0,0c147,6,294,48,372,108c375,123,366,147,363,189c309,180,96,174,39,168xe" fillcolor="#dddddd" stroked="t" o:allowincell="f" style="position:absolute;left:5323;top:836;width:309;height:155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26,39" path="m0,30c90,30,84,39,126,0e" stroked="t" o:allowincell="f" style="position:absolute;left:4934;top:1085;width:103;height:3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57,21" path="m0,21c165,0,279,9,357,21e" stroked="t" o:allowincell="f" style="position:absolute;left:5535;top:756;width:294;height:1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27,6" path="m0,3c171,6,243,0,327,3e" stroked="t" o:allowincell="f" style="position:absolute;left:5552;top:711;width:269;height: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81,36" path="m81,36c33,24,21,24,0,0e" stroked="t" o:allowincell="f" style="position:absolute;left:5044;top:971;width:65;height:2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66,396" path="m15,230c0,66,219,0,313,48c466,124,425,287,297,360c205,396,36,389,15,230xe" fillcolor="#969696" stroked="t" o:allowincell="f" style="position:absolute;left:5032;top:1126;width:164;height:140;flip:x;mso-wrap-style:none;v-text-anchor:middle">
                  <v:fill o:detectmouseclick="t" type="solid" color2="#696969"/>
                  <v:stroke color="#333333" joinstyle="round" endcap="flat"/>
                  <w10:wrap type="none"/>
                </v:shape>
                <v:shape id="shape_0" coordsize="430,422" path="m7,223c0,84,174,0,301,72c430,147,427,303,298,387c210,422,27,377,7,223xe" fillcolor="#969696" stroked="t" o:allowincell="f" style="position:absolute;left:5955;top:1130;width:151;height:149;flip:x;mso-wrap-style:none;v-text-anchor:middle">
                  <v:fill o:detectmouseclick="t" type="solid" color2="#696969"/>
                  <v:stroke color="#333333" joinstyle="round" endcap="flat"/>
                  <w10:wrap type="none"/>
                </v:shape>
                <v:shape id="shape_0" coordsize="813,255" path="m0,255c33,192,57,144,117,78c264,51,525,0,813,6e" stroked="t" o:allowincell="f" style="position:absolute;left:5681;top:825;width:287;height:8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group id="shape_0" style="position:absolute;left:5902;top:1010;width:88;height:38">
                  <v:shape id="shape_0" coordsize="249,86" path="m0,67c3,86,83,64,123,64c164,64,245,80,246,70c249,28,169,2,129,1c89,0,6,28,0,67xe" stroked="t" o:allowincell="f" style="position:absolute;left:5902;top:1010;width:87;height:29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49,86" path="m0,67c3,86,83,64,123,64c164,64,245,80,246,70c249,28,169,2,129,1c89,0,6,28,0,67xe" fillcolor="gray" stroked="t" o:allowincell="f" style="position:absolute;left:5922;top:1014;width:49;height:24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  <v:shape id="shape_0" coordsize="228,48" path="m228,16c225,0,152,18,115,18c78,18,4,5,3,13c0,48,77,44,114,45c151,46,223,48,228,16xe" fillcolor="gray" stroked="t" o:allowincell="f" style="position:absolute;left:5907;top:1031;width:80;height:16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</v:group>
                <v:group id="shape_0" style="position:absolute;left:5531;top:1027;width:88;height:40">
                  <v:shape id="shape_0" coordsize="249,86" path="m0,67c3,86,83,64,123,64c164,64,245,80,246,70c249,28,169,2,129,1c89,0,6,28,0,67xe" stroked="t" o:allowincell="f" style="position:absolute;left:5531;top:1027;width:87;height:31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49,86" path="m0,67c3,86,83,64,123,64c164,64,245,80,246,70c249,28,169,2,129,1c89,0,6,28,0,67xe" fillcolor="gray" stroked="t" o:allowincell="f" style="position:absolute;left:5551;top:1031;width:49;height:25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  <v:shape id="shape_0" coordsize="228,48" path="m228,16c225,0,152,18,115,18c78,18,4,5,3,13c0,48,77,44,114,45c151,46,223,48,228,16xe" fillcolor="gray" stroked="t" o:allowincell="f" style="position:absolute;left:5536;top:1049;width:80;height:16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</v:group>
                <v:shape id="shape_0" coordsize="1668,25" path="m0,25c230,13,460,2,738,1c1016,0,1342,9,1668,19e" stroked="t" o:allowincell="f" style="position:absolute;left:5280;top:1206;width:591;height: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99,90" path="m9,57c39,75,42,78,75,90c93,81,96,75,99,66c93,39,90,33,84,3c45,0,0,30,9,57xe" fillcolor="#333333" stroked="t" o:allowincell="f" style="position:absolute;left:6048;top:1161;width:34;height:28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0,100" path="m1,91c1,49,1,58,0,24c8,6,14,3,22,0c48,6,70,16,97,28c100,67,26,100,1,91xe" fillcolor="#333333" stroked="t" o:allowincell="f" style="position:absolute;left:5991;top:1227;width:32;height:34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9,97" path="m22,0c55,19,61,11,89,26c99,40,87,49,86,57c70,72,53,83,32,97c0,81,5,13,22,0xe" fillcolor="#333333" stroked="t" o:allowincell="f" style="position:absolute;left:6061;top:1193;width:34;height:33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9,97" path="m22,0c55,19,61,11,89,26c99,40,87,49,86,57c70,72,53,83,32,97c0,81,5,13,22,0xe" fillcolor="#333333" stroked="t" o:allowincell="f" style="position:absolute;left:5976;top:1194;width:34;height:32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0,100" path="m1,91c1,49,1,58,0,24c8,6,14,3,22,0c48,6,70,16,97,28c100,67,26,100,1,91xe" fillcolor="#333333" stroked="t" o:allowincell="f" style="position:absolute;left:6000;top:1151;width:30;height:33;flip:x;mso-wrap-style:none;v-text-anchor:middle;rotation:240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0,100" path="m1,91c1,49,1,58,0,24c8,6,14,3,22,0c48,6,70,16,97,28c100,67,26,100,1,91xe" fillcolor="#333333" stroked="t" o:allowincell="f" style="position:absolute;left:6037;top:1228;width:30;height:33;flip:x;mso-wrap-style:none;v-text-anchor:middle;rotation:60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2,86" path="m9,56c39,72,42,75,75,86c93,78,96,72,99,64c93,39,102,30,96,3c57,0,0,31,9,56xe" fillcolor="#333333" stroked="t" o:allowincell="f" style="position:absolute;left:5126;top:1149;width:35;height:29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5,96" path="m0,87c0,46,4,60,3,27c11,9,39,3,47,0c71,6,77,21,102,33c105,71,23,96,0,87xe" fillcolor="#333333" stroked="t" o:allowincell="f" style="position:absolute;left:5082;top:1215;width:36;height:33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8,93" path="m31,0c64,19,70,11,98,26c108,40,96,48,95,56c79,71,53,79,32,93c0,77,14,13,31,0xe" fillcolor="#333333" stroked="t" o:allowincell="f" style="position:absolute;left:5147;top:1182;width:37;height:32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9,93" path="m77,0c44,18,38,11,10,25c0,38,9,52,10,60c26,74,46,80,67,93c99,78,94,12,77,0xe" fillcolor="#333333" stroked="t" o:allowincell="f" style="position:absolute;left:5061;top:1183;width:34;height:32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6,101" path="m106,66c71,86,74,81,46,99c28,101,13,91,7,87c0,64,7,39,13,15c52,0,103,43,106,66xe" fillcolor="#333333" stroked="t" o:allowincell="f" style="position:absolute;left:5074;top:1145;width:36;height:34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7,99" path="m0,38c35,18,33,20,61,2c79,0,84,13,90,17c97,40,85,52,87,77c55,99,3,61,0,38xe" fillcolor="#333333" stroked="t" o:allowincell="f" style="position:absolute;left:5133;top:1217;width:33;height:34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42,223" path="m43,19c60,0,136,55,139,94c142,125,58,223,19,208c0,200,26,38,43,19xe" fillcolor="#ffff99" stroked="t" o:allowincell="f" style="position:absolute;left:5281;top:950;width:49;height:78;flip:x;mso-wrap-style:none;v-text-anchor:middle">
                  <v:fill o:detectmouseclick="t" color2="#ffcc00"/>
                  <v:stroke color="#333333" weight="3240" joinstyle="round" endcap="flat"/>
                  <w10:wrap type="none"/>
                </v:shape>
                <v:shape id="shape_0" coordsize="1083,693" path="m0,0c87,153,90,225,90,318c315,414,783,690,963,693c1083,384,738,234,0,0xe" fillcolor="#969696" stroked="t" o:allowincell="f" style="position:absolute;left:5085;top:719;width:383;height:245;flip:x;mso-wrap-style:none;v-text-anchor:middle">
                  <v:fill o:detectmouseclick="t" color2="white"/>
                  <v:stroke color="#333333" joinstyle="round" endcap="flat"/>
                  <w10:wrap type="none"/>
                </v:shape>
                <v:shape id="shape_0" coordsize="693,430" path="m72,307c36,301,21,289,0,286c3,49,218,0,333,7c504,16,681,151,693,328c678,337,648,391,600,430c666,313,628,44,342,40c144,40,42,205,72,307xe" fillcolor="#333333" stroked="t" o:allowincell="f" style="position:absolute;left:5915;top:1105;width:245;height:152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753,403" path="m111,403c81,382,21,355,0,352c3,115,284,0,399,7c615,16,753,130,690,322c675,331,651,346,630,316c660,202,573,25,390,25c129,25,27,244,111,403xe" fillcolor="#333333" stroked="t" o:allowincell="f" style="position:absolute;left:4981;top:1102;width:266;height:142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990600</wp:posOffset>
                </wp:positionV>
                <wp:extent cx="913765" cy="46291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62960"/>
                          <a:chOff x="0" y="0"/>
                          <a:chExt cx="913680" cy="462960"/>
                        </a:xfrm>
                      </wpg:grpSpPr>
                      <wps:wsp>
                        <wps:cNvSpPr/>
                        <wps:spPr>
                          <a:xfrm flipH="1">
                            <a:off x="0" y="114840"/>
                            <a:ext cx="9136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1" h="1540">
                                <a:moveTo>
                                  <a:pt x="405" y="0"/>
                                </a:moveTo>
                                <a:cubicBezTo>
                                  <a:pt x="368" y="0"/>
                                  <a:pt x="333" y="0"/>
                                  <a:pt x="286" y="35"/>
                                </a:cubicBezTo>
                                <a:cubicBezTo>
                                  <a:pt x="240" y="70"/>
                                  <a:pt x="151" y="165"/>
                                  <a:pt x="126" y="209"/>
                                </a:cubicBezTo>
                                <a:cubicBezTo>
                                  <a:pt x="100" y="254"/>
                                  <a:pt x="102" y="261"/>
                                  <a:pt x="126" y="307"/>
                                </a:cubicBezTo>
                                <a:cubicBezTo>
                                  <a:pt x="149" y="354"/>
                                  <a:pt x="261" y="419"/>
                                  <a:pt x="265" y="489"/>
                                </a:cubicBezTo>
                                <a:cubicBezTo>
                                  <a:pt x="244" y="566"/>
                                  <a:pt x="182" y="635"/>
                                  <a:pt x="161" y="733"/>
                                </a:cubicBezTo>
                                <a:cubicBezTo>
                                  <a:pt x="70" y="761"/>
                                  <a:pt x="51" y="719"/>
                                  <a:pt x="35" y="761"/>
                                </a:cubicBezTo>
                                <a:cubicBezTo>
                                  <a:pt x="0" y="845"/>
                                  <a:pt x="51" y="945"/>
                                  <a:pt x="70" y="1012"/>
                                </a:cubicBezTo>
                                <a:cubicBezTo>
                                  <a:pt x="63" y="1082"/>
                                  <a:pt x="86" y="1143"/>
                                  <a:pt x="154" y="1166"/>
                                </a:cubicBezTo>
                                <a:cubicBezTo>
                                  <a:pt x="272" y="1152"/>
                                  <a:pt x="415" y="1212"/>
                                  <a:pt x="505" y="1170"/>
                                </a:cubicBezTo>
                                <a:cubicBezTo>
                                  <a:pt x="577" y="1404"/>
                                  <a:pt x="895" y="1512"/>
                                  <a:pt x="1081" y="1230"/>
                                </a:cubicBezTo>
                                <a:cubicBezTo>
                                  <a:pt x="1507" y="1241"/>
                                  <a:pt x="2644" y="1239"/>
                                  <a:pt x="3070" y="1233"/>
                                </a:cubicBezTo>
                                <a:cubicBezTo>
                                  <a:pt x="3378" y="1540"/>
                                  <a:pt x="3595" y="1278"/>
                                  <a:pt x="3634" y="1143"/>
                                </a:cubicBezTo>
                                <a:cubicBezTo>
                                  <a:pt x="3655" y="1192"/>
                                  <a:pt x="3653" y="1159"/>
                                  <a:pt x="3681" y="1208"/>
                                </a:cubicBezTo>
                                <a:cubicBezTo>
                                  <a:pt x="3739" y="1203"/>
                                  <a:pt x="3928" y="1143"/>
                                  <a:pt x="3988" y="1096"/>
                                </a:cubicBezTo>
                                <a:cubicBezTo>
                                  <a:pt x="3981" y="1026"/>
                                  <a:pt x="4037" y="991"/>
                                  <a:pt x="4044" y="922"/>
                                </a:cubicBezTo>
                                <a:cubicBezTo>
                                  <a:pt x="4051" y="873"/>
                                  <a:pt x="4051" y="854"/>
                                  <a:pt x="4030" y="796"/>
                                </a:cubicBezTo>
                                <a:cubicBezTo>
                                  <a:pt x="4016" y="712"/>
                                  <a:pt x="3981" y="635"/>
                                  <a:pt x="3925" y="573"/>
                                </a:cubicBezTo>
                                <a:cubicBezTo>
                                  <a:pt x="3902" y="524"/>
                                  <a:pt x="3888" y="531"/>
                                  <a:pt x="3883" y="510"/>
                                </a:cubicBezTo>
                                <a:cubicBezTo>
                                  <a:pt x="3876" y="491"/>
                                  <a:pt x="3932" y="496"/>
                                  <a:pt x="3883" y="454"/>
                                </a:cubicBezTo>
                                <a:cubicBezTo>
                                  <a:pt x="3800" y="356"/>
                                  <a:pt x="3681" y="321"/>
                                  <a:pt x="3590" y="258"/>
                                </a:cubicBezTo>
                                <a:cubicBezTo>
                                  <a:pt x="3597" y="216"/>
                                  <a:pt x="3346" y="126"/>
                                  <a:pt x="3311" y="112"/>
                                </a:cubicBezTo>
                                <a:cubicBezTo>
                                  <a:pt x="3248" y="112"/>
                                  <a:pt x="3222" y="107"/>
                                  <a:pt x="3199" y="10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840"/>
                            <a:ext cx="9136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1" h="1628">
                                <a:moveTo>
                                  <a:pt x="3150" y="468"/>
                                </a:moveTo>
                                <a:cubicBezTo>
                                  <a:pt x="2193" y="0"/>
                                  <a:pt x="1474" y="35"/>
                                  <a:pt x="454" y="370"/>
                                </a:cubicBezTo>
                                <a:cubicBezTo>
                                  <a:pt x="328" y="419"/>
                                  <a:pt x="340" y="394"/>
                                  <a:pt x="286" y="433"/>
                                </a:cubicBezTo>
                                <a:cubicBezTo>
                                  <a:pt x="233" y="473"/>
                                  <a:pt x="151" y="564"/>
                                  <a:pt x="126" y="608"/>
                                </a:cubicBezTo>
                                <a:cubicBezTo>
                                  <a:pt x="100" y="652"/>
                                  <a:pt x="123" y="675"/>
                                  <a:pt x="126" y="706"/>
                                </a:cubicBezTo>
                                <a:cubicBezTo>
                                  <a:pt x="128" y="736"/>
                                  <a:pt x="142" y="729"/>
                                  <a:pt x="133" y="789"/>
                                </a:cubicBezTo>
                                <a:cubicBezTo>
                                  <a:pt x="70" y="845"/>
                                  <a:pt x="42" y="985"/>
                                  <a:pt x="63" y="1076"/>
                                </a:cubicBezTo>
                                <a:cubicBezTo>
                                  <a:pt x="49" y="1132"/>
                                  <a:pt x="51" y="1118"/>
                                  <a:pt x="35" y="1160"/>
                                </a:cubicBezTo>
                                <a:cubicBezTo>
                                  <a:pt x="0" y="1243"/>
                                  <a:pt x="51" y="1344"/>
                                  <a:pt x="70" y="1411"/>
                                </a:cubicBezTo>
                                <a:cubicBezTo>
                                  <a:pt x="63" y="1481"/>
                                  <a:pt x="86" y="1541"/>
                                  <a:pt x="154" y="1565"/>
                                </a:cubicBezTo>
                                <a:cubicBezTo>
                                  <a:pt x="272" y="1551"/>
                                  <a:pt x="363" y="1603"/>
                                  <a:pt x="435" y="1579"/>
                                </a:cubicBezTo>
                                <a:cubicBezTo>
                                  <a:pt x="345" y="1228"/>
                                  <a:pt x="1035" y="1102"/>
                                  <a:pt x="1128" y="1600"/>
                                </a:cubicBezTo>
                                <a:cubicBezTo>
                                  <a:pt x="1554" y="1611"/>
                                  <a:pt x="2580" y="1628"/>
                                  <a:pt x="3006" y="1612"/>
                                </a:cubicBezTo>
                                <a:cubicBezTo>
                                  <a:pt x="3063" y="1135"/>
                                  <a:pt x="3753" y="1162"/>
                                  <a:pt x="3705" y="1537"/>
                                </a:cubicBezTo>
                                <a:cubicBezTo>
                                  <a:pt x="3726" y="1586"/>
                                  <a:pt x="3653" y="1558"/>
                                  <a:pt x="3681" y="1607"/>
                                </a:cubicBezTo>
                                <a:cubicBezTo>
                                  <a:pt x="3739" y="1602"/>
                                  <a:pt x="3928" y="1541"/>
                                  <a:pt x="3988" y="1495"/>
                                </a:cubicBezTo>
                                <a:cubicBezTo>
                                  <a:pt x="3981" y="1425"/>
                                  <a:pt x="4037" y="1390"/>
                                  <a:pt x="4044" y="1320"/>
                                </a:cubicBezTo>
                                <a:cubicBezTo>
                                  <a:pt x="4051" y="1271"/>
                                  <a:pt x="4051" y="1253"/>
                                  <a:pt x="4030" y="1195"/>
                                </a:cubicBezTo>
                                <a:cubicBezTo>
                                  <a:pt x="4016" y="1111"/>
                                  <a:pt x="3981" y="1034"/>
                                  <a:pt x="3925" y="971"/>
                                </a:cubicBezTo>
                                <a:cubicBezTo>
                                  <a:pt x="3902" y="922"/>
                                  <a:pt x="3888" y="929"/>
                                  <a:pt x="3883" y="908"/>
                                </a:cubicBezTo>
                                <a:cubicBezTo>
                                  <a:pt x="3876" y="889"/>
                                  <a:pt x="3932" y="894"/>
                                  <a:pt x="3883" y="852"/>
                                </a:cubicBezTo>
                                <a:cubicBezTo>
                                  <a:pt x="3800" y="754"/>
                                  <a:pt x="3681" y="720"/>
                                  <a:pt x="3590" y="657"/>
                                </a:cubicBezTo>
                                <a:cubicBezTo>
                                  <a:pt x="3597" y="615"/>
                                  <a:pt x="3387" y="544"/>
                                  <a:pt x="3324" y="526"/>
                                </a:cubicBezTo>
                                <a:cubicBezTo>
                                  <a:pt x="3261" y="514"/>
                                  <a:pt x="3222" y="505"/>
                                  <a:pt x="3199" y="50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79920"/>
                            <a:ext cx="170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95">
                                <a:moveTo>
                                  <a:pt x="300" y="0"/>
                                </a:moveTo>
                                <a:cubicBezTo>
                                  <a:pt x="198" y="21"/>
                                  <a:pt x="153" y="36"/>
                                  <a:pt x="99" y="54"/>
                                </a:cubicBezTo>
                                <a:cubicBezTo>
                                  <a:pt x="49" y="87"/>
                                  <a:pt x="0" y="159"/>
                                  <a:pt x="3" y="195"/>
                                </a:cubicBezTo>
                                <a:cubicBezTo>
                                  <a:pt x="21" y="192"/>
                                  <a:pt x="195" y="138"/>
                                  <a:pt x="246" y="126"/>
                                </a:cubicBezTo>
                                <a:cubicBezTo>
                                  <a:pt x="258" y="81"/>
                                  <a:pt x="325" y="12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26640"/>
                            <a:ext cx="5576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880">
                                <a:moveTo>
                                  <a:pt x="0" y="482"/>
                                </a:moveTo>
                                <a:cubicBezTo>
                                  <a:pt x="70" y="321"/>
                                  <a:pt x="49" y="279"/>
                                  <a:pt x="140" y="182"/>
                                </a:cubicBezTo>
                                <a:cubicBezTo>
                                  <a:pt x="1152" y="0"/>
                                  <a:pt x="1529" y="175"/>
                                  <a:pt x="2116" y="419"/>
                                </a:cubicBezTo>
                                <a:cubicBezTo>
                                  <a:pt x="2472" y="580"/>
                                  <a:pt x="2451" y="740"/>
                                  <a:pt x="2409" y="873"/>
                                </a:cubicBezTo>
                                <a:cubicBezTo>
                                  <a:pt x="2242" y="880"/>
                                  <a:pt x="1732" y="580"/>
                                  <a:pt x="1529" y="496"/>
                                </a:cubicBezTo>
                                <a:cubicBezTo>
                                  <a:pt x="1522" y="349"/>
                                  <a:pt x="1514" y="325"/>
                                  <a:pt x="1438" y="17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9240"/>
                            <a:ext cx="582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408">
                                <a:moveTo>
                                  <a:pt x="0" y="276"/>
                                </a:moveTo>
                                <a:cubicBezTo>
                                  <a:pt x="48" y="324"/>
                                  <a:pt x="48" y="330"/>
                                  <a:pt x="108" y="354"/>
                                </a:cubicBezTo>
                                <a:cubicBezTo>
                                  <a:pt x="309" y="366"/>
                                  <a:pt x="726" y="375"/>
                                  <a:pt x="1059" y="408"/>
                                </a:cubicBezTo>
                                <a:cubicBezTo>
                                  <a:pt x="1098" y="387"/>
                                  <a:pt x="1095" y="384"/>
                                  <a:pt x="1110" y="372"/>
                                </a:cubicBezTo>
                                <a:cubicBezTo>
                                  <a:pt x="639" y="0"/>
                                  <a:pt x="99" y="240"/>
                                  <a:pt x="0" y="27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19296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81">
                                <a:moveTo>
                                  <a:pt x="8" y="157"/>
                                </a:moveTo>
                                <a:cubicBezTo>
                                  <a:pt x="0" y="128"/>
                                  <a:pt x="8" y="76"/>
                                  <a:pt x="30" y="17"/>
                                </a:cubicBezTo>
                                <a:cubicBezTo>
                                  <a:pt x="40" y="0"/>
                                  <a:pt x="58" y="35"/>
                                  <a:pt x="72" y="52"/>
                                </a:cubicBezTo>
                                <a:cubicBezTo>
                                  <a:pt x="71" y="77"/>
                                  <a:pt x="50" y="135"/>
                                  <a:pt x="36" y="158"/>
                                </a:cubicBezTo>
                                <a:cubicBezTo>
                                  <a:pt x="23" y="161"/>
                                  <a:pt x="7" y="181"/>
                                  <a:pt x="8" y="15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270000"/>
                            <a:ext cx="844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226">
                                <a:moveTo>
                                  <a:pt x="0" y="153"/>
                                </a:moveTo>
                                <a:cubicBezTo>
                                  <a:pt x="54" y="177"/>
                                  <a:pt x="60" y="183"/>
                                  <a:pt x="144" y="201"/>
                                </a:cubicBezTo>
                                <a:cubicBezTo>
                                  <a:pt x="144" y="21"/>
                                  <a:pt x="441" y="63"/>
                                  <a:pt x="444" y="222"/>
                                </a:cubicBezTo>
                                <a:cubicBezTo>
                                  <a:pt x="628" y="226"/>
                                  <a:pt x="1065" y="226"/>
                                  <a:pt x="1248" y="225"/>
                                </a:cubicBezTo>
                                <a:cubicBezTo>
                                  <a:pt x="1287" y="0"/>
                                  <a:pt x="1608" y="57"/>
                                  <a:pt x="1545" y="21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35440"/>
                            <a:ext cx="90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8">
                                <a:moveTo>
                                  <a:pt x="12" y="39"/>
                                </a:moveTo>
                                <a:cubicBezTo>
                                  <a:pt x="0" y="21"/>
                                  <a:pt x="48" y="9"/>
                                  <a:pt x="57" y="0"/>
                                </a:cubicBezTo>
                                <a:cubicBezTo>
                                  <a:pt x="84" y="9"/>
                                  <a:pt x="125" y="19"/>
                                  <a:pt x="138" y="27"/>
                                </a:cubicBezTo>
                                <a:cubicBezTo>
                                  <a:pt x="151" y="35"/>
                                  <a:pt x="133" y="32"/>
                                  <a:pt x="138" y="45"/>
                                </a:cubicBezTo>
                                <a:cubicBezTo>
                                  <a:pt x="143" y="58"/>
                                  <a:pt x="174" y="81"/>
                                  <a:pt x="171" y="105"/>
                                </a:cubicBezTo>
                                <a:cubicBezTo>
                                  <a:pt x="159" y="117"/>
                                  <a:pt x="152" y="118"/>
                                  <a:pt x="126" y="108"/>
                                </a:cubicBezTo>
                                <a:cubicBezTo>
                                  <a:pt x="99" y="84"/>
                                  <a:pt x="48" y="51"/>
                                  <a:pt x="12" y="3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285840"/>
                            <a:ext cx="76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8">
                                <a:moveTo>
                                  <a:pt x="0" y="0"/>
                                </a:moveTo>
                                <a:cubicBezTo>
                                  <a:pt x="81" y="3"/>
                                  <a:pt x="126" y="24"/>
                                  <a:pt x="147" y="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89080"/>
                            <a:ext cx="11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5">
                                <a:moveTo>
                                  <a:pt x="0" y="75"/>
                                </a:moveTo>
                                <a:cubicBezTo>
                                  <a:pt x="54" y="15"/>
                                  <a:pt x="126" y="0"/>
                                  <a:pt x="213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230400"/>
                            <a:ext cx="90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6">
                                <a:moveTo>
                                  <a:pt x="36" y="0"/>
                                </a:moveTo>
                                <a:cubicBezTo>
                                  <a:pt x="0" y="186"/>
                                  <a:pt x="174" y="159"/>
                                  <a:pt x="171" y="27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257040"/>
                            <a:ext cx="24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24" y="0"/>
                                </a:moveTo>
                                <a:cubicBezTo>
                                  <a:pt x="42" y="69"/>
                                  <a:pt x="48" y="141"/>
                                  <a:pt x="0" y="22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240120"/>
                            <a:ext cx="7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9">
                                <a:moveTo>
                                  <a:pt x="0" y="0"/>
                                </a:moveTo>
                                <a:cubicBezTo>
                                  <a:pt x="12" y="78"/>
                                  <a:pt x="15" y="162"/>
                                  <a:pt x="6" y="24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216360"/>
                            <a:ext cx="544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114">
                                <a:moveTo>
                                  <a:pt x="0" y="0"/>
                                </a:moveTo>
                                <a:cubicBezTo>
                                  <a:pt x="30" y="21"/>
                                  <a:pt x="24" y="15"/>
                                  <a:pt x="63" y="42"/>
                                </a:cubicBezTo>
                                <a:cubicBezTo>
                                  <a:pt x="321" y="39"/>
                                  <a:pt x="1005" y="114"/>
                                  <a:pt x="1038" y="7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282600"/>
                            <a:ext cx="149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3">
                                <a:moveTo>
                                  <a:pt x="0" y="48"/>
                                </a:moveTo>
                                <a:cubicBezTo>
                                  <a:pt x="90" y="0"/>
                                  <a:pt x="285" y="15"/>
                                  <a:pt x="270" y="15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48480"/>
                            <a:ext cx="38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30">
                                <a:moveTo>
                                  <a:pt x="24" y="0"/>
                                </a:moveTo>
                                <a:cubicBezTo>
                                  <a:pt x="0" y="30"/>
                                  <a:pt x="552" y="12"/>
                                  <a:pt x="735" y="1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0"/>
                            <a:ext cx="76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8">
                                <a:moveTo>
                                  <a:pt x="141" y="159"/>
                                </a:moveTo>
                                <a:cubicBezTo>
                                  <a:pt x="78" y="117"/>
                                  <a:pt x="45" y="45"/>
                                  <a:pt x="0" y="0"/>
                                </a:cubicBezTo>
                                <a:cubicBezTo>
                                  <a:pt x="33" y="51"/>
                                  <a:pt x="96" y="129"/>
                                  <a:pt x="114" y="168"/>
                                </a:cubicBezTo>
                                <a:cubicBezTo>
                                  <a:pt x="147" y="159"/>
                                  <a:pt x="126" y="165"/>
                                  <a:pt x="141" y="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65600"/>
                            <a:ext cx="70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7">
                                <a:moveTo>
                                  <a:pt x="0" y="45"/>
                                </a:moveTo>
                                <a:cubicBezTo>
                                  <a:pt x="33" y="27"/>
                                  <a:pt x="81" y="6"/>
                                  <a:pt x="132" y="0"/>
                                </a:cubicBezTo>
                                <a:cubicBezTo>
                                  <a:pt x="135" y="15"/>
                                  <a:pt x="102" y="57"/>
                                  <a:pt x="72" y="87"/>
                                </a:cubicBezTo>
                                <a:cubicBezTo>
                                  <a:pt x="48" y="84"/>
                                  <a:pt x="18" y="60"/>
                                  <a:pt x="0" y="4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137160"/>
                            <a:ext cx="198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68">
                                <a:moveTo>
                                  <a:pt x="0" y="150"/>
                                </a:moveTo>
                                <a:cubicBezTo>
                                  <a:pt x="15" y="111"/>
                                  <a:pt x="42" y="72"/>
                                  <a:pt x="75" y="36"/>
                                </a:cubicBezTo>
                                <a:cubicBezTo>
                                  <a:pt x="150" y="21"/>
                                  <a:pt x="282" y="0"/>
                                  <a:pt x="375" y="9"/>
                                </a:cubicBezTo>
                                <a:cubicBezTo>
                                  <a:pt x="378" y="24"/>
                                  <a:pt x="390" y="126"/>
                                  <a:pt x="387" y="168"/>
                                </a:cubicBezTo>
                                <a:cubicBezTo>
                                  <a:pt x="363" y="165"/>
                                  <a:pt x="57" y="156"/>
                                  <a:pt x="0" y="1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140400"/>
                            <a:ext cx="196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89">
                                <a:moveTo>
                                  <a:pt x="39" y="168"/>
                                </a:moveTo>
                                <a:cubicBezTo>
                                  <a:pt x="18" y="114"/>
                                  <a:pt x="0" y="45"/>
                                  <a:pt x="0" y="0"/>
                                </a:cubicBezTo>
                                <a:cubicBezTo>
                                  <a:pt x="147" y="6"/>
                                  <a:pt x="294" y="48"/>
                                  <a:pt x="372" y="108"/>
                                </a:cubicBezTo>
                                <a:cubicBezTo>
                                  <a:pt x="375" y="123"/>
                                  <a:pt x="366" y="147"/>
                                  <a:pt x="363" y="189"/>
                                </a:cubicBezTo>
                                <a:cubicBezTo>
                                  <a:pt x="309" y="180"/>
                                  <a:pt x="96" y="174"/>
                                  <a:pt x="39" y="16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29844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9">
                                <a:moveTo>
                                  <a:pt x="0" y="30"/>
                                </a:moveTo>
                                <a:cubicBezTo>
                                  <a:pt x="90" y="30"/>
                                  <a:pt x="84" y="39"/>
                                  <a:pt x="12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89640"/>
                            <a:ext cx="187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21">
                                <a:moveTo>
                                  <a:pt x="0" y="21"/>
                                </a:moveTo>
                                <a:cubicBezTo>
                                  <a:pt x="165" y="0"/>
                                  <a:pt x="279" y="9"/>
                                  <a:pt x="357" y="2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60840"/>
                            <a:ext cx="171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">
                                <a:moveTo>
                                  <a:pt x="0" y="3"/>
                                </a:moveTo>
                                <a:cubicBezTo>
                                  <a:pt x="171" y="6"/>
                                  <a:pt x="243" y="0"/>
                                  <a:pt x="327" y="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226080"/>
                            <a:ext cx="41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6">
                                <a:moveTo>
                                  <a:pt x="81" y="36"/>
                                </a:moveTo>
                                <a:cubicBezTo>
                                  <a:pt x="33" y="24"/>
                                  <a:pt x="21" y="2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32436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96">
                                <a:moveTo>
                                  <a:pt x="15" y="230"/>
                                </a:moveTo>
                                <a:cubicBezTo>
                                  <a:pt x="0" y="66"/>
                                  <a:pt x="219" y="0"/>
                                  <a:pt x="313" y="48"/>
                                </a:cubicBezTo>
                                <a:cubicBezTo>
                                  <a:pt x="466" y="124"/>
                                  <a:pt x="425" y="287"/>
                                  <a:pt x="297" y="360"/>
                                </a:cubicBezTo>
                                <a:cubicBezTo>
                                  <a:pt x="205" y="396"/>
                                  <a:pt x="36" y="389"/>
                                  <a:pt x="15" y="2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2688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2">
                                <a:moveTo>
                                  <a:pt x="7" y="223"/>
                                </a:moveTo>
                                <a:cubicBezTo>
                                  <a:pt x="0" y="84"/>
                                  <a:pt x="174" y="0"/>
                                  <a:pt x="301" y="72"/>
                                </a:cubicBezTo>
                                <a:cubicBezTo>
                                  <a:pt x="430" y="147"/>
                                  <a:pt x="427" y="303"/>
                                  <a:pt x="298" y="387"/>
                                </a:cubicBezTo>
                                <a:cubicBezTo>
                                  <a:pt x="210" y="422"/>
                                  <a:pt x="27" y="377"/>
                                  <a:pt x="7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133200"/>
                            <a:ext cx="182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255">
                                <a:moveTo>
                                  <a:pt x="0" y="255"/>
                                </a:moveTo>
                                <a:cubicBezTo>
                                  <a:pt x="33" y="192"/>
                                  <a:pt x="57" y="144"/>
                                  <a:pt x="117" y="78"/>
                                </a:cubicBezTo>
                                <a:cubicBezTo>
                                  <a:pt x="264" y="51"/>
                                  <a:pt x="525" y="0"/>
                                  <a:pt x="813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320" y="250920"/>
                            <a:ext cx="55800" cy="2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52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13320"/>
                              <a:ext cx="51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8">
                                  <a:moveTo>
                                    <a:pt x="228" y="16"/>
                                  </a:moveTo>
                                  <a:cubicBezTo>
                                    <a:pt x="225" y="0"/>
                                    <a:pt x="152" y="18"/>
                                    <a:pt x="115" y="18"/>
                                  </a:cubicBezTo>
                                  <a:cubicBezTo>
                                    <a:pt x="78" y="18"/>
                                    <a:pt x="4" y="5"/>
                                    <a:pt x="3" y="13"/>
                                  </a:cubicBezTo>
                                  <a:cubicBezTo>
                                    <a:pt x="0" y="48"/>
                                    <a:pt x="77" y="44"/>
                                    <a:pt x="114" y="45"/>
                                  </a:cubicBezTo>
                                  <a:cubicBezTo>
                                    <a:pt x="151" y="46"/>
                                    <a:pt x="223" y="48"/>
                                    <a:pt x="228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261720"/>
                            <a:ext cx="55800" cy="2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52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4040"/>
                              <a:ext cx="51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8">
                                  <a:moveTo>
                                    <a:pt x="228" y="16"/>
                                  </a:moveTo>
                                  <a:cubicBezTo>
                                    <a:pt x="225" y="0"/>
                                    <a:pt x="152" y="18"/>
                                    <a:pt x="115" y="18"/>
                                  </a:cubicBezTo>
                                  <a:cubicBezTo>
                                    <a:pt x="78" y="18"/>
                                    <a:pt x="4" y="5"/>
                                    <a:pt x="3" y="13"/>
                                  </a:cubicBezTo>
                                  <a:cubicBezTo>
                                    <a:pt x="0" y="48"/>
                                    <a:pt x="77" y="44"/>
                                    <a:pt x="114" y="45"/>
                                  </a:cubicBezTo>
                                  <a:cubicBezTo>
                                    <a:pt x="151" y="46"/>
                                    <a:pt x="223" y="48"/>
                                    <a:pt x="228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7040" y="375120"/>
                            <a:ext cx="37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25">
                                <a:moveTo>
                                  <a:pt x="0" y="25"/>
                                </a:moveTo>
                                <a:cubicBezTo>
                                  <a:pt x="230" y="13"/>
                                  <a:pt x="460" y="2"/>
                                  <a:pt x="738" y="1"/>
                                </a:cubicBezTo>
                                <a:cubicBezTo>
                                  <a:pt x="1016" y="0"/>
                                  <a:pt x="1342" y="9"/>
                                  <a:pt x="1668" y="1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34668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0">
                                <a:moveTo>
                                  <a:pt x="9" y="57"/>
                                </a:moveTo>
                                <a:cubicBezTo>
                                  <a:pt x="39" y="75"/>
                                  <a:pt x="42" y="78"/>
                                  <a:pt x="75" y="90"/>
                                </a:cubicBezTo>
                                <a:cubicBezTo>
                                  <a:pt x="93" y="81"/>
                                  <a:pt x="96" y="75"/>
                                  <a:pt x="99" y="66"/>
                                </a:cubicBezTo>
                                <a:cubicBezTo>
                                  <a:pt x="93" y="39"/>
                                  <a:pt x="90" y="33"/>
                                  <a:pt x="84" y="3"/>
                                </a:cubicBezTo>
                                <a:cubicBezTo>
                                  <a:pt x="45" y="0"/>
                                  <a:pt x="0" y="30"/>
                                  <a:pt x="9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3888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" y="91"/>
                                </a:moveTo>
                                <a:cubicBezTo>
                                  <a:pt x="1" y="49"/>
                                  <a:pt x="1" y="58"/>
                                  <a:pt x="0" y="24"/>
                                </a:cubicBezTo>
                                <a:cubicBezTo>
                                  <a:pt x="8" y="6"/>
                                  <a:pt x="14" y="3"/>
                                  <a:pt x="22" y="0"/>
                                </a:cubicBezTo>
                                <a:cubicBezTo>
                                  <a:pt x="48" y="6"/>
                                  <a:pt x="70" y="16"/>
                                  <a:pt x="97" y="28"/>
                                </a:cubicBezTo>
                                <a:cubicBezTo>
                                  <a:pt x="100" y="67"/>
                                  <a:pt x="26" y="100"/>
                                  <a:pt x="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3672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22" y="0"/>
                                </a:moveTo>
                                <a:cubicBezTo>
                                  <a:pt x="55" y="19"/>
                                  <a:pt x="61" y="11"/>
                                  <a:pt x="89" y="26"/>
                                </a:cubicBezTo>
                                <a:cubicBezTo>
                                  <a:pt x="99" y="40"/>
                                  <a:pt x="87" y="49"/>
                                  <a:pt x="86" y="57"/>
                                </a:cubicBezTo>
                                <a:cubicBezTo>
                                  <a:pt x="70" y="72"/>
                                  <a:pt x="53" y="83"/>
                                  <a:pt x="32" y="97"/>
                                </a:cubicBezTo>
                                <a:cubicBezTo>
                                  <a:pt x="0" y="81"/>
                                  <a:pt x="5" y="13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6756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22" y="0"/>
                                </a:moveTo>
                                <a:cubicBezTo>
                                  <a:pt x="55" y="19"/>
                                  <a:pt x="61" y="11"/>
                                  <a:pt x="89" y="26"/>
                                </a:cubicBezTo>
                                <a:cubicBezTo>
                                  <a:pt x="99" y="40"/>
                                  <a:pt x="87" y="49"/>
                                  <a:pt x="86" y="57"/>
                                </a:cubicBezTo>
                                <a:cubicBezTo>
                                  <a:pt x="70" y="72"/>
                                  <a:pt x="53" y="83"/>
                                  <a:pt x="32" y="97"/>
                                </a:cubicBezTo>
                                <a:cubicBezTo>
                                  <a:pt x="0" y="81"/>
                                  <a:pt x="5" y="13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00000">
                            <a:off x="714960" y="3405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" y="91"/>
                                </a:moveTo>
                                <a:cubicBezTo>
                                  <a:pt x="1" y="49"/>
                                  <a:pt x="1" y="58"/>
                                  <a:pt x="0" y="24"/>
                                </a:cubicBezTo>
                                <a:cubicBezTo>
                                  <a:pt x="8" y="6"/>
                                  <a:pt x="14" y="3"/>
                                  <a:pt x="22" y="0"/>
                                </a:cubicBezTo>
                                <a:cubicBezTo>
                                  <a:pt x="48" y="6"/>
                                  <a:pt x="70" y="16"/>
                                  <a:pt x="97" y="28"/>
                                </a:cubicBezTo>
                                <a:cubicBezTo>
                                  <a:pt x="100" y="67"/>
                                  <a:pt x="26" y="100"/>
                                  <a:pt x="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0">
                            <a:off x="738360" y="38952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" y="91"/>
                                </a:moveTo>
                                <a:cubicBezTo>
                                  <a:pt x="1" y="49"/>
                                  <a:pt x="1" y="58"/>
                                  <a:pt x="0" y="24"/>
                                </a:cubicBezTo>
                                <a:cubicBezTo>
                                  <a:pt x="8" y="6"/>
                                  <a:pt x="14" y="3"/>
                                  <a:pt x="22" y="0"/>
                                </a:cubicBezTo>
                                <a:cubicBezTo>
                                  <a:pt x="48" y="6"/>
                                  <a:pt x="70" y="16"/>
                                  <a:pt x="97" y="28"/>
                                </a:cubicBezTo>
                                <a:cubicBezTo>
                                  <a:pt x="100" y="67"/>
                                  <a:pt x="26" y="100"/>
                                  <a:pt x="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33912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" y="56"/>
                                </a:moveTo>
                                <a:cubicBezTo>
                                  <a:pt x="39" y="72"/>
                                  <a:pt x="42" y="75"/>
                                  <a:pt x="75" y="86"/>
                                </a:cubicBezTo>
                                <a:cubicBezTo>
                                  <a:pt x="93" y="78"/>
                                  <a:pt x="96" y="72"/>
                                  <a:pt x="99" y="64"/>
                                </a:cubicBezTo>
                                <a:cubicBezTo>
                                  <a:pt x="93" y="39"/>
                                  <a:pt x="102" y="30"/>
                                  <a:pt x="96" y="3"/>
                                </a:cubicBezTo>
                                <a:cubicBezTo>
                                  <a:pt x="57" y="0"/>
                                  <a:pt x="0" y="31"/>
                                  <a:pt x="9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38088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0" y="87"/>
                                </a:moveTo>
                                <a:cubicBezTo>
                                  <a:pt x="0" y="46"/>
                                  <a:pt x="4" y="60"/>
                                  <a:pt x="3" y="27"/>
                                </a:cubicBezTo>
                                <a:cubicBezTo>
                                  <a:pt x="11" y="9"/>
                                  <a:pt x="39" y="3"/>
                                  <a:pt x="47" y="0"/>
                                </a:cubicBezTo>
                                <a:cubicBezTo>
                                  <a:pt x="71" y="6"/>
                                  <a:pt x="77" y="21"/>
                                  <a:pt x="102" y="33"/>
                                </a:cubicBezTo>
                                <a:cubicBezTo>
                                  <a:pt x="105" y="71"/>
                                  <a:pt x="23" y="96"/>
                                  <a:pt x="0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36000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31" y="0"/>
                                </a:moveTo>
                                <a:cubicBezTo>
                                  <a:pt x="64" y="19"/>
                                  <a:pt x="70" y="11"/>
                                  <a:pt x="98" y="26"/>
                                </a:cubicBezTo>
                                <a:cubicBezTo>
                                  <a:pt x="108" y="40"/>
                                  <a:pt x="96" y="48"/>
                                  <a:pt x="95" y="56"/>
                                </a:cubicBezTo>
                                <a:cubicBezTo>
                                  <a:pt x="79" y="71"/>
                                  <a:pt x="53" y="79"/>
                                  <a:pt x="32" y="93"/>
                                </a:cubicBezTo>
                                <a:cubicBezTo>
                                  <a:pt x="0" y="77"/>
                                  <a:pt x="14" y="13"/>
                                  <a:pt x="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36072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77" y="0"/>
                                </a:moveTo>
                                <a:cubicBezTo>
                                  <a:pt x="44" y="18"/>
                                  <a:pt x="38" y="11"/>
                                  <a:pt x="10" y="25"/>
                                </a:cubicBezTo>
                                <a:cubicBezTo>
                                  <a:pt x="0" y="38"/>
                                  <a:pt x="9" y="52"/>
                                  <a:pt x="10" y="60"/>
                                </a:cubicBezTo>
                                <a:cubicBezTo>
                                  <a:pt x="26" y="74"/>
                                  <a:pt x="46" y="80"/>
                                  <a:pt x="67" y="93"/>
                                </a:cubicBezTo>
                                <a:cubicBezTo>
                                  <a:pt x="99" y="78"/>
                                  <a:pt x="94" y="12"/>
                                  <a:pt x="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3660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1">
                                <a:moveTo>
                                  <a:pt x="106" y="66"/>
                                </a:moveTo>
                                <a:cubicBezTo>
                                  <a:pt x="71" y="86"/>
                                  <a:pt x="74" y="81"/>
                                  <a:pt x="46" y="99"/>
                                </a:cubicBezTo>
                                <a:cubicBezTo>
                                  <a:pt x="28" y="101"/>
                                  <a:pt x="13" y="91"/>
                                  <a:pt x="7" y="87"/>
                                </a:cubicBezTo>
                                <a:cubicBezTo>
                                  <a:pt x="0" y="64"/>
                                  <a:pt x="7" y="39"/>
                                  <a:pt x="13" y="15"/>
                                </a:cubicBezTo>
                                <a:cubicBezTo>
                                  <a:pt x="52" y="0"/>
                                  <a:pt x="103" y="43"/>
                                  <a:pt x="106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38232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38"/>
                                </a:moveTo>
                                <a:cubicBezTo>
                                  <a:pt x="35" y="18"/>
                                  <a:pt x="33" y="20"/>
                                  <a:pt x="61" y="2"/>
                                </a:cubicBezTo>
                                <a:cubicBezTo>
                                  <a:pt x="79" y="0"/>
                                  <a:pt x="84" y="13"/>
                                  <a:pt x="90" y="17"/>
                                </a:cubicBezTo>
                                <a:cubicBezTo>
                                  <a:pt x="97" y="40"/>
                                  <a:pt x="85" y="52"/>
                                  <a:pt x="87" y="77"/>
                                </a:cubicBezTo>
                                <a:cubicBezTo>
                                  <a:pt x="55" y="99"/>
                                  <a:pt x="3" y="61"/>
                                  <a:pt x="0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21276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3">
                                <a:moveTo>
                                  <a:pt x="43" y="19"/>
                                </a:moveTo>
                                <a:cubicBezTo>
                                  <a:pt x="60" y="0"/>
                                  <a:pt x="136" y="55"/>
                                  <a:pt x="139" y="94"/>
                                </a:cubicBezTo>
                                <a:cubicBezTo>
                                  <a:pt x="142" y="125"/>
                                  <a:pt x="58" y="223"/>
                                  <a:pt x="19" y="208"/>
                                </a:cubicBezTo>
                                <a:cubicBezTo>
                                  <a:pt x="0" y="200"/>
                                  <a:pt x="26" y="38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800000"/>
                              </a:gs>
                              <a:gs pos="100000">
                                <a:srgbClr val="ff000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65880"/>
                            <a:ext cx="243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693">
                                <a:moveTo>
                                  <a:pt x="0" y="0"/>
                                </a:moveTo>
                                <a:cubicBezTo>
                                  <a:pt x="87" y="153"/>
                                  <a:pt x="90" y="225"/>
                                  <a:pt x="90" y="318"/>
                                </a:cubicBezTo>
                                <a:cubicBezTo>
                                  <a:pt x="315" y="414"/>
                                  <a:pt x="783" y="690"/>
                                  <a:pt x="963" y="693"/>
                                </a:cubicBezTo>
                                <a:cubicBezTo>
                                  <a:pt x="1083" y="384"/>
                                  <a:pt x="738" y="2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311040"/>
                            <a:ext cx="156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430">
                                <a:moveTo>
                                  <a:pt x="72" y="307"/>
                                </a:moveTo>
                                <a:cubicBezTo>
                                  <a:pt x="36" y="301"/>
                                  <a:pt x="21" y="289"/>
                                  <a:pt x="0" y="286"/>
                                </a:cubicBezTo>
                                <a:cubicBezTo>
                                  <a:pt x="3" y="49"/>
                                  <a:pt x="218" y="0"/>
                                  <a:pt x="333" y="7"/>
                                </a:cubicBezTo>
                                <a:cubicBezTo>
                                  <a:pt x="504" y="16"/>
                                  <a:pt x="681" y="151"/>
                                  <a:pt x="693" y="328"/>
                                </a:cubicBezTo>
                                <a:cubicBezTo>
                                  <a:pt x="678" y="337"/>
                                  <a:pt x="648" y="391"/>
                                  <a:pt x="600" y="430"/>
                                </a:cubicBezTo>
                                <a:cubicBezTo>
                                  <a:pt x="666" y="313"/>
                                  <a:pt x="628" y="44"/>
                                  <a:pt x="342" y="40"/>
                                </a:cubicBezTo>
                                <a:cubicBezTo>
                                  <a:pt x="144" y="40"/>
                                  <a:pt x="42" y="205"/>
                                  <a:pt x="72" y="3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309240"/>
                            <a:ext cx="16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03">
                                <a:moveTo>
                                  <a:pt x="111" y="403"/>
                                </a:moveTo>
                                <a:cubicBezTo>
                                  <a:pt x="81" y="382"/>
                                  <a:pt x="21" y="355"/>
                                  <a:pt x="0" y="352"/>
                                </a:cubicBezTo>
                                <a:cubicBezTo>
                                  <a:pt x="3" y="115"/>
                                  <a:pt x="284" y="0"/>
                                  <a:pt x="399" y="7"/>
                                </a:cubicBezTo>
                                <a:cubicBezTo>
                                  <a:pt x="615" y="16"/>
                                  <a:pt x="753" y="130"/>
                                  <a:pt x="690" y="322"/>
                                </a:cubicBezTo>
                                <a:cubicBezTo>
                                  <a:pt x="675" y="331"/>
                                  <a:pt x="651" y="346"/>
                                  <a:pt x="630" y="316"/>
                                </a:cubicBezTo>
                                <a:cubicBezTo>
                                  <a:pt x="660" y="202"/>
                                  <a:pt x="573" y="25"/>
                                  <a:pt x="390" y="25"/>
                                </a:cubicBezTo>
                                <a:cubicBezTo>
                                  <a:pt x="129" y="25"/>
                                  <a:pt x="27" y="244"/>
                                  <a:pt x="111" y="4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78pt;width:71.95pt;height:36.45pt" coordorigin="4874,1560" coordsize="1439,729">
                <v:shape id="shape_0" coordsize="4051,1540" path="m405,0c368,0,333,0,286,35c240,70,151,165,126,209c100,254,102,261,126,307c149,354,261,419,265,489c244,566,182,635,161,733c70,761,51,719,35,761c0,845,51,945,70,1012c63,1082,86,1143,154,1166c272,1152,415,1212,505,1170c577,1404,895,1512,1081,1230c1507,1241,2644,1239,3070,1233c3378,1540,3595,1278,3634,1143c3655,1192,3653,1159,3681,1208c3739,1203,3928,1143,3988,1096c3981,1026,4037,991,4044,922c4051,873,4051,854,4030,796c4016,712,3981,635,3925,573c3902,524,3888,531,3883,510c3876,491,3932,496,3883,454c3800,356,3681,321,3590,258c3597,216,3346,126,3311,112c3248,112,3222,107,3199,105e" fillcolor="silver" stroked="t" o:allowincell="f" style="position:absolute;left:4875;top:1741;width:1438;height:547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4051,1628" path="m3150,468c2193,0,1474,35,454,370c328,419,340,394,286,433c233,473,151,564,126,608c100,652,123,675,126,706c128,736,142,729,133,789c70,845,42,985,63,1076c49,1132,51,1118,35,1160c0,1243,51,1344,70,1411c63,1481,86,1541,154,1565c272,1551,363,1603,435,1579c345,1228,1035,1102,1128,1600c1554,1611,2580,1628,3006,1612c3063,1135,3753,1162,3705,1537c3726,1586,3653,1558,3681,1607c3739,1602,3928,1541,3988,1495c3981,1425,4037,1390,4044,1320c4051,1271,4051,1253,4030,1195c4016,1111,3981,1034,3925,971c3902,922,3888,929,3883,908c3876,889,3932,894,3883,852c3800,754,3681,720,3590,657c3597,615,3387,544,3324,526c3261,514,3222,505,3199,503e" fillcolor="red" stroked="t" o:allowincell="f" style="position:absolute;left:4875;top:1599;width:1438;height:579;flip:x;mso-wrap-style:none;v-text-anchor:middle">
                  <v:fill o:detectmouseclick="t" color2="maroon"/>
                  <v:stroke color="#333333" joinstyle="round" endcap="flat"/>
                  <w10:wrap type="none"/>
                </v:shape>
                <v:shape id="shape_0" coordsize="325,195" path="m300,0c198,21,153,36,99,54c49,87,0,159,3,195c21,192,195,138,246,126c258,81,325,12,300,0xe" fillcolor="#969696" stroked="t" o:allowincell="f" style="position:absolute;left:5963;top:1686;width:268;height:155;flip:x;mso-wrap-style:none;v-text-anchor:middle">
                  <v:fill o:detectmouseclick="t" color2="white"/>
                  <v:stroke color="#333333" joinstyle="round" endcap="flat"/>
                  <w10:wrap type="none"/>
                </v:shape>
                <v:shape id="shape_0" coordsize="2472,880" path="m0,482c70,321,49,279,140,182c1152,0,1529,175,2116,419c2472,580,2451,740,2409,873c2242,880,1732,580,1529,496c1522,349,1514,325,1438,172e" stroked="t" o:allowincell="f" style="position:absolute;left:5103;top:1602;width:877;height:31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110,408" path="m0,276c48,324,48,330,108,354c309,366,726,375,1059,408c1098,387,1095,384,1110,372c639,0,99,240,0,276xe" stroked="t" o:allowincell="f" style="position:absolute;left:5200;top:1622;width:917;height:33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2,181" path="m8,157c0,128,8,76,30,17c40,0,58,35,72,52c71,77,50,135,36,158c23,161,7,181,8,157xe" fillcolor="#585858" stroked="t" o:allowincell="f" style="position:absolute;left:6235;top:1864;width:58;height:149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608,226" path="m0,153c54,177,60,183,144,201c144,21,441,63,444,222c628,226,1065,226,1248,225c1287,0,1608,57,1545,213e" stroked="t" o:allowincell="f" style="position:absolute;left:4951;top:1985;width:1329;height:18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74,118" path="m12,39c0,21,48,9,57,0c84,9,125,19,138,27c151,35,133,32,138,45c143,58,174,81,171,105c159,117,152,118,126,108c99,84,48,51,12,39xe" fillcolor="#454545" stroked="t" o:allowincell="f" style="position:absolute;left:4902;top:1931;width:142;height:96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shape id="shape_0" coordsize="147,48" path="m0,0c81,3,126,24,147,48e" stroked="t" o:allowincell="f" style="position:absolute;left:6126;top:2010;width:120;height:3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13,75" path="m0,75c54,15,126,0,213,33e" stroked="t" o:allowincell="f" style="position:absolute;left:5989;top:2015;width:175;height:6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74,276" path="m36,0c0,186,174,159,171,276e" stroked="t" o:allowincell="f" style="position:absolute;left:5893;top:1923;width:142;height:22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8,228" path="m24,0c42,69,48,141,0,228e" stroked="t" o:allowincell="f" style="position:absolute;left:5239;top:1965;width:38;height:18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5,249" path="m0,0c12,78,15,162,6,249e" stroked="t" o:allowincell="f" style="position:absolute;left:5621;top:1938;width:11;height:20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038,114" path="m0,0c30,21,24,15,63,42c321,39,1005,114,1038,78e" stroked="t" o:allowincell="f" style="position:absolute;left:5225;top:1901;width:857;height:9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85,153" path="m0,48c90,0,285,15,270,153e" stroked="t" o:allowincell="f" style="position:absolute;left:4958;top:2005;width:235;height:12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35,30" path="m24,0c0,30,552,12,735,18e" stroked="t" o:allowincell="f" style="position:absolute;left:5296;top:2109;width:607;height:2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47,168" path="m141,159c78,117,45,45,0,0c33,51,96,129,114,168c147,159,126,165,141,159xe" fillcolor="#969696" stroked="t" o:allowincell="f" style="position:absolute;left:5880;top:1560;width:120;height:138;flip:x;mso-wrap-style:none;v-text-anchor:middle">
                  <v:fill o:detectmouseclick="t" type="solid" color2="#696969"/>
                  <v:stroke color="#333333" joinstyle="round" endcap="flat"/>
                  <w10:wrap type="none"/>
                </v:shape>
                <v:shape id="shape_0" coordsize="135,87" path="m0,45c33,27,81,6,132,0c135,15,102,57,72,87c48,84,18,60,0,45xe" fillcolor="#dddddd" stroked="t" o:allowincell="f" style="position:absolute;left:5967;top:1821;width:110;height:71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390,168" path="m0,150c15,111,42,72,75,36c150,21,282,0,375,9c378,24,390,126,387,168c363,165,57,156,0,150xe" fillcolor="#dddddd" stroked="t" o:allowincell="f" style="position:absolute;left:5668;top:1776;width:312;height:138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375,189" path="m39,168c18,114,0,45,0,0c147,6,294,48,372,108c375,123,366,147,363,189c309,180,96,174,39,168xe" fillcolor="#dddddd" stroked="t" o:allowincell="f" style="position:absolute;left:5323;top:1781;width:309;height:155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26,39" path="m0,30c90,30,84,39,126,0e" stroked="t" o:allowincell="f" style="position:absolute;left:4934;top:2030;width:103;height:3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57,21" path="m0,21c165,0,279,9,357,21e" stroked="t" o:allowincell="f" style="position:absolute;left:5535;top:1701;width:294;height:1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27,6" path="m0,3c171,6,243,0,327,3e" stroked="t" o:allowincell="f" style="position:absolute;left:5552;top:1656;width:269;height: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81,36" path="m81,36c33,24,21,24,0,0e" stroked="t" o:allowincell="f" style="position:absolute;left:5044;top:1916;width:65;height:2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66,396" path="m15,230c0,66,219,0,313,48c466,124,425,287,297,360c205,396,36,389,15,230xe" fillcolor="#969696" stroked="t" o:allowincell="f" style="position:absolute;left:5032;top:2071;width:164;height:140;flip:x;mso-wrap-style:none;v-text-anchor:middle">
                  <v:fill o:detectmouseclick="t" type="solid" color2="#696969"/>
                  <v:stroke color="#333333" joinstyle="round" endcap="flat"/>
                  <w10:wrap type="none"/>
                </v:shape>
                <v:shape id="shape_0" coordsize="430,422" path="m7,223c0,84,174,0,301,72c430,147,427,303,298,387c210,422,27,377,7,223xe" fillcolor="#969696" stroked="t" o:allowincell="f" style="position:absolute;left:5955;top:2075;width:151;height:149;flip:x;mso-wrap-style:none;v-text-anchor:middle">
                  <v:fill o:detectmouseclick="t" type="solid" color2="#696969"/>
                  <v:stroke color="#333333" joinstyle="round" endcap="flat"/>
                  <w10:wrap type="none"/>
                </v:shape>
                <v:shape id="shape_0" coordsize="813,255" path="m0,255c33,192,57,144,117,78c264,51,525,0,813,6e" stroked="t" o:allowincell="f" style="position:absolute;left:5681;top:1770;width:287;height:8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group id="shape_0" style="position:absolute;left:5902;top:1955;width:88;height:38">
                  <v:shape id="shape_0" coordsize="249,86" path="m0,67c3,86,83,64,123,64c164,64,245,80,246,70c249,28,169,2,129,1c89,0,6,28,0,67xe" stroked="t" o:allowincell="f" style="position:absolute;left:5902;top:1955;width:87;height:29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49,86" path="m0,67c3,86,83,64,123,64c164,64,245,80,246,70c249,28,169,2,129,1c89,0,6,28,0,67xe" fillcolor="gray" stroked="t" o:allowincell="f" style="position:absolute;left:5922;top:1959;width:49;height:24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  <v:shape id="shape_0" coordsize="228,48" path="m228,16c225,0,152,18,115,18c78,18,4,5,3,13c0,48,77,44,114,45c151,46,223,48,228,16xe" fillcolor="gray" stroked="t" o:allowincell="f" style="position:absolute;left:5907;top:1976;width:80;height:16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</v:group>
                <v:group id="shape_0" style="position:absolute;left:5531;top:1972;width:88;height:39">
                  <v:shape id="shape_0" coordsize="249,86" path="m0,67c3,86,83,64,123,64c164,64,245,80,246,70c249,28,169,2,129,1c89,0,6,28,0,67xe" stroked="t" o:allowincell="f" style="position:absolute;left:5531;top:1972;width:87;height:31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49,86" path="m0,67c3,86,83,64,123,64c164,64,245,80,246,70c249,28,169,2,129,1c89,0,6,28,0,67xe" fillcolor="gray" stroked="t" o:allowincell="f" style="position:absolute;left:5551;top:1976;width:49;height:25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  <v:shape id="shape_0" coordsize="228,48" path="m228,16c225,0,152,18,115,18c78,18,4,5,3,13c0,48,77,44,114,45c151,46,223,48,228,16xe" fillcolor="gray" stroked="t" o:allowincell="f" style="position:absolute;left:5536;top:1994;width:80;height:16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</v:group>
                <v:shape id="shape_0" coordsize="1668,25" path="m0,25c230,13,460,2,738,1c1016,0,1342,9,1668,19e" stroked="t" o:allowincell="f" style="position:absolute;left:5280;top:2151;width:591;height: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99,90" path="m9,57c39,75,42,78,75,90c93,81,96,75,99,66c93,39,90,33,84,3c45,0,0,30,9,57xe" fillcolor="#333333" stroked="t" o:allowincell="f" style="position:absolute;left:6048;top:2106;width:34;height:28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0,100" path="m1,91c1,49,1,58,0,24c8,6,14,3,22,0c48,6,70,16,97,28c100,67,26,100,1,91xe" fillcolor="#333333" stroked="t" o:allowincell="f" style="position:absolute;left:5991;top:2172;width:32;height:34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9,97" path="m22,0c55,19,61,11,89,26c99,40,87,49,86,57c70,72,53,83,32,97c0,81,5,13,22,0xe" fillcolor="#333333" stroked="t" o:allowincell="f" style="position:absolute;left:6061;top:2138;width:34;height:33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9,97" path="m22,0c55,19,61,11,89,26c99,40,87,49,86,57c70,72,53,83,32,97c0,81,5,13,22,0xe" fillcolor="#333333" stroked="t" o:allowincell="f" style="position:absolute;left:5976;top:2139;width:34;height:32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0,100" path="m1,91c1,49,1,58,0,24c8,6,14,3,22,0c48,6,70,16,97,28c100,67,26,100,1,91xe" fillcolor="#333333" stroked="t" o:allowincell="f" style="position:absolute;left:6000;top:2096;width:30;height:33;flip:x;mso-wrap-style:none;v-text-anchor:middle;rotation:240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0,100" path="m1,91c1,49,1,58,0,24c8,6,14,3,22,0c48,6,70,16,97,28c100,67,26,100,1,91xe" fillcolor="#333333" stroked="t" o:allowincell="f" style="position:absolute;left:6037;top:2173;width:30;height:33;flip:x;mso-wrap-style:none;v-text-anchor:middle;rotation:60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2,86" path="m9,56c39,72,42,75,75,86c93,78,96,72,99,64c93,39,102,30,96,3c57,0,0,31,9,56xe" fillcolor="#333333" stroked="t" o:allowincell="f" style="position:absolute;left:5126;top:2094;width:35;height:29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5,96" path="m0,87c0,46,4,60,3,27c11,9,39,3,47,0c71,6,77,21,102,33c105,71,23,96,0,87xe" fillcolor="#333333" stroked="t" o:allowincell="f" style="position:absolute;left:5082;top:2160;width:36;height:33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8,93" path="m31,0c64,19,70,11,98,26c108,40,96,48,95,56c79,71,53,79,32,93c0,77,14,13,31,0xe" fillcolor="#333333" stroked="t" o:allowincell="f" style="position:absolute;left:5147;top:2127;width:37;height:32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9,93" path="m77,0c44,18,38,11,10,25c0,38,9,52,10,60c26,74,46,80,67,93c99,78,94,12,77,0xe" fillcolor="#333333" stroked="t" o:allowincell="f" style="position:absolute;left:5061;top:2128;width:34;height:32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6,101" path="m106,66c71,86,74,81,46,99c28,101,13,91,7,87c0,64,7,39,13,15c52,0,103,43,106,66xe" fillcolor="#333333" stroked="t" o:allowincell="f" style="position:absolute;left:5074;top:2090;width:36;height:34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7,99" path="m0,38c35,18,33,20,61,2c79,0,84,13,90,17c97,40,85,52,87,77c55,99,3,61,0,38xe" fillcolor="#333333" stroked="t" o:allowincell="f" style="position:absolute;left:5133;top:2162;width:33;height:34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42,223" path="m43,19c60,0,136,55,139,94c142,125,58,223,19,208c0,200,26,38,43,19xe" fillcolor="red" stroked="t" o:allowincell="f" style="position:absolute;left:5281;top:1895;width:49;height:78;flip:x;mso-wrap-style:none;v-text-anchor:middle">
                  <v:fill o:detectmouseclick="t" color2="maroon"/>
                  <v:stroke color="#333333" joinstyle="round" endcap="flat"/>
                  <w10:wrap type="none"/>
                </v:shape>
                <v:shape id="shape_0" coordsize="1083,693" path="m0,0c87,153,90,225,90,318c315,414,783,690,963,693c1083,384,738,234,0,0xe" fillcolor="#969696" stroked="t" o:allowincell="f" style="position:absolute;left:5085;top:1664;width:383;height:245;flip:x;mso-wrap-style:none;v-text-anchor:middle">
                  <v:fill o:detectmouseclick="t" color2="white"/>
                  <v:stroke color="#333333" joinstyle="round" endcap="flat"/>
                  <w10:wrap type="none"/>
                </v:shape>
                <v:shape id="shape_0" coordsize="693,430" path="m72,307c36,301,21,289,0,286c3,49,218,0,333,7c504,16,681,151,693,328c678,337,648,391,600,430c666,313,628,44,342,40c144,40,42,205,72,307xe" fillcolor="#333333" stroked="t" o:allowincell="f" style="position:absolute;left:5915;top:2050;width:245;height:152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753,403" path="m111,403c81,382,21,355,0,352c3,115,284,0,399,7c615,16,753,130,690,322c675,331,651,346,630,316c660,202,573,25,390,25c129,25,27,244,111,403xe" fillcolor="#333333" stroked="t" o:allowincell="f" style="position:absolute;left:4981;top:2047;width:266;height:142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1595755</wp:posOffset>
                </wp:positionV>
                <wp:extent cx="913765" cy="46545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65480"/>
                          <a:chOff x="0" y="0"/>
                          <a:chExt cx="913680" cy="46548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136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1" h="1540">
                                <a:moveTo>
                                  <a:pt x="405" y="0"/>
                                </a:moveTo>
                                <a:cubicBezTo>
                                  <a:pt x="368" y="0"/>
                                  <a:pt x="333" y="0"/>
                                  <a:pt x="286" y="35"/>
                                </a:cubicBezTo>
                                <a:cubicBezTo>
                                  <a:pt x="240" y="70"/>
                                  <a:pt x="151" y="165"/>
                                  <a:pt x="126" y="209"/>
                                </a:cubicBezTo>
                                <a:cubicBezTo>
                                  <a:pt x="100" y="254"/>
                                  <a:pt x="102" y="261"/>
                                  <a:pt x="126" y="307"/>
                                </a:cubicBezTo>
                                <a:cubicBezTo>
                                  <a:pt x="149" y="354"/>
                                  <a:pt x="261" y="419"/>
                                  <a:pt x="265" y="489"/>
                                </a:cubicBezTo>
                                <a:cubicBezTo>
                                  <a:pt x="244" y="566"/>
                                  <a:pt x="182" y="635"/>
                                  <a:pt x="161" y="733"/>
                                </a:cubicBezTo>
                                <a:cubicBezTo>
                                  <a:pt x="70" y="761"/>
                                  <a:pt x="51" y="719"/>
                                  <a:pt x="35" y="761"/>
                                </a:cubicBezTo>
                                <a:cubicBezTo>
                                  <a:pt x="0" y="845"/>
                                  <a:pt x="51" y="945"/>
                                  <a:pt x="70" y="1012"/>
                                </a:cubicBezTo>
                                <a:cubicBezTo>
                                  <a:pt x="63" y="1082"/>
                                  <a:pt x="86" y="1143"/>
                                  <a:pt x="154" y="1166"/>
                                </a:cubicBezTo>
                                <a:cubicBezTo>
                                  <a:pt x="272" y="1152"/>
                                  <a:pt x="415" y="1212"/>
                                  <a:pt x="505" y="1170"/>
                                </a:cubicBezTo>
                                <a:cubicBezTo>
                                  <a:pt x="577" y="1404"/>
                                  <a:pt x="895" y="1512"/>
                                  <a:pt x="1081" y="1230"/>
                                </a:cubicBezTo>
                                <a:cubicBezTo>
                                  <a:pt x="1507" y="1241"/>
                                  <a:pt x="2644" y="1239"/>
                                  <a:pt x="3070" y="1233"/>
                                </a:cubicBezTo>
                                <a:cubicBezTo>
                                  <a:pt x="3378" y="1540"/>
                                  <a:pt x="3595" y="1278"/>
                                  <a:pt x="3634" y="1143"/>
                                </a:cubicBezTo>
                                <a:cubicBezTo>
                                  <a:pt x="3655" y="1192"/>
                                  <a:pt x="3653" y="1159"/>
                                  <a:pt x="3681" y="1208"/>
                                </a:cubicBezTo>
                                <a:cubicBezTo>
                                  <a:pt x="3739" y="1203"/>
                                  <a:pt x="3928" y="1143"/>
                                  <a:pt x="3988" y="1096"/>
                                </a:cubicBezTo>
                                <a:cubicBezTo>
                                  <a:pt x="3981" y="1026"/>
                                  <a:pt x="4037" y="991"/>
                                  <a:pt x="4044" y="922"/>
                                </a:cubicBezTo>
                                <a:cubicBezTo>
                                  <a:pt x="4051" y="873"/>
                                  <a:pt x="4051" y="854"/>
                                  <a:pt x="4030" y="796"/>
                                </a:cubicBezTo>
                                <a:cubicBezTo>
                                  <a:pt x="4016" y="712"/>
                                  <a:pt x="3981" y="635"/>
                                  <a:pt x="3925" y="573"/>
                                </a:cubicBezTo>
                                <a:cubicBezTo>
                                  <a:pt x="3902" y="524"/>
                                  <a:pt x="3888" y="531"/>
                                  <a:pt x="3883" y="510"/>
                                </a:cubicBezTo>
                                <a:cubicBezTo>
                                  <a:pt x="3876" y="491"/>
                                  <a:pt x="3932" y="496"/>
                                  <a:pt x="3883" y="454"/>
                                </a:cubicBezTo>
                                <a:cubicBezTo>
                                  <a:pt x="3800" y="356"/>
                                  <a:pt x="3681" y="321"/>
                                  <a:pt x="3590" y="258"/>
                                </a:cubicBezTo>
                                <a:cubicBezTo>
                                  <a:pt x="3597" y="216"/>
                                  <a:pt x="3346" y="126"/>
                                  <a:pt x="3311" y="112"/>
                                </a:cubicBezTo>
                                <a:cubicBezTo>
                                  <a:pt x="3248" y="112"/>
                                  <a:pt x="3222" y="107"/>
                                  <a:pt x="3199" y="10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840"/>
                            <a:ext cx="9136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1" h="1628">
                                <a:moveTo>
                                  <a:pt x="3150" y="468"/>
                                </a:moveTo>
                                <a:cubicBezTo>
                                  <a:pt x="2193" y="0"/>
                                  <a:pt x="1474" y="35"/>
                                  <a:pt x="454" y="370"/>
                                </a:cubicBezTo>
                                <a:cubicBezTo>
                                  <a:pt x="328" y="419"/>
                                  <a:pt x="340" y="394"/>
                                  <a:pt x="286" y="433"/>
                                </a:cubicBezTo>
                                <a:cubicBezTo>
                                  <a:pt x="233" y="473"/>
                                  <a:pt x="151" y="564"/>
                                  <a:pt x="126" y="608"/>
                                </a:cubicBezTo>
                                <a:cubicBezTo>
                                  <a:pt x="100" y="652"/>
                                  <a:pt x="123" y="675"/>
                                  <a:pt x="126" y="706"/>
                                </a:cubicBezTo>
                                <a:cubicBezTo>
                                  <a:pt x="128" y="736"/>
                                  <a:pt x="142" y="729"/>
                                  <a:pt x="133" y="789"/>
                                </a:cubicBezTo>
                                <a:cubicBezTo>
                                  <a:pt x="70" y="845"/>
                                  <a:pt x="42" y="985"/>
                                  <a:pt x="63" y="1076"/>
                                </a:cubicBezTo>
                                <a:cubicBezTo>
                                  <a:pt x="49" y="1132"/>
                                  <a:pt x="51" y="1118"/>
                                  <a:pt x="35" y="1160"/>
                                </a:cubicBezTo>
                                <a:cubicBezTo>
                                  <a:pt x="0" y="1243"/>
                                  <a:pt x="51" y="1344"/>
                                  <a:pt x="70" y="1411"/>
                                </a:cubicBezTo>
                                <a:cubicBezTo>
                                  <a:pt x="63" y="1481"/>
                                  <a:pt x="86" y="1541"/>
                                  <a:pt x="154" y="1565"/>
                                </a:cubicBezTo>
                                <a:cubicBezTo>
                                  <a:pt x="272" y="1551"/>
                                  <a:pt x="363" y="1603"/>
                                  <a:pt x="435" y="1579"/>
                                </a:cubicBezTo>
                                <a:cubicBezTo>
                                  <a:pt x="345" y="1228"/>
                                  <a:pt x="1035" y="1102"/>
                                  <a:pt x="1128" y="1600"/>
                                </a:cubicBezTo>
                                <a:cubicBezTo>
                                  <a:pt x="1554" y="1611"/>
                                  <a:pt x="2580" y="1628"/>
                                  <a:pt x="3006" y="1612"/>
                                </a:cubicBezTo>
                                <a:cubicBezTo>
                                  <a:pt x="3063" y="1135"/>
                                  <a:pt x="3753" y="1162"/>
                                  <a:pt x="3705" y="1537"/>
                                </a:cubicBezTo>
                                <a:cubicBezTo>
                                  <a:pt x="3726" y="1586"/>
                                  <a:pt x="3653" y="1558"/>
                                  <a:pt x="3681" y="1607"/>
                                </a:cubicBezTo>
                                <a:cubicBezTo>
                                  <a:pt x="3739" y="1602"/>
                                  <a:pt x="3928" y="1541"/>
                                  <a:pt x="3988" y="1495"/>
                                </a:cubicBezTo>
                                <a:cubicBezTo>
                                  <a:pt x="3981" y="1425"/>
                                  <a:pt x="4037" y="1390"/>
                                  <a:pt x="4044" y="1320"/>
                                </a:cubicBezTo>
                                <a:cubicBezTo>
                                  <a:pt x="4051" y="1271"/>
                                  <a:pt x="4051" y="1253"/>
                                  <a:pt x="4030" y="1195"/>
                                </a:cubicBezTo>
                                <a:cubicBezTo>
                                  <a:pt x="4016" y="1111"/>
                                  <a:pt x="3981" y="1034"/>
                                  <a:pt x="3925" y="971"/>
                                </a:cubicBezTo>
                                <a:cubicBezTo>
                                  <a:pt x="3902" y="922"/>
                                  <a:pt x="3888" y="929"/>
                                  <a:pt x="3883" y="908"/>
                                </a:cubicBezTo>
                                <a:cubicBezTo>
                                  <a:pt x="3876" y="889"/>
                                  <a:pt x="3932" y="894"/>
                                  <a:pt x="3883" y="852"/>
                                </a:cubicBezTo>
                                <a:cubicBezTo>
                                  <a:pt x="3800" y="754"/>
                                  <a:pt x="3681" y="720"/>
                                  <a:pt x="3590" y="657"/>
                                </a:cubicBezTo>
                                <a:cubicBezTo>
                                  <a:pt x="3597" y="615"/>
                                  <a:pt x="3387" y="544"/>
                                  <a:pt x="3324" y="526"/>
                                </a:cubicBezTo>
                                <a:cubicBezTo>
                                  <a:pt x="3261" y="514"/>
                                  <a:pt x="3222" y="505"/>
                                  <a:pt x="3199" y="50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333399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80640"/>
                            <a:ext cx="170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95">
                                <a:moveTo>
                                  <a:pt x="300" y="0"/>
                                </a:moveTo>
                                <a:cubicBezTo>
                                  <a:pt x="198" y="21"/>
                                  <a:pt x="153" y="36"/>
                                  <a:pt x="99" y="54"/>
                                </a:cubicBezTo>
                                <a:cubicBezTo>
                                  <a:pt x="49" y="87"/>
                                  <a:pt x="0" y="159"/>
                                  <a:pt x="3" y="195"/>
                                </a:cubicBezTo>
                                <a:cubicBezTo>
                                  <a:pt x="21" y="192"/>
                                  <a:pt x="195" y="138"/>
                                  <a:pt x="246" y="126"/>
                                </a:cubicBezTo>
                                <a:cubicBezTo>
                                  <a:pt x="258" y="81"/>
                                  <a:pt x="325" y="12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26640"/>
                            <a:ext cx="557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880">
                                <a:moveTo>
                                  <a:pt x="0" y="482"/>
                                </a:moveTo>
                                <a:cubicBezTo>
                                  <a:pt x="70" y="321"/>
                                  <a:pt x="49" y="279"/>
                                  <a:pt x="140" y="182"/>
                                </a:cubicBezTo>
                                <a:cubicBezTo>
                                  <a:pt x="1152" y="0"/>
                                  <a:pt x="1529" y="175"/>
                                  <a:pt x="2116" y="419"/>
                                </a:cubicBezTo>
                                <a:cubicBezTo>
                                  <a:pt x="2472" y="580"/>
                                  <a:pt x="2451" y="740"/>
                                  <a:pt x="2409" y="873"/>
                                </a:cubicBezTo>
                                <a:cubicBezTo>
                                  <a:pt x="2242" y="880"/>
                                  <a:pt x="1732" y="580"/>
                                  <a:pt x="1529" y="496"/>
                                </a:cubicBezTo>
                                <a:cubicBezTo>
                                  <a:pt x="1522" y="349"/>
                                  <a:pt x="1514" y="325"/>
                                  <a:pt x="1438" y="17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9240"/>
                            <a:ext cx="582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408">
                                <a:moveTo>
                                  <a:pt x="0" y="276"/>
                                </a:moveTo>
                                <a:cubicBezTo>
                                  <a:pt x="48" y="324"/>
                                  <a:pt x="48" y="330"/>
                                  <a:pt x="108" y="354"/>
                                </a:cubicBezTo>
                                <a:cubicBezTo>
                                  <a:pt x="309" y="366"/>
                                  <a:pt x="726" y="375"/>
                                  <a:pt x="1059" y="408"/>
                                </a:cubicBezTo>
                                <a:cubicBezTo>
                                  <a:pt x="1098" y="387"/>
                                  <a:pt x="1095" y="384"/>
                                  <a:pt x="1110" y="372"/>
                                </a:cubicBezTo>
                                <a:cubicBezTo>
                                  <a:pt x="639" y="0"/>
                                  <a:pt x="99" y="240"/>
                                  <a:pt x="0" y="27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193680"/>
                            <a:ext cx="37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81">
                                <a:moveTo>
                                  <a:pt x="8" y="157"/>
                                </a:moveTo>
                                <a:cubicBezTo>
                                  <a:pt x="0" y="128"/>
                                  <a:pt x="8" y="76"/>
                                  <a:pt x="30" y="17"/>
                                </a:cubicBezTo>
                                <a:cubicBezTo>
                                  <a:pt x="40" y="0"/>
                                  <a:pt x="58" y="35"/>
                                  <a:pt x="72" y="52"/>
                                </a:cubicBezTo>
                                <a:cubicBezTo>
                                  <a:pt x="71" y="77"/>
                                  <a:pt x="50" y="135"/>
                                  <a:pt x="36" y="158"/>
                                </a:cubicBezTo>
                                <a:cubicBezTo>
                                  <a:pt x="23" y="161"/>
                                  <a:pt x="7" y="181"/>
                                  <a:pt x="8" y="15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271080"/>
                            <a:ext cx="844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226">
                                <a:moveTo>
                                  <a:pt x="0" y="153"/>
                                </a:moveTo>
                                <a:cubicBezTo>
                                  <a:pt x="54" y="177"/>
                                  <a:pt x="60" y="183"/>
                                  <a:pt x="144" y="201"/>
                                </a:cubicBezTo>
                                <a:cubicBezTo>
                                  <a:pt x="144" y="21"/>
                                  <a:pt x="441" y="63"/>
                                  <a:pt x="444" y="222"/>
                                </a:cubicBezTo>
                                <a:cubicBezTo>
                                  <a:pt x="628" y="226"/>
                                  <a:pt x="1065" y="226"/>
                                  <a:pt x="1248" y="225"/>
                                </a:cubicBezTo>
                                <a:cubicBezTo>
                                  <a:pt x="1287" y="0"/>
                                  <a:pt x="1608" y="57"/>
                                  <a:pt x="1545" y="21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36160"/>
                            <a:ext cx="90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8">
                                <a:moveTo>
                                  <a:pt x="12" y="39"/>
                                </a:moveTo>
                                <a:cubicBezTo>
                                  <a:pt x="0" y="21"/>
                                  <a:pt x="48" y="9"/>
                                  <a:pt x="57" y="0"/>
                                </a:cubicBezTo>
                                <a:cubicBezTo>
                                  <a:pt x="84" y="9"/>
                                  <a:pt x="125" y="19"/>
                                  <a:pt x="138" y="27"/>
                                </a:cubicBezTo>
                                <a:cubicBezTo>
                                  <a:pt x="151" y="35"/>
                                  <a:pt x="133" y="32"/>
                                  <a:pt x="138" y="45"/>
                                </a:cubicBezTo>
                                <a:cubicBezTo>
                                  <a:pt x="143" y="58"/>
                                  <a:pt x="174" y="81"/>
                                  <a:pt x="171" y="105"/>
                                </a:cubicBezTo>
                                <a:cubicBezTo>
                                  <a:pt x="159" y="117"/>
                                  <a:pt x="152" y="118"/>
                                  <a:pt x="126" y="108"/>
                                </a:cubicBezTo>
                                <a:cubicBezTo>
                                  <a:pt x="99" y="84"/>
                                  <a:pt x="48" y="51"/>
                                  <a:pt x="12" y="3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28692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8">
                                <a:moveTo>
                                  <a:pt x="0" y="0"/>
                                </a:moveTo>
                                <a:cubicBezTo>
                                  <a:pt x="81" y="3"/>
                                  <a:pt x="126" y="24"/>
                                  <a:pt x="147" y="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90160"/>
                            <a:ext cx="11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5">
                                <a:moveTo>
                                  <a:pt x="0" y="75"/>
                                </a:moveTo>
                                <a:cubicBezTo>
                                  <a:pt x="54" y="15"/>
                                  <a:pt x="126" y="0"/>
                                  <a:pt x="213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231840"/>
                            <a:ext cx="90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6">
                                <a:moveTo>
                                  <a:pt x="36" y="0"/>
                                </a:moveTo>
                                <a:cubicBezTo>
                                  <a:pt x="0" y="186"/>
                                  <a:pt x="174" y="159"/>
                                  <a:pt x="171" y="27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258480"/>
                            <a:ext cx="24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24" y="0"/>
                                </a:moveTo>
                                <a:cubicBezTo>
                                  <a:pt x="42" y="69"/>
                                  <a:pt x="48" y="141"/>
                                  <a:pt x="0" y="22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241200"/>
                            <a:ext cx="7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9">
                                <a:moveTo>
                                  <a:pt x="0" y="0"/>
                                </a:moveTo>
                                <a:cubicBezTo>
                                  <a:pt x="12" y="78"/>
                                  <a:pt x="15" y="162"/>
                                  <a:pt x="6" y="24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217080"/>
                            <a:ext cx="544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114">
                                <a:moveTo>
                                  <a:pt x="0" y="0"/>
                                </a:moveTo>
                                <a:cubicBezTo>
                                  <a:pt x="30" y="21"/>
                                  <a:pt x="24" y="15"/>
                                  <a:pt x="63" y="42"/>
                                </a:cubicBezTo>
                                <a:cubicBezTo>
                                  <a:pt x="321" y="39"/>
                                  <a:pt x="1005" y="114"/>
                                  <a:pt x="1038" y="7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283680"/>
                            <a:ext cx="149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3">
                                <a:moveTo>
                                  <a:pt x="0" y="48"/>
                                </a:moveTo>
                                <a:cubicBezTo>
                                  <a:pt x="90" y="0"/>
                                  <a:pt x="285" y="15"/>
                                  <a:pt x="270" y="15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50640"/>
                            <a:ext cx="38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30">
                                <a:moveTo>
                                  <a:pt x="24" y="0"/>
                                </a:moveTo>
                                <a:cubicBezTo>
                                  <a:pt x="0" y="30"/>
                                  <a:pt x="552" y="12"/>
                                  <a:pt x="735" y="1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0"/>
                            <a:ext cx="76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8">
                                <a:moveTo>
                                  <a:pt x="141" y="159"/>
                                </a:moveTo>
                                <a:cubicBezTo>
                                  <a:pt x="78" y="117"/>
                                  <a:pt x="45" y="45"/>
                                  <a:pt x="0" y="0"/>
                                </a:cubicBezTo>
                                <a:cubicBezTo>
                                  <a:pt x="33" y="51"/>
                                  <a:pt x="96" y="129"/>
                                  <a:pt x="114" y="168"/>
                                </a:cubicBezTo>
                                <a:cubicBezTo>
                                  <a:pt x="147" y="159"/>
                                  <a:pt x="126" y="165"/>
                                  <a:pt x="141" y="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66320"/>
                            <a:ext cx="70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7">
                                <a:moveTo>
                                  <a:pt x="0" y="45"/>
                                </a:moveTo>
                                <a:cubicBezTo>
                                  <a:pt x="33" y="27"/>
                                  <a:pt x="81" y="6"/>
                                  <a:pt x="132" y="0"/>
                                </a:cubicBezTo>
                                <a:cubicBezTo>
                                  <a:pt x="135" y="15"/>
                                  <a:pt x="102" y="57"/>
                                  <a:pt x="72" y="87"/>
                                </a:cubicBezTo>
                                <a:cubicBezTo>
                                  <a:pt x="48" y="84"/>
                                  <a:pt x="18" y="60"/>
                                  <a:pt x="0" y="4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137880"/>
                            <a:ext cx="198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68">
                                <a:moveTo>
                                  <a:pt x="0" y="150"/>
                                </a:moveTo>
                                <a:cubicBezTo>
                                  <a:pt x="15" y="111"/>
                                  <a:pt x="42" y="72"/>
                                  <a:pt x="75" y="36"/>
                                </a:cubicBezTo>
                                <a:cubicBezTo>
                                  <a:pt x="150" y="21"/>
                                  <a:pt x="282" y="0"/>
                                  <a:pt x="375" y="9"/>
                                </a:cubicBezTo>
                                <a:cubicBezTo>
                                  <a:pt x="378" y="24"/>
                                  <a:pt x="390" y="126"/>
                                  <a:pt x="387" y="168"/>
                                </a:cubicBezTo>
                                <a:cubicBezTo>
                                  <a:pt x="363" y="165"/>
                                  <a:pt x="57" y="156"/>
                                  <a:pt x="0" y="1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141120"/>
                            <a:ext cx="196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89">
                                <a:moveTo>
                                  <a:pt x="39" y="168"/>
                                </a:moveTo>
                                <a:cubicBezTo>
                                  <a:pt x="18" y="114"/>
                                  <a:pt x="0" y="45"/>
                                  <a:pt x="0" y="0"/>
                                </a:cubicBezTo>
                                <a:cubicBezTo>
                                  <a:pt x="147" y="6"/>
                                  <a:pt x="294" y="48"/>
                                  <a:pt x="372" y="108"/>
                                </a:cubicBezTo>
                                <a:cubicBezTo>
                                  <a:pt x="375" y="123"/>
                                  <a:pt x="366" y="147"/>
                                  <a:pt x="363" y="189"/>
                                </a:cubicBezTo>
                                <a:cubicBezTo>
                                  <a:pt x="309" y="180"/>
                                  <a:pt x="96" y="174"/>
                                  <a:pt x="39" y="16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29988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9">
                                <a:moveTo>
                                  <a:pt x="0" y="30"/>
                                </a:moveTo>
                                <a:cubicBezTo>
                                  <a:pt x="90" y="30"/>
                                  <a:pt x="84" y="39"/>
                                  <a:pt x="12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90000"/>
                            <a:ext cx="187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21">
                                <a:moveTo>
                                  <a:pt x="0" y="21"/>
                                </a:moveTo>
                                <a:cubicBezTo>
                                  <a:pt x="165" y="0"/>
                                  <a:pt x="279" y="9"/>
                                  <a:pt x="357" y="2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61560"/>
                            <a:ext cx="171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">
                                <a:moveTo>
                                  <a:pt x="0" y="3"/>
                                </a:moveTo>
                                <a:cubicBezTo>
                                  <a:pt x="171" y="6"/>
                                  <a:pt x="243" y="0"/>
                                  <a:pt x="327" y="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22680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6">
                                <a:moveTo>
                                  <a:pt x="81" y="36"/>
                                </a:moveTo>
                                <a:cubicBezTo>
                                  <a:pt x="33" y="24"/>
                                  <a:pt x="21" y="2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3258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96">
                                <a:moveTo>
                                  <a:pt x="15" y="230"/>
                                </a:moveTo>
                                <a:cubicBezTo>
                                  <a:pt x="0" y="66"/>
                                  <a:pt x="219" y="0"/>
                                  <a:pt x="313" y="48"/>
                                </a:cubicBezTo>
                                <a:cubicBezTo>
                                  <a:pt x="466" y="124"/>
                                  <a:pt x="425" y="287"/>
                                  <a:pt x="297" y="360"/>
                                </a:cubicBezTo>
                                <a:cubicBezTo>
                                  <a:pt x="205" y="396"/>
                                  <a:pt x="36" y="389"/>
                                  <a:pt x="15" y="2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28320"/>
                            <a:ext cx="96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2">
                                <a:moveTo>
                                  <a:pt x="7" y="223"/>
                                </a:moveTo>
                                <a:cubicBezTo>
                                  <a:pt x="0" y="84"/>
                                  <a:pt x="174" y="0"/>
                                  <a:pt x="301" y="72"/>
                                </a:cubicBezTo>
                                <a:cubicBezTo>
                                  <a:pt x="430" y="147"/>
                                  <a:pt x="427" y="303"/>
                                  <a:pt x="298" y="387"/>
                                </a:cubicBezTo>
                                <a:cubicBezTo>
                                  <a:pt x="210" y="422"/>
                                  <a:pt x="27" y="377"/>
                                  <a:pt x="7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133920"/>
                            <a:ext cx="182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255">
                                <a:moveTo>
                                  <a:pt x="0" y="255"/>
                                </a:moveTo>
                                <a:cubicBezTo>
                                  <a:pt x="33" y="192"/>
                                  <a:pt x="57" y="144"/>
                                  <a:pt x="117" y="78"/>
                                </a:cubicBezTo>
                                <a:cubicBezTo>
                                  <a:pt x="264" y="51"/>
                                  <a:pt x="525" y="0"/>
                                  <a:pt x="813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320" y="251640"/>
                            <a:ext cx="55800" cy="2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52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13680"/>
                              <a:ext cx="51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8">
                                  <a:moveTo>
                                    <a:pt x="228" y="16"/>
                                  </a:moveTo>
                                  <a:cubicBezTo>
                                    <a:pt x="225" y="0"/>
                                    <a:pt x="152" y="18"/>
                                    <a:pt x="115" y="18"/>
                                  </a:cubicBezTo>
                                  <a:cubicBezTo>
                                    <a:pt x="78" y="18"/>
                                    <a:pt x="4" y="5"/>
                                    <a:pt x="3" y="13"/>
                                  </a:cubicBezTo>
                                  <a:cubicBezTo>
                                    <a:pt x="0" y="48"/>
                                    <a:pt x="77" y="44"/>
                                    <a:pt x="114" y="45"/>
                                  </a:cubicBezTo>
                                  <a:cubicBezTo>
                                    <a:pt x="151" y="46"/>
                                    <a:pt x="223" y="48"/>
                                    <a:pt x="228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262800"/>
                            <a:ext cx="55800" cy="2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520"/>
                              <a:ext cx="31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476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8">
                                  <a:moveTo>
                                    <a:pt x="228" y="16"/>
                                  </a:moveTo>
                                  <a:cubicBezTo>
                                    <a:pt x="225" y="0"/>
                                    <a:pt x="152" y="18"/>
                                    <a:pt x="115" y="18"/>
                                  </a:cubicBezTo>
                                  <a:cubicBezTo>
                                    <a:pt x="78" y="18"/>
                                    <a:pt x="4" y="5"/>
                                    <a:pt x="3" y="13"/>
                                  </a:cubicBezTo>
                                  <a:cubicBezTo>
                                    <a:pt x="0" y="48"/>
                                    <a:pt x="77" y="44"/>
                                    <a:pt x="114" y="45"/>
                                  </a:cubicBezTo>
                                  <a:cubicBezTo>
                                    <a:pt x="151" y="46"/>
                                    <a:pt x="223" y="48"/>
                                    <a:pt x="228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7040" y="377280"/>
                            <a:ext cx="37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25">
                                <a:moveTo>
                                  <a:pt x="0" y="25"/>
                                </a:moveTo>
                                <a:cubicBezTo>
                                  <a:pt x="230" y="13"/>
                                  <a:pt x="460" y="2"/>
                                  <a:pt x="738" y="1"/>
                                </a:cubicBezTo>
                                <a:cubicBezTo>
                                  <a:pt x="1016" y="0"/>
                                  <a:pt x="1342" y="9"/>
                                  <a:pt x="1668" y="1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3481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0">
                                <a:moveTo>
                                  <a:pt x="9" y="57"/>
                                </a:moveTo>
                                <a:cubicBezTo>
                                  <a:pt x="39" y="75"/>
                                  <a:pt x="42" y="78"/>
                                  <a:pt x="75" y="90"/>
                                </a:cubicBezTo>
                                <a:cubicBezTo>
                                  <a:pt x="93" y="81"/>
                                  <a:pt x="96" y="75"/>
                                  <a:pt x="99" y="66"/>
                                </a:cubicBezTo>
                                <a:cubicBezTo>
                                  <a:pt x="93" y="39"/>
                                  <a:pt x="90" y="33"/>
                                  <a:pt x="84" y="3"/>
                                </a:cubicBezTo>
                                <a:cubicBezTo>
                                  <a:pt x="45" y="0"/>
                                  <a:pt x="0" y="30"/>
                                  <a:pt x="9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3898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" y="91"/>
                                </a:moveTo>
                                <a:cubicBezTo>
                                  <a:pt x="1" y="49"/>
                                  <a:pt x="1" y="58"/>
                                  <a:pt x="0" y="24"/>
                                </a:cubicBezTo>
                                <a:cubicBezTo>
                                  <a:pt x="8" y="6"/>
                                  <a:pt x="14" y="3"/>
                                  <a:pt x="22" y="0"/>
                                </a:cubicBezTo>
                                <a:cubicBezTo>
                                  <a:pt x="48" y="6"/>
                                  <a:pt x="70" y="16"/>
                                  <a:pt x="97" y="28"/>
                                </a:cubicBezTo>
                                <a:cubicBezTo>
                                  <a:pt x="100" y="67"/>
                                  <a:pt x="26" y="100"/>
                                  <a:pt x="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3690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22" y="0"/>
                                </a:moveTo>
                                <a:cubicBezTo>
                                  <a:pt x="55" y="19"/>
                                  <a:pt x="61" y="11"/>
                                  <a:pt x="89" y="26"/>
                                </a:cubicBezTo>
                                <a:cubicBezTo>
                                  <a:pt x="99" y="40"/>
                                  <a:pt x="87" y="49"/>
                                  <a:pt x="86" y="57"/>
                                </a:cubicBezTo>
                                <a:cubicBezTo>
                                  <a:pt x="70" y="72"/>
                                  <a:pt x="53" y="83"/>
                                  <a:pt x="32" y="97"/>
                                </a:cubicBezTo>
                                <a:cubicBezTo>
                                  <a:pt x="0" y="81"/>
                                  <a:pt x="5" y="13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6972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22" y="0"/>
                                </a:moveTo>
                                <a:cubicBezTo>
                                  <a:pt x="55" y="19"/>
                                  <a:pt x="61" y="11"/>
                                  <a:pt x="89" y="26"/>
                                </a:cubicBezTo>
                                <a:cubicBezTo>
                                  <a:pt x="99" y="40"/>
                                  <a:pt x="87" y="49"/>
                                  <a:pt x="86" y="57"/>
                                </a:cubicBezTo>
                                <a:cubicBezTo>
                                  <a:pt x="70" y="72"/>
                                  <a:pt x="53" y="83"/>
                                  <a:pt x="32" y="97"/>
                                </a:cubicBezTo>
                                <a:cubicBezTo>
                                  <a:pt x="0" y="81"/>
                                  <a:pt x="5" y="13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00000">
                            <a:off x="714960" y="3420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" y="91"/>
                                </a:moveTo>
                                <a:cubicBezTo>
                                  <a:pt x="1" y="49"/>
                                  <a:pt x="1" y="58"/>
                                  <a:pt x="0" y="24"/>
                                </a:cubicBezTo>
                                <a:cubicBezTo>
                                  <a:pt x="8" y="6"/>
                                  <a:pt x="14" y="3"/>
                                  <a:pt x="22" y="0"/>
                                </a:cubicBezTo>
                                <a:cubicBezTo>
                                  <a:pt x="48" y="6"/>
                                  <a:pt x="70" y="16"/>
                                  <a:pt x="97" y="28"/>
                                </a:cubicBezTo>
                                <a:cubicBezTo>
                                  <a:pt x="100" y="67"/>
                                  <a:pt x="26" y="100"/>
                                  <a:pt x="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0">
                            <a:off x="738360" y="3909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" y="91"/>
                                </a:moveTo>
                                <a:cubicBezTo>
                                  <a:pt x="1" y="49"/>
                                  <a:pt x="1" y="58"/>
                                  <a:pt x="0" y="24"/>
                                </a:cubicBezTo>
                                <a:cubicBezTo>
                                  <a:pt x="8" y="6"/>
                                  <a:pt x="14" y="3"/>
                                  <a:pt x="22" y="0"/>
                                </a:cubicBezTo>
                                <a:cubicBezTo>
                                  <a:pt x="48" y="6"/>
                                  <a:pt x="70" y="16"/>
                                  <a:pt x="97" y="28"/>
                                </a:cubicBezTo>
                                <a:cubicBezTo>
                                  <a:pt x="100" y="67"/>
                                  <a:pt x="26" y="100"/>
                                  <a:pt x="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34020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" y="56"/>
                                </a:moveTo>
                                <a:cubicBezTo>
                                  <a:pt x="39" y="72"/>
                                  <a:pt x="42" y="75"/>
                                  <a:pt x="75" y="86"/>
                                </a:cubicBezTo>
                                <a:cubicBezTo>
                                  <a:pt x="93" y="78"/>
                                  <a:pt x="96" y="72"/>
                                  <a:pt x="99" y="64"/>
                                </a:cubicBezTo>
                                <a:cubicBezTo>
                                  <a:pt x="93" y="39"/>
                                  <a:pt x="102" y="30"/>
                                  <a:pt x="96" y="3"/>
                                </a:cubicBezTo>
                                <a:cubicBezTo>
                                  <a:pt x="57" y="0"/>
                                  <a:pt x="0" y="31"/>
                                  <a:pt x="9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38304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0" y="87"/>
                                </a:moveTo>
                                <a:cubicBezTo>
                                  <a:pt x="0" y="46"/>
                                  <a:pt x="4" y="60"/>
                                  <a:pt x="3" y="27"/>
                                </a:cubicBezTo>
                                <a:cubicBezTo>
                                  <a:pt x="11" y="9"/>
                                  <a:pt x="39" y="3"/>
                                  <a:pt x="47" y="0"/>
                                </a:cubicBezTo>
                                <a:cubicBezTo>
                                  <a:pt x="71" y="6"/>
                                  <a:pt x="77" y="21"/>
                                  <a:pt x="102" y="33"/>
                                </a:cubicBezTo>
                                <a:cubicBezTo>
                                  <a:pt x="105" y="71"/>
                                  <a:pt x="23" y="96"/>
                                  <a:pt x="0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36180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31" y="0"/>
                                </a:moveTo>
                                <a:cubicBezTo>
                                  <a:pt x="64" y="19"/>
                                  <a:pt x="70" y="11"/>
                                  <a:pt x="98" y="26"/>
                                </a:cubicBezTo>
                                <a:cubicBezTo>
                                  <a:pt x="108" y="40"/>
                                  <a:pt x="96" y="48"/>
                                  <a:pt x="95" y="56"/>
                                </a:cubicBezTo>
                                <a:cubicBezTo>
                                  <a:pt x="79" y="71"/>
                                  <a:pt x="53" y="79"/>
                                  <a:pt x="32" y="93"/>
                                </a:cubicBezTo>
                                <a:cubicBezTo>
                                  <a:pt x="0" y="77"/>
                                  <a:pt x="14" y="13"/>
                                  <a:pt x="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36252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77" y="0"/>
                                </a:moveTo>
                                <a:cubicBezTo>
                                  <a:pt x="44" y="18"/>
                                  <a:pt x="38" y="11"/>
                                  <a:pt x="10" y="25"/>
                                </a:cubicBezTo>
                                <a:cubicBezTo>
                                  <a:pt x="0" y="38"/>
                                  <a:pt x="9" y="52"/>
                                  <a:pt x="10" y="60"/>
                                </a:cubicBezTo>
                                <a:cubicBezTo>
                                  <a:pt x="26" y="74"/>
                                  <a:pt x="46" y="80"/>
                                  <a:pt x="67" y="93"/>
                                </a:cubicBezTo>
                                <a:cubicBezTo>
                                  <a:pt x="99" y="78"/>
                                  <a:pt x="94" y="12"/>
                                  <a:pt x="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376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1">
                                <a:moveTo>
                                  <a:pt x="106" y="66"/>
                                </a:moveTo>
                                <a:cubicBezTo>
                                  <a:pt x="71" y="86"/>
                                  <a:pt x="74" y="81"/>
                                  <a:pt x="46" y="99"/>
                                </a:cubicBezTo>
                                <a:cubicBezTo>
                                  <a:pt x="28" y="101"/>
                                  <a:pt x="13" y="91"/>
                                  <a:pt x="7" y="87"/>
                                </a:cubicBezTo>
                                <a:cubicBezTo>
                                  <a:pt x="0" y="64"/>
                                  <a:pt x="7" y="39"/>
                                  <a:pt x="13" y="15"/>
                                </a:cubicBezTo>
                                <a:cubicBezTo>
                                  <a:pt x="52" y="0"/>
                                  <a:pt x="103" y="43"/>
                                  <a:pt x="106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38340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38"/>
                                </a:moveTo>
                                <a:cubicBezTo>
                                  <a:pt x="35" y="18"/>
                                  <a:pt x="33" y="20"/>
                                  <a:pt x="61" y="2"/>
                                </a:cubicBezTo>
                                <a:cubicBezTo>
                                  <a:pt x="79" y="0"/>
                                  <a:pt x="84" y="13"/>
                                  <a:pt x="90" y="17"/>
                                </a:cubicBezTo>
                                <a:cubicBezTo>
                                  <a:pt x="97" y="40"/>
                                  <a:pt x="85" y="52"/>
                                  <a:pt x="87" y="77"/>
                                </a:cubicBezTo>
                                <a:cubicBezTo>
                                  <a:pt x="55" y="99"/>
                                  <a:pt x="3" y="61"/>
                                  <a:pt x="0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21348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3">
                                <a:moveTo>
                                  <a:pt x="43" y="19"/>
                                </a:moveTo>
                                <a:cubicBezTo>
                                  <a:pt x="60" y="0"/>
                                  <a:pt x="136" y="55"/>
                                  <a:pt x="139" y="94"/>
                                </a:cubicBezTo>
                                <a:cubicBezTo>
                                  <a:pt x="142" y="125"/>
                                  <a:pt x="58" y="223"/>
                                  <a:pt x="19" y="208"/>
                                </a:cubicBezTo>
                                <a:cubicBezTo>
                                  <a:pt x="0" y="200"/>
                                  <a:pt x="26" y="38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800000"/>
                              </a:gs>
                              <a:gs pos="100000">
                                <a:srgbClr val="ff000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66600"/>
                            <a:ext cx="243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693">
                                <a:moveTo>
                                  <a:pt x="0" y="0"/>
                                </a:moveTo>
                                <a:cubicBezTo>
                                  <a:pt x="87" y="153"/>
                                  <a:pt x="90" y="225"/>
                                  <a:pt x="90" y="318"/>
                                </a:cubicBezTo>
                                <a:cubicBezTo>
                                  <a:pt x="315" y="414"/>
                                  <a:pt x="783" y="690"/>
                                  <a:pt x="963" y="693"/>
                                </a:cubicBezTo>
                                <a:cubicBezTo>
                                  <a:pt x="1083" y="384"/>
                                  <a:pt x="738" y="2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312480"/>
                            <a:ext cx="156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430">
                                <a:moveTo>
                                  <a:pt x="72" y="307"/>
                                </a:moveTo>
                                <a:cubicBezTo>
                                  <a:pt x="36" y="301"/>
                                  <a:pt x="21" y="289"/>
                                  <a:pt x="0" y="286"/>
                                </a:cubicBezTo>
                                <a:cubicBezTo>
                                  <a:pt x="3" y="49"/>
                                  <a:pt x="218" y="0"/>
                                  <a:pt x="333" y="7"/>
                                </a:cubicBezTo>
                                <a:cubicBezTo>
                                  <a:pt x="504" y="16"/>
                                  <a:pt x="681" y="151"/>
                                  <a:pt x="693" y="328"/>
                                </a:cubicBezTo>
                                <a:cubicBezTo>
                                  <a:pt x="678" y="337"/>
                                  <a:pt x="648" y="391"/>
                                  <a:pt x="600" y="430"/>
                                </a:cubicBezTo>
                                <a:cubicBezTo>
                                  <a:pt x="666" y="313"/>
                                  <a:pt x="628" y="44"/>
                                  <a:pt x="342" y="40"/>
                                </a:cubicBezTo>
                                <a:cubicBezTo>
                                  <a:pt x="144" y="40"/>
                                  <a:pt x="42" y="205"/>
                                  <a:pt x="72" y="3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310680"/>
                            <a:ext cx="169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03">
                                <a:moveTo>
                                  <a:pt x="111" y="403"/>
                                </a:moveTo>
                                <a:cubicBezTo>
                                  <a:pt x="81" y="382"/>
                                  <a:pt x="21" y="355"/>
                                  <a:pt x="0" y="352"/>
                                </a:cubicBezTo>
                                <a:cubicBezTo>
                                  <a:pt x="3" y="115"/>
                                  <a:pt x="284" y="0"/>
                                  <a:pt x="399" y="7"/>
                                </a:cubicBezTo>
                                <a:cubicBezTo>
                                  <a:pt x="615" y="16"/>
                                  <a:pt x="753" y="130"/>
                                  <a:pt x="690" y="322"/>
                                </a:cubicBezTo>
                                <a:cubicBezTo>
                                  <a:pt x="675" y="331"/>
                                  <a:pt x="651" y="346"/>
                                  <a:pt x="630" y="316"/>
                                </a:cubicBezTo>
                                <a:cubicBezTo>
                                  <a:pt x="660" y="202"/>
                                  <a:pt x="573" y="25"/>
                                  <a:pt x="390" y="25"/>
                                </a:cubicBezTo>
                                <a:cubicBezTo>
                                  <a:pt x="129" y="25"/>
                                  <a:pt x="27" y="244"/>
                                  <a:pt x="111" y="4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125.65pt;width:71.95pt;height:36.65pt" coordorigin="4882,2513" coordsize="1439,733">
                <v:shape id="shape_0" coordsize="4051,1540" path="m405,0c368,0,333,0,286,35c240,70,151,165,126,209c100,254,102,261,126,307c149,354,261,419,265,489c244,566,182,635,161,733c70,761,51,719,35,761c0,845,51,945,70,1012c63,1082,86,1143,154,1166c272,1152,415,1212,505,1170c577,1404,895,1512,1081,1230c1507,1241,2644,1239,3070,1233c3378,1540,3595,1278,3634,1143c3655,1192,3653,1159,3681,1208c3739,1203,3928,1143,3988,1096c3981,1026,4037,991,4044,922c4051,873,4051,854,4030,796c4016,712,3981,635,3925,573c3902,524,3888,531,3883,510c3876,491,3932,496,3883,454c3800,356,3681,321,3590,258c3597,216,3346,126,3311,112c3248,112,3222,107,3199,105e" fillcolor="silver" stroked="t" o:allowincell="f" style="position:absolute;left:4883;top:2695;width:1438;height:550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4051,1628" path="m3150,468c2193,0,1474,35,454,370c328,419,340,394,286,433c233,473,151,564,126,608c100,652,123,675,126,706c128,736,142,729,133,789c70,845,42,985,63,1076c49,1132,51,1118,35,1160c0,1243,51,1344,70,1411c63,1481,86,1541,154,1565c272,1551,363,1603,435,1579c345,1228,1035,1102,1128,1600c1554,1611,2580,1628,3006,1612c3063,1135,3753,1162,3705,1537c3726,1586,3653,1558,3681,1607c3739,1602,3928,1541,3988,1495c3981,1425,4037,1390,4044,1320c4051,1271,4051,1253,4030,1195c4016,1111,3981,1034,3925,971c3902,922,3888,929,3883,908c3876,889,3932,894,3883,852c3800,754,3681,720,3590,657c3597,615,3387,544,3324,526c3261,514,3222,505,3199,503e" fillcolor="#3366ff" stroked="t" o:allowincell="f" style="position:absolute;left:4883;top:2552;width:1438;height:581;flip:x;mso-wrap-style:none;v-text-anchor:middle">
                  <v:fill o:detectmouseclick="t" color2="#333399"/>
                  <v:stroke color="#333333" joinstyle="round" endcap="flat"/>
                  <w10:wrap type="none"/>
                </v:shape>
                <v:shape id="shape_0" coordsize="325,195" path="m300,0c198,21,153,36,99,54c49,87,0,159,3,195c21,192,195,138,246,126c258,81,325,12,300,0xe" fillcolor="#969696" stroked="t" o:allowincell="f" style="position:absolute;left:5971;top:2640;width:268;height:156;flip:x;mso-wrap-style:none;v-text-anchor:middle">
                  <v:fill o:detectmouseclick="t" color2="white"/>
                  <v:stroke color="#333333" joinstyle="round" endcap="flat"/>
                  <w10:wrap type="none"/>
                </v:shape>
                <v:shape id="shape_0" coordsize="2472,880" path="m0,482c70,321,49,279,140,182c1152,0,1529,175,2116,419c2472,580,2451,740,2409,873c2242,880,1732,580,1529,496c1522,349,1514,325,1438,172e" stroked="t" o:allowincell="f" style="position:absolute;left:5111;top:2555;width:877;height:31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110,408" path="m0,276c48,324,48,330,108,354c309,366,726,375,1059,408c1098,387,1095,384,1110,372c639,0,99,240,0,276xe" stroked="t" o:allowincell="f" style="position:absolute;left:5208;top:2575;width:917;height:33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2,181" path="m8,157c0,128,8,76,30,17c40,0,58,35,72,52c71,77,50,135,36,158c23,161,7,181,8,157xe" fillcolor="#585858" stroked="t" o:allowincell="f" style="position:absolute;left:6243;top:2818;width:58;height:150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608,226" path="m0,153c54,177,60,183,144,201c144,21,441,63,444,222c628,226,1065,226,1248,225c1287,0,1608,57,1545,213e" stroked="t" o:allowincell="f" style="position:absolute;left:4959;top:2940;width:1329;height:18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74,118" path="m12,39c0,21,48,9,57,0c84,9,125,19,138,27c151,35,133,32,138,45c143,58,174,81,171,105c159,117,152,118,126,108c99,84,48,51,12,39xe" fillcolor="#454545" stroked="t" o:allowincell="f" style="position:absolute;left:4910;top:2885;width:142;height:97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shape id="shape_0" coordsize="147,48" path="m0,0c81,3,126,24,147,48e" stroked="t" o:allowincell="f" style="position:absolute;left:6134;top:2965;width:120;height:3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13,75" path="m0,75c54,15,126,0,213,33e" stroked="t" o:allowincell="f" style="position:absolute;left:5997;top:2970;width:175;height:6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74,276" path="m36,0c0,186,174,159,171,276e" stroked="t" o:allowincell="f" style="position:absolute;left:5901;top:2878;width:142;height:22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8,228" path="m24,0c42,69,48,141,0,228e" stroked="t" o:allowincell="f" style="position:absolute;left:5247;top:2920;width:38;height:18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5,249" path="m0,0c12,78,15,162,6,249e" stroked="t" o:allowincell="f" style="position:absolute;left:5629;top:2893;width:11;height:20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038,114" path="m0,0c30,21,24,15,63,42c321,39,1005,114,1038,78e" stroked="t" o:allowincell="f" style="position:absolute;left:5233;top:2855;width:857;height:9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85,153" path="m0,48c90,0,285,15,270,153e" stroked="t" o:allowincell="f" style="position:absolute;left:4966;top:2960;width:235;height:12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35,30" path="m24,0c0,30,552,12,735,18e" stroked="t" o:allowincell="f" style="position:absolute;left:5304;top:3065;width:607;height:2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47,168" path="m141,159c78,117,45,45,0,0c33,51,96,129,114,168c147,159,126,165,141,159xe" fillcolor="#969696" stroked="t" o:allowincell="f" style="position:absolute;left:5888;top:2513;width:120;height:138;flip:x;mso-wrap-style:none;v-text-anchor:middle">
                  <v:fill o:detectmouseclick="t" type="solid" color2="#696969"/>
                  <v:stroke color="#333333" joinstyle="round" endcap="flat"/>
                  <w10:wrap type="none"/>
                </v:shape>
                <v:shape id="shape_0" coordsize="135,87" path="m0,45c33,27,81,6,132,0c135,15,102,57,72,87c48,84,18,60,0,45xe" fillcolor="#dddddd" stroked="t" o:allowincell="f" style="position:absolute;left:5975;top:2775;width:110;height:71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390,168" path="m0,150c15,111,42,72,75,36c150,21,282,0,375,9c378,24,390,126,387,168c363,165,57,156,0,150xe" fillcolor="#dddddd" stroked="t" o:allowincell="f" style="position:absolute;left:5676;top:2730;width:312;height:138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375,189" path="m39,168c18,114,0,45,0,0c147,6,294,48,372,108c375,123,366,147,363,189c309,180,96,174,39,168xe" fillcolor="#dddddd" stroked="t" o:allowincell="f" style="position:absolute;left:5331;top:2735;width:309;height:156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26,39" path="m0,30c90,30,84,39,126,0e" stroked="t" o:allowincell="f" style="position:absolute;left:4942;top:2985;width:103;height:3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57,21" path="m0,21c165,0,279,9,357,21e" stroked="t" o:allowincell="f" style="position:absolute;left:5543;top:2655;width:294;height:1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27,6" path="m0,3c171,6,243,0,327,3e" stroked="t" o:allowincell="f" style="position:absolute;left:5560;top:2610;width:269;height: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81,36" path="m81,36c33,24,21,24,0,0e" stroked="t" o:allowincell="f" style="position:absolute;left:5052;top:2870;width:65;height:2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66,396" path="m15,230c0,66,219,0,313,48c466,124,425,287,297,360c205,396,36,389,15,230xe" fillcolor="#969696" stroked="t" o:allowincell="f" style="position:absolute;left:5040;top:3026;width:164;height:140;flip:x;mso-wrap-style:none;v-text-anchor:middle">
                  <v:fill o:detectmouseclick="t" type="solid" color2="#696969"/>
                  <v:stroke color="#333333" joinstyle="round" endcap="flat"/>
                  <w10:wrap type="none"/>
                </v:shape>
                <v:shape id="shape_0" coordsize="430,422" path="m7,223c0,84,174,0,301,72c430,147,427,303,298,387c210,422,27,377,7,223xe" fillcolor="#969696" stroked="t" o:allowincell="f" style="position:absolute;left:5963;top:3030;width:151;height:150;flip:x;mso-wrap-style:none;v-text-anchor:middle">
                  <v:fill o:detectmouseclick="t" type="solid" color2="#696969"/>
                  <v:stroke color="#333333" joinstyle="round" endcap="flat"/>
                  <w10:wrap type="none"/>
                </v:shape>
                <v:shape id="shape_0" coordsize="813,255" path="m0,255c33,192,57,144,117,78c264,51,525,0,813,6e" stroked="t" o:allowincell="f" style="position:absolute;left:5689;top:2724;width:287;height:90;flip:x;mso-wrap-style:none;v-text-anchor:middle">
                  <v:fill o:detectmouseclick="t" on="false"/>
                  <v:stroke color="#333333" joinstyle="round" endcap="flat"/>
                  <w10:wrap type="none"/>
                </v:shape>
                <v:group id="shape_0" style="position:absolute;left:5910;top:2909;width:88;height:39">
                  <v:shape id="shape_0" coordsize="249,86" path="m0,67c3,86,83,64,123,64c164,64,245,80,246,70c249,28,169,2,129,1c89,0,6,28,0,67xe" stroked="t" o:allowincell="f" style="position:absolute;left:5910;top:2909;width:87;height:30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49,86" path="m0,67c3,86,83,64,123,64c164,64,245,80,246,70c249,28,169,2,129,1c89,0,6,28,0,67xe" fillcolor="gray" stroked="t" o:allowincell="f" style="position:absolute;left:5930;top:2913;width:49;height:24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  <v:shape id="shape_0" coordsize="228,48" path="m228,16c225,0,152,18,115,18c78,18,4,5,3,13c0,48,77,44,114,45c151,46,223,48,228,16xe" fillcolor="gray" stroked="t" o:allowincell="f" style="position:absolute;left:5915;top:2931;width:80;height:16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</v:group>
                <v:group id="shape_0" style="position:absolute;left:5539;top:2927;width:88;height:42">
                  <v:shape id="shape_0" coordsize="249,86" path="m0,67c3,86,83,64,123,64c164,64,245,80,246,70c249,28,169,2,129,1c89,0,6,28,0,67xe" stroked="t" o:allowincell="f" style="position:absolute;left:5539;top:2927;width:87;height:31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49,86" path="m0,67c3,86,83,64,123,64c164,64,245,80,246,70c249,28,169,2,129,1c89,0,6,28,0,67xe" fillcolor="gray" stroked="t" o:allowincell="f" style="position:absolute;left:5559;top:2931;width:49;height:26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  <v:shape id="shape_0" coordsize="228,48" path="m228,16c225,0,152,18,115,18c78,18,4,5,3,13c0,48,77,44,114,45c151,46,223,48,228,16xe" fillcolor="gray" stroked="t" o:allowincell="f" style="position:absolute;left:5544;top:2950;width:80;height:17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</v:group>
                <v:shape id="shape_0" coordsize="1668,25" path="m0,25c230,13,460,2,738,1c1016,0,1342,9,1668,19e" stroked="t" o:allowincell="f" style="position:absolute;left:5288;top:3107;width:591;height: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99,90" path="m9,57c39,75,42,78,75,90c93,81,96,75,99,66c93,39,90,33,84,3c45,0,0,30,9,57xe" fillcolor="#333333" stroked="t" o:allowincell="f" style="position:absolute;left:6056;top:3061;width:34;height:29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0,100" path="m1,91c1,49,1,58,0,24c8,6,14,3,22,0c48,6,70,16,97,28c100,67,26,100,1,91xe" fillcolor="#333333" stroked="t" o:allowincell="f" style="position:absolute;left:5999;top:3127;width:32;height:34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9,97" path="m22,0c55,19,61,11,89,26c99,40,87,49,86,57c70,72,53,83,32,97c0,81,5,13,22,0xe" fillcolor="#333333" stroked="t" o:allowincell="f" style="position:absolute;left:6069;top:3094;width:34;height:33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9,97" path="m22,0c55,19,61,11,89,26c99,40,87,49,86,57c70,72,53,83,32,97c0,81,5,13,22,0xe" fillcolor="#333333" stroked="t" o:allowincell="f" style="position:absolute;left:5984;top:3095;width:34;height:32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0,100" path="m1,91c1,49,1,58,0,24c8,6,14,3,22,0c48,6,70,16,97,28c100,67,26,100,1,91xe" fillcolor="#333333" stroked="t" o:allowincell="f" style="position:absolute;left:6008;top:3051;width:30;height:33;flip:x;mso-wrap-style:none;v-text-anchor:middle;rotation:240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0,100" path="m1,91c1,49,1,58,0,24c8,6,14,3,22,0c48,6,70,16,97,28c100,67,26,100,1,91xe" fillcolor="#333333" stroked="t" o:allowincell="f" style="position:absolute;left:6045;top:3128;width:30;height:33;flip:x;mso-wrap-style:none;v-text-anchor:middle;rotation:60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2,86" path="m9,56c39,72,42,75,75,86c93,78,96,72,99,64c93,39,102,30,96,3c57,0,0,31,9,56xe" fillcolor="#333333" stroked="t" o:allowincell="f" style="position:absolute;left:5134;top:3049;width:35;height:29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5,96" path="m0,87c0,46,4,60,3,27c11,9,39,3,47,0c71,6,77,21,102,33c105,71,23,96,0,87xe" fillcolor="#333333" stroked="t" o:allowincell="f" style="position:absolute;left:5090;top:3116;width:36;height:33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8,93" path="m31,0c64,19,70,11,98,26c108,40,96,48,95,56c79,71,53,79,32,93c0,77,14,13,31,0xe" fillcolor="#333333" stroked="t" o:allowincell="f" style="position:absolute;left:5155;top:3083;width:37;height:32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9,93" path="m77,0c44,18,38,11,10,25c0,38,9,52,10,60c26,74,46,80,67,93c99,78,94,12,77,0xe" fillcolor="#333333" stroked="t" o:allowincell="f" style="position:absolute;left:5069;top:3084;width:34;height:32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6,101" path="m106,66c71,86,74,81,46,99c28,101,13,91,7,87c0,64,7,39,13,15c52,0,103,43,106,66xe" fillcolor="#333333" stroked="t" o:allowincell="f" style="position:absolute;left:5082;top:3045;width:36;height:35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7,99" path="m0,38c35,18,33,20,61,2c79,0,84,13,90,17c97,40,85,52,87,77c55,99,3,61,0,38xe" fillcolor="#333333" stroked="t" o:allowincell="f" style="position:absolute;left:5141;top:3117;width:33;height:34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42,223" path="m43,19c60,0,136,55,139,94c142,125,58,223,19,208c0,200,26,38,43,19xe" fillcolor="red" stroked="t" o:allowincell="f" style="position:absolute;left:5289;top:2849;width:49;height:78;flip:x;mso-wrap-style:none;v-text-anchor:middle">
                  <v:fill o:detectmouseclick="t" color2="maroon"/>
                  <v:stroke color="#333333" joinstyle="round" endcap="flat"/>
                  <w10:wrap type="none"/>
                </v:shape>
                <v:shape id="shape_0" coordsize="1083,693" path="m0,0c87,153,90,225,90,318c315,414,783,690,963,693c1083,384,738,234,0,0xe" fillcolor="#969696" stroked="t" o:allowincell="f" style="position:absolute;left:5093;top:2618;width:383;height:247;flip:x;mso-wrap-style:none;v-text-anchor:middle">
                  <v:fill o:detectmouseclick="t" color2="white"/>
                  <v:stroke color="#333333" joinstyle="round" endcap="flat"/>
                  <w10:wrap type="none"/>
                </v:shape>
                <v:shape id="shape_0" coordsize="693,430" path="m72,307c36,301,21,289,0,286c3,49,218,0,333,7c504,16,681,151,693,328c678,337,648,391,600,430c666,313,628,44,342,40c144,40,42,205,72,307xe" fillcolor="#333333" stroked="t" o:allowincell="f" style="position:absolute;left:5923;top:3005;width:245;height:152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753,403" path="m111,403c81,382,21,355,0,352c3,115,284,0,399,7c615,16,753,130,690,322c675,331,651,346,630,316c660,202,573,25,390,25c129,25,27,244,111,403xe" fillcolor="#333333" stroked="t" o:allowincell="f" style="position:absolute;left:4989;top:3002;width:266;height:143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760" distR="107315" simplePos="0" locked="0" layoutInCell="0" allowOverlap="1" relativeHeight="7">
                <wp:simplePos x="0" y="0"/>
                <wp:positionH relativeFrom="column">
                  <wp:posOffset>4119245</wp:posOffset>
                </wp:positionH>
                <wp:positionV relativeFrom="paragraph">
                  <wp:posOffset>1610360</wp:posOffset>
                </wp:positionV>
                <wp:extent cx="914400" cy="4273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27320"/>
                          <a:chOff x="0" y="0"/>
                          <a:chExt cx="914400" cy="4273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25560"/>
                            <a:ext cx="9144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" h="3312">
                                <a:moveTo>
                                  <a:pt x="1115" y="3179"/>
                                </a:moveTo>
                                <a:cubicBezTo>
                                  <a:pt x="1032" y="3213"/>
                                  <a:pt x="1198" y="3284"/>
                                  <a:pt x="1040" y="3238"/>
                                </a:cubicBezTo>
                                <a:cubicBezTo>
                                  <a:pt x="399" y="3121"/>
                                  <a:pt x="266" y="2997"/>
                                  <a:pt x="166" y="2905"/>
                                </a:cubicBezTo>
                                <a:cubicBezTo>
                                  <a:pt x="66" y="2813"/>
                                  <a:pt x="150" y="2513"/>
                                  <a:pt x="100" y="2205"/>
                                </a:cubicBezTo>
                                <a:cubicBezTo>
                                  <a:pt x="50" y="1897"/>
                                  <a:pt x="0" y="532"/>
                                  <a:pt x="582" y="316"/>
                                </a:cubicBezTo>
                                <a:cubicBezTo>
                                  <a:pt x="1164" y="100"/>
                                  <a:pt x="5643" y="0"/>
                                  <a:pt x="6243" y="324"/>
                                </a:cubicBezTo>
                                <a:cubicBezTo>
                                  <a:pt x="7175" y="357"/>
                                  <a:pt x="7108" y="532"/>
                                  <a:pt x="7250" y="566"/>
                                </a:cubicBezTo>
                                <a:cubicBezTo>
                                  <a:pt x="7474" y="641"/>
                                  <a:pt x="7651" y="1235"/>
                                  <a:pt x="7708" y="1648"/>
                                </a:cubicBezTo>
                                <a:cubicBezTo>
                                  <a:pt x="7765" y="2061"/>
                                  <a:pt x="7716" y="2913"/>
                                  <a:pt x="7558" y="3046"/>
                                </a:cubicBezTo>
                                <a:cubicBezTo>
                                  <a:pt x="7400" y="3179"/>
                                  <a:pt x="7183" y="3188"/>
                                  <a:pt x="6884" y="3296"/>
                                </a:cubicBezTo>
                                <a:cubicBezTo>
                                  <a:pt x="6842" y="3213"/>
                                  <a:pt x="6334" y="3004"/>
                                  <a:pt x="5743" y="3246"/>
                                </a:cubicBezTo>
                                <a:cubicBezTo>
                                  <a:pt x="4961" y="3279"/>
                                  <a:pt x="2921" y="3312"/>
                                  <a:pt x="2147" y="3271"/>
                                </a:cubicBezTo>
                                <a:cubicBezTo>
                                  <a:pt x="2089" y="3154"/>
                                  <a:pt x="1456" y="3113"/>
                                  <a:pt x="1115" y="317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14560" y="266760"/>
                            <a:ext cx="578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899">
                                <a:moveTo>
                                  <a:pt x="0" y="499"/>
                                </a:moveTo>
                                <a:cubicBezTo>
                                  <a:pt x="1040" y="241"/>
                                  <a:pt x="3171" y="0"/>
                                  <a:pt x="4911" y="799"/>
                                </a:cubicBezTo>
                                <a:cubicBezTo>
                                  <a:pt x="4836" y="866"/>
                                  <a:pt x="4794" y="866"/>
                                  <a:pt x="4678" y="899"/>
                                </a:cubicBezTo>
                                <a:cubicBezTo>
                                  <a:pt x="3955" y="889"/>
                                  <a:pt x="1355" y="803"/>
                                  <a:pt x="574" y="741"/>
                                </a:cubicBezTo>
                                <a:cubicBezTo>
                                  <a:pt x="341" y="682"/>
                                  <a:pt x="391" y="691"/>
                                  <a:pt x="0" y="4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29720" y="63360"/>
                            <a:ext cx="146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2048">
                                <a:moveTo>
                                  <a:pt x="67" y="2048"/>
                                </a:moveTo>
                                <a:cubicBezTo>
                                  <a:pt x="425" y="2023"/>
                                  <a:pt x="824" y="1965"/>
                                  <a:pt x="1132" y="1956"/>
                                </a:cubicBezTo>
                                <a:cubicBezTo>
                                  <a:pt x="1116" y="1449"/>
                                  <a:pt x="1216" y="367"/>
                                  <a:pt x="1249" y="0"/>
                                </a:cubicBezTo>
                                <a:cubicBezTo>
                                  <a:pt x="857" y="42"/>
                                  <a:pt x="608" y="59"/>
                                  <a:pt x="283" y="117"/>
                                </a:cubicBezTo>
                                <a:cubicBezTo>
                                  <a:pt x="25" y="516"/>
                                  <a:pt x="0" y="1748"/>
                                  <a:pt x="67" y="204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4560" y="50040"/>
                            <a:ext cx="2379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2513">
                                <a:moveTo>
                                  <a:pt x="58" y="2089"/>
                                </a:moveTo>
                                <a:cubicBezTo>
                                  <a:pt x="666" y="2322"/>
                                  <a:pt x="1199" y="2414"/>
                                  <a:pt x="1507" y="2513"/>
                                </a:cubicBezTo>
                                <a:cubicBezTo>
                                  <a:pt x="1623" y="2505"/>
                                  <a:pt x="1648" y="2497"/>
                                  <a:pt x="1731" y="2455"/>
                                </a:cubicBezTo>
                                <a:cubicBezTo>
                                  <a:pt x="1856" y="2031"/>
                                  <a:pt x="2023" y="1090"/>
                                  <a:pt x="1565" y="175"/>
                                </a:cubicBezTo>
                                <a:cubicBezTo>
                                  <a:pt x="1465" y="100"/>
                                  <a:pt x="1465" y="141"/>
                                  <a:pt x="1357" y="83"/>
                                </a:cubicBezTo>
                                <a:cubicBezTo>
                                  <a:pt x="1096" y="54"/>
                                  <a:pt x="366" y="8"/>
                                  <a:pt x="0" y="0"/>
                                </a:cubicBezTo>
                                <a:cubicBezTo>
                                  <a:pt x="108" y="691"/>
                                  <a:pt x="117" y="1647"/>
                                  <a:pt x="58" y="208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63960" y="269280"/>
                            <a:ext cx="37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5" h="233">
                                <a:moveTo>
                                  <a:pt x="0" y="199"/>
                                </a:moveTo>
                                <a:cubicBezTo>
                                  <a:pt x="674" y="124"/>
                                  <a:pt x="2356" y="0"/>
                                  <a:pt x="3155" y="2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67560" y="43200"/>
                            <a:ext cx="356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140">
                                <a:moveTo>
                                  <a:pt x="0" y="140"/>
                                </a:moveTo>
                                <a:cubicBezTo>
                                  <a:pt x="674" y="65"/>
                                  <a:pt x="1707" y="0"/>
                                  <a:pt x="3029" y="6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00560" y="57960"/>
                            <a:ext cx="151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0">
                                <a:moveTo>
                                  <a:pt x="16" y="1940"/>
                                </a:moveTo>
                                <a:cubicBezTo>
                                  <a:pt x="0" y="1124"/>
                                  <a:pt x="24" y="575"/>
                                  <a:pt x="13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9960" y="69840"/>
                            <a:ext cx="90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591">
                                <a:moveTo>
                                  <a:pt x="0" y="17"/>
                                </a:moveTo>
                                <a:cubicBezTo>
                                  <a:pt x="83" y="100"/>
                                  <a:pt x="130" y="162"/>
                                  <a:pt x="258" y="258"/>
                                </a:cubicBezTo>
                                <a:cubicBezTo>
                                  <a:pt x="474" y="292"/>
                                  <a:pt x="649" y="450"/>
                                  <a:pt x="766" y="591"/>
                                </a:cubicBezTo>
                                <a:cubicBezTo>
                                  <a:pt x="616" y="92"/>
                                  <a:pt x="216" y="0"/>
                                  <a:pt x="0" y="1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5840" y="320040"/>
                            <a:ext cx="95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01">
                                <a:moveTo>
                                  <a:pt x="0" y="401"/>
                                </a:moveTo>
                                <a:cubicBezTo>
                                  <a:pt x="25" y="293"/>
                                  <a:pt x="190" y="136"/>
                                  <a:pt x="316" y="68"/>
                                </a:cubicBezTo>
                                <a:cubicBezTo>
                                  <a:pt x="442" y="0"/>
                                  <a:pt x="624" y="1"/>
                                  <a:pt x="749" y="35"/>
                                </a:cubicBezTo>
                                <a:cubicBezTo>
                                  <a:pt x="816" y="168"/>
                                  <a:pt x="685" y="433"/>
                                  <a:pt x="558" y="501"/>
                                </a:cubicBezTo>
                                <a:cubicBezTo>
                                  <a:pt x="366" y="493"/>
                                  <a:pt x="175" y="484"/>
                                  <a:pt x="0" y="40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840" y="146520"/>
                            <a:ext cx="29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440">
                                <a:moveTo>
                                  <a:pt x="124" y="1440"/>
                                </a:moveTo>
                                <a:cubicBezTo>
                                  <a:pt x="189" y="1210"/>
                                  <a:pt x="254" y="981"/>
                                  <a:pt x="233" y="741"/>
                                </a:cubicBezTo>
                                <a:cubicBezTo>
                                  <a:pt x="212" y="501"/>
                                  <a:pt x="106" y="2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57760" y="361800"/>
                            <a:ext cx="43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95">
                                <a:moveTo>
                                  <a:pt x="200" y="21"/>
                                </a:moveTo>
                                <a:cubicBezTo>
                                  <a:pt x="242" y="19"/>
                                  <a:pt x="374" y="0"/>
                                  <a:pt x="350" y="79"/>
                                </a:cubicBezTo>
                                <a:cubicBezTo>
                                  <a:pt x="326" y="158"/>
                                  <a:pt x="142" y="495"/>
                                  <a:pt x="58" y="495"/>
                                </a:cubicBezTo>
                                <a:cubicBezTo>
                                  <a:pt x="0" y="421"/>
                                  <a:pt x="108" y="179"/>
                                  <a:pt x="100" y="88"/>
                                </a:cubicBezTo>
                                <a:cubicBezTo>
                                  <a:pt x="128" y="9"/>
                                  <a:pt x="158" y="23"/>
                                  <a:pt x="200" y="2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77560" y="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75">
                                <a:moveTo>
                                  <a:pt x="93" y="366"/>
                                </a:moveTo>
                                <a:cubicBezTo>
                                  <a:pt x="77" y="283"/>
                                  <a:pt x="0" y="66"/>
                                  <a:pt x="10" y="9"/>
                                </a:cubicBezTo>
                                <a:cubicBezTo>
                                  <a:pt x="60" y="0"/>
                                  <a:pt x="93" y="25"/>
                                  <a:pt x="151" y="25"/>
                                </a:cubicBezTo>
                                <a:cubicBezTo>
                                  <a:pt x="206" y="86"/>
                                  <a:pt x="354" y="320"/>
                                  <a:pt x="343" y="375"/>
                                </a:cubicBezTo>
                                <a:cubicBezTo>
                                  <a:pt x="235" y="366"/>
                                  <a:pt x="201" y="366"/>
                                  <a:pt x="93" y="3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38840" y="213840"/>
                            <a:ext cx="141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0">
                                <a:moveTo>
                                  <a:pt x="0" y="100"/>
                                </a:moveTo>
                                <a:cubicBezTo>
                                  <a:pt x="475" y="0"/>
                                  <a:pt x="791" y="34"/>
                                  <a:pt x="1207" y="1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4880" y="99720"/>
                            <a:ext cx="141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0">
                                <a:moveTo>
                                  <a:pt x="0" y="100"/>
                                </a:moveTo>
                                <a:cubicBezTo>
                                  <a:pt x="475" y="0"/>
                                  <a:pt x="791" y="34"/>
                                  <a:pt x="1207" y="1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85080" y="308520"/>
                            <a:ext cx="90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332">
                                <a:moveTo>
                                  <a:pt x="0" y="166"/>
                                </a:moveTo>
                                <a:cubicBezTo>
                                  <a:pt x="141" y="216"/>
                                  <a:pt x="291" y="307"/>
                                  <a:pt x="408" y="332"/>
                                </a:cubicBezTo>
                                <a:cubicBezTo>
                                  <a:pt x="541" y="298"/>
                                  <a:pt x="691" y="149"/>
                                  <a:pt x="766" y="25"/>
                                </a:cubicBezTo>
                                <a:cubicBezTo>
                                  <a:pt x="699" y="0"/>
                                  <a:pt x="58" y="116"/>
                                  <a:pt x="0" y="1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04720" y="298440"/>
                            <a:ext cx="177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500">
                                <a:moveTo>
                                  <a:pt x="1506" y="483"/>
                                </a:moveTo>
                                <a:cubicBezTo>
                                  <a:pt x="1440" y="342"/>
                                  <a:pt x="1431" y="258"/>
                                  <a:pt x="1406" y="42"/>
                                </a:cubicBezTo>
                                <a:cubicBezTo>
                                  <a:pt x="1181" y="0"/>
                                  <a:pt x="333" y="52"/>
                                  <a:pt x="99" y="92"/>
                                </a:cubicBezTo>
                                <a:cubicBezTo>
                                  <a:pt x="49" y="142"/>
                                  <a:pt x="41" y="200"/>
                                  <a:pt x="0" y="283"/>
                                </a:cubicBezTo>
                                <a:cubicBezTo>
                                  <a:pt x="41" y="342"/>
                                  <a:pt x="41" y="408"/>
                                  <a:pt x="74" y="441"/>
                                </a:cubicBezTo>
                                <a:cubicBezTo>
                                  <a:pt x="407" y="450"/>
                                  <a:pt x="1248" y="500"/>
                                  <a:pt x="1506" y="48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89080" y="303480"/>
                            <a:ext cx="20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520">
                                <a:moveTo>
                                  <a:pt x="0" y="0"/>
                                </a:moveTo>
                                <a:cubicBezTo>
                                  <a:pt x="59" y="183"/>
                                  <a:pt x="101" y="333"/>
                                  <a:pt x="192" y="466"/>
                                </a:cubicBezTo>
                                <a:cubicBezTo>
                                  <a:pt x="517" y="457"/>
                                  <a:pt x="1447" y="520"/>
                                  <a:pt x="1690" y="491"/>
                                </a:cubicBezTo>
                                <a:cubicBezTo>
                                  <a:pt x="1682" y="399"/>
                                  <a:pt x="1698" y="350"/>
                                  <a:pt x="1665" y="275"/>
                                </a:cubicBezTo>
                                <a:cubicBezTo>
                                  <a:pt x="1385" y="190"/>
                                  <a:pt x="675" y="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50320" y="257040"/>
                            <a:ext cx="50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24">
                                <a:moveTo>
                                  <a:pt x="0" y="0"/>
                                </a:moveTo>
                                <a:cubicBezTo>
                                  <a:pt x="42" y="249"/>
                                  <a:pt x="50" y="440"/>
                                  <a:pt x="167" y="557"/>
                                </a:cubicBezTo>
                                <a:cubicBezTo>
                                  <a:pt x="284" y="674"/>
                                  <a:pt x="367" y="716"/>
                                  <a:pt x="433" y="790"/>
                                </a:cubicBezTo>
                                <a:cubicBezTo>
                                  <a:pt x="408" y="882"/>
                                  <a:pt x="317" y="990"/>
                                  <a:pt x="250" y="1024"/>
                                </a:cubicBezTo>
                                <a:cubicBezTo>
                                  <a:pt x="167" y="1024"/>
                                  <a:pt x="65" y="980"/>
                                  <a:pt x="25" y="815"/>
                                </a:cubicBezTo>
                                <a:cubicBezTo>
                                  <a:pt x="42" y="657"/>
                                  <a:pt x="25" y="35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398160"/>
                            <a:ext cx="92880" cy="26640"/>
                          </a:xfrm>
                        </wpg:grpSpPr>
                        <wps:wsp>
                          <wps:cNvSpPr/>
                          <wps:spPr>
                            <a:xfrm flipV="1" rot="10839600">
                              <a:off x="0" y="360"/>
                              <a:ext cx="92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1080"/>
                              <a:ext cx="80640" cy="25560"/>
                            </a:xfrm>
                          </wpg:grpSpPr>
                          <wps:wsp>
                            <wps:cNvSpPr/>
                            <wps:spPr>
                              <a:xfrm flipV="1" rot="10869600">
                                <a:off x="34560" y="0"/>
                                <a:ext cx="24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6">
                                    <a:moveTo>
                                      <a:pt x="0" y="67"/>
                                    </a:moveTo>
                                    <a:cubicBezTo>
                                      <a:pt x="6" y="25"/>
                                      <a:pt x="199" y="0"/>
                                      <a:pt x="247" y="0"/>
                                    </a:cubicBezTo>
                                    <a:cubicBezTo>
                                      <a:pt x="240" y="127"/>
                                      <a:pt x="225" y="120"/>
                                      <a:pt x="142" y="142"/>
                                    </a:cubicBezTo>
                                    <a:cubicBezTo>
                                      <a:pt x="67" y="156"/>
                                      <a:pt x="24" y="117"/>
                                      <a:pt x="0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560000">
                                <a:off x="0" y="360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50">
                                    <a:moveTo>
                                      <a:pt x="51" y="18"/>
                                    </a:moveTo>
                                    <a:cubicBezTo>
                                      <a:pt x="96" y="0"/>
                                      <a:pt x="206" y="102"/>
                                      <a:pt x="237" y="196"/>
                                    </a:cubicBezTo>
                                    <a:cubicBezTo>
                                      <a:pt x="133" y="245"/>
                                      <a:pt x="126" y="250"/>
                                      <a:pt x="57" y="185"/>
                                    </a:cubicBezTo>
                                    <a:cubicBezTo>
                                      <a:pt x="0" y="125"/>
                                      <a:pt x="18" y="70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454200">
                                <a:off x="6840" y="14040"/>
                                <a:ext cx="19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820000">
                                <a:off x="51120" y="4320"/>
                                <a:ext cx="6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560000">
                                <a:off x="59400" y="3600"/>
                                <a:ext cx="20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27">
                                    <a:moveTo>
                                      <a:pt x="83" y="227"/>
                                    </a:moveTo>
                                    <a:cubicBezTo>
                                      <a:pt x="0" y="146"/>
                                      <a:pt x="65" y="52"/>
                                      <a:pt x="73" y="0"/>
                                    </a:cubicBezTo>
                                    <a:cubicBezTo>
                                      <a:pt x="187" y="40"/>
                                      <a:pt x="182" y="23"/>
                                      <a:pt x="196" y="122"/>
                                    </a:cubicBezTo>
                                    <a:cubicBezTo>
                                      <a:pt x="201" y="191"/>
                                      <a:pt x="144" y="214"/>
                                      <a:pt x="83" y="2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6840"/>
                              <a:ext cx="26640" cy="7560"/>
                            </a:xfrm>
                          </wpg:grpSpPr>
                          <wps:wsp>
                            <wps:cNvSpPr/>
                            <wps:spPr>
                              <a:xfrm flipV="1" rot="10613400">
                                <a:off x="19800" y="216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613400">
                                <a:off x="7200" y="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613400">
                                <a:off x="0" y="252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613400">
                                <a:off x="8280" y="504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613400">
                                <a:off x="19080" y="504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8240" y="398880"/>
                            <a:ext cx="92160" cy="24840"/>
                          </a:xfrm>
                        </wpg:grpSpPr>
                        <wps:wsp>
                          <wps:cNvSpPr/>
                          <wps:spPr>
                            <a:xfrm rot="21561000">
                              <a:off x="0" y="360"/>
                              <a:ext cx="921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1080"/>
                              <a:ext cx="80640" cy="23400"/>
                            </a:xfrm>
                          </wpg:grpSpPr>
                          <wps:wsp>
                            <wps:cNvSpPr/>
                            <wps:spPr>
                              <a:xfrm rot="21531000">
                                <a:off x="22320" y="0"/>
                                <a:ext cx="24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6">
                                    <a:moveTo>
                                      <a:pt x="0" y="67"/>
                                    </a:moveTo>
                                    <a:cubicBezTo>
                                      <a:pt x="6" y="25"/>
                                      <a:pt x="199" y="0"/>
                                      <a:pt x="247" y="0"/>
                                    </a:cubicBezTo>
                                    <a:cubicBezTo>
                                      <a:pt x="240" y="127"/>
                                      <a:pt x="225" y="120"/>
                                      <a:pt x="142" y="142"/>
                                    </a:cubicBezTo>
                                    <a:cubicBezTo>
                                      <a:pt x="67" y="156"/>
                                      <a:pt x="24" y="117"/>
                                      <a:pt x="0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57240" y="3240"/>
                                <a:ext cx="23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50">
                                    <a:moveTo>
                                      <a:pt x="51" y="18"/>
                                    </a:moveTo>
                                    <a:cubicBezTo>
                                      <a:pt x="96" y="0"/>
                                      <a:pt x="206" y="102"/>
                                      <a:pt x="237" y="196"/>
                                    </a:cubicBezTo>
                                    <a:cubicBezTo>
                                      <a:pt x="133" y="245"/>
                                      <a:pt x="126" y="250"/>
                                      <a:pt x="57" y="185"/>
                                    </a:cubicBezTo>
                                    <a:cubicBezTo>
                                      <a:pt x="0" y="125"/>
                                      <a:pt x="18" y="70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5800">
                                <a:off x="53280" y="12960"/>
                                <a:ext cx="19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80000">
                                <a:off x="22320" y="216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0" y="2880"/>
                                <a:ext cx="208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27">
                                    <a:moveTo>
                                      <a:pt x="83" y="227"/>
                                    </a:moveTo>
                                    <a:cubicBezTo>
                                      <a:pt x="0" y="146"/>
                                      <a:pt x="65" y="52"/>
                                      <a:pt x="73" y="0"/>
                                    </a:cubicBezTo>
                                    <a:cubicBezTo>
                                      <a:pt x="187" y="40"/>
                                      <a:pt x="182" y="23"/>
                                      <a:pt x="196" y="122"/>
                                    </a:cubicBezTo>
                                    <a:cubicBezTo>
                                      <a:pt x="201" y="191"/>
                                      <a:pt x="144" y="214"/>
                                      <a:pt x="83" y="2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6120"/>
                              <a:ext cx="26640" cy="6480"/>
                            </a:xfrm>
                          </wpg:grpSpPr>
                          <wps:wsp>
                            <wps:cNvSpPr/>
                            <wps:spPr>
                              <a:xfrm rot="186000">
                                <a:off x="0" y="216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000">
                                <a:off x="12960" y="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000">
                                <a:off x="19800" y="216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000">
                                <a:off x="11520" y="468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000">
                                <a:off x="720" y="468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 rot="10800000">
                            <a:off x="693360" y="3625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08">
                                <a:moveTo>
                                  <a:pt x="34" y="0"/>
                                </a:moveTo>
                                <a:cubicBezTo>
                                  <a:pt x="17" y="53"/>
                                  <a:pt x="0" y="107"/>
                                  <a:pt x="26" y="158"/>
                                </a:cubicBezTo>
                                <a:cubicBezTo>
                                  <a:pt x="52" y="209"/>
                                  <a:pt x="165" y="283"/>
                                  <a:pt x="193" y="30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09920" y="368280"/>
                            <a:ext cx="142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218">
                                <a:moveTo>
                                  <a:pt x="1141" y="125"/>
                                </a:moveTo>
                                <a:cubicBezTo>
                                  <a:pt x="866" y="150"/>
                                  <a:pt x="208" y="34"/>
                                  <a:pt x="0" y="0"/>
                                </a:cubicBezTo>
                                <a:cubicBezTo>
                                  <a:pt x="433" y="150"/>
                                  <a:pt x="508" y="167"/>
                                  <a:pt x="616" y="208"/>
                                </a:cubicBezTo>
                                <a:cubicBezTo>
                                  <a:pt x="816" y="200"/>
                                  <a:pt x="1132" y="218"/>
                                  <a:pt x="1215" y="208"/>
                                </a:cubicBezTo>
                                <a:cubicBezTo>
                                  <a:pt x="1182" y="192"/>
                                  <a:pt x="1174" y="183"/>
                                  <a:pt x="1141" y="1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52680" y="372240"/>
                            <a:ext cx="50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63">
                                <a:moveTo>
                                  <a:pt x="148" y="5"/>
                                </a:moveTo>
                                <a:cubicBezTo>
                                  <a:pt x="122" y="12"/>
                                  <a:pt x="136" y="28"/>
                                  <a:pt x="114" y="38"/>
                                </a:cubicBezTo>
                                <a:cubicBezTo>
                                  <a:pt x="92" y="48"/>
                                  <a:pt x="0" y="44"/>
                                  <a:pt x="14" y="63"/>
                                </a:cubicBezTo>
                                <a:cubicBezTo>
                                  <a:pt x="28" y="82"/>
                                  <a:pt x="129" y="150"/>
                                  <a:pt x="198" y="154"/>
                                </a:cubicBezTo>
                                <a:cubicBezTo>
                                  <a:pt x="339" y="163"/>
                                  <a:pt x="413" y="106"/>
                                  <a:pt x="431" y="88"/>
                                </a:cubicBezTo>
                                <a:cubicBezTo>
                                  <a:pt x="414" y="38"/>
                                  <a:pt x="348" y="53"/>
                                  <a:pt x="322" y="38"/>
                                </a:cubicBezTo>
                                <a:cubicBezTo>
                                  <a:pt x="296" y="23"/>
                                  <a:pt x="326" y="10"/>
                                  <a:pt x="297" y="5"/>
                                </a:cubicBezTo>
                                <a:cubicBezTo>
                                  <a:pt x="268" y="0"/>
                                  <a:pt x="179" y="5"/>
                                  <a:pt x="14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83120" y="385560"/>
                            <a:ext cx="212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152">
                                <a:moveTo>
                                  <a:pt x="0" y="50"/>
                                </a:moveTo>
                                <a:cubicBezTo>
                                  <a:pt x="50" y="75"/>
                                  <a:pt x="33" y="91"/>
                                  <a:pt x="75" y="116"/>
                                </a:cubicBezTo>
                                <a:cubicBezTo>
                                  <a:pt x="433" y="116"/>
                                  <a:pt x="1524" y="152"/>
                                  <a:pt x="1806" y="133"/>
                                </a:cubicBezTo>
                                <a:cubicBezTo>
                                  <a:pt x="1781" y="75"/>
                                  <a:pt x="1798" y="66"/>
                                  <a:pt x="1781" y="8"/>
                                </a:cubicBezTo>
                                <a:cubicBezTo>
                                  <a:pt x="1489" y="58"/>
                                  <a:pt x="699" y="16"/>
                                  <a:pt x="400" y="0"/>
                                </a:cubicBezTo>
                                <a:cubicBezTo>
                                  <a:pt x="325" y="58"/>
                                  <a:pt x="100" y="75"/>
                                  <a:pt x="0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44560" y="63000"/>
                            <a:ext cx="56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631">
                                <a:moveTo>
                                  <a:pt x="0" y="1631"/>
                                </a:moveTo>
                                <a:cubicBezTo>
                                  <a:pt x="0" y="566"/>
                                  <a:pt x="225" y="125"/>
                                  <a:pt x="48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720" y="75600"/>
                            <a:ext cx="741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248">
                                <a:moveTo>
                                  <a:pt x="0" y="0"/>
                                </a:moveTo>
                                <a:cubicBezTo>
                                  <a:pt x="633" y="1132"/>
                                  <a:pt x="308" y="1673"/>
                                  <a:pt x="167" y="22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77360" y="37152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3">
                                <a:moveTo>
                                  <a:pt x="0" y="0"/>
                                </a:moveTo>
                                <a:cubicBezTo>
                                  <a:pt x="7" y="72"/>
                                  <a:pt x="15" y="145"/>
                                  <a:pt x="25" y="200"/>
                                </a:cubicBezTo>
                                <a:cubicBezTo>
                                  <a:pt x="35" y="255"/>
                                  <a:pt x="46" y="294"/>
                                  <a:pt x="58" y="3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74480" y="37152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3">
                                <a:moveTo>
                                  <a:pt x="0" y="0"/>
                                </a:moveTo>
                                <a:cubicBezTo>
                                  <a:pt x="7" y="72"/>
                                  <a:pt x="15" y="145"/>
                                  <a:pt x="25" y="200"/>
                                </a:cubicBezTo>
                                <a:cubicBezTo>
                                  <a:pt x="35" y="255"/>
                                  <a:pt x="46" y="294"/>
                                  <a:pt x="58" y="3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17240" y="378360"/>
                            <a:ext cx="58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7">
                                <a:moveTo>
                                  <a:pt x="0" y="83"/>
                                </a:moveTo>
                                <a:cubicBezTo>
                                  <a:pt x="0" y="55"/>
                                  <a:pt x="141" y="49"/>
                                  <a:pt x="233" y="0"/>
                                </a:cubicBezTo>
                                <a:cubicBezTo>
                                  <a:pt x="308" y="41"/>
                                  <a:pt x="499" y="55"/>
                                  <a:pt x="499" y="83"/>
                                </a:cubicBezTo>
                                <a:cubicBezTo>
                                  <a:pt x="499" y="111"/>
                                  <a:pt x="312" y="165"/>
                                  <a:pt x="233" y="166"/>
                                </a:cubicBezTo>
                                <a:cubicBezTo>
                                  <a:pt x="154" y="167"/>
                                  <a:pt x="0" y="111"/>
                                  <a:pt x="0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97360" y="387360"/>
                            <a:ext cx="13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17">
                                <a:moveTo>
                                  <a:pt x="0" y="100"/>
                                </a:moveTo>
                                <a:cubicBezTo>
                                  <a:pt x="158" y="75"/>
                                  <a:pt x="116" y="50"/>
                                  <a:pt x="183" y="0"/>
                                </a:cubicBezTo>
                                <a:cubicBezTo>
                                  <a:pt x="333" y="9"/>
                                  <a:pt x="899" y="25"/>
                                  <a:pt x="1132" y="9"/>
                                </a:cubicBezTo>
                                <a:cubicBezTo>
                                  <a:pt x="1115" y="50"/>
                                  <a:pt x="1123" y="59"/>
                                  <a:pt x="1082" y="109"/>
                                </a:cubicBezTo>
                                <a:cubicBezTo>
                                  <a:pt x="882" y="84"/>
                                  <a:pt x="166" y="117"/>
                                  <a:pt x="0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2160" y="385920"/>
                            <a:ext cx="180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33">
                                <a:moveTo>
                                  <a:pt x="0" y="118"/>
                                </a:moveTo>
                                <a:cubicBezTo>
                                  <a:pt x="44" y="133"/>
                                  <a:pt x="144" y="110"/>
                                  <a:pt x="399" y="109"/>
                                </a:cubicBezTo>
                                <a:cubicBezTo>
                                  <a:pt x="616" y="0"/>
                                  <a:pt x="1173" y="101"/>
                                  <a:pt x="1531" y="109"/>
                                </a:cubicBezTo>
                                <a:cubicBezTo>
                                  <a:pt x="1415" y="43"/>
                                  <a:pt x="359" y="24"/>
                                  <a:pt x="108" y="26"/>
                                </a:cubicBezTo>
                                <a:cubicBezTo>
                                  <a:pt x="50" y="76"/>
                                  <a:pt x="66" y="84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7960" y="38088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4">
                                <a:moveTo>
                                  <a:pt x="91" y="11"/>
                                </a:moveTo>
                                <a:cubicBezTo>
                                  <a:pt x="194" y="0"/>
                                  <a:pt x="183" y="19"/>
                                  <a:pt x="283" y="11"/>
                                </a:cubicBezTo>
                                <a:cubicBezTo>
                                  <a:pt x="274" y="69"/>
                                  <a:pt x="199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21440" y="398880"/>
                            <a:ext cx="79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204">
                                <a:moveTo>
                                  <a:pt x="131" y="38"/>
                                </a:moveTo>
                                <a:cubicBezTo>
                                  <a:pt x="126" y="108"/>
                                  <a:pt x="324" y="201"/>
                                  <a:pt x="678" y="204"/>
                                </a:cubicBezTo>
                                <a:cubicBezTo>
                                  <a:pt x="0" y="147"/>
                                  <a:pt x="306" y="27"/>
                                  <a:pt x="513" y="0"/>
                                </a:cubicBezTo>
                                <a:cubicBezTo>
                                  <a:pt x="441" y="0"/>
                                  <a:pt x="155" y="10"/>
                                  <a:pt x="131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52320" y="399960"/>
                            <a:ext cx="73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92">
                                <a:moveTo>
                                  <a:pt x="525" y="105"/>
                                </a:moveTo>
                                <a:cubicBezTo>
                                  <a:pt x="530" y="175"/>
                                  <a:pt x="357" y="192"/>
                                  <a:pt x="0" y="189"/>
                                </a:cubicBezTo>
                                <a:cubicBezTo>
                                  <a:pt x="627" y="153"/>
                                  <a:pt x="405" y="24"/>
                                  <a:pt x="153" y="0"/>
                                </a:cubicBezTo>
                                <a:cubicBezTo>
                                  <a:pt x="225" y="0"/>
                                  <a:pt x="498" y="33"/>
                                  <a:pt x="525" y="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75320" y="39636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249">
                                <a:moveTo>
                                  <a:pt x="117" y="123"/>
                                </a:moveTo>
                                <a:cubicBezTo>
                                  <a:pt x="112" y="193"/>
                                  <a:pt x="264" y="246"/>
                                  <a:pt x="618" y="249"/>
                                </a:cubicBezTo>
                                <a:cubicBezTo>
                                  <a:pt x="0" y="204"/>
                                  <a:pt x="204" y="27"/>
                                  <a:pt x="606" y="12"/>
                                </a:cubicBezTo>
                                <a:cubicBezTo>
                                  <a:pt x="546" y="0"/>
                                  <a:pt x="186" y="45"/>
                                  <a:pt x="117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2960" y="396360"/>
                            <a:ext cx="74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50">
                                <a:moveTo>
                                  <a:pt x="477" y="117"/>
                                </a:moveTo>
                                <a:cubicBezTo>
                                  <a:pt x="482" y="187"/>
                                  <a:pt x="360" y="250"/>
                                  <a:pt x="3" y="247"/>
                                </a:cubicBezTo>
                                <a:cubicBezTo>
                                  <a:pt x="594" y="183"/>
                                  <a:pt x="423" y="27"/>
                                  <a:pt x="0" y="12"/>
                                </a:cubicBezTo>
                                <a:cubicBezTo>
                                  <a:pt x="147" y="0"/>
                                  <a:pt x="450" y="45"/>
                                  <a:pt x="477" y="1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56640" y="125640"/>
                            <a:ext cx="9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409">
                                <a:moveTo>
                                  <a:pt x="708" y="409"/>
                                </a:moveTo>
                                <a:cubicBezTo>
                                  <a:pt x="833" y="392"/>
                                  <a:pt x="841" y="325"/>
                                  <a:pt x="816" y="275"/>
                                </a:cubicBezTo>
                                <a:cubicBezTo>
                                  <a:pt x="683" y="325"/>
                                  <a:pt x="100" y="0"/>
                                  <a:pt x="0" y="9"/>
                                </a:cubicBezTo>
                                <a:cubicBezTo>
                                  <a:pt x="83" y="59"/>
                                  <a:pt x="683" y="317"/>
                                  <a:pt x="708" y="4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26.7pt;width:72pt;height:33.85pt" coordorigin="6486,2534" coordsize="1440,677">
                <v:shape id="shape_0" coordsize="7765,3312" path="m1115,3179c1032,3213,1198,3284,1040,3238c399,3121,266,2997,166,2905c66,2813,150,2513,100,2205c50,1897,0,532,582,316c1164,100,5643,0,6243,324c7175,357,7108,532,7250,566c7474,641,7651,1235,7708,1648c7765,2061,7716,2913,7558,3046c7400,3179,7183,3188,6884,3296c6842,3213,6334,3004,5743,3246c4961,3279,2921,3312,2147,3271c2089,3154,1456,3113,1115,3179xe" fillcolor="#3366ff" stroked="t" o:allowincell="f" style="position:absolute;left:6487;top:2576;width:1439;height:617;flip:y;mso-wrap-style:none;v-text-anchor:middle;rotation:180">
                  <v:fill o:detectmouseclick="t" color2="navy"/>
                  <v:stroke color="#333333" joinstyle="round" endcap="flat"/>
                  <w10:wrap type="none"/>
                </v:shape>
                <v:shape id="shape_0" coordsize="4911,899" path="m0,499c1040,241,3171,0,4911,799c4836,866,4794,866,4678,899c3955,889,1355,803,574,741c341,682,391,691,0,499xe" fillcolor="#003366" stroked="t" o:allowincell="f" style="position:absolute;left:6825;top:2956;width:910;height:166;flip:y;mso-wrap-style:none;v-text-anchor:middle;rotation:180">
                  <v:fill o:detectmouseclick="t" type="solid" color2="#ffcc99"/>
                  <v:stroke color="#333333" joinstyle="round" endcap="flat"/>
                  <w10:wrap type="none"/>
                </v:shape>
                <v:shape id="shape_0" coordsize="1249,2048" path="m67,2048c425,2023,824,1965,1132,1956c1116,1449,1216,367,1249,0c857,42,608,59,283,117c25,516,0,1748,67,2048xe" fillcolor="silver" stroked="t" o:allowincell="f" style="position:absolute;left:7636;top:2636;width:230;height:381;flip:y;mso-wrap-style:none;v-text-anchor:middle;rotation:180">
                  <v:fill o:detectmouseclick="t" color2="#dddddd"/>
                  <v:stroke color="#333333" joinstyle="round" endcap="flat"/>
                  <w10:wrap type="none"/>
                </v:shape>
                <v:shape id="shape_0" coordsize="2023,2513" path="m58,2089c666,2322,1199,2414,1507,2513c1623,2505,1648,2497,1731,2455c1856,2031,2023,1090,1565,175c1465,100,1465,141,1357,83c1096,54,366,8,0,0c108,691,117,1647,58,2089xe" fillcolor="silver" stroked="t" o:allowincell="f" style="position:absolute;left:6683;top:2615;width:374;height:467;flip:y;mso-wrap-style:none;v-text-anchor:middle;rotation:180">
                  <v:fill o:detectmouseclick="t" color2="#dddddd"/>
                  <v:stroke color="#333333" joinstyle="round" endcap="flat"/>
                  <w10:wrap type="none"/>
                </v:shape>
                <v:shape id="shape_0" coordsize="3155,233" path="m0,199c674,124,2356,0,3155,233e" stroked="t" o:allowincell="f" style="position:absolute;left:7060;top:2960;width:584;height:42;flip:y;mso-wrap-style:none;v-text-anchor:middle;rotation:180">
                  <v:fill o:detectmouseclick="t" on="false"/>
                  <v:stroke color="#333333" joinstyle="round" endcap="flat"/>
                  <w10:wrap type="none"/>
                </v:shape>
                <v:shape id="shape_0" coordsize="3029,140" path="m0,140c674,65,1707,0,3029,65e" stroked="t" o:allowincell="f" style="position:absolute;left:7066;top:2604;width:561;height:25;flip:y;mso-wrap-style:none;v-text-anchor:middle;rotation:180">
                  <v:fill o:detectmouseclick="t" on="false"/>
                  <v:stroke color="#333333" joinstyle="round" endcap="flat"/>
                  <w10:wrap type="none"/>
                </v:shape>
                <v:shape id="shape_0" coordsize="133,1940" path="m16,1940c0,1124,24,575,133,0e" stroked="t" o:allowincell="f" style="position:absolute;left:7590;top:2627;width:23;height:361;flip:y;mso-wrap-style:none;v-text-anchor:middle;rotation:180">
                  <v:fill o:detectmouseclick="t" on="false"/>
                  <v:stroke color="#333333" joinstyle="round" endcap="flat"/>
                  <w10:wrap type="none"/>
                </v:shape>
                <v:shape id="shape_0" coordsize="766,591" path="m0,17c83,100,130,162,258,258c474,292,649,450,766,591c616,92,216,0,0,17xe" fillcolor="#dddddd" stroked="t" o:allowincell="f" style="position:absolute;left:6550;top:2646;width:141;height:109;flip:y;mso-wrap-style:none;v-text-anchor:middle;rotation:180">
                  <v:fill o:detectmouseclick="t" color2="silver"/>
                  <v:stroke color="#333333" joinstyle="round" endcap="flat"/>
                  <w10:wrap type="none"/>
                </v:shape>
                <v:shape id="shape_0" coordsize="816,501" path="m0,401c25,293,190,136,316,68c442,0,624,1,749,35c816,168,685,433,558,501c366,493,175,484,0,401xe" fillcolor="silver" stroked="t" o:allowincell="f" style="position:absolute;left:6512;top:3040;width:150;height:92;flip:y;mso-wrap-style:none;v-text-anchor:middle;rotation:180">
                  <v:fill o:detectmouseclick="t" color2="#969696"/>
                  <v:stroke color="#333333" joinstyle="round" endcap="flat"/>
                  <w10:wrap type="none"/>
                </v:shape>
                <v:shape id="shape_0" coordsize="254,1440" path="m124,1440c189,1210,254,981,233,741c212,501,106,250,0,0e" stroked="t" o:allowincell="f" style="position:absolute;left:6498;top:2767;width:46;height:267;flip:y;mso-wrap-style:none;v-text-anchor:middle;rotation:180">
                  <v:fill o:detectmouseclick="t" on="false"/>
                  <v:stroke color="#333333" joinstyle="round" endcap="flat"/>
                  <w10:wrap type="none"/>
                </v:shape>
                <v:shape id="shape_0" coordsize="374,495" path="m200,21c242,19,374,0,350,79c326,158,142,495,58,495c0,421,108,179,100,88c128,9,158,23,200,21xe" fillcolor="navy" stroked="t" o:allowincell="f" style="position:absolute;left:6893;top:3106;width:68;height:91;flip:y;mso-wrap-style:none;v-text-anchor:middle;rotation:180">
                  <v:fill o:detectmouseclick="t" color2="#3366ff"/>
                  <v:stroke color="#333333" joinstyle="round" endcap="flat"/>
                  <w10:wrap type="none"/>
                </v:shape>
                <v:shape id="shape_0" coordsize="354,375" path="m93,366c77,283,0,66,10,9c60,0,93,25,151,25c206,86,354,320,343,375c235,366,201,366,93,366xe" fillcolor="#3366ff" stroked="t" o:allowincell="f" style="position:absolute;left:6924;top:2536;width:64;height:68;flip:y;mso-wrap-style:none;v-text-anchor:middle;rotation:180">
                  <v:fill o:detectmouseclick="t" color2="navy"/>
                  <v:stroke color="#333333" joinstyle="round" endcap="flat"/>
                  <w10:wrap type="none"/>
                </v:shape>
                <v:shape id="shape_0" coordsize="1207,100" path="m0,100c475,0,791,34,1207,100e" stroked="t" o:allowincell="f" style="position:absolute;left:7178;top:2873;width:222;height:17;flip:y;mso-wrap-style:none;v-text-anchor:middle;rotation:180">
                  <v:fill o:detectmouseclick="t" on="false"/>
                  <v:stroke color="#333333" joinstyle="round" endcap="flat"/>
                  <w10:wrap type="none"/>
                </v:shape>
                <v:shape id="shape_0" coordsize="1207,100" path="m0,100c475,0,791,34,1207,100e" stroked="t" o:allowincell="f" style="position:absolute;left:7172;top:2693;width:222;height:12;mso-wrap-style:none;v-text-anchor:middle;rotation:180">
                  <v:fill o:detectmouseclick="t" on="false"/>
                  <v:stroke color="#333333" joinstyle="round" endcap="flat"/>
                  <w10:wrap type="none"/>
                </v:shape>
                <v:shape id="shape_0" coordsize="766,332" path="m0,166c141,216,291,307,408,332c541,298,691,149,766,25c699,0,58,116,0,166xe" fillcolor="#969696" stroked="t" o:allowincell="f" style="position:absolute;left:7566;top:3022;width:141;height:60;flip:y;mso-wrap-style:none;v-text-anchor:middle;rotation:180">
                  <v:fill o:detectmouseclick="t" color2="silver"/>
                  <v:stroke color="#333333" joinstyle="round" endcap="flat"/>
                  <w10:wrap type="none"/>
                </v:shape>
                <v:shape id="shape_0" coordsize="1506,500" path="m1506,483c1440,342,1431,258,1406,42c1181,0,333,52,99,92c49,142,41,200,0,283c41,342,41,408,74,441c407,450,1248,500,1506,483xe" fillcolor="silver" stroked="t" o:allowincell="f" style="position:absolute;left:7282;top:3006;width:278;height:92;flip:y;mso-wrap-style:none;v-text-anchor:middle;rotation:180">
                  <v:fill o:detectmouseclick="t" color2="#969696"/>
                  <v:stroke color="#333333" joinstyle="round" endcap="flat"/>
                  <w10:wrap type="none"/>
                </v:shape>
                <v:shape id="shape_0" coordsize="1698,520" path="m0,0c59,183,101,333,192,466c517,457,1447,520,1690,491c1682,399,1698,350,1665,275c1385,190,675,8,0,0xe" fillcolor="#969696" stroked="t" o:allowincell="f" style="position:absolute;left:6942;top:3014;width:314;height:96;flip:y;mso-wrap-style:none;v-text-anchor:middle;rotation:180">
                  <v:fill o:detectmouseclick="t" color2="silver"/>
                  <v:stroke color="#333333" joinstyle="round" endcap="flat"/>
                  <w10:wrap type="none"/>
                </v:shape>
                <v:shape id="shape_0" coordsize="433,1024" path="m0,0c42,249,50,440,167,557c284,674,367,716,433,790c408,882,317,990,250,1024c167,1024,65,980,25,815c42,657,25,358,0,0xe" fillcolor="silver" stroked="t" o:allowincell="f" style="position:absolute;left:7826;top:2941;width:79;height:190;flip:y;mso-wrap-style:none;v-text-anchor:middle;rotation:180">
                  <v:fill o:detectmouseclick="t" color2="#969696"/>
                  <v:stroke color="#333333" joinstyle="round" endcap="flat"/>
                  <w10:wrap type="none"/>
                </v:shape>
                <v:group id="shape_0" style="position:absolute;left:6688;top:3163;width:145;height:48">
                  <v:oval id="shape_0" fillcolor="#969696" stroked="t" o:allowincell="f" style="position:absolute;left:6689;top:3163;width:144;height:39;flip:y;mso-wrap-style:none;v-text-anchor:middle;rotation:179">
                    <v:fill o:detectmouseclick="t" type="solid" color2="#696969"/>
                    <v:stroke color="#333333" joinstyle="miter" endcap="flat"/>
                    <w10:wrap type="none"/>
                  </v:oval>
                  <v:group id="shape_0" style="position:absolute;left:6700;top:3164;width:127;height:47">
                    <v:shape id="shape_0" coordsize="247,156" path="m0,67c6,25,199,0,247,0c240,127,225,120,142,142c67,156,24,117,0,67xe" fillcolor="#333333" stroked="t" o:allowincell="f" style="position:absolute;left:6755;top:3165;width:37;height:6;flip:y;mso-wrap-style:none;v-text-anchor:middle;rotation:179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37,250" path="m51,18c96,0,206,102,237,196c133,245,126,250,57,185c0,125,18,70,51,18xe" fillcolor="#333333" stroked="t" o:allowincell="f" style="position:absolute;left:6701;top:3170;width:35;height:10;flip:y;mso-wrap-style:none;v-text-anchor:middle;rotation:184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6712;top:3187;width:30;height:11;flip:y;mso-wrap-style:none;v-text-anchor:middle;rotation:202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6781;top:3173;width:10;height:40;flip:y;mso-wrap-style:none;v-text-anchor:middle;rotation:263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1,227" path="m83,227c0,146,65,52,73,0c187,40,182,23,196,122c201,191,144,214,83,227xe" fillcolor="#333333" stroked="t" o:allowincell="f" style="position:absolute;left:6794;top:3171;width:32;height:11;flip:y;mso-wrap-style:none;v-text-anchor:middle;rotation:184">
                      <v:fill o:detectmouseclick="t" type="solid" color2="#cccccc"/>
                      <v:stroke color="#333333" joinstyle="round" endcap="flat"/>
                      <w10:wrap type="none"/>
                    </v:shape>
                  </v:group>
                  <v:group id="shape_0" style="position:absolute;left:6739;top:3173;width:43;height:11">
                    <v:oval id="shape_0" stroked="t" o:allowincell="f" style="position:absolute;left:6771;top:3177;width:10;height:2;flip: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51;top:3174;width:10;height:2;flip: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40;top:3178;width:10;height:2;flip: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53;top:3182;width:10;height:2;flip: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70;top:3182;width:10;height:2;flip: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</v:group>
                </v:group>
                <v:group id="shape_0" style="position:absolute;left:7555;top:3165;width:145;height:46">
                  <v:oval id="shape_0" fillcolor="#969696" stroked="t" o:allowincell="f" style="position:absolute;left:7555;top:3164;width:144;height:34;mso-wrap-style:none;v-text-anchor:middle;rotation:359">
                    <v:fill o:detectmouseclick="t" type="solid" color2="#696969"/>
                    <v:stroke color="#333333" joinstyle="miter" endcap="flat"/>
                    <w10:wrap type="none"/>
                  </v:oval>
                  <v:group id="shape_0" style="position:absolute;left:7562;top:3167;width:127;height:44">
                    <v:shape id="shape_0" coordsize="247,156" path="m0,67c6,25,199,0,247,0c240,127,225,120,142,142c67,156,24,117,0,67xe" fillcolor="#333333" stroked="t" o:allowincell="f" style="position:absolute;left:7597;top:3166;width:37;height:6;mso-wrap-style:none;v-text-anchor:middle;rotation:359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37,250" path="m51,18c96,0,206,102,237,196c133,245,126,250,57,185c0,125,18,70,51,18xe" fillcolor="#333333" stroked="t" o:allowincell="f" style="position:absolute;left:7652;top:3171;width:35;height:9;mso-wrap-style:none;v-text-anchor:middle;rotation:4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7645;top:3186;width:30;height:10;mso-wrap-style:none;v-text-anchor:middle;rotation:22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7597;top:3170;width:9;height:40;mso-wrap-style:none;v-text-anchor:middle;rotation:83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1,227" path="m83,227c0,146,65,52,73,0c187,40,182,23,196,122c201,191,144,214,83,227xe" fillcolor="#333333" stroked="t" o:allowincell="f" style="position:absolute;left:7562;top:3171;width:32;height:9;mso-wrap-style:none;v-text-anchor:middle;rotation:4">
                      <v:fill o:detectmouseclick="t" type="solid" color2="#cccccc"/>
                      <v:stroke color="#333333" joinstyle="round" endcap="flat"/>
                      <w10:wrap type="none"/>
                    </v:shape>
                  </v:group>
                  <v:group id="shape_0" style="position:absolute;left:7608;top:3174;width:43;height:10">
                    <v:oval id="shape_0" stroked="t" o:allowincell="f" style="position:absolute;left:7608;top:3177;width:10;height:1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28;top:3174;width:10;height:1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39;top:3177;width:10;height:1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26;top:3181;width:10;height:1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09;top:3181;width:10;height:1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</v:group>
                </v:group>
                <v:shape id="shape_0" coordsize="193,308" path="m34,0c17,53,0,107,26,158c52,209,165,283,193,308e" stroked="t" o:allowincell="f" style="position:absolute;left:7579;top:3107;width:34;height:56;flip:y;mso-wrap-style:none;v-text-anchor:middle;rotation:180">
                  <v:fill o:detectmouseclick="t" on="false"/>
                  <v:stroke color="#333333" joinstyle="round" endcap="flat"/>
                  <w10:wrap type="none"/>
                </v:shape>
                <v:shape id="shape_0" coordsize="1215,218" path="m1141,125c866,150,208,34,0,0c433,150,508,167,616,208c816,200,1132,218,1215,208c1182,192,1174,183,1141,125xe" fillcolor="#570701" stroked="t" o:allowincell="f" style="position:absolute;left:7605;top:3116;width:224;height:39;flip:y;mso-wrap-style:none;v-text-anchor:middle;rotation:180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431,163" path="m148,5c122,12,136,28,114,38c92,48,0,44,14,63c28,82,129,150,198,154c339,163,413,106,431,88c414,38,348,53,322,38c296,23,326,10,297,5c268,0,179,5,148,5xe" fillcolor="maroon" stroked="t" o:allowincell="f" style="position:absolute;left:7515;top:3122;width:78;height:29;flip:y;mso-wrap-style:none;v-text-anchor:middle;rotation:180">
                  <v:fill o:detectmouseclick="t" type="solid" color2="#7fffff"/>
                  <v:stroke color="#333333" joinstyle="round" endcap="flat"/>
                  <w10:wrap type="none"/>
                </v:shape>
                <v:shape id="shape_0" coordsize="1806,152" path="m0,50c50,75,33,91,75,116c433,116,1524,152,1806,133c1781,75,1798,66,1781,8c1489,58,699,16,400,0c325,58,100,75,0,50xe" fillcolor="#570701" stroked="t" o:allowincell="f" style="position:absolute;left:7248;top:3143;width:334;height:27;flip:y;mso-wrap-style:none;v-text-anchor:middle;rotation:180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483,1631" path="m0,1631c0,566,225,125,483,0e" stroked="t" o:allowincell="f" style="position:absolute;left:7817;top:2635;width:88;height:303;flip:y;mso-wrap-style:none;v-text-anchor:middle;rotation:180">
                  <v:fill o:detectmouseclick="t" on="false"/>
                  <v:stroke color="#333333" joinstyle="round" endcap="flat"/>
                  <w10:wrap type="none"/>
                </v:shape>
                <v:shape id="shape_0" coordsize="633,2248" path="m0,0c633,1132,308,1673,167,2248e" stroked="t" o:allowincell="f" style="position:absolute;left:6644;top:2655;width:116;height:418;flip:y;mso-wrap-style:none;v-text-anchor:middle;rotation:180">
                  <v:fill o:detectmouseclick="t" on="false"/>
                  <v:stroke color="#333333" joinstyle="round" endcap="flat"/>
                  <w10:wrap type="none"/>
                </v:shape>
                <v:shape id="shape_0" coordsize="58,333" path="m0,0c7,72,15,145,25,200c35,255,46,294,58,333e" stroked="t" o:allowincell="f" style="position:absolute;left:7239;top:3121;width:9;height:61;flip:y;mso-wrap-style:none;v-text-anchor:middle;rotation:180">
                  <v:fill o:detectmouseclick="t" on="false"/>
                  <v:stroke color="#333333" joinstyle="round" endcap="flat"/>
                  <w10:wrap type="none"/>
                </v:shape>
                <v:shape id="shape_0" coordsize="58,333" path="m0,0c7,72,15,145,25,200c35,255,46,294,58,333e" stroked="t" o:allowincell="f" style="position:absolute;left:7234;top:3121;width:9;height:61;flip:y;mso-wrap-style:none;v-text-anchor:middle;rotation:180">
                  <v:fill o:detectmouseclick="t" on="false"/>
                  <v:stroke color="#333333" joinstyle="round" endcap="flat"/>
                  <w10:wrap type="none"/>
                </v:shape>
                <v:shape id="shape_0" coordsize="499,167" path="m0,83c0,55,141,49,233,0c308,41,499,55,499,83c499,111,312,165,233,166c154,167,0,111,0,83xe" fillcolor="maroon" stroked="t" o:allowincell="f" style="position:absolute;left:7144;top:3132;width:91;height:30;flip:y;mso-wrap-style:none;v-text-anchor:middle;rotation:180">
                  <v:fill o:detectmouseclick="t" type="solid" color2="#7fffff"/>
                  <v:stroke color="#333333" joinstyle="round" endcap="flat"/>
                  <w10:wrap type="none"/>
                </v:shape>
                <v:shape id="shape_0" coordsize="1132,117" path="m0,100c158,75,116,50,183,0c333,9,899,25,1132,9c1115,50,1123,59,1082,109c882,84,166,117,0,100xe" fillcolor="#570701" stroked="t" o:allowincell="f" style="position:absolute;left:6955;top:3146;width:209;height:20;flip:y;mso-wrap-style:none;v-text-anchor:middle;rotation:180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1531,133" path="m0,118c44,133,144,110,399,109c616,0,1173,101,1531,109c1415,43,359,24,108,26c50,76,66,84,0,118xe" fillcolor="#570701" stroked="t" o:allowincell="f" style="position:absolute;left:6632;top:3144;width:283;height:23;flip:y;mso-wrap-style:none;v-text-anchor:middle;rotation:180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283,144" path="m91,11c194,0,183,19,283,11c274,69,199,144,0,144e" stroked="t" o:allowincell="f" style="position:absolute;left:6578;top:3136;width:51;height:25;flip:y;mso-wrap-style:none;v-text-anchor:middle;rotation:180">
                  <v:fill o:detectmouseclick="t" on="false"/>
                  <v:stroke color="#333333" joinstyle="round" endcap="flat"/>
                  <w10:wrap type="none"/>
                </v:shape>
                <v:shape id="shape_0" coordsize="678,204" path="m131,38c126,108,324,201,678,204c0,147,306,27,513,0c441,0,155,10,131,38xe" fillcolor="silver" stroked="t" o:allowincell="f" style="position:absolute;left:7623;top:3164;width:124;height:37;flip:y;mso-wrap-style:none;v-text-anchor:middle;rotation:180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627,192" path="m525,105c530,175,357,192,0,189c627,153,405,24,153,0c225,0,498,33,525,105xe" fillcolor="silver" stroked="t" o:allowincell="f" style="position:absolute;left:7514;top:3166;width:115;height:34;flip:y;mso-wrap-style:none;v-text-anchor:middle;rotation:180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618,249" path="m117,123c112,193,264,246,618,249c0,204,204,27,606,12c546,0,186,45,117,123xe" fillcolor="silver" stroked="t" o:allowincell="f" style="position:absolute;left:6763;top:3160;width:113;height:45;flip:y;mso-wrap-style:none;v-text-anchor:middle;rotation:180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594,250" path="m477,117c482,187,360,250,3,247c594,183,423,27,0,12c147,0,450,45,477,117xe" fillcolor="silver" stroked="t" o:allowincell="f" style="position:absolute;left:6649;top:3160;width:117;height:48;flip:y;mso-wrap-style:none;v-text-anchor:middle;rotation:180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841,409" path="m708,409c833,392,841,325,816,275c683,325,100,0,0,9c83,59,683,317,708,409xe" fillcolor="black" stroked="t" o:allowincell="f" style="position:absolute;left:7521;top:2734;width:155;height:75;flip:y;mso-wrap-style:none;v-text-anchor:middle;rotation:180">
                  <v:fill o:detectmouseclick="t" color2="silver"/>
                  <v:stroke color="#33333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8">
                <wp:simplePos x="0" y="0"/>
                <wp:positionH relativeFrom="column">
                  <wp:posOffset>3100705</wp:posOffset>
                </wp:positionH>
                <wp:positionV relativeFrom="paragraph">
                  <wp:posOffset>2190750</wp:posOffset>
                </wp:positionV>
                <wp:extent cx="913765" cy="49847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98600"/>
                          <a:chOff x="0" y="0"/>
                          <a:chExt cx="913680" cy="498600"/>
                        </a:xfrm>
                      </wpg:grpSpPr>
                      <wps:wsp>
                        <wps:cNvSpPr/>
                        <wps:spPr>
                          <a:xfrm flipH="1">
                            <a:off x="0" y="123840"/>
                            <a:ext cx="913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1" h="1540">
                                <a:moveTo>
                                  <a:pt x="405" y="0"/>
                                </a:moveTo>
                                <a:cubicBezTo>
                                  <a:pt x="368" y="0"/>
                                  <a:pt x="333" y="0"/>
                                  <a:pt x="286" y="35"/>
                                </a:cubicBezTo>
                                <a:cubicBezTo>
                                  <a:pt x="240" y="70"/>
                                  <a:pt x="151" y="165"/>
                                  <a:pt x="126" y="209"/>
                                </a:cubicBezTo>
                                <a:cubicBezTo>
                                  <a:pt x="100" y="254"/>
                                  <a:pt x="102" y="261"/>
                                  <a:pt x="126" y="307"/>
                                </a:cubicBezTo>
                                <a:cubicBezTo>
                                  <a:pt x="149" y="354"/>
                                  <a:pt x="261" y="419"/>
                                  <a:pt x="265" y="489"/>
                                </a:cubicBezTo>
                                <a:cubicBezTo>
                                  <a:pt x="244" y="566"/>
                                  <a:pt x="182" y="635"/>
                                  <a:pt x="161" y="733"/>
                                </a:cubicBezTo>
                                <a:cubicBezTo>
                                  <a:pt x="70" y="761"/>
                                  <a:pt x="51" y="719"/>
                                  <a:pt x="35" y="761"/>
                                </a:cubicBezTo>
                                <a:cubicBezTo>
                                  <a:pt x="0" y="845"/>
                                  <a:pt x="51" y="945"/>
                                  <a:pt x="70" y="1012"/>
                                </a:cubicBezTo>
                                <a:cubicBezTo>
                                  <a:pt x="63" y="1082"/>
                                  <a:pt x="86" y="1143"/>
                                  <a:pt x="154" y="1166"/>
                                </a:cubicBezTo>
                                <a:cubicBezTo>
                                  <a:pt x="272" y="1152"/>
                                  <a:pt x="415" y="1212"/>
                                  <a:pt x="505" y="1170"/>
                                </a:cubicBezTo>
                                <a:cubicBezTo>
                                  <a:pt x="577" y="1404"/>
                                  <a:pt x="895" y="1512"/>
                                  <a:pt x="1081" y="1230"/>
                                </a:cubicBezTo>
                                <a:cubicBezTo>
                                  <a:pt x="1507" y="1241"/>
                                  <a:pt x="2644" y="1239"/>
                                  <a:pt x="3070" y="1233"/>
                                </a:cubicBezTo>
                                <a:cubicBezTo>
                                  <a:pt x="3378" y="1540"/>
                                  <a:pt x="3595" y="1278"/>
                                  <a:pt x="3634" y="1143"/>
                                </a:cubicBezTo>
                                <a:cubicBezTo>
                                  <a:pt x="3655" y="1192"/>
                                  <a:pt x="3653" y="1159"/>
                                  <a:pt x="3681" y="1208"/>
                                </a:cubicBezTo>
                                <a:cubicBezTo>
                                  <a:pt x="3739" y="1203"/>
                                  <a:pt x="3928" y="1143"/>
                                  <a:pt x="3988" y="1096"/>
                                </a:cubicBezTo>
                                <a:cubicBezTo>
                                  <a:pt x="3981" y="1026"/>
                                  <a:pt x="4037" y="991"/>
                                  <a:pt x="4044" y="922"/>
                                </a:cubicBezTo>
                                <a:cubicBezTo>
                                  <a:pt x="4051" y="873"/>
                                  <a:pt x="4051" y="854"/>
                                  <a:pt x="4030" y="796"/>
                                </a:cubicBezTo>
                                <a:cubicBezTo>
                                  <a:pt x="4016" y="712"/>
                                  <a:pt x="3981" y="635"/>
                                  <a:pt x="3925" y="573"/>
                                </a:cubicBezTo>
                                <a:cubicBezTo>
                                  <a:pt x="3902" y="524"/>
                                  <a:pt x="3888" y="531"/>
                                  <a:pt x="3883" y="510"/>
                                </a:cubicBezTo>
                                <a:cubicBezTo>
                                  <a:pt x="3876" y="491"/>
                                  <a:pt x="3932" y="496"/>
                                  <a:pt x="3883" y="454"/>
                                </a:cubicBezTo>
                                <a:cubicBezTo>
                                  <a:pt x="3800" y="356"/>
                                  <a:pt x="3681" y="321"/>
                                  <a:pt x="3590" y="258"/>
                                </a:cubicBezTo>
                                <a:cubicBezTo>
                                  <a:pt x="3597" y="216"/>
                                  <a:pt x="3346" y="126"/>
                                  <a:pt x="3311" y="112"/>
                                </a:cubicBezTo>
                                <a:cubicBezTo>
                                  <a:pt x="3248" y="112"/>
                                  <a:pt x="3222" y="107"/>
                                  <a:pt x="3199" y="10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640"/>
                            <a:ext cx="9136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1" h="1628">
                                <a:moveTo>
                                  <a:pt x="3150" y="468"/>
                                </a:moveTo>
                                <a:cubicBezTo>
                                  <a:pt x="2193" y="0"/>
                                  <a:pt x="1474" y="35"/>
                                  <a:pt x="454" y="370"/>
                                </a:cubicBezTo>
                                <a:cubicBezTo>
                                  <a:pt x="328" y="419"/>
                                  <a:pt x="340" y="394"/>
                                  <a:pt x="286" y="433"/>
                                </a:cubicBezTo>
                                <a:cubicBezTo>
                                  <a:pt x="233" y="473"/>
                                  <a:pt x="151" y="564"/>
                                  <a:pt x="126" y="608"/>
                                </a:cubicBezTo>
                                <a:cubicBezTo>
                                  <a:pt x="100" y="652"/>
                                  <a:pt x="123" y="675"/>
                                  <a:pt x="126" y="706"/>
                                </a:cubicBezTo>
                                <a:cubicBezTo>
                                  <a:pt x="128" y="736"/>
                                  <a:pt x="142" y="729"/>
                                  <a:pt x="133" y="789"/>
                                </a:cubicBezTo>
                                <a:cubicBezTo>
                                  <a:pt x="70" y="845"/>
                                  <a:pt x="42" y="985"/>
                                  <a:pt x="63" y="1076"/>
                                </a:cubicBezTo>
                                <a:cubicBezTo>
                                  <a:pt x="49" y="1132"/>
                                  <a:pt x="51" y="1118"/>
                                  <a:pt x="35" y="1160"/>
                                </a:cubicBezTo>
                                <a:cubicBezTo>
                                  <a:pt x="0" y="1243"/>
                                  <a:pt x="51" y="1344"/>
                                  <a:pt x="70" y="1411"/>
                                </a:cubicBezTo>
                                <a:cubicBezTo>
                                  <a:pt x="63" y="1481"/>
                                  <a:pt x="86" y="1541"/>
                                  <a:pt x="154" y="1565"/>
                                </a:cubicBezTo>
                                <a:cubicBezTo>
                                  <a:pt x="272" y="1551"/>
                                  <a:pt x="363" y="1603"/>
                                  <a:pt x="435" y="1579"/>
                                </a:cubicBezTo>
                                <a:cubicBezTo>
                                  <a:pt x="345" y="1228"/>
                                  <a:pt x="1035" y="1102"/>
                                  <a:pt x="1128" y="1600"/>
                                </a:cubicBezTo>
                                <a:cubicBezTo>
                                  <a:pt x="1554" y="1611"/>
                                  <a:pt x="2580" y="1628"/>
                                  <a:pt x="3006" y="1612"/>
                                </a:cubicBezTo>
                                <a:cubicBezTo>
                                  <a:pt x="3063" y="1135"/>
                                  <a:pt x="3753" y="1162"/>
                                  <a:pt x="3705" y="1537"/>
                                </a:cubicBezTo>
                                <a:cubicBezTo>
                                  <a:pt x="3726" y="1586"/>
                                  <a:pt x="3653" y="1558"/>
                                  <a:pt x="3681" y="1607"/>
                                </a:cubicBezTo>
                                <a:cubicBezTo>
                                  <a:pt x="3739" y="1602"/>
                                  <a:pt x="3928" y="1541"/>
                                  <a:pt x="3988" y="1495"/>
                                </a:cubicBezTo>
                                <a:cubicBezTo>
                                  <a:pt x="3981" y="1425"/>
                                  <a:pt x="4037" y="1390"/>
                                  <a:pt x="4044" y="1320"/>
                                </a:cubicBezTo>
                                <a:cubicBezTo>
                                  <a:pt x="4051" y="1271"/>
                                  <a:pt x="4051" y="1253"/>
                                  <a:pt x="4030" y="1195"/>
                                </a:cubicBezTo>
                                <a:cubicBezTo>
                                  <a:pt x="4016" y="1111"/>
                                  <a:pt x="3981" y="1034"/>
                                  <a:pt x="3925" y="971"/>
                                </a:cubicBezTo>
                                <a:cubicBezTo>
                                  <a:pt x="3902" y="922"/>
                                  <a:pt x="3888" y="929"/>
                                  <a:pt x="3883" y="908"/>
                                </a:cubicBezTo>
                                <a:cubicBezTo>
                                  <a:pt x="3876" y="889"/>
                                  <a:pt x="3932" y="894"/>
                                  <a:pt x="3883" y="852"/>
                                </a:cubicBezTo>
                                <a:cubicBezTo>
                                  <a:pt x="3800" y="754"/>
                                  <a:pt x="3681" y="720"/>
                                  <a:pt x="3590" y="657"/>
                                </a:cubicBezTo>
                                <a:cubicBezTo>
                                  <a:pt x="3597" y="615"/>
                                  <a:pt x="3387" y="544"/>
                                  <a:pt x="3324" y="526"/>
                                </a:cubicBezTo>
                                <a:cubicBezTo>
                                  <a:pt x="3261" y="514"/>
                                  <a:pt x="3222" y="505"/>
                                  <a:pt x="3199" y="50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13906"/>
                              </a:gs>
                              <a:gs pos="50000">
                                <a:srgbClr val="339933"/>
                              </a:gs>
                              <a:gs pos="100000">
                                <a:srgbClr val="013906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86400"/>
                            <a:ext cx="17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95">
                                <a:moveTo>
                                  <a:pt x="300" y="0"/>
                                </a:moveTo>
                                <a:cubicBezTo>
                                  <a:pt x="198" y="21"/>
                                  <a:pt x="153" y="36"/>
                                  <a:pt x="99" y="54"/>
                                </a:cubicBezTo>
                                <a:cubicBezTo>
                                  <a:pt x="49" y="87"/>
                                  <a:pt x="0" y="159"/>
                                  <a:pt x="3" y="195"/>
                                </a:cubicBezTo>
                                <a:cubicBezTo>
                                  <a:pt x="21" y="192"/>
                                  <a:pt x="195" y="138"/>
                                  <a:pt x="246" y="126"/>
                                </a:cubicBezTo>
                                <a:cubicBezTo>
                                  <a:pt x="258" y="81"/>
                                  <a:pt x="325" y="12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28440"/>
                            <a:ext cx="5576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880">
                                <a:moveTo>
                                  <a:pt x="0" y="482"/>
                                </a:moveTo>
                                <a:cubicBezTo>
                                  <a:pt x="70" y="321"/>
                                  <a:pt x="49" y="279"/>
                                  <a:pt x="140" y="182"/>
                                </a:cubicBezTo>
                                <a:cubicBezTo>
                                  <a:pt x="1152" y="0"/>
                                  <a:pt x="1529" y="175"/>
                                  <a:pt x="2116" y="419"/>
                                </a:cubicBezTo>
                                <a:cubicBezTo>
                                  <a:pt x="2472" y="580"/>
                                  <a:pt x="2451" y="740"/>
                                  <a:pt x="2409" y="873"/>
                                </a:cubicBezTo>
                                <a:cubicBezTo>
                                  <a:pt x="2242" y="880"/>
                                  <a:pt x="1732" y="580"/>
                                  <a:pt x="1529" y="496"/>
                                </a:cubicBezTo>
                                <a:cubicBezTo>
                                  <a:pt x="1522" y="349"/>
                                  <a:pt x="1514" y="325"/>
                                  <a:pt x="1438" y="17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42480"/>
                            <a:ext cx="582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408">
                                <a:moveTo>
                                  <a:pt x="0" y="276"/>
                                </a:moveTo>
                                <a:cubicBezTo>
                                  <a:pt x="48" y="324"/>
                                  <a:pt x="48" y="330"/>
                                  <a:pt x="108" y="354"/>
                                </a:cubicBezTo>
                                <a:cubicBezTo>
                                  <a:pt x="309" y="366"/>
                                  <a:pt x="726" y="375"/>
                                  <a:pt x="1059" y="408"/>
                                </a:cubicBezTo>
                                <a:cubicBezTo>
                                  <a:pt x="1098" y="387"/>
                                  <a:pt x="1095" y="384"/>
                                  <a:pt x="1110" y="372"/>
                                </a:cubicBezTo>
                                <a:cubicBezTo>
                                  <a:pt x="639" y="0"/>
                                  <a:pt x="99" y="240"/>
                                  <a:pt x="0" y="27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207720"/>
                            <a:ext cx="37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81">
                                <a:moveTo>
                                  <a:pt x="8" y="157"/>
                                </a:moveTo>
                                <a:cubicBezTo>
                                  <a:pt x="0" y="128"/>
                                  <a:pt x="8" y="76"/>
                                  <a:pt x="30" y="17"/>
                                </a:cubicBezTo>
                                <a:cubicBezTo>
                                  <a:pt x="40" y="0"/>
                                  <a:pt x="58" y="35"/>
                                  <a:pt x="72" y="52"/>
                                </a:cubicBezTo>
                                <a:cubicBezTo>
                                  <a:pt x="71" y="77"/>
                                  <a:pt x="50" y="135"/>
                                  <a:pt x="36" y="158"/>
                                </a:cubicBezTo>
                                <a:cubicBezTo>
                                  <a:pt x="23" y="161"/>
                                  <a:pt x="7" y="181"/>
                                  <a:pt x="8" y="15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290160"/>
                            <a:ext cx="844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226">
                                <a:moveTo>
                                  <a:pt x="0" y="153"/>
                                </a:moveTo>
                                <a:cubicBezTo>
                                  <a:pt x="54" y="177"/>
                                  <a:pt x="60" y="183"/>
                                  <a:pt x="144" y="201"/>
                                </a:cubicBezTo>
                                <a:cubicBezTo>
                                  <a:pt x="144" y="21"/>
                                  <a:pt x="441" y="63"/>
                                  <a:pt x="444" y="222"/>
                                </a:cubicBezTo>
                                <a:cubicBezTo>
                                  <a:pt x="628" y="226"/>
                                  <a:pt x="1065" y="226"/>
                                  <a:pt x="1248" y="225"/>
                                </a:cubicBezTo>
                                <a:cubicBezTo>
                                  <a:pt x="1287" y="0"/>
                                  <a:pt x="1608" y="57"/>
                                  <a:pt x="1545" y="21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52720"/>
                            <a:ext cx="90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8">
                                <a:moveTo>
                                  <a:pt x="12" y="39"/>
                                </a:moveTo>
                                <a:cubicBezTo>
                                  <a:pt x="0" y="21"/>
                                  <a:pt x="48" y="9"/>
                                  <a:pt x="57" y="0"/>
                                </a:cubicBezTo>
                                <a:cubicBezTo>
                                  <a:pt x="84" y="9"/>
                                  <a:pt x="125" y="19"/>
                                  <a:pt x="138" y="27"/>
                                </a:cubicBezTo>
                                <a:cubicBezTo>
                                  <a:pt x="151" y="35"/>
                                  <a:pt x="133" y="32"/>
                                  <a:pt x="138" y="45"/>
                                </a:cubicBezTo>
                                <a:cubicBezTo>
                                  <a:pt x="143" y="58"/>
                                  <a:pt x="174" y="81"/>
                                  <a:pt x="171" y="105"/>
                                </a:cubicBezTo>
                                <a:cubicBezTo>
                                  <a:pt x="159" y="117"/>
                                  <a:pt x="152" y="118"/>
                                  <a:pt x="126" y="108"/>
                                </a:cubicBezTo>
                                <a:cubicBezTo>
                                  <a:pt x="99" y="84"/>
                                  <a:pt x="48" y="51"/>
                                  <a:pt x="12" y="3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307440"/>
                            <a:ext cx="76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8">
                                <a:moveTo>
                                  <a:pt x="0" y="0"/>
                                </a:moveTo>
                                <a:cubicBezTo>
                                  <a:pt x="81" y="3"/>
                                  <a:pt x="126" y="24"/>
                                  <a:pt x="147" y="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10680"/>
                            <a:ext cx="11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5">
                                <a:moveTo>
                                  <a:pt x="0" y="75"/>
                                </a:moveTo>
                                <a:cubicBezTo>
                                  <a:pt x="54" y="15"/>
                                  <a:pt x="126" y="0"/>
                                  <a:pt x="213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247680"/>
                            <a:ext cx="90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6">
                                <a:moveTo>
                                  <a:pt x="36" y="0"/>
                                </a:moveTo>
                                <a:cubicBezTo>
                                  <a:pt x="0" y="186"/>
                                  <a:pt x="174" y="159"/>
                                  <a:pt x="171" y="27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276840"/>
                            <a:ext cx="24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24" y="0"/>
                                </a:moveTo>
                                <a:cubicBezTo>
                                  <a:pt x="42" y="69"/>
                                  <a:pt x="48" y="141"/>
                                  <a:pt x="0" y="22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257760"/>
                            <a:ext cx="7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9">
                                <a:moveTo>
                                  <a:pt x="0" y="0"/>
                                </a:moveTo>
                                <a:cubicBezTo>
                                  <a:pt x="12" y="78"/>
                                  <a:pt x="15" y="162"/>
                                  <a:pt x="6" y="24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232560"/>
                            <a:ext cx="544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114">
                                <a:moveTo>
                                  <a:pt x="0" y="0"/>
                                </a:moveTo>
                                <a:cubicBezTo>
                                  <a:pt x="30" y="21"/>
                                  <a:pt x="24" y="15"/>
                                  <a:pt x="63" y="42"/>
                                </a:cubicBezTo>
                                <a:cubicBezTo>
                                  <a:pt x="321" y="39"/>
                                  <a:pt x="1005" y="114"/>
                                  <a:pt x="1038" y="7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304200"/>
                            <a:ext cx="14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3">
                                <a:moveTo>
                                  <a:pt x="0" y="48"/>
                                </a:moveTo>
                                <a:cubicBezTo>
                                  <a:pt x="90" y="0"/>
                                  <a:pt x="285" y="15"/>
                                  <a:pt x="270" y="15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5120"/>
                            <a:ext cx="38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30">
                                <a:moveTo>
                                  <a:pt x="24" y="0"/>
                                </a:moveTo>
                                <a:cubicBezTo>
                                  <a:pt x="0" y="30"/>
                                  <a:pt x="552" y="12"/>
                                  <a:pt x="735" y="1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0"/>
                            <a:ext cx="76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8">
                                <a:moveTo>
                                  <a:pt x="141" y="159"/>
                                </a:moveTo>
                                <a:cubicBezTo>
                                  <a:pt x="78" y="117"/>
                                  <a:pt x="45" y="45"/>
                                  <a:pt x="0" y="0"/>
                                </a:cubicBezTo>
                                <a:cubicBezTo>
                                  <a:pt x="33" y="51"/>
                                  <a:pt x="96" y="129"/>
                                  <a:pt x="114" y="168"/>
                                </a:cubicBezTo>
                                <a:cubicBezTo>
                                  <a:pt x="147" y="159"/>
                                  <a:pt x="126" y="165"/>
                                  <a:pt x="141" y="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77840"/>
                            <a:ext cx="70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7">
                                <a:moveTo>
                                  <a:pt x="0" y="45"/>
                                </a:moveTo>
                                <a:cubicBezTo>
                                  <a:pt x="33" y="27"/>
                                  <a:pt x="81" y="6"/>
                                  <a:pt x="132" y="0"/>
                                </a:cubicBezTo>
                                <a:cubicBezTo>
                                  <a:pt x="135" y="15"/>
                                  <a:pt x="102" y="57"/>
                                  <a:pt x="72" y="87"/>
                                </a:cubicBezTo>
                                <a:cubicBezTo>
                                  <a:pt x="48" y="84"/>
                                  <a:pt x="18" y="60"/>
                                  <a:pt x="0" y="4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147960"/>
                            <a:ext cx="198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68">
                                <a:moveTo>
                                  <a:pt x="0" y="150"/>
                                </a:moveTo>
                                <a:cubicBezTo>
                                  <a:pt x="15" y="111"/>
                                  <a:pt x="42" y="72"/>
                                  <a:pt x="75" y="36"/>
                                </a:cubicBezTo>
                                <a:cubicBezTo>
                                  <a:pt x="150" y="21"/>
                                  <a:pt x="282" y="0"/>
                                  <a:pt x="375" y="9"/>
                                </a:cubicBezTo>
                                <a:cubicBezTo>
                                  <a:pt x="378" y="24"/>
                                  <a:pt x="390" y="126"/>
                                  <a:pt x="387" y="168"/>
                                </a:cubicBezTo>
                                <a:cubicBezTo>
                                  <a:pt x="363" y="165"/>
                                  <a:pt x="57" y="156"/>
                                  <a:pt x="0" y="1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151200"/>
                            <a:ext cx="196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89">
                                <a:moveTo>
                                  <a:pt x="39" y="168"/>
                                </a:moveTo>
                                <a:cubicBezTo>
                                  <a:pt x="18" y="114"/>
                                  <a:pt x="0" y="45"/>
                                  <a:pt x="0" y="0"/>
                                </a:cubicBezTo>
                                <a:cubicBezTo>
                                  <a:pt x="147" y="6"/>
                                  <a:pt x="294" y="48"/>
                                  <a:pt x="372" y="108"/>
                                </a:cubicBezTo>
                                <a:cubicBezTo>
                                  <a:pt x="375" y="123"/>
                                  <a:pt x="366" y="147"/>
                                  <a:pt x="363" y="189"/>
                                </a:cubicBezTo>
                                <a:cubicBezTo>
                                  <a:pt x="309" y="180"/>
                                  <a:pt x="96" y="174"/>
                                  <a:pt x="39" y="16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320760"/>
                            <a:ext cx="65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9">
                                <a:moveTo>
                                  <a:pt x="0" y="30"/>
                                </a:moveTo>
                                <a:cubicBezTo>
                                  <a:pt x="90" y="30"/>
                                  <a:pt x="84" y="39"/>
                                  <a:pt x="12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96480"/>
                            <a:ext cx="187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21">
                                <a:moveTo>
                                  <a:pt x="0" y="21"/>
                                </a:moveTo>
                                <a:cubicBezTo>
                                  <a:pt x="165" y="0"/>
                                  <a:pt x="279" y="9"/>
                                  <a:pt x="357" y="2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65880"/>
                            <a:ext cx="171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">
                                <a:moveTo>
                                  <a:pt x="0" y="3"/>
                                </a:moveTo>
                                <a:cubicBezTo>
                                  <a:pt x="171" y="6"/>
                                  <a:pt x="243" y="0"/>
                                  <a:pt x="327" y="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24264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6">
                                <a:moveTo>
                                  <a:pt x="81" y="36"/>
                                </a:moveTo>
                                <a:cubicBezTo>
                                  <a:pt x="33" y="24"/>
                                  <a:pt x="21" y="2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348480"/>
                            <a:ext cx="104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96">
                                <a:moveTo>
                                  <a:pt x="15" y="230"/>
                                </a:moveTo>
                                <a:cubicBezTo>
                                  <a:pt x="0" y="66"/>
                                  <a:pt x="219" y="0"/>
                                  <a:pt x="313" y="48"/>
                                </a:cubicBezTo>
                                <a:cubicBezTo>
                                  <a:pt x="466" y="124"/>
                                  <a:pt x="425" y="287"/>
                                  <a:pt x="297" y="360"/>
                                </a:cubicBezTo>
                                <a:cubicBezTo>
                                  <a:pt x="205" y="396"/>
                                  <a:pt x="36" y="389"/>
                                  <a:pt x="15" y="2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51720"/>
                            <a:ext cx="96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2">
                                <a:moveTo>
                                  <a:pt x="7" y="223"/>
                                </a:moveTo>
                                <a:cubicBezTo>
                                  <a:pt x="0" y="84"/>
                                  <a:pt x="174" y="0"/>
                                  <a:pt x="301" y="72"/>
                                </a:cubicBezTo>
                                <a:cubicBezTo>
                                  <a:pt x="430" y="147"/>
                                  <a:pt x="427" y="303"/>
                                  <a:pt x="298" y="387"/>
                                </a:cubicBezTo>
                                <a:cubicBezTo>
                                  <a:pt x="210" y="422"/>
                                  <a:pt x="27" y="377"/>
                                  <a:pt x="7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143640"/>
                            <a:ext cx="182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255">
                                <a:moveTo>
                                  <a:pt x="0" y="255"/>
                                </a:moveTo>
                                <a:cubicBezTo>
                                  <a:pt x="33" y="192"/>
                                  <a:pt x="57" y="144"/>
                                  <a:pt x="117" y="78"/>
                                </a:cubicBezTo>
                                <a:cubicBezTo>
                                  <a:pt x="264" y="51"/>
                                  <a:pt x="525" y="0"/>
                                  <a:pt x="813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320" y="269280"/>
                            <a:ext cx="55800" cy="2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520"/>
                              <a:ext cx="31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1440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8">
                                  <a:moveTo>
                                    <a:pt x="228" y="16"/>
                                  </a:moveTo>
                                  <a:cubicBezTo>
                                    <a:pt x="225" y="0"/>
                                    <a:pt x="152" y="18"/>
                                    <a:pt x="115" y="18"/>
                                  </a:cubicBezTo>
                                  <a:cubicBezTo>
                                    <a:pt x="78" y="18"/>
                                    <a:pt x="4" y="5"/>
                                    <a:pt x="3" y="13"/>
                                  </a:cubicBezTo>
                                  <a:cubicBezTo>
                                    <a:pt x="0" y="48"/>
                                    <a:pt x="77" y="44"/>
                                    <a:pt x="114" y="45"/>
                                  </a:cubicBezTo>
                                  <a:cubicBezTo>
                                    <a:pt x="151" y="46"/>
                                    <a:pt x="223" y="48"/>
                                    <a:pt x="228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281160"/>
                            <a:ext cx="5580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52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6">
                                  <a:moveTo>
                                    <a:pt x="0" y="67"/>
                                  </a:moveTo>
                                  <a:cubicBezTo>
                                    <a:pt x="3" y="86"/>
                                    <a:pt x="83" y="64"/>
                                    <a:pt x="123" y="64"/>
                                  </a:cubicBezTo>
                                  <a:cubicBezTo>
                                    <a:pt x="164" y="64"/>
                                    <a:pt x="245" y="80"/>
                                    <a:pt x="246" y="70"/>
                                  </a:cubicBezTo>
                                  <a:cubicBezTo>
                                    <a:pt x="249" y="28"/>
                                    <a:pt x="169" y="2"/>
                                    <a:pt x="129" y="1"/>
                                  </a:cubicBezTo>
                                  <a:cubicBezTo>
                                    <a:pt x="89" y="0"/>
                                    <a:pt x="6" y="28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5480"/>
                              <a:ext cx="51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8">
                                  <a:moveTo>
                                    <a:pt x="228" y="16"/>
                                  </a:moveTo>
                                  <a:cubicBezTo>
                                    <a:pt x="225" y="0"/>
                                    <a:pt x="152" y="18"/>
                                    <a:pt x="115" y="18"/>
                                  </a:cubicBezTo>
                                  <a:cubicBezTo>
                                    <a:pt x="78" y="18"/>
                                    <a:pt x="4" y="5"/>
                                    <a:pt x="3" y="13"/>
                                  </a:cubicBezTo>
                                  <a:cubicBezTo>
                                    <a:pt x="0" y="48"/>
                                    <a:pt x="77" y="44"/>
                                    <a:pt x="114" y="45"/>
                                  </a:cubicBezTo>
                                  <a:cubicBezTo>
                                    <a:pt x="151" y="46"/>
                                    <a:pt x="223" y="48"/>
                                    <a:pt x="228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7040" y="403920"/>
                            <a:ext cx="37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25">
                                <a:moveTo>
                                  <a:pt x="0" y="25"/>
                                </a:moveTo>
                                <a:cubicBezTo>
                                  <a:pt x="230" y="13"/>
                                  <a:pt x="460" y="2"/>
                                  <a:pt x="738" y="1"/>
                                </a:cubicBezTo>
                                <a:cubicBezTo>
                                  <a:pt x="1016" y="0"/>
                                  <a:pt x="1342" y="9"/>
                                  <a:pt x="1668" y="1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37260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0">
                                <a:moveTo>
                                  <a:pt x="9" y="57"/>
                                </a:moveTo>
                                <a:cubicBezTo>
                                  <a:pt x="39" y="75"/>
                                  <a:pt x="42" y="78"/>
                                  <a:pt x="75" y="90"/>
                                </a:cubicBezTo>
                                <a:cubicBezTo>
                                  <a:pt x="93" y="81"/>
                                  <a:pt x="96" y="75"/>
                                  <a:pt x="99" y="66"/>
                                </a:cubicBezTo>
                                <a:cubicBezTo>
                                  <a:pt x="93" y="39"/>
                                  <a:pt x="90" y="33"/>
                                  <a:pt x="84" y="3"/>
                                </a:cubicBezTo>
                                <a:cubicBezTo>
                                  <a:pt x="45" y="0"/>
                                  <a:pt x="0" y="30"/>
                                  <a:pt x="9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41796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" y="91"/>
                                </a:moveTo>
                                <a:cubicBezTo>
                                  <a:pt x="1" y="49"/>
                                  <a:pt x="1" y="58"/>
                                  <a:pt x="0" y="24"/>
                                </a:cubicBezTo>
                                <a:cubicBezTo>
                                  <a:pt x="8" y="6"/>
                                  <a:pt x="14" y="3"/>
                                  <a:pt x="22" y="0"/>
                                </a:cubicBezTo>
                                <a:cubicBezTo>
                                  <a:pt x="48" y="6"/>
                                  <a:pt x="70" y="16"/>
                                  <a:pt x="97" y="28"/>
                                </a:cubicBezTo>
                                <a:cubicBezTo>
                                  <a:pt x="100" y="67"/>
                                  <a:pt x="26" y="100"/>
                                  <a:pt x="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39492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22" y="0"/>
                                </a:moveTo>
                                <a:cubicBezTo>
                                  <a:pt x="55" y="19"/>
                                  <a:pt x="61" y="11"/>
                                  <a:pt x="89" y="26"/>
                                </a:cubicBezTo>
                                <a:cubicBezTo>
                                  <a:pt x="99" y="40"/>
                                  <a:pt x="87" y="49"/>
                                  <a:pt x="86" y="57"/>
                                </a:cubicBezTo>
                                <a:cubicBezTo>
                                  <a:pt x="70" y="72"/>
                                  <a:pt x="53" y="83"/>
                                  <a:pt x="32" y="97"/>
                                </a:cubicBezTo>
                                <a:cubicBezTo>
                                  <a:pt x="0" y="81"/>
                                  <a:pt x="5" y="13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956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22" y="0"/>
                                </a:moveTo>
                                <a:cubicBezTo>
                                  <a:pt x="55" y="19"/>
                                  <a:pt x="61" y="11"/>
                                  <a:pt x="89" y="26"/>
                                </a:cubicBezTo>
                                <a:cubicBezTo>
                                  <a:pt x="99" y="40"/>
                                  <a:pt x="87" y="49"/>
                                  <a:pt x="86" y="57"/>
                                </a:cubicBezTo>
                                <a:cubicBezTo>
                                  <a:pt x="70" y="72"/>
                                  <a:pt x="53" y="83"/>
                                  <a:pt x="32" y="97"/>
                                </a:cubicBezTo>
                                <a:cubicBezTo>
                                  <a:pt x="0" y="81"/>
                                  <a:pt x="5" y="13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00000">
                            <a:off x="714600" y="3672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" y="91"/>
                                </a:moveTo>
                                <a:cubicBezTo>
                                  <a:pt x="1" y="49"/>
                                  <a:pt x="1" y="58"/>
                                  <a:pt x="0" y="24"/>
                                </a:cubicBezTo>
                                <a:cubicBezTo>
                                  <a:pt x="8" y="6"/>
                                  <a:pt x="14" y="3"/>
                                  <a:pt x="22" y="0"/>
                                </a:cubicBezTo>
                                <a:cubicBezTo>
                                  <a:pt x="48" y="6"/>
                                  <a:pt x="70" y="16"/>
                                  <a:pt x="97" y="28"/>
                                </a:cubicBezTo>
                                <a:cubicBezTo>
                                  <a:pt x="100" y="67"/>
                                  <a:pt x="26" y="100"/>
                                  <a:pt x="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0">
                            <a:off x="737280" y="4197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" y="91"/>
                                </a:moveTo>
                                <a:cubicBezTo>
                                  <a:pt x="1" y="49"/>
                                  <a:pt x="1" y="58"/>
                                  <a:pt x="0" y="24"/>
                                </a:cubicBezTo>
                                <a:cubicBezTo>
                                  <a:pt x="8" y="6"/>
                                  <a:pt x="14" y="3"/>
                                  <a:pt x="22" y="0"/>
                                </a:cubicBezTo>
                                <a:cubicBezTo>
                                  <a:pt x="48" y="6"/>
                                  <a:pt x="70" y="16"/>
                                  <a:pt x="97" y="28"/>
                                </a:cubicBezTo>
                                <a:cubicBezTo>
                                  <a:pt x="100" y="67"/>
                                  <a:pt x="26" y="100"/>
                                  <a:pt x="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36432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" y="56"/>
                                </a:moveTo>
                                <a:cubicBezTo>
                                  <a:pt x="39" y="72"/>
                                  <a:pt x="42" y="75"/>
                                  <a:pt x="75" y="86"/>
                                </a:cubicBezTo>
                                <a:cubicBezTo>
                                  <a:pt x="93" y="78"/>
                                  <a:pt x="96" y="72"/>
                                  <a:pt x="99" y="64"/>
                                </a:cubicBezTo>
                                <a:cubicBezTo>
                                  <a:pt x="93" y="39"/>
                                  <a:pt x="102" y="30"/>
                                  <a:pt x="96" y="3"/>
                                </a:cubicBezTo>
                                <a:cubicBezTo>
                                  <a:pt x="57" y="0"/>
                                  <a:pt x="0" y="31"/>
                                  <a:pt x="9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410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0" y="87"/>
                                </a:moveTo>
                                <a:cubicBezTo>
                                  <a:pt x="0" y="46"/>
                                  <a:pt x="4" y="60"/>
                                  <a:pt x="3" y="27"/>
                                </a:cubicBezTo>
                                <a:cubicBezTo>
                                  <a:pt x="11" y="9"/>
                                  <a:pt x="39" y="3"/>
                                  <a:pt x="47" y="0"/>
                                </a:cubicBezTo>
                                <a:cubicBezTo>
                                  <a:pt x="71" y="6"/>
                                  <a:pt x="77" y="21"/>
                                  <a:pt x="102" y="33"/>
                                </a:cubicBezTo>
                                <a:cubicBezTo>
                                  <a:pt x="105" y="71"/>
                                  <a:pt x="23" y="96"/>
                                  <a:pt x="0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38736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31" y="0"/>
                                </a:moveTo>
                                <a:cubicBezTo>
                                  <a:pt x="64" y="19"/>
                                  <a:pt x="70" y="11"/>
                                  <a:pt x="98" y="26"/>
                                </a:cubicBezTo>
                                <a:cubicBezTo>
                                  <a:pt x="108" y="40"/>
                                  <a:pt x="96" y="48"/>
                                  <a:pt x="95" y="56"/>
                                </a:cubicBezTo>
                                <a:cubicBezTo>
                                  <a:pt x="79" y="71"/>
                                  <a:pt x="53" y="79"/>
                                  <a:pt x="32" y="93"/>
                                </a:cubicBezTo>
                                <a:cubicBezTo>
                                  <a:pt x="0" y="77"/>
                                  <a:pt x="14" y="13"/>
                                  <a:pt x="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3880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77" y="0"/>
                                </a:moveTo>
                                <a:cubicBezTo>
                                  <a:pt x="44" y="18"/>
                                  <a:pt x="38" y="11"/>
                                  <a:pt x="10" y="25"/>
                                </a:cubicBezTo>
                                <a:cubicBezTo>
                                  <a:pt x="0" y="38"/>
                                  <a:pt x="9" y="52"/>
                                  <a:pt x="10" y="60"/>
                                </a:cubicBezTo>
                                <a:cubicBezTo>
                                  <a:pt x="26" y="74"/>
                                  <a:pt x="46" y="80"/>
                                  <a:pt x="67" y="93"/>
                                </a:cubicBezTo>
                                <a:cubicBezTo>
                                  <a:pt x="99" y="78"/>
                                  <a:pt x="94" y="12"/>
                                  <a:pt x="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618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1">
                                <a:moveTo>
                                  <a:pt x="106" y="66"/>
                                </a:moveTo>
                                <a:cubicBezTo>
                                  <a:pt x="71" y="86"/>
                                  <a:pt x="74" y="81"/>
                                  <a:pt x="46" y="99"/>
                                </a:cubicBezTo>
                                <a:cubicBezTo>
                                  <a:pt x="28" y="101"/>
                                  <a:pt x="13" y="91"/>
                                  <a:pt x="7" y="87"/>
                                </a:cubicBezTo>
                                <a:cubicBezTo>
                                  <a:pt x="0" y="64"/>
                                  <a:pt x="7" y="39"/>
                                  <a:pt x="13" y="15"/>
                                </a:cubicBezTo>
                                <a:cubicBezTo>
                                  <a:pt x="52" y="0"/>
                                  <a:pt x="103" y="43"/>
                                  <a:pt x="106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41076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38"/>
                                </a:moveTo>
                                <a:cubicBezTo>
                                  <a:pt x="35" y="18"/>
                                  <a:pt x="33" y="20"/>
                                  <a:pt x="61" y="2"/>
                                </a:cubicBezTo>
                                <a:cubicBezTo>
                                  <a:pt x="79" y="0"/>
                                  <a:pt x="84" y="13"/>
                                  <a:pt x="90" y="17"/>
                                </a:cubicBezTo>
                                <a:cubicBezTo>
                                  <a:pt x="97" y="40"/>
                                  <a:pt x="85" y="52"/>
                                  <a:pt x="87" y="77"/>
                                </a:cubicBezTo>
                                <a:cubicBezTo>
                                  <a:pt x="55" y="99"/>
                                  <a:pt x="3" y="61"/>
                                  <a:pt x="0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22860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3">
                                <a:moveTo>
                                  <a:pt x="43" y="19"/>
                                </a:moveTo>
                                <a:cubicBezTo>
                                  <a:pt x="60" y="0"/>
                                  <a:pt x="136" y="55"/>
                                  <a:pt x="139" y="94"/>
                                </a:cubicBezTo>
                                <a:cubicBezTo>
                                  <a:pt x="142" y="125"/>
                                  <a:pt x="58" y="223"/>
                                  <a:pt x="19" y="208"/>
                                </a:cubicBezTo>
                                <a:cubicBezTo>
                                  <a:pt x="0" y="200"/>
                                  <a:pt x="26" y="38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33"/>
                              </a:gs>
                              <a:gs pos="50000">
                                <a:srgbClr val="013906"/>
                              </a:gs>
                              <a:gs pos="100000">
                                <a:srgbClr val="339933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71280"/>
                            <a:ext cx="243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693">
                                <a:moveTo>
                                  <a:pt x="0" y="0"/>
                                </a:moveTo>
                                <a:cubicBezTo>
                                  <a:pt x="87" y="153"/>
                                  <a:pt x="90" y="225"/>
                                  <a:pt x="90" y="318"/>
                                </a:cubicBezTo>
                                <a:cubicBezTo>
                                  <a:pt x="315" y="414"/>
                                  <a:pt x="783" y="690"/>
                                  <a:pt x="963" y="693"/>
                                </a:cubicBezTo>
                                <a:cubicBezTo>
                                  <a:pt x="1083" y="384"/>
                                  <a:pt x="738" y="2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334800"/>
                            <a:ext cx="156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430">
                                <a:moveTo>
                                  <a:pt x="72" y="307"/>
                                </a:moveTo>
                                <a:cubicBezTo>
                                  <a:pt x="36" y="301"/>
                                  <a:pt x="21" y="289"/>
                                  <a:pt x="0" y="286"/>
                                </a:cubicBezTo>
                                <a:cubicBezTo>
                                  <a:pt x="3" y="49"/>
                                  <a:pt x="218" y="0"/>
                                  <a:pt x="333" y="7"/>
                                </a:cubicBezTo>
                                <a:cubicBezTo>
                                  <a:pt x="504" y="16"/>
                                  <a:pt x="681" y="151"/>
                                  <a:pt x="693" y="328"/>
                                </a:cubicBezTo>
                                <a:cubicBezTo>
                                  <a:pt x="678" y="337"/>
                                  <a:pt x="648" y="391"/>
                                  <a:pt x="600" y="430"/>
                                </a:cubicBezTo>
                                <a:cubicBezTo>
                                  <a:pt x="666" y="313"/>
                                  <a:pt x="628" y="44"/>
                                  <a:pt x="342" y="40"/>
                                </a:cubicBezTo>
                                <a:cubicBezTo>
                                  <a:pt x="144" y="40"/>
                                  <a:pt x="42" y="205"/>
                                  <a:pt x="72" y="3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332280"/>
                            <a:ext cx="169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03">
                                <a:moveTo>
                                  <a:pt x="111" y="403"/>
                                </a:moveTo>
                                <a:cubicBezTo>
                                  <a:pt x="81" y="382"/>
                                  <a:pt x="21" y="355"/>
                                  <a:pt x="0" y="352"/>
                                </a:cubicBezTo>
                                <a:cubicBezTo>
                                  <a:pt x="3" y="115"/>
                                  <a:pt x="284" y="0"/>
                                  <a:pt x="399" y="7"/>
                                </a:cubicBezTo>
                                <a:cubicBezTo>
                                  <a:pt x="615" y="16"/>
                                  <a:pt x="753" y="130"/>
                                  <a:pt x="690" y="322"/>
                                </a:cubicBezTo>
                                <a:cubicBezTo>
                                  <a:pt x="675" y="331"/>
                                  <a:pt x="651" y="346"/>
                                  <a:pt x="630" y="316"/>
                                </a:cubicBezTo>
                                <a:cubicBezTo>
                                  <a:pt x="660" y="202"/>
                                  <a:pt x="573" y="25"/>
                                  <a:pt x="390" y="25"/>
                                </a:cubicBezTo>
                                <a:cubicBezTo>
                                  <a:pt x="129" y="25"/>
                                  <a:pt x="27" y="244"/>
                                  <a:pt x="111" y="4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172.5pt;width:71.95pt;height:39.25pt" coordorigin="4882,3450" coordsize="1439,785">
                <v:shape id="shape_0" coordsize="4051,1540" path="m405,0c368,0,333,0,286,35c240,70,151,165,126,209c100,254,102,261,126,307c149,354,261,419,265,489c244,566,182,635,161,733c70,761,51,719,35,761c0,845,51,945,70,1012c63,1082,86,1143,154,1166c272,1152,415,1212,505,1170c577,1404,895,1512,1081,1230c1507,1241,2644,1239,3070,1233c3378,1540,3595,1278,3634,1143c3655,1192,3653,1159,3681,1208c3739,1203,3928,1143,3988,1096c3981,1026,4037,991,4044,922c4051,873,4051,854,4030,796c4016,712,3981,635,3925,573c3902,524,3888,531,3883,510c3876,491,3932,496,3883,454c3800,356,3681,321,3590,258c3597,216,3346,126,3311,112c3248,112,3222,107,3199,105e" fillcolor="silver" stroked="t" o:allowincell="f" style="position:absolute;left:4883;top:3645;width:1438;height:589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4051,1628" path="m3150,468c2193,0,1474,35,454,370c328,419,340,394,286,433c233,473,151,564,126,608c100,652,123,675,126,706c128,736,142,729,133,789c70,845,42,985,63,1076c49,1132,51,1118,35,1160c0,1243,51,1344,70,1411c63,1481,86,1541,154,1565c272,1551,363,1603,435,1579c345,1228,1035,1102,1128,1600c1554,1611,2580,1628,3006,1612c3063,1135,3753,1162,3705,1537c3726,1586,3653,1558,3681,1607c3739,1602,3928,1541,3988,1495c3981,1425,4037,1390,4044,1320c4051,1271,4051,1253,4030,1195c4016,1111,3981,1034,3925,971c3902,922,3888,929,3883,908c3876,889,3932,894,3883,852c3800,754,3681,720,3590,657c3597,615,3387,544,3324,526c3261,514,3222,505,3199,503e" fillcolor="#339933" stroked="t" o:allowincell="f" style="position:absolute;left:4883;top:3492;width:1438;height:622;flip:x;mso-wrap-style:none;v-text-anchor:middle">
                  <v:fill o:detectmouseclick="t" color2="#013906"/>
                  <v:stroke color="#333333" joinstyle="round" endcap="flat"/>
                  <w10:wrap type="none"/>
                </v:shape>
                <v:shape id="shape_0" coordsize="325,195" path="m300,0c198,21,153,36,99,54c49,87,0,159,3,195c21,192,195,138,246,126c258,81,325,12,300,0xe" fillcolor="#969696" stroked="t" o:allowincell="f" style="position:absolute;left:5971;top:3586;width:268;height:167;flip:x;mso-wrap-style:none;v-text-anchor:middle">
                  <v:fill o:detectmouseclick="t" color2="white"/>
                  <v:stroke color="#333333" joinstyle="round" endcap="flat"/>
                  <w10:wrap type="none"/>
                </v:shape>
                <v:shape id="shape_0" coordsize="2472,880" path="m0,482c70,321,49,279,140,182c1152,0,1529,175,2116,419c2472,580,2451,740,2409,873c2242,880,1732,580,1529,496c1522,349,1514,325,1438,172e" stroked="t" o:allowincell="f" style="position:absolute;left:5111;top:3495;width:877;height:33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110,408" path="m0,276c48,324,48,330,108,354c309,366,726,375,1059,408c1098,387,1095,384,1110,372c639,0,99,240,0,276xe" stroked="t" o:allowincell="f" style="position:absolute;left:5208;top:3517;width:917;height:36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2,181" path="m8,157c0,128,8,76,30,17c40,0,58,35,72,52c71,77,50,135,36,158c23,161,7,181,8,157xe" fillcolor="#585858" stroked="t" o:allowincell="f" style="position:absolute;left:6243;top:3777;width:58;height:160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608,226" path="m0,153c54,177,60,183,144,201c144,21,441,63,444,222c628,226,1065,226,1248,225c1287,0,1608,57,1545,213e" stroked="t" o:allowincell="f" style="position:absolute;left:4959;top:3907;width:1329;height:200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74,118" path="m12,39c0,21,48,9,57,0c84,9,125,19,138,27c151,35,133,32,138,45c143,58,174,81,171,105c159,117,152,118,126,108c99,84,48,51,12,39xe" fillcolor="#454545" stroked="t" o:allowincell="f" style="position:absolute;left:4910;top:3848;width:142;height:104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shape id="shape_0" coordsize="147,48" path="m0,0c81,3,126,24,147,48e" stroked="t" o:allowincell="f" style="position:absolute;left:6134;top:3934;width:120;height:4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13,75" path="m0,75c54,15,126,0,213,33e" stroked="t" o:allowincell="f" style="position:absolute;left:5997;top:3939;width:175;height:6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74,276" path="m36,0c0,186,174,159,171,276e" stroked="t" o:allowincell="f" style="position:absolute;left:5901;top:3840;width:142;height:24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8,228" path="m24,0c42,69,48,141,0,228e" stroked="t" o:allowincell="f" style="position:absolute;left:5247;top:3886;width:38;height:20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5,249" path="m0,0c12,78,15,162,6,249e" stroked="t" o:allowincell="f" style="position:absolute;left:5629;top:3856;width:11;height:220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038,114" path="m0,0c30,21,24,15,63,42c321,39,1005,114,1038,78e" stroked="t" o:allowincell="f" style="position:absolute;left:5233;top:3816;width:857;height:100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85,153" path="m0,48c90,0,285,15,270,153e" stroked="t" o:allowincell="f" style="position:absolute;left:4966;top:3929;width:235;height:13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35,30" path="m24,0c0,30,552,12,735,18e" stroked="t" o:allowincell="f" style="position:absolute;left:5304;top:4041;width:607;height:2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47,168" path="m141,159c78,117,45,45,0,0c33,51,96,129,114,168c147,159,126,165,141,159xe" fillcolor="#969696" stroked="t" o:allowincell="f" style="position:absolute;left:5888;top:3450;width:120;height:148;flip:x;mso-wrap-style:none;v-text-anchor:middle">
                  <v:fill o:detectmouseclick="t" type="solid" color2="#696969"/>
                  <v:stroke color="#333333" joinstyle="round" endcap="flat"/>
                  <w10:wrap type="none"/>
                </v:shape>
                <v:shape id="shape_0" coordsize="135,87" path="m0,45c33,27,81,6,132,0c135,15,102,57,72,87c48,84,18,60,0,45xe" fillcolor="#dddddd" stroked="t" o:allowincell="f" style="position:absolute;left:5975;top:3730;width:110;height:76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390,168" path="m0,150c15,111,42,72,75,36c150,21,282,0,375,9c378,24,390,126,387,168c363,165,57,156,0,150xe" fillcolor="#dddddd" stroked="t" o:allowincell="f" style="position:absolute;left:5676;top:3683;width:312;height:148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375,189" path="m39,168c18,114,0,45,0,0c147,6,294,48,372,108c375,123,366,147,363,189c309,180,96,174,39,168xe" fillcolor="#dddddd" stroked="t" o:allowincell="f" style="position:absolute;left:5331;top:3688;width:309;height:167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26,39" path="m0,30c90,30,84,39,126,0e" stroked="t" o:allowincell="f" style="position:absolute;left:4942;top:3955;width:103;height:3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57,21" path="m0,21c165,0,279,9,357,21e" stroked="t" o:allowincell="f" style="position:absolute;left:5543;top:3602;width:294;height:1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27,6" path="m0,3c171,6,243,0,327,3e" stroked="t" o:allowincell="f" style="position:absolute;left:5560;top:3554;width:269;height: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81,36" path="m81,36c33,24,21,24,0,0e" stroked="t" o:allowincell="f" style="position:absolute;left:5052;top:3832;width:65;height:3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66,396" path="m15,230c0,66,219,0,313,48c466,124,425,287,297,360c205,396,36,389,15,230xe" fillcolor="#969696" stroked="t" o:allowincell="f" style="position:absolute;left:5040;top:3999;width:164;height:150;flip:x;mso-wrap-style:none;v-text-anchor:middle">
                  <v:fill o:detectmouseclick="t" type="solid" color2="#696969"/>
                  <v:stroke color="#333333" joinstyle="round" endcap="flat"/>
                  <w10:wrap type="none"/>
                </v:shape>
                <v:shape id="shape_0" coordsize="430,422" path="m7,223c0,84,174,0,301,72c430,147,427,303,298,387c210,422,27,377,7,223xe" fillcolor="#969696" stroked="t" o:allowincell="f" style="position:absolute;left:5963;top:4004;width:151;height:160;flip:x;mso-wrap-style:none;v-text-anchor:middle">
                  <v:fill o:detectmouseclick="t" type="solid" color2="#696969"/>
                  <v:stroke color="#333333" joinstyle="round" endcap="flat"/>
                  <w10:wrap type="none"/>
                </v:shape>
                <v:shape id="shape_0" coordsize="813,255" path="m0,255c33,192,57,144,117,78c264,51,525,0,813,6e" stroked="t" o:allowincell="f" style="position:absolute;left:5689;top:3676;width:287;height:9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group id="shape_0" style="position:absolute;left:5910;top:3874;width:88;height:40">
                  <v:shape id="shape_0" coordsize="249,86" path="m0,67c3,86,83,64,123,64c164,64,245,80,246,70c249,28,169,2,129,1c89,0,6,28,0,67xe" stroked="t" o:allowincell="f" style="position:absolute;left:5910;top:3874;width:87;height:31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49,86" path="m0,67c3,86,83,64,123,64c164,64,245,80,246,70c249,28,169,2,129,1c89,0,6,28,0,67xe" fillcolor="gray" stroked="t" o:allowincell="f" style="position:absolute;left:5930;top:3878;width:49;height:26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  <v:shape id="shape_0" coordsize="228,48" path="m228,16c225,0,152,18,115,18c78,18,4,5,3,13c0,48,77,44,114,45c151,46,223,48,228,16xe" fillcolor="gray" stroked="t" o:allowincell="f" style="position:absolute;left:5915;top:3897;width:80;height:17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</v:group>
                <v:group id="shape_0" style="position:absolute;left:5539;top:3893;width:88;height:44">
                  <v:shape id="shape_0" coordsize="249,86" path="m0,67c3,86,83,64,123,64c164,64,245,80,246,70c249,28,169,2,129,1c89,0,6,28,0,67xe" stroked="t" o:allowincell="f" style="position:absolute;left:5539;top:3893;width:87;height:34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49,86" path="m0,67c3,86,83,64,123,64c164,64,245,80,246,70c249,28,169,2,129,1c89,0,6,28,0,67xe" fillcolor="gray" stroked="t" o:allowincell="f" style="position:absolute;left:5559;top:3897;width:49;height:28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  <v:shape id="shape_0" coordsize="228,48" path="m228,16c225,0,152,18,115,18c78,18,4,5,3,13c0,48,77,44,114,45c151,46,223,48,228,16xe" fillcolor="gray" stroked="t" o:allowincell="f" style="position:absolute;left:5544;top:3917;width:80;height:18;flip:x;mso-wrap-style:none;v-text-anchor:middle">
                    <v:fill o:detectmouseclick="t" type="solid" color2="#7f7f7f"/>
                    <v:stroke color="#333333" joinstyle="round" endcap="flat"/>
                    <w10:wrap type="none"/>
                  </v:shape>
                </v:group>
                <v:shape id="shape_0" coordsize="1668,25" path="m0,25c230,13,460,2,738,1c1016,0,1342,9,1668,19e" stroked="t" o:allowincell="f" style="position:absolute;left:5288;top:4086;width:591;height: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99,90" path="m9,57c39,75,42,78,75,90c93,81,96,75,99,66c93,39,90,33,84,3c45,0,0,30,9,57xe" fillcolor="#333333" stroked="t" o:allowincell="f" style="position:absolute;left:6056;top:4037;width:34;height:31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0,100" path="m1,91c1,49,1,58,0,24c8,6,14,3,22,0c48,6,70,16,97,28c100,67,26,100,1,91xe" fillcolor="#333333" stroked="t" o:allowincell="f" style="position:absolute;left:5999;top:4108;width:32;height:37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9,97" path="m22,0c55,19,61,11,89,26c99,40,87,49,86,57c70,72,53,83,32,97c0,81,5,13,22,0xe" fillcolor="#333333" stroked="t" o:allowincell="f" style="position:absolute;left:6069;top:4072;width:34;height:36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9,97" path="m22,0c55,19,61,11,89,26c99,40,87,49,86,57c70,72,53,83,32,97c0,81,5,13,22,0xe" fillcolor="#333333" stroked="t" o:allowincell="f" style="position:absolute;left:5984;top:4073;width:34;height:35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0,100" path="m1,91c1,49,1,58,0,24c8,6,14,3,22,0c48,6,70,16,97,28c100,67,26,100,1,91xe" fillcolor="#333333" stroked="t" o:allowincell="f" style="position:absolute;left:6008;top:4028;width:32;height:33;flip:x;mso-wrap-style:none;v-text-anchor:middle;rotation:240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0,100" path="m1,91c1,49,1,58,0,24c8,6,14,3,22,0c48,6,70,16,97,28c100,67,26,100,1,91xe" fillcolor="#333333" stroked="t" o:allowincell="f" style="position:absolute;left:6044;top:4111;width:33;height:33;flip:x;mso-wrap-style:none;v-text-anchor:middle;rotation:60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2,86" path="m9,56c39,72,42,75,75,86c93,78,96,72,99,64c93,39,102,30,96,3c57,0,0,31,9,56xe" fillcolor="#333333" stroked="t" o:allowincell="f" style="position:absolute;left:5134;top:4023;width:35;height:31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5,96" path="m0,87c0,46,4,60,3,27c11,9,39,3,47,0c71,6,77,21,102,33c105,71,23,96,0,87xe" fillcolor="#333333" stroked="t" o:allowincell="f" style="position:absolute;left:5090;top:4095;width:36;height:35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8,93" path="m31,0c64,19,70,11,98,26c108,40,96,48,95,56c79,71,53,79,32,93c0,77,14,13,31,0xe" fillcolor="#333333" stroked="t" o:allowincell="f" style="position:absolute;left:5155;top:4060;width:37;height:34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9,93" path="m77,0c44,18,38,11,10,25c0,38,9,52,10,60c26,74,46,80,67,93c99,78,94,12,77,0xe" fillcolor="#333333" stroked="t" o:allowincell="f" style="position:absolute;left:5069;top:4061;width:34;height:34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06,101" path="m106,66c71,86,74,81,46,99c28,101,13,91,7,87c0,64,7,39,13,15c52,0,103,43,106,66xe" fillcolor="#333333" stroked="t" o:allowincell="f" style="position:absolute;left:5082;top:4020;width:36;height:37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97,99" path="m0,38c35,18,33,20,61,2c79,0,84,13,90,17c97,40,85,52,87,77c55,99,3,61,0,38xe" fillcolor="#333333" stroked="t" o:allowincell="f" style="position:absolute;left:5141;top:4097;width:33;height:36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142,223" path="m43,19c60,0,136,55,139,94c142,125,58,223,19,208c0,200,26,38,43,19xe" fillcolor="#339933" stroked="t" o:allowincell="f" style="position:absolute;left:5289;top:3810;width:49;height:84;flip:x;mso-wrap-style:none;v-text-anchor:middle">
                  <v:fill o:detectmouseclick="t" color2="#013906"/>
                  <v:stroke color="#333333" joinstyle="round" endcap="flat"/>
                  <w10:wrap type="none"/>
                </v:shape>
                <v:shape id="shape_0" coordsize="1083,693" path="m0,0c87,153,90,225,90,318c315,414,783,690,963,693c1083,384,738,234,0,0xe" fillcolor="#969696" stroked="t" o:allowincell="f" style="position:absolute;left:5093;top:3562;width:383;height:264;flip:x;mso-wrap-style:none;v-text-anchor:middle">
                  <v:fill o:detectmouseclick="t" color2="white"/>
                  <v:stroke color="#333333" joinstyle="round" endcap="flat"/>
                  <w10:wrap type="none"/>
                </v:shape>
                <v:shape id="shape_0" coordsize="693,430" path="m72,307c36,301,21,289,0,286c3,49,218,0,333,7c504,16,681,151,693,328c678,337,648,391,600,430c666,313,628,44,342,40c144,40,42,205,72,307xe" fillcolor="#333333" stroked="t" o:allowincell="f" style="position:absolute;left:5923;top:3977;width:245;height:163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753,403" path="m111,403c81,382,21,355,0,352c3,115,284,0,399,7c615,16,753,130,690,322c675,331,651,346,630,316c660,202,573,25,390,25c129,25,27,244,111,403xe" fillcolor="#333333" stroked="t" o:allowincell="f" style="position:absolute;left:4989;top:3973;width:266;height:153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0325" distR="86360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11682730</wp:posOffset>
                </wp:positionV>
                <wp:extent cx="647700" cy="570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70240"/>
                          <a:chOff x="0" y="0"/>
                          <a:chExt cx="647640" cy="570240"/>
                        </a:xfrm>
                      </wpg:grpSpPr>
                      <wps:wsp>
                        <wps:cNvSpPr/>
                        <wps:spPr>
                          <a:xfrm flipH="1" rot="19440000">
                            <a:off x="18720" y="153720"/>
                            <a:ext cx="6094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" h="3312">
                                <a:moveTo>
                                  <a:pt x="1115" y="3179"/>
                                </a:moveTo>
                                <a:cubicBezTo>
                                  <a:pt x="1032" y="3213"/>
                                  <a:pt x="1198" y="3284"/>
                                  <a:pt x="1040" y="3238"/>
                                </a:cubicBezTo>
                                <a:cubicBezTo>
                                  <a:pt x="399" y="3121"/>
                                  <a:pt x="266" y="2997"/>
                                  <a:pt x="166" y="2905"/>
                                </a:cubicBezTo>
                                <a:cubicBezTo>
                                  <a:pt x="66" y="2813"/>
                                  <a:pt x="150" y="2513"/>
                                  <a:pt x="100" y="2205"/>
                                </a:cubicBezTo>
                                <a:cubicBezTo>
                                  <a:pt x="50" y="1897"/>
                                  <a:pt x="0" y="532"/>
                                  <a:pt x="582" y="316"/>
                                </a:cubicBezTo>
                                <a:cubicBezTo>
                                  <a:pt x="1164" y="100"/>
                                  <a:pt x="5643" y="0"/>
                                  <a:pt x="6243" y="324"/>
                                </a:cubicBezTo>
                                <a:cubicBezTo>
                                  <a:pt x="7175" y="357"/>
                                  <a:pt x="7108" y="532"/>
                                  <a:pt x="7250" y="566"/>
                                </a:cubicBezTo>
                                <a:cubicBezTo>
                                  <a:pt x="7474" y="641"/>
                                  <a:pt x="7651" y="1235"/>
                                  <a:pt x="7708" y="1648"/>
                                </a:cubicBezTo>
                                <a:cubicBezTo>
                                  <a:pt x="7765" y="2061"/>
                                  <a:pt x="7716" y="2913"/>
                                  <a:pt x="7558" y="3046"/>
                                </a:cubicBezTo>
                                <a:cubicBezTo>
                                  <a:pt x="7400" y="3179"/>
                                  <a:pt x="7183" y="3188"/>
                                  <a:pt x="6884" y="3296"/>
                                </a:cubicBezTo>
                                <a:cubicBezTo>
                                  <a:pt x="6842" y="3213"/>
                                  <a:pt x="6334" y="3004"/>
                                  <a:pt x="5743" y="3246"/>
                                </a:cubicBezTo>
                                <a:cubicBezTo>
                                  <a:pt x="4961" y="3279"/>
                                  <a:pt x="2921" y="3312"/>
                                  <a:pt x="2147" y="3271"/>
                                </a:cubicBezTo>
                                <a:cubicBezTo>
                                  <a:pt x="2089" y="3154"/>
                                  <a:pt x="1456" y="3113"/>
                                  <a:pt x="1115" y="317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94760" y="284040"/>
                            <a:ext cx="38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899">
                                <a:moveTo>
                                  <a:pt x="0" y="499"/>
                                </a:moveTo>
                                <a:cubicBezTo>
                                  <a:pt x="1040" y="241"/>
                                  <a:pt x="3171" y="0"/>
                                  <a:pt x="4911" y="799"/>
                                </a:cubicBezTo>
                                <a:cubicBezTo>
                                  <a:pt x="4836" y="866"/>
                                  <a:pt x="4794" y="866"/>
                                  <a:pt x="4678" y="899"/>
                                </a:cubicBezTo>
                                <a:cubicBezTo>
                                  <a:pt x="3955" y="889"/>
                                  <a:pt x="1355" y="803"/>
                                  <a:pt x="574" y="741"/>
                                </a:cubicBezTo>
                                <a:cubicBezTo>
                                  <a:pt x="341" y="682"/>
                                  <a:pt x="391" y="691"/>
                                  <a:pt x="0" y="4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306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446400" y="48960"/>
                            <a:ext cx="98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2048">
                                <a:moveTo>
                                  <a:pt x="67" y="2048"/>
                                </a:moveTo>
                                <a:cubicBezTo>
                                  <a:pt x="425" y="2023"/>
                                  <a:pt x="824" y="1965"/>
                                  <a:pt x="1132" y="1956"/>
                                </a:cubicBezTo>
                                <a:cubicBezTo>
                                  <a:pt x="1116" y="1449"/>
                                  <a:pt x="1216" y="367"/>
                                  <a:pt x="1249" y="0"/>
                                </a:cubicBezTo>
                                <a:cubicBezTo>
                                  <a:pt x="857" y="42"/>
                                  <a:pt x="608" y="59"/>
                                  <a:pt x="283" y="117"/>
                                </a:cubicBezTo>
                                <a:cubicBezTo>
                                  <a:pt x="25" y="516"/>
                                  <a:pt x="0" y="1748"/>
                                  <a:pt x="67" y="204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20600" y="256680"/>
                            <a:ext cx="1587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2513">
                                <a:moveTo>
                                  <a:pt x="58" y="2089"/>
                                </a:moveTo>
                                <a:cubicBezTo>
                                  <a:pt x="666" y="2322"/>
                                  <a:pt x="1199" y="2414"/>
                                  <a:pt x="1507" y="2513"/>
                                </a:cubicBezTo>
                                <a:cubicBezTo>
                                  <a:pt x="1623" y="2505"/>
                                  <a:pt x="1648" y="2497"/>
                                  <a:pt x="1731" y="2455"/>
                                </a:cubicBezTo>
                                <a:cubicBezTo>
                                  <a:pt x="1856" y="2031"/>
                                  <a:pt x="2023" y="1090"/>
                                  <a:pt x="1565" y="175"/>
                                </a:cubicBezTo>
                                <a:cubicBezTo>
                                  <a:pt x="1465" y="100"/>
                                  <a:pt x="1465" y="141"/>
                                  <a:pt x="1357" y="83"/>
                                </a:cubicBezTo>
                                <a:cubicBezTo>
                                  <a:pt x="1096" y="54"/>
                                  <a:pt x="366" y="8"/>
                                  <a:pt x="0" y="0"/>
                                </a:cubicBezTo>
                                <a:cubicBezTo>
                                  <a:pt x="108" y="691"/>
                                  <a:pt x="117" y="1647"/>
                                  <a:pt x="58" y="208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273600" y="271800"/>
                            <a:ext cx="247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5" h="233">
                                <a:moveTo>
                                  <a:pt x="0" y="199"/>
                                </a:moveTo>
                                <a:cubicBezTo>
                                  <a:pt x="674" y="124"/>
                                  <a:pt x="2356" y="0"/>
                                  <a:pt x="3155" y="2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86120" y="151920"/>
                            <a:ext cx="237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140">
                                <a:moveTo>
                                  <a:pt x="0" y="140"/>
                                </a:moveTo>
                                <a:cubicBezTo>
                                  <a:pt x="674" y="65"/>
                                  <a:pt x="1707" y="0"/>
                                  <a:pt x="3029" y="6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433440" y="84240"/>
                            <a:ext cx="10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0">
                                <a:moveTo>
                                  <a:pt x="16" y="1940"/>
                                </a:moveTo>
                                <a:cubicBezTo>
                                  <a:pt x="0" y="1124"/>
                                  <a:pt x="24" y="575"/>
                                  <a:pt x="13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46800" y="343800"/>
                            <a:ext cx="59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591">
                                <a:moveTo>
                                  <a:pt x="0" y="17"/>
                                </a:moveTo>
                                <a:cubicBezTo>
                                  <a:pt x="83" y="100"/>
                                  <a:pt x="130" y="162"/>
                                  <a:pt x="258" y="258"/>
                                </a:cubicBezTo>
                                <a:cubicBezTo>
                                  <a:pt x="474" y="292"/>
                                  <a:pt x="649" y="450"/>
                                  <a:pt x="766" y="591"/>
                                </a:cubicBezTo>
                                <a:cubicBezTo>
                                  <a:pt x="616" y="92"/>
                                  <a:pt x="216" y="0"/>
                                  <a:pt x="0" y="1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29960" y="48852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01">
                                <a:moveTo>
                                  <a:pt x="0" y="401"/>
                                </a:moveTo>
                                <a:cubicBezTo>
                                  <a:pt x="25" y="293"/>
                                  <a:pt x="190" y="136"/>
                                  <a:pt x="316" y="68"/>
                                </a:cubicBezTo>
                                <a:cubicBezTo>
                                  <a:pt x="442" y="0"/>
                                  <a:pt x="624" y="1"/>
                                  <a:pt x="749" y="35"/>
                                </a:cubicBezTo>
                                <a:cubicBezTo>
                                  <a:pt x="816" y="168"/>
                                  <a:pt x="685" y="433"/>
                                  <a:pt x="558" y="501"/>
                                </a:cubicBezTo>
                                <a:cubicBezTo>
                                  <a:pt x="366" y="493"/>
                                  <a:pt x="175" y="484"/>
                                  <a:pt x="0" y="40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82800" y="403920"/>
                            <a:ext cx="19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440">
                                <a:moveTo>
                                  <a:pt x="124" y="1440"/>
                                </a:moveTo>
                                <a:cubicBezTo>
                                  <a:pt x="189" y="1210"/>
                                  <a:pt x="254" y="981"/>
                                  <a:pt x="233" y="741"/>
                                </a:cubicBezTo>
                                <a:cubicBezTo>
                                  <a:pt x="212" y="501"/>
                                  <a:pt x="106" y="2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280440" y="426240"/>
                            <a:ext cx="29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95">
                                <a:moveTo>
                                  <a:pt x="200" y="21"/>
                                </a:moveTo>
                                <a:cubicBezTo>
                                  <a:pt x="242" y="19"/>
                                  <a:pt x="374" y="0"/>
                                  <a:pt x="350" y="79"/>
                                </a:cubicBezTo>
                                <a:cubicBezTo>
                                  <a:pt x="326" y="158"/>
                                  <a:pt x="142" y="495"/>
                                  <a:pt x="58" y="495"/>
                                </a:cubicBezTo>
                                <a:cubicBezTo>
                                  <a:pt x="0" y="421"/>
                                  <a:pt x="108" y="179"/>
                                  <a:pt x="100" y="88"/>
                                </a:cubicBezTo>
                                <a:cubicBezTo>
                                  <a:pt x="128" y="9"/>
                                  <a:pt x="158" y="23"/>
                                  <a:pt x="200" y="2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45440" y="22464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75">
                                <a:moveTo>
                                  <a:pt x="93" y="366"/>
                                </a:moveTo>
                                <a:cubicBezTo>
                                  <a:pt x="77" y="283"/>
                                  <a:pt x="0" y="66"/>
                                  <a:pt x="10" y="9"/>
                                </a:cubicBezTo>
                                <a:cubicBezTo>
                                  <a:pt x="60" y="0"/>
                                  <a:pt x="93" y="25"/>
                                  <a:pt x="151" y="25"/>
                                </a:cubicBezTo>
                                <a:cubicBezTo>
                                  <a:pt x="206" y="86"/>
                                  <a:pt x="354" y="320"/>
                                  <a:pt x="343" y="375"/>
                                </a:cubicBezTo>
                                <a:cubicBezTo>
                                  <a:pt x="235" y="366"/>
                                  <a:pt x="201" y="366"/>
                                  <a:pt x="93" y="3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302760" y="259560"/>
                            <a:ext cx="95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0">
                                <a:moveTo>
                                  <a:pt x="0" y="100"/>
                                </a:moveTo>
                                <a:cubicBezTo>
                                  <a:pt x="475" y="0"/>
                                  <a:pt x="791" y="34"/>
                                  <a:pt x="1207" y="1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440000">
                            <a:off x="255600" y="200160"/>
                            <a:ext cx="95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0">
                                <a:moveTo>
                                  <a:pt x="0" y="100"/>
                                </a:moveTo>
                                <a:cubicBezTo>
                                  <a:pt x="475" y="0"/>
                                  <a:pt x="791" y="34"/>
                                  <a:pt x="1207" y="1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483120" y="22248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332">
                                <a:moveTo>
                                  <a:pt x="0" y="166"/>
                                </a:moveTo>
                                <a:cubicBezTo>
                                  <a:pt x="141" y="216"/>
                                  <a:pt x="291" y="307"/>
                                  <a:pt x="408" y="332"/>
                                </a:cubicBezTo>
                                <a:cubicBezTo>
                                  <a:pt x="541" y="298"/>
                                  <a:pt x="691" y="149"/>
                                  <a:pt x="766" y="25"/>
                                </a:cubicBezTo>
                                <a:cubicBezTo>
                                  <a:pt x="699" y="0"/>
                                  <a:pt x="58" y="116"/>
                                  <a:pt x="0" y="1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379800" y="268560"/>
                            <a:ext cx="11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500">
                                <a:moveTo>
                                  <a:pt x="1506" y="483"/>
                                </a:moveTo>
                                <a:cubicBezTo>
                                  <a:pt x="1440" y="342"/>
                                  <a:pt x="1431" y="258"/>
                                  <a:pt x="1406" y="42"/>
                                </a:cubicBezTo>
                                <a:cubicBezTo>
                                  <a:pt x="1181" y="0"/>
                                  <a:pt x="333" y="52"/>
                                  <a:pt x="99" y="92"/>
                                </a:cubicBezTo>
                                <a:cubicBezTo>
                                  <a:pt x="49" y="142"/>
                                  <a:pt x="41" y="200"/>
                                  <a:pt x="0" y="283"/>
                                </a:cubicBezTo>
                                <a:cubicBezTo>
                                  <a:pt x="41" y="342"/>
                                  <a:pt x="41" y="408"/>
                                  <a:pt x="74" y="441"/>
                                </a:cubicBezTo>
                                <a:cubicBezTo>
                                  <a:pt x="407" y="450"/>
                                  <a:pt x="1248" y="500"/>
                                  <a:pt x="1506" y="48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264240" y="351720"/>
                            <a:ext cx="13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520">
                                <a:moveTo>
                                  <a:pt x="0" y="0"/>
                                </a:moveTo>
                                <a:cubicBezTo>
                                  <a:pt x="59" y="183"/>
                                  <a:pt x="101" y="333"/>
                                  <a:pt x="192" y="466"/>
                                </a:cubicBezTo>
                                <a:cubicBezTo>
                                  <a:pt x="517" y="457"/>
                                  <a:pt x="1447" y="520"/>
                                  <a:pt x="1690" y="491"/>
                                </a:cubicBezTo>
                                <a:cubicBezTo>
                                  <a:pt x="1682" y="399"/>
                                  <a:pt x="1698" y="350"/>
                                  <a:pt x="1665" y="275"/>
                                </a:cubicBezTo>
                                <a:cubicBezTo>
                                  <a:pt x="1385" y="190"/>
                                  <a:pt x="675" y="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570240" y="13248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24">
                                <a:moveTo>
                                  <a:pt x="0" y="0"/>
                                </a:moveTo>
                                <a:cubicBezTo>
                                  <a:pt x="42" y="249"/>
                                  <a:pt x="50" y="440"/>
                                  <a:pt x="167" y="557"/>
                                </a:cubicBezTo>
                                <a:cubicBezTo>
                                  <a:pt x="284" y="674"/>
                                  <a:pt x="367" y="716"/>
                                  <a:pt x="433" y="790"/>
                                </a:cubicBezTo>
                                <a:cubicBezTo>
                                  <a:pt x="408" y="882"/>
                                  <a:pt x="317" y="990"/>
                                  <a:pt x="250" y="1024"/>
                                </a:cubicBezTo>
                                <a:cubicBezTo>
                                  <a:pt x="167" y="1024"/>
                                  <a:pt x="65" y="980"/>
                                  <a:pt x="25" y="815"/>
                                </a:cubicBezTo>
                                <a:cubicBezTo>
                                  <a:pt x="42" y="657"/>
                                  <a:pt x="25" y="35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473760"/>
                            <a:ext cx="59760" cy="49680"/>
                          </a:xfrm>
                        </wpg:grpSpPr>
                        <wps:wsp>
                          <wps:cNvSpPr/>
                          <wps:spPr>
                            <a:xfrm flipH="1" rot="19479600">
                              <a:off x="-360" y="15840"/>
                              <a:ext cx="608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360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 flipH="1" rot="19509600">
                                <a:off x="15840" y="111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6">
                                    <a:moveTo>
                                      <a:pt x="0" y="67"/>
                                    </a:moveTo>
                                    <a:cubicBezTo>
                                      <a:pt x="6" y="25"/>
                                      <a:pt x="199" y="0"/>
                                      <a:pt x="247" y="0"/>
                                    </a:cubicBezTo>
                                    <a:cubicBezTo>
                                      <a:pt x="240" y="127"/>
                                      <a:pt x="225" y="120"/>
                                      <a:pt x="142" y="142"/>
                                    </a:cubicBezTo>
                                    <a:cubicBezTo>
                                      <a:pt x="67" y="156"/>
                                      <a:pt x="24" y="117"/>
                                      <a:pt x="0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200000">
                                <a:off x="0" y="25560"/>
                                <a:ext cx="14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50">
                                    <a:moveTo>
                                      <a:pt x="51" y="18"/>
                                    </a:moveTo>
                                    <a:cubicBezTo>
                                      <a:pt x="96" y="0"/>
                                      <a:pt x="206" y="102"/>
                                      <a:pt x="237" y="196"/>
                                    </a:cubicBezTo>
                                    <a:cubicBezTo>
                                      <a:pt x="133" y="245"/>
                                      <a:pt x="126" y="250"/>
                                      <a:pt x="57" y="185"/>
                                    </a:cubicBezTo>
                                    <a:cubicBezTo>
                                      <a:pt x="0" y="125"/>
                                      <a:pt x="18" y="70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94200">
                                <a:off x="7200" y="2916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60000">
                                <a:off x="33120" y="8280"/>
                                <a:ext cx="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200000">
                                <a:off x="32040" y="3600"/>
                                <a:ext cx="14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27">
                                    <a:moveTo>
                                      <a:pt x="83" y="227"/>
                                    </a:moveTo>
                                    <a:cubicBezTo>
                                      <a:pt x="0" y="146"/>
                                      <a:pt x="65" y="52"/>
                                      <a:pt x="73" y="0"/>
                                    </a:cubicBezTo>
                                    <a:cubicBezTo>
                                      <a:pt x="187" y="40"/>
                                      <a:pt x="182" y="23"/>
                                      <a:pt x="196" y="122"/>
                                    </a:cubicBezTo>
                                    <a:cubicBezTo>
                                      <a:pt x="201" y="191"/>
                                      <a:pt x="144" y="214"/>
                                      <a:pt x="83" y="2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" y="17640"/>
                              <a:ext cx="14760" cy="12240"/>
                            </a:xfrm>
                          </wpg:grpSpPr>
                          <wps:wsp>
                            <wps:cNvSpPr/>
                            <wps:spPr>
                              <a:xfrm flipH="1" rot="19253400">
                                <a:off x="10800" y="720"/>
                                <a:ext cx="396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253400">
                                <a:off x="3240" y="4680"/>
                                <a:ext cx="396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253400">
                                <a:off x="0" y="9000"/>
                                <a:ext cx="396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253400">
                                <a:off x="5760" y="7200"/>
                                <a:ext cx="396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253400">
                                <a:off x="10800" y="2880"/>
                                <a:ext cx="396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720" y="259200"/>
                            <a:ext cx="57960" cy="48240"/>
                          </a:xfrm>
                        </wpg:grpSpPr>
                        <wps:wsp>
                          <wps:cNvSpPr/>
                          <wps:spPr>
                            <a:xfrm flipH="1" flipV="1" rot="8600400">
                              <a:off x="-1440" y="16560"/>
                              <a:ext cx="60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4320"/>
                              <a:ext cx="46440" cy="36360"/>
                            </a:xfrm>
                          </wpg:grpSpPr>
                          <wps:wsp>
                            <wps:cNvSpPr/>
                            <wps:spPr>
                              <a:xfrm flipH="1" flipV="1" rot="8570400">
                                <a:off x="10440" y="1584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6">
                                    <a:moveTo>
                                      <a:pt x="0" y="67"/>
                                    </a:moveTo>
                                    <a:cubicBezTo>
                                      <a:pt x="6" y="25"/>
                                      <a:pt x="199" y="0"/>
                                      <a:pt x="247" y="0"/>
                                    </a:cubicBezTo>
                                    <a:cubicBezTo>
                                      <a:pt x="240" y="127"/>
                                      <a:pt x="225" y="120"/>
                                      <a:pt x="142" y="142"/>
                                    </a:cubicBezTo>
                                    <a:cubicBezTo>
                                      <a:pt x="67" y="156"/>
                                      <a:pt x="24" y="117"/>
                                      <a:pt x="0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880000">
                                <a:off x="30600" y="3600"/>
                                <a:ext cx="15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50">
                                    <a:moveTo>
                                      <a:pt x="51" y="18"/>
                                    </a:moveTo>
                                    <a:cubicBezTo>
                                      <a:pt x="96" y="0"/>
                                      <a:pt x="206" y="102"/>
                                      <a:pt x="237" y="196"/>
                                    </a:cubicBezTo>
                                    <a:cubicBezTo>
                                      <a:pt x="133" y="245"/>
                                      <a:pt x="126" y="250"/>
                                      <a:pt x="57" y="185"/>
                                    </a:cubicBezTo>
                                    <a:cubicBezTo>
                                      <a:pt x="0" y="125"/>
                                      <a:pt x="18" y="70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985800">
                                <a:off x="32400" y="1152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620000">
                                <a:off x="16920" y="19440"/>
                                <a:ext cx="3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880000">
                                <a:off x="0" y="27360"/>
                                <a:ext cx="14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27">
                                    <a:moveTo>
                                      <a:pt x="83" y="227"/>
                                    </a:moveTo>
                                    <a:cubicBezTo>
                                      <a:pt x="0" y="146"/>
                                      <a:pt x="65" y="52"/>
                                      <a:pt x="73" y="0"/>
                                    </a:cubicBezTo>
                                    <a:cubicBezTo>
                                      <a:pt x="187" y="40"/>
                                      <a:pt x="182" y="23"/>
                                      <a:pt x="196" y="122"/>
                                    </a:cubicBezTo>
                                    <a:cubicBezTo>
                                      <a:pt x="201" y="191"/>
                                      <a:pt x="144" y="214"/>
                                      <a:pt x="83" y="2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16560"/>
                              <a:ext cx="15120" cy="12240"/>
                            </a:xfrm>
                          </wpg:grpSpPr>
                          <wps:wsp>
                            <wps:cNvSpPr/>
                            <wps:spPr>
                              <a:xfrm flipH="1" flipV="1" rot="8826600">
                                <a:off x="0" y="7920"/>
                                <a:ext cx="43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826600">
                                <a:off x="5760" y="2880"/>
                                <a:ext cx="43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826600">
                                <a:off x="10800" y="1080"/>
                                <a:ext cx="43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826600">
                                <a:off x="7200" y="5400"/>
                                <a:ext cx="43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826600">
                                <a:off x="1440" y="9720"/>
                                <a:ext cx="43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9440000">
                            <a:off x="512280" y="2613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08">
                                <a:moveTo>
                                  <a:pt x="34" y="0"/>
                                </a:moveTo>
                                <a:cubicBezTo>
                                  <a:pt x="17" y="53"/>
                                  <a:pt x="0" y="107"/>
                                  <a:pt x="26" y="158"/>
                                </a:cubicBezTo>
                                <a:cubicBezTo>
                                  <a:pt x="52" y="209"/>
                                  <a:pt x="165" y="283"/>
                                  <a:pt x="193" y="30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513720" y="235080"/>
                            <a:ext cx="95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218">
                                <a:moveTo>
                                  <a:pt x="1141" y="125"/>
                                </a:moveTo>
                                <a:cubicBezTo>
                                  <a:pt x="866" y="150"/>
                                  <a:pt x="208" y="34"/>
                                  <a:pt x="0" y="0"/>
                                </a:cubicBezTo>
                                <a:cubicBezTo>
                                  <a:pt x="433" y="150"/>
                                  <a:pt x="508" y="167"/>
                                  <a:pt x="616" y="208"/>
                                </a:cubicBezTo>
                                <a:cubicBezTo>
                                  <a:pt x="816" y="200"/>
                                  <a:pt x="1132" y="218"/>
                                  <a:pt x="1215" y="208"/>
                                </a:cubicBezTo>
                                <a:cubicBezTo>
                                  <a:pt x="1182" y="192"/>
                                  <a:pt x="1174" y="183"/>
                                  <a:pt x="1141" y="1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488520" y="27828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63">
                                <a:moveTo>
                                  <a:pt x="148" y="5"/>
                                </a:moveTo>
                                <a:cubicBezTo>
                                  <a:pt x="122" y="12"/>
                                  <a:pt x="136" y="28"/>
                                  <a:pt x="114" y="38"/>
                                </a:cubicBezTo>
                                <a:cubicBezTo>
                                  <a:pt x="92" y="48"/>
                                  <a:pt x="0" y="44"/>
                                  <a:pt x="14" y="63"/>
                                </a:cubicBezTo>
                                <a:cubicBezTo>
                                  <a:pt x="28" y="82"/>
                                  <a:pt x="129" y="150"/>
                                  <a:pt x="198" y="154"/>
                                </a:cubicBezTo>
                                <a:cubicBezTo>
                                  <a:pt x="339" y="163"/>
                                  <a:pt x="413" y="106"/>
                                  <a:pt x="431" y="88"/>
                                </a:cubicBezTo>
                                <a:cubicBezTo>
                                  <a:pt x="414" y="38"/>
                                  <a:pt x="348" y="53"/>
                                  <a:pt x="322" y="38"/>
                                </a:cubicBezTo>
                                <a:cubicBezTo>
                                  <a:pt x="296" y="23"/>
                                  <a:pt x="326" y="10"/>
                                  <a:pt x="297" y="5"/>
                                </a:cubicBezTo>
                                <a:cubicBezTo>
                                  <a:pt x="268" y="0"/>
                                  <a:pt x="179" y="5"/>
                                  <a:pt x="14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392040" y="320400"/>
                            <a:ext cx="141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152">
                                <a:moveTo>
                                  <a:pt x="0" y="50"/>
                                </a:moveTo>
                                <a:cubicBezTo>
                                  <a:pt x="50" y="75"/>
                                  <a:pt x="33" y="91"/>
                                  <a:pt x="75" y="116"/>
                                </a:cubicBezTo>
                                <a:cubicBezTo>
                                  <a:pt x="433" y="116"/>
                                  <a:pt x="1524" y="152"/>
                                  <a:pt x="1806" y="133"/>
                                </a:cubicBezTo>
                                <a:cubicBezTo>
                                  <a:pt x="1781" y="75"/>
                                  <a:pt x="1798" y="66"/>
                                  <a:pt x="1781" y="8"/>
                                </a:cubicBezTo>
                                <a:cubicBezTo>
                                  <a:pt x="1489" y="58"/>
                                  <a:pt x="699" y="16"/>
                                  <a:pt x="400" y="0"/>
                                </a:cubicBezTo>
                                <a:cubicBezTo>
                                  <a:pt x="325" y="58"/>
                                  <a:pt x="100" y="75"/>
                                  <a:pt x="0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504720" y="23400"/>
                            <a:ext cx="37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631">
                                <a:moveTo>
                                  <a:pt x="0" y="1631"/>
                                </a:moveTo>
                                <a:cubicBezTo>
                                  <a:pt x="0" y="566"/>
                                  <a:pt x="225" y="125"/>
                                  <a:pt x="48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20960" y="314280"/>
                            <a:ext cx="49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248">
                                <a:moveTo>
                                  <a:pt x="0" y="0"/>
                                </a:moveTo>
                                <a:cubicBezTo>
                                  <a:pt x="633" y="1132"/>
                                  <a:pt x="308" y="1673"/>
                                  <a:pt x="167" y="22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399600" y="354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3">
                                <a:moveTo>
                                  <a:pt x="0" y="0"/>
                                </a:moveTo>
                                <a:cubicBezTo>
                                  <a:pt x="7" y="72"/>
                                  <a:pt x="15" y="145"/>
                                  <a:pt x="25" y="200"/>
                                </a:cubicBezTo>
                                <a:cubicBezTo>
                                  <a:pt x="35" y="255"/>
                                  <a:pt x="46" y="294"/>
                                  <a:pt x="58" y="3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397800" y="3556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3">
                                <a:moveTo>
                                  <a:pt x="0" y="0"/>
                                </a:moveTo>
                                <a:cubicBezTo>
                                  <a:pt x="7" y="72"/>
                                  <a:pt x="15" y="145"/>
                                  <a:pt x="25" y="200"/>
                                </a:cubicBezTo>
                                <a:cubicBezTo>
                                  <a:pt x="35" y="255"/>
                                  <a:pt x="46" y="294"/>
                                  <a:pt x="58" y="3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363960" y="37332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7">
                                <a:moveTo>
                                  <a:pt x="0" y="83"/>
                                </a:moveTo>
                                <a:cubicBezTo>
                                  <a:pt x="0" y="55"/>
                                  <a:pt x="141" y="49"/>
                                  <a:pt x="233" y="0"/>
                                </a:cubicBezTo>
                                <a:cubicBezTo>
                                  <a:pt x="308" y="41"/>
                                  <a:pt x="499" y="55"/>
                                  <a:pt x="499" y="83"/>
                                </a:cubicBezTo>
                                <a:cubicBezTo>
                                  <a:pt x="499" y="111"/>
                                  <a:pt x="312" y="165"/>
                                  <a:pt x="233" y="166"/>
                                </a:cubicBezTo>
                                <a:cubicBezTo>
                                  <a:pt x="154" y="167"/>
                                  <a:pt x="0" y="111"/>
                                  <a:pt x="0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296640" y="410760"/>
                            <a:ext cx="88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17">
                                <a:moveTo>
                                  <a:pt x="0" y="100"/>
                                </a:moveTo>
                                <a:cubicBezTo>
                                  <a:pt x="158" y="75"/>
                                  <a:pt x="116" y="50"/>
                                  <a:pt x="183" y="0"/>
                                </a:cubicBezTo>
                                <a:cubicBezTo>
                                  <a:pt x="333" y="9"/>
                                  <a:pt x="899" y="25"/>
                                  <a:pt x="1132" y="9"/>
                                </a:cubicBezTo>
                                <a:cubicBezTo>
                                  <a:pt x="1115" y="50"/>
                                  <a:pt x="1123" y="59"/>
                                  <a:pt x="1082" y="109"/>
                                </a:cubicBezTo>
                                <a:cubicBezTo>
                                  <a:pt x="882" y="84"/>
                                  <a:pt x="166" y="117"/>
                                  <a:pt x="0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83240" y="480600"/>
                            <a:ext cx="119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33">
                                <a:moveTo>
                                  <a:pt x="0" y="118"/>
                                </a:moveTo>
                                <a:cubicBezTo>
                                  <a:pt x="44" y="133"/>
                                  <a:pt x="144" y="110"/>
                                  <a:pt x="399" y="109"/>
                                </a:cubicBezTo>
                                <a:cubicBezTo>
                                  <a:pt x="616" y="0"/>
                                  <a:pt x="1173" y="101"/>
                                  <a:pt x="1531" y="109"/>
                                </a:cubicBezTo>
                                <a:cubicBezTo>
                                  <a:pt x="1415" y="43"/>
                                  <a:pt x="359" y="24"/>
                                  <a:pt x="108" y="26"/>
                                </a:cubicBezTo>
                                <a:cubicBezTo>
                                  <a:pt x="50" y="76"/>
                                  <a:pt x="66" y="84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71360" y="52056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4">
                                <a:moveTo>
                                  <a:pt x="91" y="11"/>
                                </a:moveTo>
                                <a:cubicBezTo>
                                  <a:pt x="194" y="0"/>
                                  <a:pt x="183" y="19"/>
                                  <a:pt x="283" y="11"/>
                                </a:cubicBezTo>
                                <a:cubicBezTo>
                                  <a:pt x="274" y="69"/>
                                  <a:pt x="199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535680" y="259920"/>
                            <a:ext cx="52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204">
                                <a:moveTo>
                                  <a:pt x="131" y="38"/>
                                </a:moveTo>
                                <a:cubicBezTo>
                                  <a:pt x="126" y="108"/>
                                  <a:pt x="324" y="201"/>
                                  <a:pt x="678" y="204"/>
                                </a:cubicBezTo>
                                <a:cubicBezTo>
                                  <a:pt x="0" y="147"/>
                                  <a:pt x="306" y="27"/>
                                  <a:pt x="513" y="0"/>
                                </a:cubicBezTo>
                                <a:cubicBezTo>
                                  <a:pt x="441" y="0"/>
                                  <a:pt x="155" y="10"/>
                                  <a:pt x="131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498600" y="289080"/>
                            <a:ext cx="48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92">
                                <a:moveTo>
                                  <a:pt x="525" y="105"/>
                                </a:moveTo>
                                <a:cubicBezTo>
                                  <a:pt x="530" y="175"/>
                                  <a:pt x="357" y="192"/>
                                  <a:pt x="0" y="189"/>
                                </a:cubicBezTo>
                                <a:cubicBezTo>
                                  <a:pt x="627" y="153"/>
                                  <a:pt x="405" y="24"/>
                                  <a:pt x="153" y="0"/>
                                </a:cubicBezTo>
                                <a:cubicBezTo>
                                  <a:pt x="225" y="0"/>
                                  <a:pt x="498" y="33"/>
                                  <a:pt x="525" y="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241920" y="47376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249">
                                <a:moveTo>
                                  <a:pt x="117" y="123"/>
                                </a:moveTo>
                                <a:cubicBezTo>
                                  <a:pt x="112" y="193"/>
                                  <a:pt x="264" y="246"/>
                                  <a:pt x="618" y="249"/>
                                </a:cubicBezTo>
                                <a:cubicBezTo>
                                  <a:pt x="0" y="204"/>
                                  <a:pt x="204" y="27"/>
                                  <a:pt x="606" y="12"/>
                                </a:cubicBezTo>
                                <a:cubicBezTo>
                                  <a:pt x="546" y="0"/>
                                  <a:pt x="186" y="45"/>
                                  <a:pt x="117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202320" y="501480"/>
                            <a:ext cx="50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50">
                                <a:moveTo>
                                  <a:pt x="477" y="117"/>
                                </a:moveTo>
                                <a:cubicBezTo>
                                  <a:pt x="482" y="187"/>
                                  <a:pt x="360" y="250"/>
                                  <a:pt x="3" y="247"/>
                                </a:cubicBezTo>
                                <a:cubicBezTo>
                                  <a:pt x="594" y="183"/>
                                  <a:pt x="423" y="27"/>
                                  <a:pt x="0" y="12"/>
                                </a:cubicBezTo>
                                <a:cubicBezTo>
                                  <a:pt x="147" y="0"/>
                                  <a:pt x="450" y="45"/>
                                  <a:pt x="477" y="1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396720" y="131760"/>
                            <a:ext cx="65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409">
                                <a:moveTo>
                                  <a:pt x="708" y="409"/>
                                </a:moveTo>
                                <a:cubicBezTo>
                                  <a:pt x="833" y="392"/>
                                  <a:pt x="841" y="325"/>
                                  <a:pt x="816" y="275"/>
                                </a:cubicBezTo>
                                <a:cubicBezTo>
                                  <a:pt x="683" y="325"/>
                                  <a:pt x="100" y="0"/>
                                  <a:pt x="0" y="9"/>
                                </a:cubicBezTo>
                                <a:cubicBezTo>
                                  <a:pt x="83" y="59"/>
                                  <a:pt x="683" y="317"/>
                                  <a:pt x="708" y="4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5pt;margin-top:921.75pt;width:48pt;height:39.95pt" coordorigin="3649,18435" coordsize="960,799">
                <v:shape id="shape_0" coordsize="7765,3312" path="m1115,3179c1032,3213,1198,3284,1040,3238c399,3121,266,2997,166,2905c66,2813,150,2513,100,2205c50,1897,0,532,582,316c1164,100,5643,0,6243,324c7175,357,7108,532,7250,566c7474,641,7651,1235,7708,1648c7765,2061,7716,2913,7558,3046c7400,3179,7183,3188,6884,3296c6842,3213,6334,3004,5743,3246c4961,3279,2921,3312,2147,3271c2089,3154,1456,3113,1115,3179xe" fillcolor="red" stroked="t" o:allowincell="f" style="position:absolute;left:3649;top:18640;width:959;height:412;flip:x;mso-wrap-style:none;v-text-anchor:middle;rotation:36">
                  <v:fill o:detectmouseclick="t" color2="maroon"/>
                  <v:stroke color="#333333" joinstyle="round" endcap="flat"/>
                  <w10:wrap type="none"/>
                </v:shape>
                <v:shape id="shape_0" coordsize="4911,899" path="m0,499c1040,241,3171,0,4911,799c4836,866,4794,866,4678,899c3955,889,1355,803,574,741c341,682,391,691,0,499xe" fillcolor="#430601" stroked="t" o:allowincell="f" style="position:absolute;left:3927;top:18845;width:606;height:111;flip:x;mso-wrap-style:none;v-text-anchor:middle;rotation:36">
                  <v:fill o:detectmouseclick="t" type="solid" color2="#bcf9fe"/>
                  <v:stroke color="#333333" joinstyle="round" endcap="flat"/>
                  <w10:wrap type="none"/>
                </v:shape>
                <v:shape id="shape_0" coordsize="1249,2048" path="m67,2048c425,2023,824,1965,1132,1956c1116,1449,1216,367,1249,0c857,42,608,59,283,117c25,516,0,1748,67,2048xe" fillcolor="silver" stroked="t" o:allowincell="f" style="position:absolute;left:4323;top:18475;width:154;height:254;flip:x;mso-wrap-style:none;v-text-anchor:middle;rotation:36">
                  <v:fill o:detectmouseclick="t" color2="#dddddd"/>
                  <v:stroke color="#333333" joinstyle="round" endcap="flat"/>
                  <w10:wrap type="none"/>
                </v:shape>
                <v:shape id="shape_0" coordsize="2023,2513" path="m58,2089c666,2322,1199,2414,1507,2513c1623,2505,1648,2497,1731,2455c1856,2031,2023,1090,1565,175c1465,100,1465,141,1357,83c1096,54,366,8,0,0c108,691,117,1647,58,2089xe" fillcolor="silver" stroked="t" o:allowincell="f" style="position:absolute;left:3810;top:18802;width:249;height:312;flip:x;mso-wrap-style:none;v-text-anchor:middle;rotation:36">
                  <v:fill o:detectmouseclick="t" color2="#dddddd"/>
                  <v:stroke color="#333333" joinstyle="round" endcap="flat"/>
                  <w10:wrap type="none"/>
                </v:shape>
                <v:shape id="shape_0" coordsize="3155,233" path="m0,199c674,124,2356,0,3155,233e" stroked="t" o:allowincell="f" style="position:absolute;left:4051;top:18826;width:389;height:29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3029,140" path="m0,140c674,65,1707,0,3029,65e" stroked="t" o:allowincell="f" style="position:absolute;left:3914;top:18637;width:373;height:16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133,1940" path="m16,1940c0,1124,24,575,133,0e" stroked="t" o:allowincell="f" style="position:absolute;left:4304;top:18530;width:15;height:241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766,591" path="m0,17c83,100,130,162,258,258c474,292,649,450,766,591c616,92,216,0,0,17xe" fillcolor="#dddddd" stroked="t" o:allowincell="f" style="position:absolute;left:3693;top:18939;width:93;height:72;flip:x;mso-wrap-style:none;v-text-anchor:middle;rotation:36">
                  <v:fill o:detectmouseclick="t" color2="silver"/>
                  <v:stroke color="#333333" joinstyle="round" endcap="flat"/>
                  <w10:wrap type="none"/>
                </v:shape>
                <v:shape id="shape_0" coordsize="816,501" path="m0,401c25,293,190,136,316,68c442,0,624,1,749,35c816,168,685,433,558,501c366,493,175,484,0,401xe" fillcolor="silver" stroked="t" o:allowincell="f" style="position:absolute;left:3824;top:19167;width:99;height:61;flip:x;mso-wrap-style:none;v-text-anchor:middle;rotation:36">
                  <v:fill o:detectmouseclick="t" color2="#969696"/>
                  <v:stroke color="#333333" joinstyle="round" endcap="flat"/>
                  <w10:wrap type="none"/>
                </v:shape>
                <v:shape id="shape_0" coordsize="254,1440" path="m124,1440c189,1210,254,981,233,741c212,501,106,250,0,0e" stroked="t" o:allowincell="f" style="position:absolute;left:3750;top:19035;width:30;height:178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374,495" path="m200,21c242,19,374,0,350,79c326,158,142,495,58,495c0,421,108,179,100,88c128,9,158,23,200,21xe" fillcolor="maroon" stroked="t" o:allowincell="f" style="position:absolute;left:4061;top:19069;width:45;height:60;flip:x;mso-wrap-style:none;v-text-anchor:middle;rotation:36">
                  <v:fill o:detectmouseclick="t" color2="red"/>
                  <v:stroke color="#333333" joinstyle="round" endcap="flat"/>
                  <w10:wrap type="none"/>
                </v:shape>
                <v:shape id="shape_0" coordsize="354,375" path="m93,366c77,283,0,66,10,9c60,0,93,25,151,25c206,86,354,320,343,375c235,366,201,366,93,366xe" fillcolor="red" stroked="t" o:allowincell="f" style="position:absolute;left:3849;top:18752;width:42;height:45;flip:x;mso-wrap-style:none;v-text-anchor:middle;rotation:36">
                  <v:fill o:detectmouseclick="t" color2="maroon"/>
                  <v:stroke color="#333333" joinstyle="round" endcap="flat"/>
                  <w10:wrap type="none"/>
                </v:shape>
                <v:shape id="shape_0" coordsize="1207,100" path="m0,100c475,0,791,34,1207,100e" stroked="t" o:allowincell="f" style="position:absolute;left:4098;top:18806;width:149;height:11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1207,100" path="m0,100c475,0,791,34,1207,100e" stroked="t" o:allowincell="f" style="position:absolute;left:4024;top:18713;width:149;height:7;flip:xy;mso-wrap-style:none;v-text-anchor:middle;rotation:324">
                  <v:fill o:detectmouseclick="t" on="false"/>
                  <v:stroke color="#333333" joinstyle="round" endcap="flat"/>
                  <w10:wrap type="none"/>
                </v:shape>
                <v:shape id="shape_0" coordsize="766,332" path="m0,166c141,216,291,307,408,332c541,298,691,149,766,25c699,0,58,116,0,166xe" fillcolor="#969696" stroked="t" o:allowincell="f" style="position:absolute;left:4381;top:18748;width:93;height:40;flip:x;mso-wrap-style:none;v-text-anchor:middle;rotation:36">
                  <v:fill o:detectmouseclick="t" color2="silver"/>
                  <v:stroke color="#333333" joinstyle="round" endcap="flat"/>
                  <w10:wrap type="none"/>
                </v:shape>
                <v:shape id="shape_0" coordsize="1506,500" path="m1506,483c1440,342,1431,258,1406,42c1181,0,333,52,99,92c49,142,41,200,0,283c41,342,41,408,74,441c407,450,1248,500,1506,483xe" fillcolor="silver" stroked="t" o:allowincell="f" style="position:absolute;left:4218;top:18821;width:184;height:61;flip:x;mso-wrap-style:none;v-text-anchor:middle;rotation:36">
                  <v:fill o:detectmouseclick="t" color2="#969696"/>
                  <v:stroke color="#333333" joinstyle="round" endcap="flat"/>
                  <w10:wrap type="none"/>
                </v:shape>
                <v:shape id="shape_0" coordsize="1698,520" path="m0,0c59,183,101,333,192,466c517,457,1447,520,1690,491c1682,399,1698,350,1665,275c1385,190,675,8,0,0xe" fillcolor="#969696" stroked="t" o:allowincell="f" style="position:absolute;left:4037;top:18952;width:209;height:63;flip:x;mso-wrap-style:none;v-text-anchor:middle;rotation:36">
                  <v:fill o:detectmouseclick="t" color2="silver"/>
                  <v:stroke color="#333333" joinstyle="round" endcap="flat"/>
                  <w10:wrap type="none"/>
                </v:shape>
                <v:shape id="shape_0" coordsize="433,1024" path="m0,0c42,249,50,440,167,557c284,674,367,716,433,790c408,882,317,990,250,1024c167,1024,65,980,25,815c42,657,25,358,0,0xe" fillcolor="silver" stroked="t" o:allowincell="f" style="position:absolute;left:4518;top:18606;width:52;height:126;flip:x;mso-wrap-style:none;v-text-anchor:middle;rotation:36">
                  <v:fill o:detectmouseclick="t" color2="#969696"/>
                  <v:stroke color="#333333" joinstyle="round" endcap="flat"/>
                  <w10:wrap type="none"/>
                </v:shape>
                <v:group id="shape_0" style="position:absolute;left:3961;top:19156;width:96;height:48">
                  <v:oval id="shape_0" fillcolor="#969696" stroked="t" o:allowincell="f" style="position:absolute;left:3961;top:19169;width:95;height:26;flip:x;mso-wrap-style:none;v-text-anchor:middle;rotation:35">
                    <v:fill o:detectmouseclick="t" type="solid" color2="#696969"/>
                    <v:stroke color="#333333" joinstyle="miter" endcap="flat"/>
                    <w10:wrap type="none"/>
                  </v:oval>
                  <v:group id="shape_0" style="position:absolute;left:3967;top:19156;width:74;height:48">
                    <v:shape id="shape_0" coordsize="247,156" path="m0,67c6,25,199,0,247,0c240,127,225,120,142,142c67,156,24,117,0,67xe" fillcolor="#333333" stroked="t" o:allowincell="f" style="position:absolute;left:3996;top:19167;width:24;height:4;flip:x;mso-wrap-style:none;v-text-anchor:middle;rotation:35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37,250" path="m51,18c96,0,206,102,237,196c133,245,126,250,57,185c0,125,18,70,51,18xe" fillcolor="#333333" stroked="t" o:allowincell="f" style="position:absolute;left:3970;top:19190;width:22;height:8;flip:x;mso-wrap-style:none;v-text-anchor:middle;rotation:40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3982;top:19196;width:20;height:7;flip:x;mso-wrap-style:none;v-text-anchor:middle;rotation:58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4022;top:19164;width:6;height:27;flip:x;mso-wrap-style:none;v-text-anchor:middle;rotation:119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1,227" path="m83,227c0,146,65,52,73,0c187,40,182,23,196,122c201,191,144,214,83,227xe" fillcolor="#333333" stroked="t" o:allowincell="f" style="position:absolute;left:4020;top:19156;width:21;height:7;flip:x;mso-wrap-style:none;v-text-anchor:middle;rotation:40">
                      <v:fill o:detectmouseclick="t" type="solid" color2="#cccccc"/>
                      <v:stroke color="#333333" joinstyle="round" endcap="flat"/>
                      <w10:wrap type="none"/>
                    </v:shape>
                  </v:group>
                  <v:group id="shape_0" style="position:absolute;left:3993;top:19174;width:23;height:15">
                    <v:oval id="shape_0" stroked="t" o:allowincell="f" style="position:absolute;left:4012;top:19173;width:5;height:1;flip:x;mso-wrap-style:none;v-text-anchor:middle;rotation:39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4000;top:19179;width:5;height:1;flip:x;mso-wrap-style:none;v-text-anchor:middle;rotation:39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3995;top:19186;width:5;height:1;flip:x;mso-wrap-style:none;v-text-anchor:middle;rotation:39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4004;top:19183;width:5;height:1;flip:x;mso-wrap-style:none;v-text-anchor:middle;rotation:39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4012;top:19176;width:5;height:1;flip:x;mso-wrap-style:none;v-text-anchor:middle;rotation:39">
                      <v:fill o:detectmouseclick="t" on="false"/>
                      <v:stroke color="#333333" joinstyle="miter" endcap="flat"/>
                      <w10:wrap type="none"/>
                    </v:oval>
                  </v:group>
                </v:group>
                <v:group id="shape_0" style="position:absolute;left:4424;top:18818;width:96;height:54">
                  <v:oval id="shape_0" fillcolor="#969696" stroked="t" o:allowincell="f" style="position:absolute;left:4427;top:18832;width:95;height:23;flip:xy;mso-wrap-style:none;v-text-anchor:middle;rotation:143">
                    <v:fill o:detectmouseclick="t" type="solid" color2="#696969"/>
                    <v:stroke color="#333333" joinstyle="miter" endcap="flat"/>
                    <w10:wrap type="none"/>
                  </v:oval>
                  <v:group id="shape_0" style="position:absolute;left:4432;top:18818;width:73;height:54">
                    <v:shape id="shape_0" coordsize="247,156" path="m0,67c6,25,199,0,247,0c240,127,225,120,142,142c67,156,24,117,0,67xe" fillcolor="#333333" stroked="t" o:allowincell="f" style="position:absolute;left:4450;top:18838;width:24;height:3;flip:xy;mso-wrap-style:none;v-text-anchor:middle;rotation:143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37,250" path="m51,18c96,0,206,102,237,196c133,245,126,250,57,185c0,125,18,70,51,18xe" fillcolor="#333333" stroked="t" o:allowincell="f" style="position:absolute;left:4482;top:18818;width:23;height:6;flip:xy;mso-wrap-style:none;v-text-anchor:middle;rotation:148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4484;top:18831;width:20;height:5;flip:xy;mso-wrap-style:none;v-text-anchor:middle;rotation:166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4460;top:18844;width:5;height:27;flip:xy;mso-wrap-style:none;v-text-anchor:middle;rotation:227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1,227" path="m83,227c0,146,65,52,73,0c187,40,182,23,196,122c201,191,144,214,83,227xe" fillcolor="#333333" stroked="t" o:allowincell="f" style="position:absolute;left:4433;top:18856;width:21;height:6;flip:xy;mso-wrap-style:none;v-text-anchor:middle;rotation:148">
                      <v:fill o:detectmouseclick="t" type="solid" color2="#cccccc"/>
                      <v:stroke color="#333333" joinstyle="round" endcap="flat"/>
                      <w10:wrap type="none"/>
                    </v:shape>
                  </v:group>
                  <v:group id="shape_0" style="position:absolute;left:4458;top:18832;width:25;height:15">
                    <v:oval id="shape_0" stroked="t" o:allowincell="f" style="position:absolute;left:4460;top:18844;width:6;height:0;flip:xy;mso-wrap-style:none;v-text-anchor:middle;rotation:147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4470;top:18836;width:6;height:0;flip:xy;mso-wrap-style:none;v-text-anchor:middle;rotation:147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4478;top:18833;width:6;height:0;flip:xy;mso-wrap-style:none;v-text-anchor:middle;rotation:147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4472;top:18840;width:6;height:0;flip:xy;mso-wrap-style:none;v-text-anchor:middle;rotation:147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4463;top:18847;width:6;height:0;flip:xy;mso-wrap-style:none;v-text-anchor:middle;rotation:147">
                      <v:fill o:detectmouseclick="t" on="false"/>
                      <v:stroke color="#333333" joinstyle="miter" endcap="flat"/>
                      <w10:wrap type="none"/>
                    </v:oval>
                  </v:group>
                </v:group>
                <v:shape id="shape_0" coordsize="193,308" path="m34,0c17,53,0,107,26,158c52,209,165,283,193,308e" stroked="t" o:allowincell="f" style="position:absolute;left:4426;top:18810;width:23;height:37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1215,218" path="m1141,125c866,150,208,34,0,0c433,150,508,167,616,208c816,200,1132,218,1215,208c1182,192,1174,183,1141,125xe" fillcolor="#570701" stroked="t" o:allowincell="f" style="position:absolute;left:4430;top:18768;width:149;height:26;flip:x;mso-wrap-style:none;v-text-anchor:middle;rotation:36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431,163" path="m148,5c122,12,136,28,114,38c92,48,0,44,14,63c28,82,129,150,198,154c339,163,413,106,431,88c414,38,348,53,322,38c296,23,326,10,297,5c268,0,179,5,148,5xe" fillcolor="maroon" stroked="t" o:allowincell="f" style="position:absolute;left:4389;top:18836;width:52;height:19;flip:x;mso-wrap-style:none;v-text-anchor:middle;rotation:36">
                  <v:fill o:detectmouseclick="t" type="solid" color2="#7fffff"/>
                  <v:stroke color="#333333" joinstyle="round" endcap="flat"/>
                  <w10:wrap type="none"/>
                </v:shape>
                <v:shape id="shape_0" coordsize="1806,152" path="m0,50c50,75,33,91,75,116c433,116,1524,152,1806,133c1781,75,1798,66,1781,8c1489,58,699,16,400,0c325,58,100,75,0,50xe" fillcolor="#570701" stroked="t" o:allowincell="f" style="position:absolute;left:4238;top:18902;width:222;height:17;flip:x;mso-wrap-style:none;v-text-anchor:middle;rotation:36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483,1631" path="m0,1631c0,566,225,125,483,0e" stroked="t" o:allowincell="f" style="position:absolute;left:4415;top:18435;width:58;height:202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633,2248" path="m0,0c633,1132,308,1673,167,2248e" stroked="t" o:allowincell="f" style="position:absolute;left:3810;top:18894;width:77;height:278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58,333" path="m0,0c7,72,15,145,25,200c35,255,46,294,58,333e" stroked="t" o:allowincell="f" style="position:absolute;left:4250;top:18957;width:6;height:40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58,333" path="m0,0c7,72,15,145,25,200c35,255,46,294,58,333e" stroked="t" o:allowincell="f" style="position:absolute;left:4247;top:18959;width:6;height:40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499,167" path="m0,83c0,55,141,49,233,0c308,41,499,55,499,83c499,111,312,165,233,166c154,167,0,111,0,83xe" fillcolor="maroon" stroked="t" o:allowincell="f" style="position:absolute;left:4194;top:18986;width:60;height:18;flip:x;mso-wrap-style:none;v-text-anchor:middle;rotation:36">
                  <v:fill o:detectmouseclick="t" type="solid" color2="#7fffff"/>
                  <v:stroke color="#333333" joinstyle="round" endcap="flat"/>
                  <w10:wrap type="none"/>
                </v:shape>
                <v:shape id="shape_0" coordsize="1132,117" path="m0,100c158,75,116,50,183,0c333,9,899,25,1132,9c1115,50,1123,59,1082,109c882,84,166,117,0,100xe" fillcolor="#570701" stroked="t" o:allowincell="f" style="position:absolute;left:4088;top:19044;width:139;height:13;flip:x;mso-wrap-style:none;v-text-anchor:middle;rotation:36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1531,133" path="m0,118c44,133,144,110,399,109c616,0,1173,101,1531,109c1415,43,359,24,108,26c50,76,66,84,0,118xe" fillcolor="#570701" stroked="t" o:allowincell="f" style="position:absolute;left:3909;top:19155;width:188;height:15;flip:x;mso-wrap-style:none;v-text-anchor:middle;rotation:36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283,144" path="m91,11c194,0,183,19,283,11c274,69,199,144,0,144e" stroked="t" o:allowincell="f" style="position:absolute;left:3890;top:19217;width:34;height:15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678,204" path="m131,38c126,108,324,201,678,204c0,147,306,27,513,0c441,0,155,10,131,38xe" fillcolor="silver" stroked="t" o:allowincell="f" style="position:absolute;left:4465;top:18808;width:82;height:24;flip:x;mso-wrap-style:none;v-text-anchor:middle;rotation:36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627,192" path="m525,105c530,175,357,192,0,189c627,153,405,24,153,0c225,0,498,33,525,105xe" fillcolor="silver" stroked="t" o:allowincell="f" style="position:absolute;left:4406;top:18853;width:76;height:22;flip:x;mso-wrap-style:none;v-text-anchor:middle;rotation:36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618,249" path="m117,123c112,193,264,246,618,249c0,204,204,27,606,12c546,0,186,45,117,123xe" fillcolor="silver" stroked="t" o:allowincell="f" style="position:absolute;left:4000;top:19144;width:75;height:30;flip:x;mso-wrap-style:none;v-text-anchor:middle;rotation:36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594,250" path="m477,117c482,187,360,250,3,247c594,183,423,27,0,12c147,0,450,45,477,117xe" fillcolor="silver" stroked="t" o:allowincell="f" style="position:absolute;left:3939;top:19188;width:78;height:32;flip:x;mso-wrap-style:none;v-text-anchor:middle;rotation:36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841,409" path="m708,409c833,392,841,325,816,275c683,325,100,0,0,9c83,59,683,317,708,409xe" fillcolor="black" stroked="t" o:allowincell="f" style="position:absolute;left:4245;top:18605;width:103;height:50;flip:x;mso-wrap-style:none;v-text-anchor:middle;rotation:36">
                  <v:fill o:detectmouseclick="t" color2="silver"/>
                  <v:stroke color="#33333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760" distR="10731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00125</wp:posOffset>
                </wp:positionV>
                <wp:extent cx="914400" cy="428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28760"/>
                          <a:chOff x="0" y="0"/>
                          <a:chExt cx="914400" cy="428760"/>
                        </a:xfrm>
                      </wpg:grpSpPr>
                      <wps:wsp>
                        <wps:cNvSpPr/>
                        <wps:spPr>
                          <a:xfrm flipH="1">
                            <a:off x="0" y="25560"/>
                            <a:ext cx="9144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" h="3312">
                                <a:moveTo>
                                  <a:pt x="1115" y="3179"/>
                                </a:moveTo>
                                <a:cubicBezTo>
                                  <a:pt x="1032" y="3213"/>
                                  <a:pt x="1198" y="3284"/>
                                  <a:pt x="1040" y="3238"/>
                                </a:cubicBezTo>
                                <a:cubicBezTo>
                                  <a:pt x="399" y="3121"/>
                                  <a:pt x="266" y="2997"/>
                                  <a:pt x="166" y="2905"/>
                                </a:cubicBezTo>
                                <a:cubicBezTo>
                                  <a:pt x="66" y="2813"/>
                                  <a:pt x="150" y="2513"/>
                                  <a:pt x="100" y="2205"/>
                                </a:cubicBezTo>
                                <a:cubicBezTo>
                                  <a:pt x="50" y="1897"/>
                                  <a:pt x="0" y="532"/>
                                  <a:pt x="582" y="316"/>
                                </a:cubicBezTo>
                                <a:cubicBezTo>
                                  <a:pt x="1164" y="100"/>
                                  <a:pt x="5643" y="0"/>
                                  <a:pt x="6243" y="324"/>
                                </a:cubicBezTo>
                                <a:cubicBezTo>
                                  <a:pt x="7175" y="357"/>
                                  <a:pt x="7108" y="532"/>
                                  <a:pt x="7250" y="566"/>
                                </a:cubicBezTo>
                                <a:cubicBezTo>
                                  <a:pt x="7474" y="641"/>
                                  <a:pt x="7651" y="1235"/>
                                  <a:pt x="7708" y="1648"/>
                                </a:cubicBezTo>
                                <a:cubicBezTo>
                                  <a:pt x="7765" y="2061"/>
                                  <a:pt x="7716" y="2913"/>
                                  <a:pt x="7558" y="3046"/>
                                </a:cubicBezTo>
                                <a:cubicBezTo>
                                  <a:pt x="7400" y="3179"/>
                                  <a:pt x="7183" y="3188"/>
                                  <a:pt x="6884" y="3296"/>
                                </a:cubicBezTo>
                                <a:cubicBezTo>
                                  <a:pt x="6842" y="3213"/>
                                  <a:pt x="6334" y="3004"/>
                                  <a:pt x="5743" y="3246"/>
                                </a:cubicBezTo>
                                <a:cubicBezTo>
                                  <a:pt x="4961" y="3279"/>
                                  <a:pt x="2921" y="3312"/>
                                  <a:pt x="2147" y="3271"/>
                                </a:cubicBezTo>
                                <a:cubicBezTo>
                                  <a:pt x="2089" y="3154"/>
                                  <a:pt x="1456" y="3113"/>
                                  <a:pt x="1115" y="317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267840"/>
                            <a:ext cx="578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899">
                                <a:moveTo>
                                  <a:pt x="0" y="499"/>
                                </a:moveTo>
                                <a:cubicBezTo>
                                  <a:pt x="1040" y="241"/>
                                  <a:pt x="3171" y="0"/>
                                  <a:pt x="4911" y="799"/>
                                </a:cubicBezTo>
                                <a:cubicBezTo>
                                  <a:pt x="4836" y="866"/>
                                  <a:pt x="4794" y="866"/>
                                  <a:pt x="4678" y="899"/>
                                </a:cubicBezTo>
                                <a:cubicBezTo>
                                  <a:pt x="3955" y="889"/>
                                  <a:pt x="1355" y="803"/>
                                  <a:pt x="574" y="741"/>
                                </a:cubicBezTo>
                                <a:cubicBezTo>
                                  <a:pt x="341" y="682"/>
                                  <a:pt x="391" y="691"/>
                                  <a:pt x="0" y="4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306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64080"/>
                            <a:ext cx="1465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2048">
                                <a:moveTo>
                                  <a:pt x="67" y="2048"/>
                                </a:moveTo>
                                <a:cubicBezTo>
                                  <a:pt x="425" y="2023"/>
                                  <a:pt x="824" y="1965"/>
                                  <a:pt x="1132" y="1956"/>
                                </a:cubicBezTo>
                                <a:cubicBezTo>
                                  <a:pt x="1116" y="1449"/>
                                  <a:pt x="1216" y="367"/>
                                  <a:pt x="1249" y="0"/>
                                </a:cubicBezTo>
                                <a:cubicBezTo>
                                  <a:pt x="857" y="42"/>
                                  <a:pt x="608" y="59"/>
                                  <a:pt x="283" y="117"/>
                                </a:cubicBezTo>
                                <a:cubicBezTo>
                                  <a:pt x="25" y="516"/>
                                  <a:pt x="0" y="1748"/>
                                  <a:pt x="67" y="204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50040"/>
                            <a:ext cx="237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2513">
                                <a:moveTo>
                                  <a:pt x="58" y="2089"/>
                                </a:moveTo>
                                <a:cubicBezTo>
                                  <a:pt x="666" y="2322"/>
                                  <a:pt x="1199" y="2414"/>
                                  <a:pt x="1507" y="2513"/>
                                </a:cubicBezTo>
                                <a:cubicBezTo>
                                  <a:pt x="1623" y="2505"/>
                                  <a:pt x="1648" y="2497"/>
                                  <a:pt x="1731" y="2455"/>
                                </a:cubicBezTo>
                                <a:cubicBezTo>
                                  <a:pt x="1856" y="2031"/>
                                  <a:pt x="2023" y="1090"/>
                                  <a:pt x="1565" y="175"/>
                                </a:cubicBezTo>
                                <a:cubicBezTo>
                                  <a:pt x="1465" y="100"/>
                                  <a:pt x="1465" y="141"/>
                                  <a:pt x="1357" y="83"/>
                                </a:cubicBezTo>
                                <a:cubicBezTo>
                                  <a:pt x="1096" y="54"/>
                                  <a:pt x="366" y="8"/>
                                  <a:pt x="0" y="0"/>
                                </a:cubicBezTo>
                                <a:cubicBezTo>
                                  <a:pt x="108" y="691"/>
                                  <a:pt x="117" y="1647"/>
                                  <a:pt x="58" y="208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270000"/>
                            <a:ext cx="37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5" h="233">
                                <a:moveTo>
                                  <a:pt x="0" y="199"/>
                                </a:moveTo>
                                <a:cubicBezTo>
                                  <a:pt x="674" y="124"/>
                                  <a:pt x="2356" y="0"/>
                                  <a:pt x="3155" y="2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43200"/>
                            <a:ext cx="356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140">
                                <a:moveTo>
                                  <a:pt x="0" y="140"/>
                                </a:moveTo>
                                <a:cubicBezTo>
                                  <a:pt x="674" y="65"/>
                                  <a:pt x="1707" y="0"/>
                                  <a:pt x="3029" y="6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57960"/>
                            <a:ext cx="151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0">
                                <a:moveTo>
                                  <a:pt x="16" y="1940"/>
                                </a:moveTo>
                                <a:cubicBezTo>
                                  <a:pt x="0" y="1124"/>
                                  <a:pt x="24" y="575"/>
                                  <a:pt x="13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69840"/>
                            <a:ext cx="90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591">
                                <a:moveTo>
                                  <a:pt x="0" y="17"/>
                                </a:moveTo>
                                <a:cubicBezTo>
                                  <a:pt x="83" y="100"/>
                                  <a:pt x="130" y="162"/>
                                  <a:pt x="258" y="258"/>
                                </a:cubicBezTo>
                                <a:cubicBezTo>
                                  <a:pt x="474" y="292"/>
                                  <a:pt x="649" y="450"/>
                                  <a:pt x="766" y="591"/>
                                </a:cubicBezTo>
                                <a:cubicBezTo>
                                  <a:pt x="616" y="92"/>
                                  <a:pt x="216" y="0"/>
                                  <a:pt x="0" y="1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321480"/>
                            <a:ext cx="95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01">
                                <a:moveTo>
                                  <a:pt x="0" y="401"/>
                                </a:moveTo>
                                <a:cubicBezTo>
                                  <a:pt x="25" y="293"/>
                                  <a:pt x="190" y="136"/>
                                  <a:pt x="316" y="68"/>
                                </a:cubicBezTo>
                                <a:cubicBezTo>
                                  <a:pt x="442" y="0"/>
                                  <a:pt x="624" y="1"/>
                                  <a:pt x="749" y="35"/>
                                </a:cubicBezTo>
                                <a:cubicBezTo>
                                  <a:pt x="816" y="168"/>
                                  <a:pt x="685" y="433"/>
                                  <a:pt x="558" y="501"/>
                                </a:cubicBezTo>
                                <a:cubicBezTo>
                                  <a:pt x="366" y="493"/>
                                  <a:pt x="175" y="484"/>
                                  <a:pt x="0" y="40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47240"/>
                            <a:ext cx="29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440">
                                <a:moveTo>
                                  <a:pt x="124" y="1440"/>
                                </a:moveTo>
                                <a:cubicBezTo>
                                  <a:pt x="189" y="1210"/>
                                  <a:pt x="254" y="981"/>
                                  <a:pt x="233" y="741"/>
                                </a:cubicBezTo>
                                <a:cubicBezTo>
                                  <a:pt x="212" y="501"/>
                                  <a:pt x="106" y="2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363240"/>
                            <a:ext cx="43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95">
                                <a:moveTo>
                                  <a:pt x="200" y="21"/>
                                </a:moveTo>
                                <a:cubicBezTo>
                                  <a:pt x="242" y="19"/>
                                  <a:pt x="374" y="0"/>
                                  <a:pt x="350" y="79"/>
                                </a:cubicBezTo>
                                <a:cubicBezTo>
                                  <a:pt x="326" y="158"/>
                                  <a:pt x="142" y="495"/>
                                  <a:pt x="58" y="495"/>
                                </a:cubicBezTo>
                                <a:cubicBezTo>
                                  <a:pt x="0" y="421"/>
                                  <a:pt x="108" y="179"/>
                                  <a:pt x="100" y="88"/>
                                </a:cubicBezTo>
                                <a:cubicBezTo>
                                  <a:pt x="128" y="9"/>
                                  <a:pt x="158" y="23"/>
                                  <a:pt x="200" y="2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75">
                                <a:moveTo>
                                  <a:pt x="93" y="366"/>
                                </a:moveTo>
                                <a:cubicBezTo>
                                  <a:pt x="77" y="283"/>
                                  <a:pt x="0" y="66"/>
                                  <a:pt x="10" y="9"/>
                                </a:cubicBezTo>
                                <a:cubicBezTo>
                                  <a:pt x="60" y="0"/>
                                  <a:pt x="93" y="25"/>
                                  <a:pt x="151" y="25"/>
                                </a:cubicBezTo>
                                <a:cubicBezTo>
                                  <a:pt x="206" y="86"/>
                                  <a:pt x="354" y="320"/>
                                  <a:pt x="343" y="375"/>
                                </a:cubicBezTo>
                                <a:cubicBezTo>
                                  <a:pt x="235" y="366"/>
                                  <a:pt x="201" y="366"/>
                                  <a:pt x="93" y="3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214560"/>
                            <a:ext cx="141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0">
                                <a:moveTo>
                                  <a:pt x="0" y="100"/>
                                </a:moveTo>
                                <a:cubicBezTo>
                                  <a:pt x="475" y="0"/>
                                  <a:pt x="791" y="34"/>
                                  <a:pt x="1207" y="1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880" y="100440"/>
                            <a:ext cx="141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0">
                                <a:moveTo>
                                  <a:pt x="0" y="100"/>
                                </a:moveTo>
                                <a:cubicBezTo>
                                  <a:pt x="475" y="0"/>
                                  <a:pt x="791" y="34"/>
                                  <a:pt x="1207" y="1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09240"/>
                            <a:ext cx="90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332">
                                <a:moveTo>
                                  <a:pt x="0" y="166"/>
                                </a:moveTo>
                                <a:cubicBezTo>
                                  <a:pt x="141" y="216"/>
                                  <a:pt x="291" y="307"/>
                                  <a:pt x="408" y="332"/>
                                </a:cubicBezTo>
                                <a:cubicBezTo>
                                  <a:pt x="541" y="298"/>
                                  <a:pt x="691" y="149"/>
                                  <a:pt x="766" y="25"/>
                                </a:cubicBezTo>
                                <a:cubicBezTo>
                                  <a:pt x="699" y="0"/>
                                  <a:pt x="58" y="116"/>
                                  <a:pt x="0" y="1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99880"/>
                            <a:ext cx="177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500">
                                <a:moveTo>
                                  <a:pt x="1506" y="483"/>
                                </a:moveTo>
                                <a:cubicBezTo>
                                  <a:pt x="1440" y="342"/>
                                  <a:pt x="1431" y="258"/>
                                  <a:pt x="1406" y="42"/>
                                </a:cubicBezTo>
                                <a:cubicBezTo>
                                  <a:pt x="1181" y="0"/>
                                  <a:pt x="333" y="52"/>
                                  <a:pt x="99" y="92"/>
                                </a:cubicBezTo>
                                <a:cubicBezTo>
                                  <a:pt x="49" y="142"/>
                                  <a:pt x="41" y="200"/>
                                  <a:pt x="0" y="283"/>
                                </a:cubicBezTo>
                                <a:cubicBezTo>
                                  <a:pt x="41" y="342"/>
                                  <a:pt x="41" y="408"/>
                                  <a:pt x="74" y="441"/>
                                </a:cubicBezTo>
                                <a:cubicBezTo>
                                  <a:pt x="407" y="450"/>
                                  <a:pt x="1248" y="500"/>
                                  <a:pt x="1506" y="48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304200"/>
                            <a:ext cx="20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520">
                                <a:moveTo>
                                  <a:pt x="0" y="0"/>
                                </a:moveTo>
                                <a:cubicBezTo>
                                  <a:pt x="59" y="183"/>
                                  <a:pt x="101" y="333"/>
                                  <a:pt x="192" y="466"/>
                                </a:cubicBezTo>
                                <a:cubicBezTo>
                                  <a:pt x="517" y="457"/>
                                  <a:pt x="1447" y="520"/>
                                  <a:pt x="1690" y="491"/>
                                </a:cubicBezTo>
                                <a:cubicBezTo>
                                  <a:pt x="1682" y="399"/>
                                  <a:pt x="1698" y="350"/>
                                  <a:pt x="1665" y="275"/>
                                </a:cubicBezTo>
                                <a:cubicBezTo>
                                  <a:pt x="1385" y="190"/>
                                  <a:pt x="675" y="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257760"/>
                            <a:ext cx="50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24">
                                <a:moveTo>
                                  <a:pt x="0" y="0"/>
                                </a:moveTo>
                                <a:cubicBezTo>
                                  <a:pt x="42" y="249"/>
                                  <a:pt x="50" y="440"/>
                                  <a:pt x="167" y="557"/>
                                </a:cubicBezTo>
                                <a:cubicBezTo>
                                  <a:pt x="284" y="674"/>
                                  <a:pt x="367" y="716"/>
                                  <a:pt x="433" y="790"/>
                                </a:cubicBezTo>
                                <a:cubicBezTo>
                                  <a:pt x="408" y="882"/>
                                  <a:pt x="317" y="990"/>
                                  <a:pt x="250" y="1024"/>
                                </a:cubicBezTo>
                                <a:cubicBezTo>
                                  <a:pt x="167" y="1024"/>
                                  <a:pt x="65" y="980"/>
                                  <a:pt x="25" y="815"/>
                                </a:cubicBezTo>
                                <a:cubicBezTo>
                                  <a:pt x="42" y="657"/>
                                  <a:pt x="25" y="35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398880"/>
                            <a:ext cx="92880" cy="26640"/>
                          </a:xfrm>
                        </wpg:grpSpPr>
                        <wps:wsp>
                          <wps:cNvSpPr/>
                          <wps:spPr>
                            <a:xfrm flipH="1" rot="39600">
                              <a:off x="0" y="360"/>
                              <a:ext cx="92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1080"/>
                              <a:ext cx="80640" cy="25560"/>
                            </a:xfrm>
                          </wpg:grpSpPr>
                          <wps:wsp>
                            <wps:cNvSpPr/>
                            <wps:spPr>
                              <a:xfrm flipH="1" rot="69600">
                                <a:off x="34560" y="0"/>
                                <a:ext cx="24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6">
                                    <a:moveTo>
                                      <a:pt x="0" y="67"/>
                                    </a:moveTo>
                                    <a:cubicBezTo>
                                      <a:pt x="6" y="25"/>
                                      <a:pt x="199" y="0"/>
                                      <a:pt x="247" y="0"/>
                                    </a:cubicBezTo>
                                    <a:cubicBezTo>
                                      <a:pt x="240" y="127"/>
                                      <a:pt x="225" y="120"/>
                                      <a:pt x="142" y="142"/>
                                    </a:cubicBezTo>
                                    <a:cubicBezTo>
                                      <a:pt x="67" y="156"/>
                                      <a:pt x="24" y="117"/>
                                      <a:pt x="0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60000">
                                <a:off x="0" y="324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50">
                                    <a:moveTo>
                                      <a:pt x="51" y="18"/>
                                    </a:moveTo>
                                    <a:cubicBezTo>
                                      <a:pt x="96" y="0"/>
                                      <a:pt x="206" y="102"/>
                                      <a:pt x="237" y="196"/>
                                    </a:cubicBezTo>
                                    <a:cubicBezTo>
                                      <a:pt x="133" y="245"/>
                                      <a:pt x="126" y="250"/>
                                      <a:pt x="57" y="185"/>
                                    </a:cubicBezTo>
                                    <a:cubicBezTo>
                                      <a:pt x="0" y="125"/>
                                      <a:pt x="18" y="70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254200">
                                <a:off x="6840" y="14040"/>
                                <a:ext cx="19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620000">
                                <a:off x="51120" y="4320"/>
                                <a:ext cx="6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60000">
                                <a:off x="59400" y="3600"/>
                                <a:ext cx="20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27">
                                    <a:moveTo>
                                      <a:pt x="83" y="227"/>
                                    </a:moveTo>
                                    <a:cubicBezTo>
                                      <a:pt x="0" y="146"/>
                                      <a:pt x="65" y="52"/>
                                      <a:pt x="73" y="0"/>
                                    </a:cubicBezTo>
                                    <a:cubicBezTo>
                                      <a:pt x="187" y="40"/>
                                      <a:pt x="182" y="23"/>
                                      <a:pt x="196" y="122"/>
                                    </a:cubicBezTo>
                                    <a:cubicBezTo>
                                      <a:pt x="201" y="191"/>
                                      <a:pt x="144" y="214"/>
                                      <a:pt x="83" y="2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6840"/>
                              <a:ext cx="26640" cy="7560"/>
                            </a:xfrm>
                          </wpg:grpSpPr>
                          <wps:wsp>
                            <wps:cNvSpPr/>
                            <wps:spPr>
                              <a:xfrm flipH="1" rot="21414000">
                                <a:off x="19800" y="180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14000">
                                <a:off x="7200" y="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14000">
                                <a:off x="0" y="252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14000">
                                <a:off x="8280" y="504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14000">
                                <a:off x="19080" y="504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8240" y="399960"/>
                            <a:ext cx="92160" cy="24840"/>
                          </a:xfrm>
                        </wpg:grpSpPr>
                        <wps:wsp>
                          <wps:cNvSpPr/>
                          <wps:spPr>
                            <a:xfrm flipH="1" flipV="1" rot="10760400">
                              <a:off x="0" y="360"/>
                              <a:ext cx="921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1440"/>
                              <a:ext cx="80640" cy="23400"/>
                            </a:xfrm>
                          </wpg:grpSpPr>
                          <wps:wsp>
                            <wps:cNvSpPr/>
                            <wps:spPr>
                              <a:xfrm flipH="1" flipV="1" rot="10730400">
                                <a:off x="22320" y="0"/>
                                <a:ext cx="24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6">
                                    <a:moveTo>
                                      <a:pt x="0" y="67"/>
                                    </a:moveTo>
                                    <a:cubicBezTo>
                                      <a:pt x="6" y="25"/>
                                      <a:pt x="199" y="0"/>
                                      <a:pt x="247" y="0"/>
                                    </a:cubicBezTo>
                                    <a:cubicBezTo>
                                      <a:pt x="240" y="127"/>
                                      <a:pt x="225" y="120"/>
                                      <a:pt x="142" y="142"/>
                                    </a:cubicBezTo>
                                    <a:cubicBezTo>
                                      <a:pt x="67" y="156"/>
                                      <a:pt x="24" y="117"/>
                                      <a:pt x="0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1040000">
                                <a:off x="57240" y="3240"/>
                                <a:ext cx="23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50">
                                    <a:moveTo>
                                      <a:pt x="51" y="18"/>
                                    </a:moveTo>
                                    <a:cubicBezTo>
                                      <a:pt x="96" y="0"/>
                                      <a:pt x="206" y="102"/>
                                      <a:pt x="237" y="196"/>
                                    </a:cubicBezTo>
                                    <a:cubicBezTo>
                                      <a:pt x="133" y="245"/>
                                      <a:pt x="126" y="250"/>
                                      <a:pt x="57" y="185"/>
                                    </a:cubicBezTo>
                                    <a:cubicBezTo>
                                      <a:pt x="0" y="125"/>
                                      <a:pt x="18" y="70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145800">
                                <a:off x="53280" y="12600"/>
                                <a:ext cx="19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780000">
                                <a:off x="22320" y="216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1040000">
                                <a:off x="0" y="2880"/>
                                <a:ext cx="208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27">
                                    <a:moveTo>
                                      <a:pt x="83" y="227"/>
                                    </a:moveTo>
                                    <a:cubicBezTo>
                                      <a:pt x="0" y="146"/>
                                      <a:pt x="65" y="52"/>
                                      <a:pt x="73" y="0"/>
                                    </a:cubicBezTo>
                                    <a:cubicBezTo>
                                      <a:pt x="187" y="40"/>
                                      <a:pt x="182" y="23"/>
                                      <a:pt x="196" y="122"/>
                                    </a:cubicBezTo>
                                    <a:cubicBezTo>
                                      <a:pt x="201" y="191"/>
                                      <a:pt x="144" y="214"/>
                                      <a:pt x="83" y="2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6480"/>
                              <a:ext cx="26640" cy="6480"/>
                            </a:xfrm>
                          </wpg:grpSpPr>
                          <wps:wsp>
                            <wps:cNvSpPr/>
                            <wps:spPr>
                              <a:xfrm flipH="1" flipV="1" rot="10986600">
                                <a:off x="0" y="180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986600">
                                <a:off x="12960" y="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986600">
                                <a:off x="19800" y="180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986600">
                                <a:off x="11520" y="432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986600">
                                <a:off x="720" y="432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93360" y="3639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08">
                                <a:moveTo>
                                  <a:pt x="34" y="0"/>
                                </a:moveTo>
                                <a:cubicBezTo>
                                  <a:pt x="17" y="53"/>
                                  <a:pt x="0" y="107"/>
                                  <a:pt x="26" y="158"/>
                                </a:cubicBezTo>
                                <a:cubicBezTo>
                                  <a:pt x="52" y="209"/>
                                  <a:pt x="165" y="283"/>
                                  <a:pt x="193" y="30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920" y="369720"/>
                            <a:ext cx="142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218">
                                <a:moveTo>
                                  <a:pt x="1141" y="125"/>
                                </a:moveTo>
                                <a:cubicBezTo>
                                  <a:pt x="866" y="150"/>
                                  <a:pt x="208" y="34"/>
                                  <a:pt x="0" y="0"/>
                                </a:cubicBezTo>
                                <a:cubicBezTo>
                                  <a:pt x="433" y="150"/>
                                  <a:pt x="508" y="167"/>
                                  <a:pt x="616" y="208"/>
                                </a:cubicBezTo>
                                <a:cubicBezTo>
                                  <a:pt x="816" y="200"/>
                                  <a:pt x="1132" y="218"/>
                                  <a:pt x="1215" y="208"/>
                                </a:cubicBezTo>
                                <a:cubicBezTo>
                                  <a:pt x="1182" y="192"/>
                                  <a:pt x="1174" y="183"/>
                                  <a:pt x="1141" y="1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373320"/>
                            <a:ext cx="50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63">
                                <a:moveTo>
                                  <a:pt x="148" y="5"/>
                                </a:moveTo>
                                <a:cubicBezTo>
                                  <a:pt x="122" y="12"/>
                                  <a:pt x="136" y="28"/>
                                  <a:pt x="114" y="38"/>
                                </a:cubicBezTo>
                                <a:cubicBezTo>
                                  <a:pt x="92" y="48"/>
                                  <a:pt x="0" y="44"/>
                                  <a:pt x="14" y="63"/>
                                </a:cubicBezTo>
                                <a:cubicBezTo>
                                  <a:pt x="28" y="82"/>
                                  <a:pt x="129" y="150"/>
                                  <a:pt x="198" y="154"/>
                                </a:cubicBezTo>
                                <a:cubicBezTo>
                                  <a:pt x="339" y="163"/>
                                  <a:pt x="413" y="106"/>
                                  <a:pt x="431" y="88"/>
                                </a:cubicBezTo>
                                <a:cubicBezTo>
                                  <a:pt x="414" y="38"/>
                                  <a:pt x="348" y="53"/>
                                  <a:pt x="322" y="38"/>
                                </a:cubicBezTo>
                                <a:cubicBezTo>
                                  <a:pt x="296" y="23"/>
                                  <a:pt x="326" y="10"/>
                                  <a:pt x="297" y="5"/>
                                </a:cubicBezTo>
                                <a:cubicBezTo>
                                  <a:pt x="268" y="0"/>
                                  <a:pt x="179" y="5"/>
                                  <a:pt x="14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386640"/>
                            <a:ext cx="212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152">
                                <a:moveTo>
                                  <a:pt x="0" y="50"/>
                                </a:moveTo>
                                <a:cubicBezTo>
                                  <a:pt x="50" y="75"/>
                                  <a:pt x="33" y="91"/>
                                  <a:pt x="75" y="116"/>
                                </a:cubicBezTo>
                                <a:cubicBezTo>
                                  <a:pt x="433" y="116"/>
                                  <a:pt x="1524" y="152"/>
                                  <a:pt x="1806" y="133"/>
                                </a:cubicBezTo>
                                <a:cubicBezTo>
                                  <a:pt x="1781" y="75"/>
                                  <a:pt x="1798" y="66"/>
                                  <a:pt x="1781" y="8"/>
                                </a:cubicBezTo>
                                <a:cubicBezTo>
                                  <a:pt x="1489" y="58"/>
                                  <a:pt x="699" y="16"/>
                                  <a:pt x="400" y="0"/>
                                </a:cubicBezTo>
                                <a:cubicBezTo>
                                  <a:pt x="325" y="58"/>
                                  <a:pt x="100" y="75"/>
                                  <a:pt x="0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63000"/>
                            <a:ext cx="56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631">
                                <a:moveTo>
                                  <a:pt x="0" y="1631"/>
                                </a:moveTo>
                                <a:cubicBezTo>
                                  <a:pt x="0" y="566"/>
                                  <a:pt x="225" y="125"/>
                                  <a:pt x="48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75600"/>
                            <a:ext cx="74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248">
                                <a:moveTo>
                                  <a:pt x="0" y="0"/>
                                </a:moveTo>
                                <a:cubicBezTo>
                                  <a:pt x="633" y="1132"/>
                                  <a:pt x="308" y="1673"/>
                                  <a:pt x="167" y="22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37260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3">
                                <a:moveTo>
                                  <a:pt x="0" y="0"/>
                                </a:moveTo>
                                <a:cubicBezTo>
                                  <a:pt x="7" y="72"/>
                                  <a:pt x="15" y="145"/>
                                  <a:pt x="25" y="200"/>
                                </a:cubicBezTo>
                                <a:cubicBezTo>
                                  <a:pt x="35" y="255"/>
                                  <a:pt x="46" y="294"/>
                                  <a:pt x="58" y="3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37260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3">
                                <a:moveTo>
                                  <a:pt x="0" y="0"/>
                                </a:moveTo>
                                <a:cubicBezTo>
                                  <a:pt x="7" y="72"/>
                                  <a:pt x="15" y="145"/>
                                  <a:pt x="25" y="200"/>
                                </a:cubicBezTo>
                                <a:cubicBezTo>
                                  <a:pt x="35" y="255"/>
                                  <a:pt x="46" y="294"/>
                                  <a:pt x="58" y="3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379800"/>
                            <a:ext cx="58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7">
                                <a:moveTo>
                                  <a:pt x="0" y="83"/>
                                </a:moveTo>
                                <a:cubicBezTo>
                                  <a:pt x="0" y="55"/>
                                  <a:pt x="141" y="49"/>
                                  <a:pt x="233" y="0"/>
                                </a:cubicBezTo>
                                <a:cubicBezTo>
                                  <a:pt x="308" y="41"/>
                                  <a:pt x="499" y="55"/>
                                  <a:pt x="499" y="83"/>
                                </a:cubicBezTo>
                                <a:cubicBezTo>
                                  <a:pt x="499" y="111"/>
                                  <a:pt x="312" y="165"/>
                                  <a:pt x="233" y="166"/>
                                </a:cubicBezTo>
                                <a:cubicBezTo>
                                  <a:pt x="154" y="167"/>
                                  <a:pt x="0" y="111"/>
                                  <a:pt x="0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388800"/>
                            <a:ext cx="13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17">
                                <a:moveTo>
                                  <a:pt x="0" y="100"/>
                                </a:moveTo>
                                <a:cubicBezTo>
                                  <a:pt x="158" y="75"/>
                                  <a:pt x="116" y="50"/>
                                  <a:pt x="183" y="0"/>
                                </a:cubicBezTo>
                                <a:cubicBezTo>
                                  <a:pt x="333" y="9"/>
                                  <a:pt x="899" y="25"/>
                                  <a:pt x="1132" y="9"/>
                                </a:cubicBezTo>
                                <a:cubicBezTo>
                                  <a:pt x="1115" y="50"/>
                                  <a:pt x="1123" y="59"/>
                                  <a:pt x="1082" y="109"/>
                                </a:cubicBezTo>
                                <a:cubicBezTo>
                                  <a:pt x="882" y="84"/>
                                  <a:pt x="166" y="117"/>
                                  <a:pt x="0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387360"/>
                            <a:ext cx="180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33">
                                <a:moveTo>
                                  <a:pt x="0" y="118"/>
                                </a:moveTo>
                                <a:cubicBezTo>
                                  <a:pt x="44" y="133"/>
                                  <a:pt x="144" y="110"/>
                                  <a:pt x="399" y="109"/>
                                </a:cubicBezTo>
                                <a:cubicBezTo>
                                  <a:pt x="616" y="0"/>
                                  <a:pt x="1173" y="101"/>
                                  <a:pt x="1531" y="109"/>
                                </a:cubicBezTo>
                                <a:cubicBezTo>
                                  <a:pt x="1415" y="43"/>
                                  <a:pt x="359" y="24"/>
                                  <a:pt x="108" y="26"/>
                                </a:cubicBezTo>
                                <a:cubicBezTo>
                                  <a:pt x="50" y="76"/>
                                  <a:pt x="66" y="84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38232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4">
                                <a:moveTo>
                                  <a:pt x="91" y="11"/>
                                </a:moveTo>
                                <a:cubicBezTo>
                                  <a:pt x="194" y="0"/>
                                  <a:pt x="183" y="19"/>
                                  <a:pt x="283" y="11"/>
                                </a:cubicBezTo>
                                <a:cubicBezTo>
                                  <a:pt x="274" y="69"/>
                                  <a:pt x="199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399960"/>
                            <a:ext cx="79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204">
                                <a:moveTo>
                                  <a:pt x="131" y="38"/>
                                </a:moveTo>
                                <a:cubicBezTo>
                                  <a:pt x="126" y="108"/>
                                  <a:pt x="324" y="201"/>
                                  <a:pt x="678" y="204"/>
                                </a:cubicBezTo>
                                <a:cubicBezTo>
                                  <a:pt x="0" y="147"/>
                                  <a:pt x="306" y="27"/>
                                  <a:pt x="513" y="0"/>
                                </a:cubicBezTo>
                                <a:cubicBezTo>
                                  <a:pt x="441" y="0"/>
                                  <a:pt x="155" y="10"/>
                                  <a:pt x="131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401400"/>
                            <a:ext cx="73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92">
                                <a:moveTo>
                                  <a:pt x="525" y="105"/>
                                </a:moveTo>
                                <a:cubicBezTo>
                                  <a:pt x="530" y="175"/>
                                  <a:pt x="357" y="192"/>
                                  <a:pt x="0" y="189"/>
                                </a:cubicBezTo>
                                <a:cubicBezTo>
                                  <a:pt x="627" y="153"/>
                                  <a:pt x="405" y="24"/>
                                  <a:pt x="153" y="0"/>
                                </a:cubicBezTo>
                                <a:cubicBezTo>
                                  <a:pt x="225" y="0"/>
                                  <a:pt x="498" y="33"/>
                                  <a:pt x="525" y="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9744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249">
                                <a:moveTo>
                                  <a:pt x="117" y="123"/>
                                </a:moveTo>
                                <a:cubicBezTo>
                                  <a:pt x="112" y="193"/>
                                  <a:pt x="264" y="246"/>
                                  <a:pt x="618" y="249"/>
                                </a:cubicBezTo>
                                <a:cubicBezTo>
                                  <a:pt x="0" y="204"/>
                                  <a:pt x="204" y="27"/>
                                  <a:pt x="606" y="12"/>
                                </a:cubicBezTo>
                                <a:cubicBezTo>
                                  <a:pt x="546" y="0"/>
                                  <a:pt x="186" y="45"/>
                                  <a:pt x="117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7440"/>
                            <a:ext cx="74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50">
                                <a:moveTo>
                                  <a:pt x="477" y="117"/>
                                </a:moveTo>
                                <a:cubicBezTo>
                                  <a:pt x="482" y="187"/>
                                  <a:pt x="360" y="250"/>
                                  <a:pt x="3" y="247"/>
                                </a:cubicBezTo>
                                <a:cubicBezTo>
                                  <a:pt x="594" y="183"/>
                                  <a:pt x="423" y="27"/>
                                  <a:pt x="0" y="12"/>
                                </a:cubicBezTo>
                                <a:cubicBezTo>
                                  <a:pt x="147" y="0"/>
                                  <a:pt x="450" y="45"/>
                                  <a:pt x="477" y="1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126360"/>
                            <a:ext cx="9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409">
                                <a:moveTo>
                                  <a:pt x="708" y="409"/>
                                </a:moveTo>
                                <a:cubicBezTo>
                                  <a:pt x="833" y="392"/>
                                  <a:pt x="841" y="325"/>
                                  <a:pt x="816" y="275"/>
                                </a:cubicBezTo>
                                <a:cubicBezTo>
                                  <a:pt x="683" y="325"/>
                                  <a:pt x="100" y="0"/>
                                  <a:pt x="0" y="9"/>
                                </a:cubicBezTo>
                                <a:cubicBezTo>
                                  <a:pt x="83" y="59"/>
                                  <a:pt x="683" y="317"/>
                                  <a:pt x="708" y="4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8.75pt;width:72pt;height:33.95pt" coordorigin="6480,1575" coordsize="1440,679">
                <v:shape id="shape_0" coordsize="7765,3312" path="m1115,3179c1032,3213,1198,3284,1040,3238c399,3121,266,2997,166,2905c66,2813,150,2513,100,2205c50,1897,0,532,582,316c1164,100,5643,0,6243,324c7175,357,7108,532,7250,566c7474,641,7651,1235,7708,1648c7765,2061,7716,2913,7558,3046c7400,3179,7183,3188,6884,3296c6842,3213,6334,3004,5743,3246c4961,3279,2921,3312,2147,3271c2089,3154,1456,3113,1115,3179xe" fillcolor="red" stroked="t" o:allowincell="f" style="position:absolute;left:6480;top:1615;width:1439;height:618;flip:x;mso-wrap-style:none;v-text-anchor:middle">
                  <v:fill o:detectmouseclick="t" color2="maroon"/>
                  <v:stroke color="#333333" joinstyle="round" endcap="flat"/>
                  <w10:wrap type="none"/>
                </v:shape>
                <v:shape id="shape_0" coordsize="4911,899" path="m0,499c1040,241,3171,0,4911,799c4836,866,4794,866,4678,899c3955,889,1355,803,574,741c341,682,391,691,0,499xe" fillcolor="#430601" stroked="t" o:allowincell="f" style="position:absolute;left:6818;top:1997;width:910;height:167;flip:x;mso-wrap-style:none;v-text-anchor:middle">
                  <v:fill o:detectmouseclick="t" type="solid" color2="#bcf9fe"/>
                  <v:stroke color="#333333" joinstyle="round" endcap="flat"/>
                  <w10:wrap type="none"/>
                </v:shape>
                <v:shape id="shape_0" coordsize="1249,2048" path="m67,2048c425,2023,824,1965,1132,1956c1116,1449,1216,367,1249,0c857,42,608,59,283,117c25,516,0,1748,67,2048xe" fillcolor="silver" stroked="t" o:allowincell="f" style="position:absolute;left:7629;top:1676;width:230;height:382;flip:x;mso-wrap-style:none;v-text-anchor:middle">
                  <v:fill o:detectmouseclick="t" color2="#dddddd"/>
                  <v:stroke color="#333333" joinstyle="round" endcap="flat"/>
                  <w10:wrap type="none"/>
                </v:shape>
                <v:shape id="shape_0" coordsize="2023,2513" path="m58,2089c666,2322,1199,2414,1507,2513c1623,2505,1648,2497,1731,2455c1856,2031,2023,1090,1565,175c1465,100,1465,141,1357,83c1096,54,366,8,0,0c108,691,117,1647,58,2089xe" fillcolor="silver" stroked="t" o:allowincell="f" style="position:absolute;left:6676;top:1654;width:374;height:469;flip:x;mso-wrap-style:none;v-text-anchor:middle">
                  <v:fill o:detectmouseclick="t" color2="#dddddd"/>
                  <v:stroke color="#333333" joinstyle="round" endcap="flat"/>
                  <w10:wrap type="none"/>
                </v:shape>
                <v:shape id="shape_0" coordsize="3155,233" path="m0,199c674,124,2356,0,3155,233e" stroked="t" o:allowincell="f" style="position:absolute;left:7053;top:2000;width:584;height:4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029,140" path="m0,140c674,65,1707,0,3029,65e" stroked="t" o:allowincell="f" style="position:absolute;left:7059;top:1643;width:561;height:2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33,1940" path="m16,1940c0,1124,24,575,133,0e" stroked="t" o:allowincell="f" style="position:absolute;left:7583;top:1666;width:23;height:36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66,591" path="m0,17c83,100,130,162,258,258c474,292,649,450,766,591c616,92,216,0,0,17xe" fillcolor="#dddddd" stroked="t" o:allowincell="f" style="position:absolute;left:6543;top:1685;width:141;height:109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816,501" path="m0,401c25,293,190,136,316,68c442,0,624,1,749,35c816,168,685,433,558,501c366,493,175,484,0,401xe" fillcolor="silver" stroked="t" o:allowincell="f" style="position:absolute;left:6505;top:2081;width:150;height:92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shape id="shape_0" coordsize="254,1440" path="m124,1440c189,1210,254,981,233,741c212,501,106,250,0,0e" stroked="t" o:allowincell="f" style="position:absolute;left:6491;top:1807;width:46;height:26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74,495" path="m200,21c242,19,374,0,350,79c326,158,142,495,58,495c0,421,108,179,100,88c128,9,158,23,200,21xe" fillcolor="maroon" stroked="t" o:allowincell="f" style="position:absolute;left:6886;top:2147;width:68;height:91;flip:x;mso-wrap-style:none;v-text-anchor:middle">
                  <v:fill o:detectmouseclick="t" color2="red"/>
                  <v:stroke color="#333333" joinstyle="round" endcap="flat"/>
                  <w10:wrap type="none"/>
                </v:shape>
                <v:shape id="shape_0" coordsize="354,375" path="m93,366c77,283,0,66,10,9c60,0,93,25,151,25c206,86,354,320,343,375c235,366,201,366,93,366xe" fillcolor="red" stroked="t" o:allowincell="f" style="position:absolute;left:6917;top:1575;width:64;height:69;flip:x;mso-wrap-style:none;v-text-anchor:middle">
                  <v:fill o:detectmouseclick="t" color2="maroon"/>
                  <v:stroke color="#333333" joinstyle="round" endcap="flat"/>
                  <w10:wrap type="none"/>
                </v:shape>
                <v:shape id="shape_0" coordsize="1207,100" path="m0,100c475,0,791,34,1207,100e" stroked="t" o:allowincell="f" style="position:absolute;left:7171;top:1913;width:222;height:1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207,100" path="m0,100c475,0,791,34,1207,100e" stroked="t" o:allowincell="f" style="position:absolute;left:7165;top:1733;width:222;height:12;flip:xy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66,332" path="m0,166c141,216,291,307,408,332c541,298,691,149,766,25c699,0,58,116,0,166xe" fillcolor="#969696" stroked="t" o:allowincell="f" style="position:absolute;left:7559;top:2062;width:141;height:61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506,500" path="m1506,483c1440,342,1431,258,1406,42c1181,0,333,52,99,92c49,142,41,200,0,283c41,342,41,408,74,441c407,450,1248,500,1506,483xe" fillcolor="silver" stroked="t" o:allowincell="f" style="position:absolute;left:7275;top:2047;width:278;height:92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shape id="shape_0" coordsize="1698,520" path="m0,0c59,183,101,333,192,466c517,457,1447,520,1690,491c1682,399,1698,350,1665,275c1385,190,675,8,0,0xe" fillcolor="#969696" stroked="t" o:allowincell="f" style="position:absolute;left:6935;top:2054;width:314;height:96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433,1024" path="m0,0c42,249,50,440,167,557c284,674,367,716,433,790c408,882,317,990,250,1024c167,1024,65,980,25,815c42,657,25,358,0,0xe" fillcolor="silver" stroked="t" o:allowincell="f" style="position:absolute;left:7819;top:1981;width:79;height:190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group id="shape_0" style="position:absolute;left:6682;top:2204;width:145;height:49">
                  <v:oval id="shape_0" fillcolor="#969696" stroked="t" o:allowincell="f" style="position:absolute;left:6682;top:2203;width:144;height:39;flip:x;mso-wrap-style:none;v-text-anchor:middle;rotation:359">
                    <v:fill o:detectmouseclick="t" type="solid" color2="#696969"/>
                    <v:stroke color="#333333" joinstyle="miter" endcap="flat"/>
                    <w10:wrap type="none"/>
                  </v:oval>
                  <v:group id="shape_0" style="position:absolute;left:6694;top:2205;width:127;height:48">
                    <v:shape id="shape_0" coordsize="247,156" path="m0,67c6,25,199,0,247,0c240,127,225,120,142,142c67,156,24,117,0,67xe" fillcolor="#333333" stroked="t" o:allowincell="f" style="position:absolute;left:6748;top:2205;width:37;height:6;flip:x;mso-wrap-style:none;v-text-anchor:middle;rotation:359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37,250" path="m51,18c96,0,206,102,237,196c133,245,126,250,57,185c0,125,18,70,51,18xe" fillcolor="#333333" stroked="t" o:allowincell="f" style="position:absolute;left:6694;top:2210;width:35;height:10;flip:x;mso-wrap-style:none;v-text-anchor:middle;rotation:4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6705;top:2227;width:30;height:11;flip:x;mso-wrap-style:none;v-text-anchor:middle;rotation:22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6774;top:2213;width:10;height:40;flip:x;mso-wrap-style:none;v-text-anchor:middle;rotation:83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1,227" path="m83,227c0,146,65,52,73,0c187,40,182,23,196,122c201,191,144,214,83,227xe" fillcolor="#333333" stroked="t" o:allowincell="f" style="position:absolute;left:6787;top:2211;width:32;height:11;flip:x;mso-wrap-style:none;v-text-anchor:middle;rotation:4">
                      <v:fill o:detectmouseclick="t" type="solid" color2="#cccccc"/>
                      <v:stroke color="#333333" joinstyle="round" endcap="flat"/>
                      <w10:wrap type="none"/>
                    </v:shape>
                  </v:group>
                  <v:group id="shape_0" style="position:absolute;left:6732;top:2214;width:42;height:11">
                    <v:oval id="shape_0" stroked="t" o:allowincell="f" style="position:absolute;left:6764;top:2217;width:10;height:2;flip:x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44;top:2214;width:10;height:2;flip:x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33;top:2218;width:10;height:2;flip:x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46;top:2222;width:10;height:2;flip:x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63;top:2222;width:10;height:2;flip:x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</v:group>
                </v:group>
                <v:group id="shape_0" style="position:absolute;left:7546;top:2204;width:145;height:46">
                  <v:oval id="shape_0" fillcolor="#969696" stroked="t" o:allowincell="f" style="position:absolute;left:7548;top:2205;width:144;height:34;flip:xy;mso-wrap-style:none;v-text-anchor:middle;rotation:179">
                    <v:fill o:detectmouseclick="t" type="solid" color2="#696969"/>
                    <v:stroke color="#333333" joinstyle="miter" endcap="flat"/>
                    <w10:wrap type="none"/>
                  </v:oval>
                  <v:group id="shape_0" style="position:absolute;left:7554;top:2206;width:125;height:44">
                    <v:shape id="shape_0" coordsize="247,156" path="m0,67c6,25,199,0,247,0c240,127,225,120,142,142c67,156,24,117,0,67xe" fillcolor="#333333" stroked="t" o:allowincell="f" style="position:absolute;left:7590;top:2207;width:37;height:6;flip:xy;mso-wrap-style:none;v-text-anchor:middle;rotation:179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37,250" path="m51,18c96,0,206,102,237,196c133,245,126,250,57,185c0,125,18,70,51,18xe" fillcolor="#333333" stroked="t" o:allowincell="f" style="position:absolute;left:7645;top:2212;width:35;height:9;flip:xy;mso-wrap-style:none;v-text-anchor:middle;rotation:184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7638;top:2227;width:30;height:10;flip:xy;mso-wrap-style:none;v-text-anchor:middle;rotation:202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7590;top:2211;width:9;height:40;flip:xy;mso-wrap-style:none;v-text-anchor:middle;rotation:263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1,227" path="m83,227c0,146,65,52,73,0c187,40,182,23,196,122c201,191,144,214,83,227xe" fillcolor="#333333" stroked="t" o:allowincell="f" style="position:absolute;left:7555;top:2212;width:32;height:9;flip:xy;mso-wrap-style:none;v-text-anchor:middle;rotation:184">
                      <v:fill o:detectmouseclick="t" type="solid" color2="#cccccc"/>
                      <v:stroke color="#333333" joinstyle="round" endcap="flat"/>
                      <w10:wrap type="none"/>
                    </v:shape>
                  </v:group>
                  <v:group id="shape_0" style="position:absolute;left:7599;top:2214;width:42;height:9">
                    <v:oval id="shape_0" stroked="t" o:allowincell="f" style="position:absolute;left:7601;top:2218;width:10;height:1;flip:x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21;top:2215;width:10;height:1;flip:x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32;top:2218;width:10;height:1;flip:x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19;top:2222;width:10;height:1;flip:x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02;top:2222;width:10;height:1;flip:x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</v:group>
                </v:group>
                <v:shape id="shape_0" coordsize="193,308" path="m34,0c17,53,0,107,26,158c52,209,165,283,193,308e" stroked="t" o:allowincell="f" style="position:absolute;left:7572;top:2148;width:34;height:5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215,218" path="m1141,125c866,150,208,34,0,0c433,150,508,167,616,208c816,200,1132,218,1215,208c1182,192,1174,183,1141,125xe" fillcolor="#570701" stroked="t" o:allowincell="f" style="position:absolute;left:7598;top:2157;width:224;height:39;flip:x;mso-wrap-style:none;v-text-anchor:middle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431,163" path="m148,5c122,12,136,28,114,38c92,48,0,44,14,63c28,82,129,150,198,154c339,163,413,106,431,88c414,38,348,53,322,38c296,23,326,10,297,5c268,0,179,5,148,5xe" fillcolor="maroon" stroked="t" o:allowincell="f" style="position:absolute;left:7508;top:2163;width:78;height:29;flip:x;mso-wrap-style:none;v-text-anchor:middle">
                  <v:fill o:detectmouseclick="t" type="solid" color2="#7fffff"/>
                  <v:stroke color="#333333" joinstyle="round" endcap="flat"/>
                  <w10:wrap type="none"/>
                </v:shape>
                <v:shape id="shape_0" coordsize="1806,152" path="m0,50c50,75,33,91,75,116c433,116,1524,152,1806,133c1781,75,1798,66,1781,8c1489,58,699,16,400,0c325,58,100,75,0,50xe" fillcolor="#570701" stroked="t" o:allowincell="f" style="position:absolute;left:7241;top:2184;width:334;height:27;flip:x;mso-wrap-style:none;v-text-anchor:middle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483,1631" path="m0,1631c0,566,225,125,483,0e" stroked="t" o:allowincell="f" style="position:absolute;left:7810;top:1674;width:88;height:30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633,2248" path="m0,0c633,1132,308,1673,167,2248e" stroked="t" o:allowincell="f" style="position:absolute;left:6637;top:1694;width:116;height:41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58,333" path="m0,0c7,72,15,145,25,200c35,255,46,294,58,333e" stroked="t" o:allowincell="f" style="position:absolute;left:7232;top:2162;width:9;height:6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58,333" path="m0,0c7,72,15,145,25,200c35,255,46,294,58,333e" stroked="t" o:allowincell="f" style="position:absolute;left:7227;top:2162;width:9;height:6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99,167" path="m0,83c0,55,141,49,233,0c308,41,499,55,499,83c499,111,312,165,233,166c154,167,0,111,0,83xe" fillcolor="maroon" stroked="t" o:allowincell="f" style="position:absolute;left:7137;top:2173;width:91;height:30;flip:x;mso-wrap-style:none;v-text-anchor:middle">
                  <v:fill o:detectmouseclick="t" type="solid" color2="#7fffff"/>
                  <v:stroke color="#333333" joinstyle="round" endcap="flat"/>
                  <w10:wrap type="none"/>
                </v:shape>
                <v:shape id="shape_0" coordsize="1132,117" path="m0,100c158,75,116,50,183,0c333,9,899,25,1132,9c1115,50,1123,59,1082,109c882,84,166,117,0,100xe" fillcolor="#570701" stroked="t" o:allowincell="f" style="position:absolute;left:6948;top:2187;width:209;height:20;flip:x;mso-wrap-style:none;v-text-anchor:middle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1531,133" path="m0,118c44,133,144,110,399,109c616,0,1173,101,1531,109c1415,43,359,24,108,26c50,76,66,84,0,118xe" fillcolor="#570701" stroked="t" o:allowincell="f" style="position:absolute;left:6625;top:2185;width:283;height:23;flip:x;mso-wrap-style:none;v-text-anchor:middle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283,144" path="m91,11c194,0,183,19,283,11c274,69,199,144,0,144e" stroked="t" o:allowincell="f" style="position:absolute;left:6571;top:2177;width:51;height:2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678,204" path="m131,38c126,108,324,201,678,204c0,147,306,27,513,0c441,0,155,10,131,38xe" fillcolor="silver" stroked="t" o:allowincell="f" style="position:absolute;left:7616;top:2205;width:124;height:37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627,192" path="m525,105c530,175,357,192,0,189c627,153,405,24,153,0c225,0,498,33,525,105xe" fillcolor="silver" stroked="t" o:allowincell="f" style="position:absolute;left:7507;top:2207;width:115;height:34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618,249" path="m117,123c112,193,264,246,618,249c0,204,204,27,606,12c546,0,186,45,117,123xe" fillcolor="silver" stroked="t" o:allowincell="f" style="position:absolute;left:6756;top:2201;width:113;height:45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594,250" path="m477,117c482,187,360,250,3,247c594,183,423,27,0,12c147,0,450,45,477,117xe" fillcolor="silver" stroked="t" o:allowincell="f" style="position:absolute;left:6642;top:2201;width:117;height:48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841,409" path="m708,409c833,392,841,325,816,275c683,325,100,0,0,9c83,59,683,317,708,409xe" fillcolor="black" stroked="t" o:allowincell="f" style="position:absolute;left:7514;top:1774;width:155;height:75;flip:x;mso-wrap-style:none;v-text-anchor:middle">
                  <v:fill o:detectmouseclick="t" color2="silver"/>
                  <v:stroke color="#33333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760" distR="107315" simplePos="0" locked="0" layoutInCell="0" allowOverlap="1" relativeHeight="11">
                <wp:simplePos x="0" y="0"/>
                <wp:positionH relativeFrom="column">
                  <wp:posOffset>4124325</wp:posOffset>
                </wp:positionH>
                <wp:positionV relativeFrom="paragraph">
                  <wp:posOffset>2219325</wp:posOffset>
                </wp:positionV>
                <wp:extent cx="914400" cy="42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28760"/>
                          <a:chOff x="0" y="0"/>
                          <a:chExt cx="914400" cy="428760"/>
                        </a:xfrm>
                      </wpg:grpSpPr>
                      <wps:wsp>
                        <wps:cNvSpPr/>
                        <wps:spPr>
                          <a:xfrm flipH="1">
                            <a:off x="0" y="25560"/>
                            <a:ext cx="9144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" h="3312">
                                <a:moveTo>
                                  <a:pt x="1115" y="3179"/>
                                </a:moveTo>
                                <a:cubicBezTo>
                                  <a:pt x="1032" y="3213"/>
                                  <a:pt x="1198" y="3284"/>
                                  <a:pt x="1040" y="3238"/>
                                </a:cubicBezTo>
                                <a:cubicBezTo>
                                  <a:pt x="399" y="3121"/>
                                  <a:pt x="266" y="2997"/>
                                  <a:pt x="166" y="2905"/>
                                </a:cubicBezTo>
                                <a:cubicBezTo>
                                  <a:pt x="66" y="2813"/>
                                  <a:pt x="150" y="2513"/>
                                  <a:pt x="100" y="2205"/>
                                </a:cubicBezTo>
                                <a:cubicBezTo>
                                  <a:pt x="50" y="1897"/>
                                  <a:pt x="0" y="532"/>
                                  <a:pt x="582" y="316"/>
                                </a:cubicBezTo>
                                <a:cubicBezTo>
                                  <a:pt x="1164" y="100"/>
                                  <a:pt x="5643" y="0"/>
                                  <a:pt x="6243" y="324"/>
                                </a:cubicBezTo>
                                <a:cubicBezTo>
                                  <a:pt x="7175" y="357"/>
                                  <a:pt x="7108" y="532"/>
                                  <a:pt x="7250" y="566"/>
                                </a:cubicBezTo>
                                <a:cubicBezTo>
                                  <a:pt x="7474" y="641"/>
                                  <a:pt x="7651" y="1235"/>
                                  <a:pt x="7708" y="1648"/>
                                </a:cubicBezTo>
                                <a:cubicBezTo>
                                  <a:pt x="7765" y="2061"/>
                                  <a:pt x="7716" y="2913"/>
                                  <a:pt x="7558" y="3046"/>
                                </a:cubicBezTo>
                                <a:cubicBezTo>
                                  <a:pt x="7400" y="3179"/>
                                  <a:pt x="7183" y="3188"/>
                                  <a:pt x="6884" y="3296"/>
                                </a:cubicBezTo>
                                <a:cubicBezTo>
                                  <a:pt x="6842" y="3213"/>
                                  <a:pt x="6334" y="3004"/>
                                  <a:pt x="5743" y="3246"/>
                                </a:cubicBezTo>
                                <a:cubicBezTo>
                                  <a:pt x="4961" y="3279"/>
                                  <a:pt x="2921" y="3312"/>
                                  <a:pt x="2147" y="3271"/>
                                </a:cubicBezTo>
                                <a:cubicBezTo>
                                  <a:pt x="2089" y="3154"/>
                                  <a:pt x="1456" y="3113"/>
                                  <a:pt x="1115" y="317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1a75e"/>
                              </a:gs>
                              <a:gs pos="100000">
                                <a:srgbClr val="1c641c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267840"/>
                            <a:ext cx="578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899">
                                <a:moveTo>
                                  <a:pt x="0" y="499"/>
                                </a:moveTo>
                                <a:cubicBezTo>
                                  <a:pt x="1040" y="241"/>
                                  <a:pt x="3171" y="0"/>
                                  <a:pt x="4911" y="799"/>
                                </a:cubicBezTo>
                                <a:cubicBezTo>
                                  <a:pt x="4836" y="866"/>
                                  <a:pt x="4794" y="866"/>
                                  <a:pt x="4678" y="899"/>
                                </a:cubicBezTo>
                                <a:cubicBezTo>
                                  <a:pt x="3955" y="889"/>
                                  <a:pt x="1355" y="803"/>
                                  <a:pt x="574" y="741"/>
                                </a:cubicBezTo>
                                <a:cubicBezTo>
                                  <a:pt x="341" y="682"/>
                                  <a:pt x="391" y="691"/>
                                  <a:pt x="0" y="4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1390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64080"/>
                            <a:ext cx="1465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2048">
                                <a:moveTo>
                                  <a:pt x="67" y="2048"/>
                                </a:moveTo>
                                <a:cubicBezTo>
                                  <a:pt x="425" y="2023"/>
                                  <a:pt x="824" y="1965"/>
                                  <a:pt x="1132" y="1956"/>
                                </a:cubicBezTo>
                                <a:cubicBezTo>
                                  <a:pt x="1116" y="1449"/>
                                  <a:pt x="1216" y="367"/>
                                  <a:pt x="1249" y="0"/>
                                </a:cubicBezTo>
                                <a:cubicBezTo>
                                  <a:pt x="857" y="42"/>
                                  <a:pt x="608" y="59"/>
                                  <a:pt x="283" y="117"/>
                                </a:cubicBezTo>
                                <a:cubicBezTo>
                                  <a:pt x="25" y="516"/>
                                  <a:pt x="0" y="1748"/>
                                  <a:pt x="67" y="204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50040"/>
                            <a:ext cx="237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2513">
                                <a:moveTo>
                                  <a:pt x="58" y="2089"/>
                                </a:moveTo>
                                <a:cubicBezTo>
                                  <a:pt x="666" y="2322"/>
                                  <a:pt x="1199" y="2414"/>
                                  <a:pt x="1507" y="2513"/>
                                </a:cubicBezTo>
                                <a:cubicBezTo>
                                  <a:pt x="1623" y="2505"/>
                                  <a:pt x="1648" y="2497"/>
                                  <a:pt x="1731" y="2455"/>
                                </a:cubicBezTo>
                                <a:cubicBezTo>
                                  <a:pt x="1856" y="2031"/>
                                  <a:pt x="2023" y="1090"/>
                                  <a:pt x="1565" y="175"/>
                                </a:cubicBezTo>
                                <a:cubicBezTo>
                                  <a:pt x="1465" y="100"/>
                                  <a:pt x="1465" y="141"/>
                                  <a:pt x="1357" y="83"/>
                                </a:cubicBezTo>
                                <a:cubicBezTo>
                                  <a:pt x="1096" y="54"/>
                                  <a:pt x="366" y="8"/>
                                  <a:pt x="0" y="0"/>
                                </a:cubicBezTo>
                                <a:cubicBezTo>
                                  <a:pt x="108" y="691"/>
                                  <a:pt x="117" y="1647"/>
                                  <a:pt x="58" y="208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270000"/>
                            <a:ext cx="37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5" h="233">
                                <a:moveTo>
                                  <a:pt x="0" y="199"/>
                                </a:moveTo>
                                <a:cubicBezTo>
                                  <a:pt x="674" y="124"/>
                                  <a:pt x="2356" y="0"/>
                                  <a:pt x="3155" y="2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43200"/>
                            <a:ext cx="356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140">
                                <a:moveTo>
                                  <a:pt x="0" y="140"/>
                                </a:moveTo>
                                <a:cubicBezTo>
                                  <a:pt x="674" y="65"/>
                                  <a:pt x="1707" y="0"/>
                                  <a:pt x="3029" y="6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57960"/>
                            <a:ext cx="151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0">
                                <a:moveTo>
                                  <a:pt x="16" y="1940"/>
                                </a:moveTo>
                                <a:cubicBezTo>
                                  <a:pt x="0" y="1124"/>
                                  <a:pt x="24" y="575"/>
                                  <a:pt x="13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69840"/>
                            <a:ext cx="90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591">
                                <a:moveTo>
                                  <a:pt x="0" y="17"/>
                                </a:moveTo>
                                <a:cubicBezTo>
                                  <a:pt x="83" y="100"/>
                                  <a:pt x="130" y="162"/>
                                  <a:pt x="258" y="258"/>
                                </a:cubicBezTo>
                                <a:cubicBezTo>
                                  <a:pt x="474" y="292"/>
                                  <a:pt x="649" y="450"/>
                                  <a:pt x="766" y="591"/>
                                </a:cubicBezTo>
                                <a:cubicBezTo>
                                  <a:pt x="616" y="92"/>
                                  <a:pt x="216" y="0"/>
                                  <a:pt x="0" y="1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321480"/>
                            <a:ext cx="95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01">
                                <a:moveTo>
                                  <a:pt x="0" y="401"/>
                                </a:moveTo>
                                <a:cubicBezTo>
                                  <a:pt x="25" y="293"/>
                                  <a:pt x="190" y="136"/>
                                  <a:pt x="316" y="68"/>
                                </a:cubicBezTo>
                                <a:cubicBezTo>
                                  <a:pt x="442" y="0"/>
                                  <a:pt x="624" y="1"/>
                                  <a:pt x="749" y="35"/>
                                </a:cubicBezTo>
                                <a:cubicBezTo>
                                  <a:pt x="816" y="168"/>
                                  <a:pt x="685" y="433"/>
                                  <a:pt x="558" y="501"/>
                                </a:cubicBezTo>
                                <a:cubicBezTo>
                                  <a:pt x="366" y="493"/>
                                  <a:pt x="175" y="484"/>
                                  <a:pt x="0" y="40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47240"/>
                            <a:ext cx="29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440">
                                <a:moveTo>
                                  <a:pt x="124" y="1440"/>
                                </a:moveTo>
                                <a:cubicBezTo>
                                  <a:pt x="189" y="1210"/>
                                  <a:pt x="254" y="981"/>
                                  <a:pt x="233" y="741"/>
                                </a:cubicBezTo>
                                <a:cubicBezTo>
                                  <a:pt x="212" y="501"/>
                                  <a:pt x="106" y="2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363240"/>
                            <a:ext cx="43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95">
                                <a:moveTo>
                                  <a:pt x="200" y="21"/>
                                </a:moveTo>
                                <a:cubicBezTo>
                                  <a:pt x="242" y="19"/>
                                  <a:pt x="374" y="0"/>
                                  <a:pt x="350" y="79"/>
                                </a:cubicBezTo>
                                <a:cubicBezTo>
                                  <a:pt x="326" y="158"/>
                                  <a:pt x="142" y="495"/>
                                  <a:pt x="58" y="495"/>
                                </a:cubicBezTo>
                                <a:cubicBezTo>
                                  <a:pt x="0" y="421"/>
                                  <a:pt x="108" y="179"/>
                                  <a:pt x="100" y="88"/>
                                </a:cubicBezTo>
                                <a:cubicBezTo>
                                  <a:pt x="128" y="9"/>
                                  <a:pt x="158" y="23"/>
                                  <a:pt x="200" y="2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c641c"/>
                              </a:gs>
                              <a:gs pos="50000">
                                <a:srgbClr val="31a75e"/>
                              </a:gs>
                              <a:gs pos="100000">
                                <a:srgbClr val="1c641c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75">
                                <a:moveTo>
                                  <a:pt x="93" y="366"/>
                                </a:moveTo>
                                <a:cubicBezTo>
                                  <a:pt x="77" y="283"/>
                                  <a:pt x="0" y="66"/>
                                  <a:pt x="10" y="9"/>
                                </a:cubicBezTo>
                                <a:cubicBezTo>
                                  <a:pt x="60" y="0"/>
                                  <a:pt x="93" y="25"/>
                                  <a:pt x="151" y="25"/>
                                </a:cubicBezTo>
                                <a:cubicBezTo>
                                  <a:pt x="206" y="86"/>
                                  <a:pt x="354" y="320"/>
                                  <a:pt x="343" y="375"/>
                                </a:cubicBezTo>
                                <a:cubicBezTo>
                                  <a:pt x="235" y="366"/>
                                  <a:pt x="201" y="366"/>
                                  <a:pt x="93" y="3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c641c"/>
                              </a:gs>
                              <a:gs pos="100000">
                                <a:srgbClr val="31a75e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214560"/>
                            <a:ext cx="141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0">
                                <a:moveTo>
                                  <a:pt x="0" y="100"/>
                                </a:moveTo>
                                <a:cubicBezTo>
                                  <a:pt x="475" y="0"/>
                                  <a:pt x="791" y="34"/>
                                  <a:pt x="1207" y="1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880" y="100440"/>
                            <a:ext cx="141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0">
                                <a:moveTo>
                                  <a:pt x="0" y="100"/>
                                </a:moveTo>
                                <a:cubicBezTo>
                                  <a:pt x="475" y="0"/>
                                  <a:pt x="791" y="34"/>
                                  <a:pt x="1207" y="1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09240"/>
                            <a:ext cx="90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332">
                                <a:moveTo>
                                  <a:pt x="0" y="166"/>
                                </a:moveTo>
                                <a:cubicBezTo>
                                  <a:pt x="141" y="216"/>
                                  <a:pt x="291" y="307"/>
                                  <a:pt x="408" y="332"/>
                                </a:cubicBezTo>
                                <a:cubicBezTo>
                                  <a:pt x="541" y="298"/>
                                  <a:pt x="691" y="149"/>
                                  <a:pt x="766" y="25"/>
                                </a:cubicBezTo>
                                <a:cubicBezTo>
                                  <a:pt x="699" y="0"/>
                                  <a:pt x="58" y="116"/>
                                  <a:pt x="0" y="1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99880"/>
                            <a:ext cx="177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500">
                                <a:moveTo>
                                  <a:pt x="1506" y="483"/>
                                </a:moveTo>
                                <a:cubicBezTo>
                                  <a:pt x="1440" y="342"/>
                                  <a:pt x="1431" y="258"/>
                                  <a:pt x="1406" y="42"/>
                                </a:cubicBezTo>
                                <a:cubicBezTo>
                                  <a:pt x="1181" y="0"/>
                                  <a:pt x="333" y="52"/>
                                  <a:pt x="99" y="92"/>
                                </a:cubicBezTo>
                                <a:cubicBezTo>
                                  <a:pt x="49" y="142"/>
                                  <a:pt x="41" y="200"/>
                                  <a:pt x="0" y="283"/>
                                </a:cubicBezTo>
                                <a:cubicBezTo>
                                  <a:pt x="41" y="342"/>
                                  <a:pt x="41" y="408"/>
                                  <a:pt x="74" y="441"/>
                                </a:cubicBezTo>
                                <a:cubicBezTo>
                                  <a:pt x="407" y="450"/>
                                  <a:pt x="1248" y="500"/>
                                  <a:pt x="1506" y="48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304200"/>
                            <a:ext cx="20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520">
                                <a:moveTo>
                                  <a:pt x="0" y="0"/>
                                </a:moveTo>
                                <a:cubicBezTo>
                                  <a:pt x="59" y="183"/>
                                  <a:pt x="101" y="333"/>
                                  <a:pt x="192" y="466"/>
                                </a:cubicBezTo>
                                <a:cubicBezTo>
                                  <a:pt x="517" y="457"/>
                                  <a:pt x="1447" y="520"/>
                                  <a:pt x="1690" y="491"/>
                                </a:cubicBezTo>
                                <a:cubicBezTo>
                                  <a:pt x="1682" y="399"/>
                                  <a:pt x="1698" y="350"/>
                                  <a:pt x="1665" y="275"/>
                                </a:cubicBezTo>
                                <a:cubicBezTo>
                                  <a:pt x="1385" y="190"/>
                                  <a:pt x="675" y="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257760"/>
                            <a:ext cx="50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24">
                                <a:moveTo>
                                  <a:pt x="0" y="0"/>
                                </a:moveTo>
                                <a:cubicBezTo>
                                  <a:pt x="42" y="249"/>
                                  <a:pt x="50" y="440"/>
                                  <a:pt x="167" y="557"/>
                                </a:cubicBezTo>
                                <a:cubicBezTo>
                                  <a:pt x="284" y="674"/>
                                  <a:pt x="367" y="716"/>
                                  <a:pt x="433" y="790"/>
                                </a:cubicBezTo>
                                <a:cubicBezTo>
                                  <a:pt x="408" y="882"/>
                                  <a:pt x="317" y="990"/>
                                  <a:pt x="250" y="1024"/>
                                </a:cubicBezTo>
                                <a:cubicBezTo>
                                  <a:pt x="167" y="1024"/>
                                  <a:pt x="65" y="980"/>
                                  <a:pt x="25" y="815"/>
                                </a:cubicBezTo>
                                <a:cubicBezTo>
                                  <a:pt x="42" y="657"/>
                                  <a:pt x="25" y="35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398880"/>
                            <a:ext cx="92880" cy="26640"/>
                          </a:xfrm>
                        </wpg:grpSpPr>
                        <wps:wsp>
                          <wps:cNvSpPr/>
                          <wps:spPr>
                            <a:xfrm flipH="1" rot="39600">
                              <a:off x="0" y="360"/>
                              <a:ext cx="92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1080"/>
                              <a:ext cx="80640" cy="25560"/>
                            </a:xfrm>
                          </wpg:grpSpPr>
                          <wps:wsp>
                            <wps:cNvSpPr/>
                            <wps:spPr>
                              <a:xfrm flipH="1" rot="69600">
                                <a:off x="34560" y="0"/>
                                <a:ext cx="24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6">
                                    <a:moveTo>
                                      <a:pt x="0" y="67"/>
                                    </a:moveTo>
                                    <a:cubicBezTo>
                                      <a:pt x="6" y="25"/>
                                      <a:pt x="199" y="0"/>
                                      <a:pt x="247" y="0"/>
                                    </a:cubicBezTo>
                                    <a:cubicBezTo>
                                      <a:pt x="240" y="127"/>
                                      <a:pt x="225" y="120"/>
                                      <a:pt x="142" y="142"/>
                                    </a:cubicBezTo>
                                    <a:cubicBezTo>
                                      <a:pt x="67" y="156"/>
                                      <a:pt x="24" y="117"/>
                                      <a:pt x="0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60000">
                                <a:off x="0" y="324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50">
                                    <a:moveTo>
                                      <a:pt x="51" y="18"/>
                                    </a:moveTo>
                                    <a:cubicBezTo>
                                      <a:pt x="96" y="0"/>
                                      <a:pt x="206" y="102"/>
                                      <a:pt x="237" y="196"/>
                                    </a:cubicBezTo>
                                    <a:cubicBezTo>
                                      <a:pt x="133" y="245"/>
                                      <a:pt x="126" y="250"/>
                                      <a:pt x="57" y="185"/>
                                    </a:cubicBezTo>
                                    <a:cubicBezTo>
                                      <a:pt x="0" y="125"/>
                                      <a:pt x="18" y="70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254200">
                                <a:off x="6840" y="14040"/>
                                <a:ext cx="19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620000">
                                <a:off x="51120" y="4320"/>
                                <a:ext cx="6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60000">
                                <a:off x="59400" y="3600"/>
                                <a:ext cx="20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27">
                                    <a:moveTo>
                                      <a:pt x="83" y="227"/>
                                    </a:moveTo>
                                    <a:cubicBezTo>
                                      <a:pt x="0" y="146"/>
                                      <a:pt x="65" y="52"/>
                                      <a:pt x="73" y="0"/>
                                    </a:cubicBezTo>
                                    <a:cubicBezTo>
                                      <a:pt x="187" y="40"/>
                                      <a:pt x="182" y="23"/>
                                      <a:pt x="196" y="122"/>
                                    </a:cubicBezTo>
                                    <a:cubicBezTo>
                                      <a:pt x="201" y="191"/>
                                      <a:pt x="144" y="214"/>
                                      <a:pt x="83" y="2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6840"/>
                              <a:ext cx="26640" cy="7560"/>
                            </a:xfrm>
                          </wpg:grpSpPr>
                          <wps:wsp>
                            <wps:cNvSpPr/>
                            <wps:spPr>
                              <a:xfrm flipH="1" rot="21414000">
                                <a:off x="19800" y="180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14000">
                                <a:off x="7200" y="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14000">
                                <a:off x="0" y="252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14000">
                                <a:off x="8280" y="504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14000">
                                <a:off x="19080" y="504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8240" y="399960"/>
                            <a:ext cx="92160" cy="24840"/>
                          </a:xfrm>
                        </wpg:grpSpPr>
                        <wps:wsp>
                          <wps:cNvSpPr/>
                          <wps:spPr>
                            <a:xfrm flipH="1" flipV="1" rot="10760400">
                              <a:off x="0" y="360"/>
                              <a:ext cx="921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1440"/>
                              <a:ext cx="80640" cy="23400"/>
                            </a:xfrm>
                          </wpg:grpSpPr>
                          <wps:wsp>
                            <wps:cNvSpPr/>
                            <wps:spPr>
                              <a:xfrm flipH="1" flipV="1" rot="10730400">
                                <a:off x="22320" y="0"/>
                                <a:ext cx="24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6">
                                    <a:moveTo>
                                      <a:pt x="0" y="67"/>
                                    </a:moveTo>
                                    <a:cubicBezTo>
                                      <a:pt x="6" y="25"/>
                                      <a:pt x="199" y="0"/>
                                      <a:pt x="247" y="0"/>
                                    </a:cubicBezTo>
                                    <a:cubicBezTo>
                                      <a:pt x="240" y="127"/>
                                      <a:pt x="225" y="120"/>
                                      <a:pt x="142" y="142"/>
                                    </a:cubicBezTo>
                                    <a:cubicBezTo>
                                      <a:pt x="67" y="156"/>
                                      <a:pt x="24" y="117"/>
                                      <a:pt x="0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1040000">
                                <a:off x="57240" y="3240"/>
                                <a:ext cx="23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50">
                                    <a:moveTo>
                                      <a:pt x="51" y="18"/>
                                    </a:moveTo>
                                    <a:cubicBezTo>
                                      <a:pt x="96" y="0"/>
                                      <a:pt x="206" y="102"/>
                                      <a:pt x="237" y="196"/>
                                    </a:cubicBezTo>
                                    <a:cubicBezTo>
                                      <a:pt x="133" y="245"/>
                                      <a:pt x="126" y="250"/>
                                      <a:pt x="57" y="185"/>
                                    </a:cubicBezTo>
                                    <a:cubicBezTo>
                                      <a:pt x="0" y="125"/>
                                      <a:pt x="18" y="70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145800">
                                <a:off x="53280" y="12600"/>
                                <a:ext cx="19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780000">
                                <a:off x="22320" y="216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1040000">
                                <a:off x="0" y="2880"/>
                                <a:ext cx="208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27">
                                    <a:moveTo>
                                      <a:pt x="83" y="227"/>
                                    </a:moveTo>
                                    <a:cubicBezTo>
                                      <a:pt x="0" y="146"/>
                                      <a:pt x="65" y="52"/>
                                      <a:pt x="73" y="0"/>
                                    </a:cubicBezTo>
                                    <a:cubicBezTo>
                                      <a:pt x="187" y="40"/>
                                      <a:pt x="182" y="23"/>
                                      <a:pt x="196" y="122"/>
                                    </a:cubicBezTo>
                                    <a:cubicBezTo>
                                      <a:pt x="201" y="191"/>
                                      <a:pt x="144" y="214"/>
                                      <a:pt x="83" y="2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6480"/>
                              <a:ext cx="26640" cy="6480"/>
                            </a:xfrm>
                          </wpg:grpSpPr>
                          <wps:wsp>
                            <wps:cNvSpPr/>
                            <wps:spPr>
                              <a:xfrm flipH="1" flipV="1" rot="10986600">
                                <a:off x="0" y="180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986600">
                                <a:off x="12960" y="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986600">
                                <a:off x="19800" y="180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986600">
                                <a:off x="11520" y="432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986600">
                                <a:off x="720" y="432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93360" y="3639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08">
                                <a:moveTo>
                                  <a:pt x="34" y="0"/>
                                </a:moveTo>
                                <a:cubicBezTo>
                                  <a:pt x="17" y="53"/>
                                  <a:pt x="0" y="107"/>
                                  <a:pt x="26" y="158"/>
                                </a:cubicBezTo>
                                <a:cubicBezTo>
                                  <a:pt x="52" y="209"/>
                                  <a:pt x="165" y="283"/>
                                  <a:pt x="193" y="30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920" y="369720"/>
                            <a:ext cx="142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218">
                                <a:moveTo>
                                  <a:pt x="1141" y="125"/>
                                </a:moveTo>
                                <a:cubicBezTo>
                                  <a:pt x="866" y="150"/>
                                  <a:pt x="208" y="34"/>
                                  <a:pt x="0" y="0"/>
                                </a:cubicBezTo>
                                <a:cubicBezTo>
                                  <a:pt x="433" y="150"/>
                                  <a:pt x="508" y="167"/>
                                  <a:pt x="616" y="208"/>
                                </a:cubicBezTo>
                                <a:cubicBezTo>
                                  <a:pt x="816" y="200"/>
                                  <a:pt x="1132" y="218"/>
                                  <a:pt x="1215" y="208"/>
                                </a:cubicBezTo>
                                <a:cubicBezTo>
                                  <a:pt x="1182" y="192"/>
                                  <a:pt x="1174" y="183"/>
                                  <a:pt x="1141" y="1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373320"/>
                            <a:ext cx="50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63">
                                <a:moveTo>
                                  <a:pt x="148" y="5"/>
                                </a:moveTo>
                                <a:cubicBezTo>
                                  <a:pt x="122" y="12"/>
                                  <a:pt x="136" y="28"/>
                                  <a:pt x="114" y="38"/>
                                </a:cubicBezTo>
                                <a:cubicBezTo>
                                  <a:pt x="92" y="48"/>
                                  <a:pt x="0" y="44"/>
                                  <a:pt x="14" y="63"/>
                                </a:cubicBezTo>
                                <a:cubicBezTo>
                                  <a:pt x="28" y="82"/>
                                  <a:pt x="129" y="150"/>
                                  <a:pt x="198" y="154"/>
                                </a:cubicBezTo>
                                <a:cubicBezTo>
                                  <a:pt x="339" y="163"/>
                                  <a:pt x="413" y="106"/>
                                  <a:pt x="431" y="88"/>
                                </a:cubicBezTo>
                                <a:cubicBezTo>
                                  <a:pt x="414" y="38"/>
                                  <a:pt x="348" y="53"/>
                                  <a:pt x="322" y="38"/>
                                </a:cubicBezTo>
                                <a:cubicBezTo>
                                  <a:pt x="296" y="23"/>
                                  <a:pt x="326" y="10"/>
                                  <a:pt x="297" y="5"/>
                                </a:cubicBezTo>
                                <a:cubicBezTo>
                                  <a:pt x="268" y="0"/>
                                  <a:pt x="179" y="5"/>
                                  <a:pt x="14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386640"/>
                            <a:ext cx="212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152">
                                <a:moveTo>
                                  <a:pt x="0" y="50"/>
                                </a:moveTo>
                                <a:cubicBezTo>
                                  <a:pt x="50" y="75"/>
                                  <a:pt x="33" y="91"/>
                                  <a:pt x="75" y="116"/>
                                </a:cubicBezTo>
                                <a:cubicBezTo>
                                  <a:pt x="433" y="116"/>
                                  <a:pt x="1524" y="152"/>
                                  <a:pt x="1806" y="133"/>
                                </a:cubicBezTo>
                                <a:cubicBezTo>
                                  <a:pt x="1781" y="75"/>
                                  <a:pt x="1798" y="66"/>
                                  <a:pt x="1781" y="8"/>
                                </a:cubicBezTo>
                                <a:cubicBezTo>
                                  <a:pt x="1489" y="58"/>
                                  <a:pt x="699" y="16"/>
                                  <a:pt x="400" y="0"/>
                                </a:cubicBezTo>
                                <a:cubicBezTo>
                                  <a:pt x="325" y="58"/>
                                  <a:pt x="100" y="75"/>
                                  <a:pt x="0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63000"/>
                            <a:ext cx="56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631">
                                <a:moveTo>
                                  <a:pt x="0" y="1631"/>
                                </a:moveTo>
                                <a:cubicBezTo>
                                  <a:pt x="0" y="566"/>
                                  <a:pt x="225" y="125"/>
                                  <a:pt x="48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75600"/>
                            <a:ext cx="74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248">
                                <a:moveTo>
                                  <a:pt x="0" y="0"/>
                                </a:moveTo>
                                <a:cubicBezTo>
                                  <a:pt x="633" y="1132"/>
                                  <a:pt x="308" y="1673"/>
                                  <a:pt x="167" y="22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37260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3">
                                <a:moveTo>
                                  <a:pt x="0" y="0"/>
                                </a:moveTo>
                                <a:cubicBezTo>
                                  <a:pt x="7" y="72"/>
                                  <a:pt x="15" y="145"/>
                                  <a:pt x="25" y="200"/>
                                </a:cubicBezTo>
                                <a:cubicBezTo>
                                  <a:pt x="35" y="255"/>
                                  <a:pt x="46" y="294"/>
                                  <a:pt x="58" y="3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37260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3">
                                <a:moveTo>
                                  <a:pt x="0" y="0"/>
                                </a:moveTo>
                                <a:cubicBezTo>
                                  <a:pt x="7" y="72"/>
                                  <a:pt x="15" y="145"/>
                                  <a:pt x="25" y="200"/>
                                </a:cubicBezTo>
                                <a:cubicBezTo>
                                  <a:pt x="35" y="255"/>
                                  <a:pt x="46" y="294"/>
                                  <a:pt x="58" y="3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379800"/>
                            <a:ext cx="58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7">
                                <a:moveTo>
                                  <a:pt x="0" y="83"/>
                                </a:moveTo>
                                <a:cubicBezTo>
                                  <a:pt x="0" y="55"/>
                                  <a:pt x="141" y="49"/>
                                  <a:pt x="233" y="0"/>
                                </a:cubicBezTo>
                                <a:cubicBezTo>
                                  <a:pt x="308" y="41"/>
                                  <a:pt x="499" y="55"/>
                                  <a:pt x="499" y="83"/>
                                </a:cubicBezTo>
                                <a:cubicBezTo>
                                  <a:pt x="499" y="111"/>
                                  <a:pt x="312" y="165"/>
                                  <a:pt x="233" y="166"/>
                                </a:cubicBezTo>
                                <a:cubicBezTo>
                                  <a:pt x="154" y="167"/>
                                  <a:pt x="0" y="111"/>
                                  <a:pt x="0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388800"/>
                            <a:ext cx="13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17">
                                <a:moveTo>
                                  <a:pt x="0" y="100"/>
                                </a:moveTo>
                                <a:cubicBezTo>
                                  <a:pt x="158" y="75"/>
                                  <a:pt x="116" y="50"/>
                                  <a:pt x="183" y="0"/>
                                </a:cubicBezTo>
                                <a:cubicBezTo>
                                  <a:pt x="333" y="9"/>
                                  <a:pt x="899" y="25"/>
                                  <a:pt x="1132" y="9"/>
                                </a:cubicBezTo>
                                <a:cubicBezTo>
                                  <a:pt x="1115" y="50"/>
                                  <a:pt x="1123" y="59"/>
                                  <a:pt x="1082" y="109"/>
                                </a:cubicBezTo>
                                <a:cubicBezTo>
                                  <a:pt x="882" y="84"/>
                                  <a:pt x="166" y="117"/>
                                  <a:pt x="0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387360"/>
                            <a:ext cx="180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33">
                                <a:moveTo>
                                  <a:pt x="0" y="118"/>
                                </a:moveTo>
                                <a:cubicBezTo>
                                  <a:pt x="44" y="133"/>
                                  <a:pt x="144" y="110"/>
                                  <a:pt x="399" y="109"/>
                                </a:cubicBezTo>
                                <a:cubicBezTo>
                                  <a:pt x="616" y="0"/>
                                  <a:pt x="1173" y="101"/>
                                  <a:pt x="1531" y="109"/>
                                </a:cubicBezTo>
                                <a:cubicBezTo>
                                  <a:pt x="1415" y="43"/>
                                  <a:pt x="359" y="24"/>
                                  <a:pt x="108" y="26"/>
                                </a:cubicBezTo>
                                <a:cubicBezTo>
                                  <a:pt x="50" y="76"/>
                                  <a:pt x="66" y="84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38232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4">
                                <a:moveTo>
                                  <a:pt x="91" y="11"/>
                                </a:moveTo>
                                <a:cubicBezTo>
                                  <a:pt x="194" y="0"/>
                                  <a:pt x="183" y="19"/>
                                  <a:pt x="283" y="11"/>
                                </a:cubicBezTo>
                                <a:cubicBezTo>
                                  <a:pt x="274" y="69"/>
                                  <a:pt x="199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399960"/>
                            <a:ext cx="79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204">
                                <a:moveTo>
                                  <a:pt x="131" y="38"/>
                                </a:moveTo>
                                <a:cubicBezTo>
                                  <a:pt x="126" y="108"/>
                                  <a:pt x="324" y="201"/>
                                  <a:pt x="678" y="204"/>
                                </a:cubicBezTo>
                                <a:cubicBezTo>
                                  <a:pt x="0" y="147"/>
                                  <a:pt x="306" y="27"/>
                                  <a:pt x="513" y="0"/>
                                </a:cubicBezTo>
                                <a:cubicBezTo>
                                  <a:pt x="441" y="0"/>
                                  <a:pt x="155" y="10"/>
                                  <a:pt x="131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401400"/>
                            <a:ext cx="73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92">
                                <a:moveTo>
                                  <a:pt x="525" y="105"/>
                                </a:moveTo>
                                <a:cubicBezTo>
                                  <a:pt x="530" y="175"/>
                                  <a:pt x="357" y="192"/>
                                  <a:pt x="0" y="189"/>
                                </a:cubicBezTo>
                                <a:cubicBezTo>
                                  <a:pt x="627" y="153"/>
                                  <a:pt x="405" y="24"/>
                                  <a:pt x="153" y="0"/>
                                </a:cubicBezTo>
                                <a:cubicBezTo>
                                  <a:pt x="225" y="0"/>
                                  <a:pt x="498" y="33"/>
                                  <a:pt x="525" y="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9744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249">
                                <a:moveTo>
                                  <a:pt x="117" y="123"/>
                                </a:moveTo>
                                <a:cubicBezTo>
                                  <a:pt x="112" y="193"/>
                                  <a:pt x="264" y="246"/>
                                  <a:pt x="618" y="249"/>
                                </a:cubicBezTo>
                                <a:cubicBezTo>
                                  <a:pt x="0" y="204"/>
                                  <a:pt x="204" y="27"/>
                                  <a:pt x="606" y="12"/>
                                </a:cubicBezTo>
                                <a:cubicBezTo>
                                  <a:pt x="546" y="0"/>
                                  <a:pt x="186" y="45"/>
                                  <a:pt x="117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7440"/>
                            <a:ext cx="74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50">
                                <a:moveTo>
                                  <a:pt x="477" y="117"/>
                                </a:moveTo>
                                <a:cubicBezTo>
                                  <a:pt x="482" y="187"/>
                                  <a:pt x="360" y="250"/>
                                  <a:pt x="3" y="247"/>
                                </a:cubicBezTo>
                                <a:cubicBezTo>
                                  <a:pt x="594" y="183"/>
                                  <a:pt x="423" y="27"/>
                                  <a:pt x="0" y="12"/>
                                </a:cubicBezTo>
                                <a:cubicBezTo>
                                  <a:pt x="147" y="0"/>
                                  <a:pt x="450" y="45"/>
                                  <a:pt x="477" y="1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126360"/>
                            <a:ext cx="9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409">
                                <a:moveTo>
                                  <a:pt x="708" y="409"/>
                                </a:moveTo>
                                <a:cubicBezTo>
                                  <a:pt x="833" y="392"/>
                                  <a:pt x="841" y="325"/>
                                  <a:pt x="816" y="275"/>
                                </a:cubicBezTo>
                                <a:cubicBezTo>
                                  <a:pt x="683" y="325"/>
                                  <a:pt x="100" y="0"/>
                                  <a:pt x="0" y="9"/>
                                </a:cubicBezTo>
                                <a:cubicBezTo>
                                  <a:pt x="83" y="59"/>
                                  <a:pt x="683" y="317"/>
                                  <a:pt x="708" y="4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174.75pt;width:72pt;height:33.95pt" coordorigin="6495,3495" coordsize="1440,679">
                <v:shape id="shape_0" coordsize="7765,3312" path="m1115,3179c1032,3213,1198,3284,1040,3238c399,3121,266,2997,166,2905c66,2813,150,2513,100,2205c50,1897,0,532,582,316c1164,100,5643,0,6243,324c7175,357,7108,532,7250,566c7474,641,7651,1235,7708,1648c7765,2061,7716,2913,7558,3046c7400,3179,7183,3188,6884,3296c6842,3213,6334,3004,5743,3246c4961,3279,2921,3312,2147,3271c2089,3154,1456,3113,1115,3179xe" fillcolor="#31a75e" stroked="t" o:allowincell="f" style="position:absolute;left:6495;top:3535;width:1439;height:618;flip:x;mso-wrap-style:none;v-text-anchor:middle">
                  <v:fill o:detectmouseclick="t" color2="#1c641c"/>
                  <v:stroke color="#333333" joinstyle="round" endcap="flat"/>
                  <w10:wrap type="none"/>
                </v:shape>
                <v:shape id="shape_0" coordsize="4911,899" path="m0,499c1040,241,3171,0,4911,799c4836,866,4794,866,4678,899c3955,889,1355,803,574,741c341,682,391,691,0,499xe" fillcolor="#013906" stroked="t" o:allowincell="f" style="position:absolute;left:6833;top:3917;width:910;height:167;flip:x;mso-wrap-style:none;v-text-anchor:middle">
                  <v:fill o:detectmouseclick="t" type="solid" color2="#fec6f9"/>
                  <v:stroke color="#333333" joinstyle="round" endcap="flat"/>
                  <w10:wrap type="none"/>
                </v:shape>
                <v:shape id="shape_0" coordsize="1249,2048" path="m67,2048c425,2023,824,1965,1132,1956c1116,1449,1216,367,1249,0c857,42,608,59,283,117c25,516,0,1748,67,2048xe" fillcolor="silver" stroked="t" o:allowincell="f" style="position:absolute;left:7644;top:3596;width:230;height:382;flip:x;mso-wrap-style:none;v-text-anchor:middle">
                  <v:fill o:detectmouseclick="t" color2="#dddddd"/>
                  <v:stroke color="#333333" joinstyle="round" endcap="flat"/>
                  <w10:wrap type="none"/>
                </v:shape>
                <v:shape id="shape_0" coordsize="2023,2513" path="m58,2089c666,2322,1199,2414,1507,2513c1623,2505,1648,2497,1731,2455c1856,2031,2023,1090,1565,175c1465,100,1465,141,1357,83c1096,54,366,8,0,0c108,691,117,1647,58,2089xe" fillcolor="silver" stroked="t" o:allowincell="f" style="position:absolute;left:6691;top:3574;width:374;height:469;flip:x;mso-wrap-style:none;v-text-anchor:middle">
                  <v:fill o:detectmouseclick="t" color2="#dddddd"/>
                  <v:stroke color="#333333" joinstyle="round" endcap="flat"/>
                  <w10:wrap type="none"/>
                </v:shape>
                <v:shape id="shape_0" coordsize="3155,233" path="m0,199c674,124,2356,0,3155,233e" stroked="t" o:allowincell="f" style="position:absolute;left:7068;top:3920;width:584;height:4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029,140" path="m0,140c674,65,1707,0,3029,65e" stroked="t" o:allowincell="f" style="position:absolute;left:7074;top:3563;width:561;height:2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33,1940" path="m16,1940c0,1124,24,575,133,0e" stroked="t" o:allowincell="f" style="position:absolute;left:7598;top:3586;width:23;height:36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66,591" path="m0,17c83,100,130,162,258,258c474,292,649,450,766,591c616,92,216,0,0,17xe" fillcolor="#dddddd" stroked="t" o:allowincell="f" style="position:absolute;left:6558;top:3605;width:141;height:109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816,501" path="m0,401c25,293,190,136,316,68c442,0,624,1,749,35c816,168,685,433,558,501c366,493,175,484,0,401xe" fillcolor="silver" stroked="t" o:allowincell="f" style="position:absolute;left:6520;top:4001;width:150;height:92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shape id="shape_0" coordsize="254,1440" path="m124,1440c189,1210,254,981,233,741c212,501,106,250,0,0e" stroked="t" o:allowincell="f" style="position:absolute;left:6506;top:3727;width:46;height:26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74,495" path="m200,21c242,19,374,0,350,79c326,158,142,495,58,495c0,421,108,179,100,88c128,9,158,23,200,21xe" fillcolor="#1c641c" stroked="t" o:allowincell="f" style="position:absolute;left:6901;top:4067;width:68;height:91;flip:x;mso-wrap-style:none;v-text-anchor:middle">
                  <v:fill o:detectmouseclick="t" color2="#31a75e"/>
                  <v:stroke color="#333333" joinstyle="round" endcap="flat"/>
                  <w10:wrap type="none"/>
                </v:shape>
                <v:shape id="shape_0" coordsize="354,375" path="m93,366c77,283,0,66,10,9c60,0,93,25,151,25c206,86,354,320,343,375c235,366,201,366,93,366xe" fillcolor="#31a75e" stroked="t" o:allowincell="f" style="position:absolute;left:6932;top:3495;width:64;height:69;flip:x;mso-wrap-style:none;v-text-anchor:middle">
                  <v:fill o:detectmouseclick="t" color2="#1c641c"/>
                  <v:stroke color="#333333" joinstyle="round" endcap="flat"/>
                  <w10:wrap type="none"/>
                </v:shape>
                <v:shape id="shape_0" coordsize="1207,100" path="m0,100c475,0,791,34,1207,100e" stroked="t" o:allowincell="f" style="position:absolute;left:7186;top:3833;width:222;height:1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207,100" path="m0,100c475,0,791,34,1207,100e" stroked="t" o:allowincell="f" style="position:absolute;left:7180;top:3653;width:222;height:12;flip:xy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66,332" path="m0,166c141,216,291,307,408,332c541,298,691,149,766,25c699,0,58,116,0,166xe" fillcolor="#969696" stroked="t" o:allowincell="f" style="position:absolute;left:7574;top:3982;width:141;height:61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506,500" path="m1506,483c1440,342,1431,258,1406,42c1181,0,333,52,99,92c49,142,41,200,0,283c41,342,41,408,74,441c407,450,1248,500,1506,483xe" fillcolor="silver" stroked="t" o:allowincell="f" style="position:absolute;left:7290;top:3967;width:278;height:92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shape id="shape_0" coordsize="1698,520" path="m0,0c59,183,101,333,192,466c517,457,1447,520,1690,491c1682,399,1698,350,1665,275c1385,190,675,8,0,0xe" fillcolor="#969696" stroked="t" o:allowincell="f" style="position:absolute;left:6950;top:3974;width:314;height:96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433,1024" path="m0,0c42,249,50,440,167,557c284,674,367,716,433,790c408,882,317,990,250,1024c167,1024,65,980,25,815c42,657,25,358,0,0xe" fillcolor="silver" stroked="t" o:allowincell="f" style="position:absolute;left:7834;top:3901;width:79;height:190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group id="shape_0" style="position:absolute;left:6697;top:4124;width:145;height:50">
                  <v:oval id="shape_0" fillcolor="#969696" stroked="t" o:allowincell="f" style="position:absolute;left:6697;top:4123;width:144;height:39;flip:x;mso-wrap-style:none;v-text-anchor:middle;rotation:359">
                    <v:fill o:detectmouseclick="t" type="solid" color2="#696969"/>
                    <v:stroke color="#333333" joinstyle="miter" endcap="flat"/>
                    <w10:wrap type="none"/>
                  </v:oval>
                  <v:group id="shape_0" style="position:absolute;left:6708;top:4126;width:128;height:48">
                    <v:shape id="shape_0" coordsize="247,156" path="m0,67c6,25,199,0,247,0c240,127,225,120,142,142c67,156,24,117,0,67xe" fillcolor="#333333" stroked="t" o:allowincell="f" style="position:absolute;left:6763;top:4125;width:37;height:6;flip:x;mso-wrap-style:none;v-text-anchor:middle;rotation:359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37,250" path="m51,18c96,0,206,102,237,196c133,245,126,250,57,185c0,125,18,70,51,18xe" fillcolor="#333333" stroked="t" o:allowincell="f" style="position:absolute;left:6708;top:4130;width:35;height:10;flip:x;mso-wrap-style:none;v-text-anchor:middle;rotation:4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6720;top:4147;width:30;height:11;flip:x;mso-wrap-style:none;v-text-anchor:middle;rotation:22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6789;top:4133;width:10;height:40;flip:x;mso-wrap-style:none;v-text-anchor:middle;rotation:83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1,227" path="m83,227c0,146,65,52,73,0c187,40,182,23,196,122c201,191,144,214,83,227xe" fillcolor="#333333" stroked="t" o:allowincell="f" style="position:absolute;left:6802;top:4131;width:32;height:11;flip:x;mso-wrap-style:none;v-text-anchor:middle;rotation:4">
                      <v:fill o:detectmouseclick="t" type="solid" color2="#cccccc"/>
                      <v:stroke color="#333333" joinstyle="round" endcap="flat"/>
                      <w10:wrap type="none"/>
                    </v:shape>
                  </v:group>
                  <v:group id="shape_0" style="position:absolute;left:6746;top:4134;width:43;height:11">
                    <v:oval id="shape_0" stroked="t" o:allowincell="f" style="position:absolute;left:6779;top:4137;width:10;height:2;flip:x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59;top:4134;width:10;height:2;flip:x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48;top:4138;width:10;height:2;flip:x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61;top:4142;width:10;height:2;flip:x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78;top:4142;width:10;height:2;flip:x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</v:group>
                </v:group>
                <v:group id="shape_0" style="position:absolute;left:7561;top:4124;width:145;height:46">
                  <v:oval id="shape_0" fillcolor="#969696" stroked="t" o:allowincell="f" style="position:absolute;left:7563;top:4125;width:144;height:34;flip:xy;mso-wrap-style:none;v-text-anchor:middle;rotation:179">
                    <v:fill o:detectmouseclick="t" type="solid" color2="#696969"/>
                    <v:stroke color="#333333" joinstyle="miter" endcap="flat"/>
                    <w10:wrap type="none"/>
                  </v:oval>
                  <v:group id="shape_0" style="position:absolute;left:7569;top:4127;width:125;height:44">
                    <v:shape id="shape_0" coordsize="247,156" path="m0,67c6,25,199,0,247,0c240,127,225,120,142,142c67,156,24,117,0,67xe" fillcolor="#333333" stroked="t" o:allowincell="f" style="position:absolute;left:7605;top:4127;width:37;height:6;flip:xy;mso-wrap-style:none;v-text-anchor:middle;rotation:179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37,250" path="m51,18c96,0,206,102,237,196c133,245,126,250,57,185c0,125,18,70,51,18xe" fillcolor="#333333" stroked="t" o:allowincell="f" style="position:absolute;left:7660;top:4132;width:35;height:9;flip:xy;mso-wrap-style:none;v-text-anchor:middle;rotation:184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7653;top:4147;width:30;height:10;flip:xy;mso-wrap-style:none;v-text-anchor:middle;rotation:202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7604;top:4131;width:9;height:40;flip:xy;mso-wrap-style:none;v-text-anchor:middle;rotation:263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1,227" path="m83,227c0,146,65,52,73,0c187,40,182,23,196,122c201,191,144,214,83,227xe" fillcolor="#333333" stroked="t" o:allowincell="f" style="position:absolute;left:7570;top:4132;width:32;height:9;flip:xy;mso-wrap-style:none;v-text-anchor:middle;rotation:184">
                      <v:fill o:detectmouseclick="t" type="solid" color2="#cccccc"/>
                      <v:stroke color="#333333" joinstyle="round" endcap="flat"/>
                      <w10:wrap type="none"/>
                    </v:shape>
                  </v:group>
                  <v:group id="shape_0" style="position:absolute;left:7613;top:4133;width:43;height:9">
                    <v:oval id="shape_0" stroked="t" o:allowincell="f" style="position:absolute;left:7616;top:4138;width:10;height:1;flip:x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36;top:4135;width:10;height:1;flip:x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47;top:4138;width:10;height:1;flip:x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34;top:4142;width:10;height:1;flip:x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17;top:4142;width:10;height:1;flip:x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</v:group>
                </v:group>
                <v:shape id="shape_0" coordsize="193,308" path="m34,0c17,53,0,107,26,158c52,209,165,283,193,308e" stroked="t" o:allowincell="f" style="position:absolute;left:7587;top:4068;width:34;height:5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215,218" path="m1141,125c866,150,208,34,0,0c433,150,508,167,616,208c816,200,1132,218,1215,208c1182,192,1174,183,1141,125xe" fillcolor="#570701" stroked="t" o:allowincell="f" style="position:absolute;left:7613;top:4077;width:224;height:39;flip:x;mso-wrap-style:none;v-text-anchor:middle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431,163" path="m148,5c122,12,136,28,114,38c92,48,0,44,14,63c28,82,129,150,198,154c339,163,413,106,431,88c414,38,348,53,322,38c296,23,326,10,297,5c268,0,179,5,148,5xe" fillcolor="maroon" stroked="t" o:allowincell="f" style="position:absolute;left:7523;top:4083;width:78;height:29;flip:x;mso-wrap-style:none;v-text-anchor:middle">
                  <v:fill o:detectmouseclick="t" type="solid" color2="#7fffff"/>
                  <v:stroke color="#333333" joinstyle="round" endcap="flat"/>
                  <w10:wrap type="none"/>
                </v:shape>
                <v:shape id="shape_0" coordsize="1806,152" path="m0,50c50,75,33,91,75,116c433,116,1524,152,1806,133c1781,75,1798,66,1781,8c1489,58,699,16,400,0c325,58,100,75,0,50xe" fillcolor="#570701" stroked="t" o:allowincell="f" style="position:absolute;left:7256;top:4104;width:334;height:27;flip:x;mso-wrap-style:none;v-text-anchor:middle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483,1631" path="m0,1631c0,566,225,125,483,0e" stroked="t" o:allowincell="f" style="position:absolute;left:7825;top:3594;width:88;height:30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633,2248" path="m0,0c633,1132,308,1673,167,2248e" stroked="t" o:allowincell="f" style="position:absolute;left:6652;top:3614;width:116;height:41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58,333" path="m0,0c7,72,15,145,25,200c35,255,46,294,58,333e" stroked="t" o:allowincell="f" style="position:absolute;left:7246;top:4082;width:9;height:6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58,333" path="m0,0c7,72,15,145,25,200c35,255,46,294,58,333e" stroked="t" o:allowincell="f" style="position:absolute;left:7242;top:4082;width:9;height:6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99,167" path="m0,83c0,55,141,49,233,0c308,41,499,55,499,83c499,111,312,165,233,166c154,167,0,111,0,83xe" fillcolor="maroon" stroked="t" o:allowincell="f" style="position:absolute;left:7152;top:4093;width:91;height:30;flip:x;mso-wrap-style:none;v-text-anchor:middle">
                  <v:fill o:detectmouseclick="t" type="solid" color2="#7fffff"/>
                  <v:stroke color="#333333" joinstyle="round" endcap="flat"/>
                  <w10:wrap type="none"/>
                </v:shape>
                <v:shape id="shape_0" coordsize="1132,117" path="m0,100c158,75,116,50,183,0c333,9,899,25,1132,9c1115,50,1123,59,1082,109c882,84,166,117,0,100xe" fillcolor="#570701" stroked="t" o:allowincell="f" style="position:absolute;left:6963;top:4107;width:209;height:20;flip:x;mso-wrap-style:none;v-text-anchor:middle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1531,133" path="m0,118c44,133,144,110,399,109c616,0,1173,101,1531,109c1415,43,359,24,108,26c50,76,66,84,0,118xe" fillcolor="#570701" stroked="t" o:allowincell="f" style="position:absolute;left:6640;top:4105;width:283;height:23;flip:x;mso-wrap-style:none;v-text-anchor:middle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283,144" path="m91,11c194,0,183,19,283,11c274,69,199,144,0,144e" stroked="t" o:allowincell="f" style="position:absolute;left:6586;top:4097;width:51;height:2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678,204" path="m131,38c126,108,324,201,678,204c0,147,306,27,513,0c441,0,155,10,131,38xe" fillcolor="silver" stroked="t" o:allowincell="f" style="position:absolute;left:7631;top:4125;width:124;height:37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627,192" path="m525,105c530,175,357,192,0,189c627,153,405,24,153,0c225,0,498,33,525,105xe" fillcolor="silver" stroked="t" o:allowincell="f" style="position:absolute;left:7522;top:4127;width:115;height:34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618,249" path="m117,123c112,193,264,246,618,249c0,204,204,27,606,12c546,0,186,45,117,123xe" fillcolor="silver" stroked="t" o:allowincell="f" style="position:absolute;left:6771;top:4121;width:113;height:45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594,250" path="m477,117c482,187,360,250,3,247c594,183,423,27,0,12c147,0,450,45,477,117xe" fillcolor="silver" stroked="t" o:allowincell="f" style="position:absolute;left:6657;top:4121;width:117;height:48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841,409" path="m708,409c833,392,841,325,816,275c683,325,100,0,0,9c83,59,683,317,708,409xe" fillcolor="black" stroked="t" o:allowincell="f" style="position:absolute;left:7529;top:3694;width:155;height:75;flip:x;mso-wrap-style:none;v-text-anchor:middle">
                  <v:fill o:detectmouseclick="t" color2="silver"/>
                  <v:stroke color="#33333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760" distR="10731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</wp:posOffset>
                </wp:positionV>
                <wp:extent cx="914400" cy="428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28760"/>
                          <a:chOff x="0" y="0"/>
                          <a:chExt cx="914400" cy="428760"/>
                        </a:xfrm>
                      </wpg:grpSpPr>
                      <wps:wsp>
                        <wps:cNvSpPr/>
                        <wps:spPr>
                          <a:xfrm flipH="1">
                            <a:off x="0" y="25560"/>
                            <a:ext cx="9144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" h="3312">
                                <a:moveTo>
                                  <a:pt x="1115" y="3179"/>
                                </a:moveTo>
                                <a:cubicBezTo>
                                  <a:pt x="1032" y="3213"/>
                                  <a:pt x="1198" y="3284"/>
                                  <a:pt x="1040" y="3238"/>
                                </a:cubicBezTo>
                                <a:cubicBezTo>
                                  <a:pt x="399" y="3121"/>
                                  <a:pt x="266" y="2997"/>
                                  <a:pt x="166" y="2905"/>
                                </a:cubicBezTo>
                                <a:cubicBezTo>
                                  <a:pt x="66" y="2813"/>
                                  <a:pt x="150" y="2513"/>
                                  <a:pt x="100" y="2205"/>
                                </a:cubicBezTo>
                                <a:cubicBezTo>
                                  <a:pt x="50" y="1897"/>
                                  <a:pt x="0" y="532"/>
                                  <a:pt x="582" y="316"/>
                                </a:cubicBezTo>
                                <a:cubicBezTo>
                                  <a:pt x="1164" y="100"/>
                                  <a:pt x="5643" y="0"/>
                                  <a:pt x="6243" y="324"/>
                                </a:cubicBezTo>
                                <a:cubicBezTo>
                                  <a:pt x="7175" y="357"/>
                                  <a:pt x="7108" y="532"/>
                                  <a:pt x="7250" y="566"/>
                                </a:cubicBezTo>
                                <a:cubicBezTo>
                                  <a:pt x="7474" y="641"/>
                                  <a:pt x="7651" y="1235"/>
                                  <a:pt x="7708" y="1648"/>
                                </a:cubicBezTo>
                                <a:cubicBezTo>
                                  <a:pt x="7765" y="2061"/>
                                  <a:pt x="7716" y="2913"/>
                                  <a:pt x="7558" y="3046"/>
                                </a:cubicBezTo>
                                <a:cubicBezTo>
                                  <a:pt x="7400" y="3179"/>
                                  <a:pt x="7183" y="3188"/>
                                  <a:pt x="6884" y="3296"/>
                                </a:cubicBezTo>
                                <a:cubicBezTo>
                                  <a:pt x="6842" y="3213"/>
                                  <a:pt x="6334" y="3004"/>
                                  <a:pt x="5743" y="3246"/>
                                </a:cubicBezTo>
                                <a:cubicBezTo>
                                  <a:pt x="4961" y="3279"/>
                                  <a:pt x="2921" y="3312"/>
                                  <a:pt x="2147" y="3271"/>
                                </a:cubicBezTo>
                                <a:cubicBezTo>
                                  <a:pt x="2089" y="3154"/>
                                  <a:pt x="1456" y="3113"/>
                                  <a:pt x="1115" y="317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267840"/>
                            <a:ext cx="578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899">
                                <a:moveTo>
                                  <a:pt x="0" y="499"/>
                                </a:moveTo>
                                <a:cubicBezTo>
                                  <a:pt x="1040" y="241"/>
                                  <a:pt x="3171" y="0"/>
                                  <a:pt x="4911" y="799"/>
                                </a:cubicBezTo>
                                <a:cubicBezTo>
                                  <a:pt x="4836" y="866"/>
                                  <a:pt x="4794" y="866"/>
                                  <a:pt x="4678" y="899"/>
                                </a:cubicBezTo>
                                <a:cubicBezTo>
                                  <a:pt x="3955" y="889"/>
                                  <a:pt x="1355" y="803"/>
                                  <a:pt x="574" y="741"/>
                                </a:cubicBezTo>
                                <a:cubicBezTo>
                                  <a:pt x="341" y="682"/>
                                  <a:pt x="391" y="691"/>
                                  <a:pt x="0" y="4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888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64080"/>
                            <a:ext cx="1465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2048">
                                <a:moveTo>
                                  <a:pt x="67" y="2048"/>
                                </a:moveTo>
                                <a:cubicBezTo>
                                  <a:pt x="425" y="2023"/>
                                  <a:pt x="824" y="1965"/>
                                  <a:pt x="1132" y="1956"/>
                                </a:cubicBezTo>
                                <a:cubicBezTo>
                                  <a:pt x="1116" y="1449"/>
                                  <a:pt x="1216" y="367"/>
                                  <a:pt x="1249" y="0"/>
                                </a:cubicBezTo>
                                <a:cubicBezTo>
                                  <a:pt x="857" y="42"/>
                                  <a:pt x="608" y="59"/>
                                  <a:pt x="283" y="117"/>
                                </a:cubicBezTo>
                                <a:cubicBezTo>
                                  <a:pt x="25" y="516"/>
                                  <a:pt x="0" y="1748"/>
                                  <a:pt x="67" y="204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50040"/>
                            <a:ext cx="237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2513">
                                <a:moveTo>
                                  <a:pt x="58" y="2089"/>
                                </a:moveTo>
                                <a:cubicBezTo>
                                  <a:pt x="666" y="2322"/>
                                  <a:pt x="1199" y="2414"/>
                                  <a:pt x="1507" y="2513"/>
                                </a:cubicBezTo>
                                <a:cubicBezTo>
                                  <a:pt x="1623" y="2505"/>
                                  <a:pt x="1648" y="2497"/>
                                  <a:pt x="1731" y="2455"/>
                                </a:cubicBezTo>
                                <a:cubicBezTo>
                                  <a:pt x="1856" y="2031"/>
                                  <a:pt x="2023" y="1090"/>
                                  <a:pt x="1565" y="175"/>
                                </a:cubicBezTo>
                                <a:cubicBezTo>
                                  <a:pt x="1465" y="100"/>
                                  <a:pt x="1465" y="141"/>
                                  <a:pt x="1357" y="83"/>
                                </a:cubicBezTo>
                                <a:cubicBezTo>
                                  <a:pt x="1096" y="54"/>
                                  <a:pt x="366" y="8"/>
                                  <a:pt x="0" y="0"/>
                                </a:cubicBezTo>
                                <a:cubicBezTo>
                                  <a:pt x="108" y="691"/>
                                  <a:pt x="117" y="1647"/>
                                  <a:pt x="58" y="208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270000"/>
                            <a:ext cx="37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5" h="233">
                                <a:moveTo>
                                  <a:pt x="0" y="199"/>
                                </a:moveTo>
                                <a:cubicBezTo>
                                  <a:pt x="674" y="124"/>
                                  <a:pt x="2356" y="0"/>
                                  <a:pt x="3155" y="2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43200"/>
                            <a:ext cx="356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140">
                                <a:moveTo>
                                  <a:pt x="0" y="140"/>
                                </a:moveTo>
                                <a:cubicBezTo>
                                  <a:pt x="674" y="65"/>
                                  <a:pt x="1707" y="0"/>
                                  <a:pt x="3029" y="6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57960"/>
                            <a:ext cx="151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0">
                                <a:moveTo>
                                  <a:pt x="16" y="1940"/>
                                </a:moveTo>
                                <a:cubicBezTo>
                                  <a:pt x="0" y="1124"/>
                                  <a:pt x="24" y="575"/>
                                  <a:pt x="13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69840"/>
                            <a:ext cx="90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591">
                                <a:moveTo>
                                  <a:pt x="0" y="17"/>
                                </a:moveTo>
                                <a:cubicBezTo>
                                  <a:pt x="83" y="100"/>
                                  <a:pt x="130" y="162"/>
                                  <a:pt x="258" y="258"/>
                                </a:cubicBezTo>
                                <a:cubicBezTo>
                                  <a:pt x="474" y="292"/>
                                  <a:pt x="649" y="450"/>
                                  <a:pt x="766" y="591"/>
                                </a:cubicBezTo>
                                <a:cubicBezTo>
                                  <a:pt x="616" y="92"/>
                                  <a:pt x="216" y="0"/>
                                  <a:pt x="0" y="1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321480"/>
                            <a:ext cx="95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01">
                                <a:moveTo>
                                  <a:pt x="0" y="401"/>
                                </a:moveTo>
                                <a:cubicBezTo>
                                  <a:pt x="25" y="293"/>
                                  <a:pt x="190" y="136"/>
                                  <a:pt x="316" y="68"/>
                                </a:cubicBezTo>
                                <a:cubicBezTo>
                                  <a:pt x="442" y="0"/>
                                  <a:pt x="624" y="1"/>
                                  <a:pt x="749" y="35"/>
                                </a:cubicBezTo>
                                <a:cubicBezTo>
                                  <a:pt x="816" y="168"/>
                                  <a:pt x="685" y="433"/>
                                  <a:pt x="558" y="501"/>
                                </a:cubicBezTo>
                                <a:cubicBezTo>
                                  <a:pt x="366" y="493"/>
                                  <a:pt x="175" y="484"/>
                                  <a:pt x="0" y="40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47240"/>
                            <a:ext cx="29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440">
                                <a:moveTo>
                                  <a:pt x="124" y="1440"/>
                                </a:moveTo>
                                <a:cubicBezTo>
                                  <a:pt x="189" y="1210"/>
                                  <a:pt x="254" y="981"/>
                                  <a:pt x="233" y="741"/>
                                </a:cubicBezTo>
                                <a:cubicBezTo>
                                  <a:pt x="212" y="501"/>
                                  <a:pt x="106" y="2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363240"/>
                            <a:ext cx="43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95">
                                <a:moveTo>
                                  <a:pt x="200" y="21"/>
                                </a:moveTo>
                                <a:cubicBezTo>
                                  <a:pt x="242" y="19"/>
                                  <a:pt x="374" y="0"/>
                                  <a:pt x="350" y="79"/>
                                </a:cubicBezTo>
                                <a:cubicBezTo>
                                  <a:pt x="326" y="158"/>
                                  <a:pt x="142" y="495"/>
                                  <a:pt x="58" y="495"/>
                                </a:cubicBezTo>
                                <a:cubicBezTo>
                                  <a:pt x="0" y="421"/>
                                  <a:pt x="108" y="179"/>
                                  <a:pt x="100" y="88"/>
                                </a:cubicBezTo>
                                <a:cubicBezTo>
                                  <a:pt x="128" y="9"/>
                                  <a:pt x="158" y="23"/>
                                  <a:pt x="200" y="2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75">
                                <a:moveTo>
                                  <a:pt x="93" y="366"/>
                                </a:moveTo>
                                <a:cubicBezTo>
                                  <a:pt x="77" y="283"/>
                                  <a:pt x="0" y="66"/>
                                  <a:pt x="10" y="9"/>
                                </a:cubicBezTo>
                                <a:cubicBezTo>
                                  <a:pt x="60" y="0"/>
                                  <a:pt x="93" y="25"/>
                                  <a:pt x="151" y="25"/>
                                </a:cubicBezTo>
                                <a:cubicBezTo>
                                  <a:pt x="206" y="86"/>
                                  <a:pt x="354" y="320"/>
                                  <a:pt x="343" y="375"/>
                                </a:cubicBezTo>
                                <a:cubicBezTo>
                                  <a:pt x="235" y="366"/>
                                  <a:pt x="201" y="366"/>
                                  <a:pt x="93" y="3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214560"/>
                            <a:ext cx="141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0">
                                <a:moveTo>
                                  <a:pt x="0" y="100"/>
                                </a:moveTo>
                                <a:cubicBezTo>
                                  <a:pt x="475" y="0"/>
                                  <a:pt x="791" y="34"/>
                                  <a:pt x="1207" y="1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880" y="100440"/>
                            <a:ext cx="141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0">
                                <a:moveTo>
                                  <a:pt x="0" y="100"/>
                                </a:moveTo>
                                <a:cubicBezTo>
                                  <a:pt x="475" y="0"/>
                                  <a:pt x="791" y="34"/>
                                  <a:pt x="1207" y="1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09240"/>
                            <a:ext cx="90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332">
                                <a:moveTo>
                                  <a:pt x="0" y="166"/>
                                </a:moveTo>
                                <a:cubicBezTo>
                                  <a:pt x="141" y="216"/>
                                  <a:pt x="291" y="307"/>
                                  <a:pt x="408" y="332"/>
                                </a:cubicBezTo>
                                <a:cubicBezTo>
                                  <a:pt x="541" y="298"/>
                                  <a:pt x="691" y="149"/>
                                  <a:pt x="766" y="25"/>
                                </a:cubicBezTo>
                                <a:cubicBezTo>
                                  <a:pt x="699" y="0"/>
                                  <a:pt x="58" y="116"/>
                                  <a:pt x="0" y="1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99880"/>
                            <a:ext cx="177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500">
                                <a:moveTo>
                                  <a:pt x="1506" y="483"/>
                                </a:moveTo>
                                <a:cubicBezTo>
                                  <a:pt x="1440" y="342"/>
                                  <a:pt x="1431" y="258"/>
                                  <a:pt x="1406" y="42"/>
                                </a:cubicBezTo>
                                <a:cubicBezTo>
                                  <a:pt x="1181" y="0"/>
                                  <a:pt x="333" y="52"/>
                                  <a:pt x="99" y="92"/>
                                </a:cubicBezTo>
                                <a:cubicBezTo>
                                  <a:pt x="49" y="142"/>
                                  <a:pt x="41" y="200"/>
                                  <a:pt x="0" y="283"/>
                                </a:cubicBezTo>
                                <a:cubicBezTo>
                                  <a:pt x="41" y="342"/>
                                  <a:pt x="41" y="408"/>
                                  <a:pt x="74" y="441"/>
                                </a:cubicBezTo>
                                <a:cubicBezTo>
                                  <a:pt x="407" y="450"/>
                                  <a:pt x="1248" y="500"/>
                                  <a:pt x="1506" y="48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304200"/>
                            <a:ext cx="20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520">
                                <a:moveTo>
                                  <a:pt x="0" y="0"/>
                                </a:moveTo>
                                <a:cubicBezTo>
                                  <a:pt x="59" y="183"/>
                                  <a:pt x="101" y="333"/>
                                  <a:pt x="192" y="466"/>
                                </a:cubicBezTo>
                                <a:cubicBezTo>
                                  <a:pt x="517" y="457"/>
                                  <a:pt x="1447" y="520"/>
                                  <a:pt x="1690" y="491"/>
                                </a:cubicBezTo>
                                <a:cubicBezTo>
                                  <a:pt x="1682" y="399"/>
                                  <a:pt x="1698" y="350"/>
                                  <a:pt x="1665" y="275"/>
                                </a:cubicBezTo>
                                <a:cubicBezTo>
                                  <a:pt x="1385" y="190"/>
                                  <a:pt x="675" y="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257760"/>
                            <a:ext cx="50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24">
                                <a:moveTo>
                                  <a:pt x="0" y="0"/>
                                </a:moveTo>
                                <a:cubicBezTo>
                                  <a:pt x="42" y="249"/>
                                  <a:pt x="50" y="440"/>
                                  <a:pt x="167" y="557"/>
                                </a:cubicBezTo>
                                <a:cubicBezTo>
                                  <a:pt x="284" y="674"/>
                                  <a:pt x="367" y="716"/>
                                  <a:pt x="433" y="790"/>
                                </a:cubicBezTo>
                                <a:cubicBezTo>
                                  <a:pt x="408" y="882"/>
                                  <a:pt x="317" y="990"/>
                                  <a:pt x="250" y="1024"/>
                                </a:cubicBezTo>
                                <a:cubicBezTo>
                                  <a:pt x="167" y="1024"/>
                                  <a:pt x="65" y="980"/>
                                  <a:pt x="25" y="815"/>
                                </a:cubicBezTo>
                                <a:cubicBezTo>
                                  <a:pt x="42" y="657"/>
                                  <a:pt x="25" y="35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398880"/>
                            <a:ext cx="92880" cy="26640"/>
                          </a:xfrm>
                        </wpg:grpSpPr>
                        <wps:wsp>
                          <wps:cNvSpPr/>
                          <wps:spPr>
                            <a:xfrm flipH="1" rot="39600">
                              <a:off x="0" y="360"/>
                              <a:ext cx="92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1080"/>
                              <a:ext cx="80640" cy="25560"/>
                            </a:xfrm>
                          </wpg:grpSpPr>
                          <wps:wsp>
                            <wps:cNvSpPr/>
                            <wps:spPr>
                              <a:xfrm flipH="1" rot="69600">
                                <a:off x="34560" y="0"/>
                                <a:ext cx="24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6">
                                    <a:moveTo>
                                      <a:pt x="0" y="67"/>
                                    </a:moveTo>
                                    <a:cubicBezTo>
                                      <a:pt x="6" y="25"/>
                                      <a:pt x="199" y="0"/>
                                      <a:pt x="247" y="0"/>
                                    </a:cubicBezTo>
                                    <a:cubicBezTo>
                                      <a:pt x="240" y="127"/>
                                      <a:pt x="225" y="120"/>
                                      <a:pt x="142" y="142"/>
                                    </a:cubicBezTo>
                                    <a:cubicBezTo>
                                      <a:pt x="67" y="156"/>
                                      <a:pt x="24" y="117"/>
                                      <a:pt x="0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60000">
                                <a:off x="0" y="324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50">
                                    <a:moveTo>
                                      <a:pt x="51" y="18"/>
                                    </a:moveTo>
                                    <a:cubicBezTo>
                                      <a:pt x="96" y="0"/>
                                      <a:pt x="206" y="102"/>
                                      <a:pt x="237" y="196"/>
                                    </a:cubicBezTo>
                                    <a:cubicBezTo>
                                      <a:pt x="133" y="245"/>
                                      <a:pt x="126" y="250"/>
                                      <a:pt x="57" y="185"/>
                                    </a:cubicBezTo>
                                    <a:cubicBezTo>
                                      <a:pt x="0" y="125"/>
                                      <a:pt x="18" y="70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254200">
                                <a:off x="6840" y="14040"/>
                                <a:ext cx="19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620000">
                                <a:off x="51120" y="4320"/>
                                <a:ext cx="6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60000">
                                <a:off x="59400" y="3600"/>
                                <a:ext cx="20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27">
                                    <a:moveTo>
                                      <a:pt x="83" y="227"/>
                                    </a:moveTo>
                                    <a:cubicBezTo>
                                      <a:pt x="0" y="146"/>
                                      <a:pt x="65" y="52"/>
                                      <a:pt x="73" y="0"/>
                                    </a:cubicBezTo>
                                    <a:cubicBezTo>
                                      <a:pt x="187" y="40"/>
                                      <a:pt x="182" y="23"/>
                                      <a:pt x="196" y="122"/>
                                    </a:cubicBezTo>
                                    <a:cubicBezTo>
                                      <a:pt x="201" y="191"/>
                                      <a:pt x="144" y="214"/>
                                      <a:pt x="83" y="2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6840"/>
                              <a:ext cx="26640" cy="7560"/>
                            </a:xfrm>
                          </wpg:grpSpPr>
                          <wps:wsp>
                            <wps:cNvSpPr/>
                            <wps:spPr>
                              <a:xfrm flipH="1" rot="21414000">
                                <a:off x="19800" y="180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14000">
                                <a:off x="7200" y="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14000">
                                <a:off x="0" y="252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14000">
                                <a:off x="8280" y="504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14000">
                                <a:off x="19080" y="5040"/>
                                <a:ext cx="6840" cy="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8240" y="399960"/>
                            <a:ext cx="92160" cy="24840"/>
                          </a:xfrm>
                        </wpg:grpSpPr>
                        <wps:wsp>
                          <wps:cNvSpPr/>
                          <wps:spPr>
                            <a:xfrm flipH="1" flipV="1" rot="10760400">
                              <a:off x="0" y="360"/>
                              <a:ext cx="921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1440"/>
                              <a:ext cx="80640" cy="23400"/>
                            </a:xfrm>
                          </wpg:grpSpPr>
                          <wps:wsp>
                            <wps:cNvSpPr/>
                            <wps:spPr>
                              <a:xfrm flipH="1" flipV="1" rot="10730400">
                                <a:off x="22320" y="0"/>
                                <a:ext cx="24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6">
                                    <a:moveTo>
                                      <a:pt x="0" y="67"/>
                                    </a:moveTo>
                                    <a:cubicBezTo>
                                      <a:pt x="6" y="25"/>
                                      <a:pt x="199" y="0"/>
                                      <a:pt x="247" y="0"/>
                                    </a:cubicBezTo>
                                    <a:cubicBezTo>
                                      <a:pt x="240" y="127"/>
                                      <a:pt x="225" y="120"/>
                                      <a:pt x="142" y="142"/>
                                    </a:cubicBezTo>
                                    <a:cubicBezTo>
                                      <a:pt x="67" y="156"/>
                                      <a:pt x="24" y="117"/>
                                      <a:pt x="0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1040000">
                                <a:off x="57240" y="3240"/>
                                <a:ext cx="23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50">
                                    <a:moveTo>
                                      <a:pt x="51" y="18"/>
                                    </a:moveTo>
                                    <a:cubicBezTo>
                                      <a:pt x="96" y="0"/>
                                      <a:pt x="206" y="102"/>
                                      <a:pt x="237" y="196"/>
                                    </a:cubicBezTo>
                                    <a:cubicBezTo>
                                      <a:pt x="133" y="245"/>
                                      <a:pt x="126" y="250"/>
                                      <a:pt x="57" y="185"/>
                                    </a:cubicBezTo>
                                    <a:cubicBezTo>
                                      <a:pt x="0" y="125"/>
                                      <a:pt x="18" y="70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145800">
                                <a:off x="53280" y="12600"/>
                                <a:ext cx="19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780000">
                                <a:off x="22320" y="216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1040000">
                                <a:off x="0" y="2880"/>
                                <a:ext cx="208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27">
                                    <a:moveTo>
                                      <a:pt x="83" y="227"/>
                                    </a:moveTo>
                                    <a:cubicBezTo>
                                      <a:pt x="0" y="146"/>
                                      <a:pt x="65" y="52"/>
                                      <a:pt x="73" y="0"/>
                                    </a:cubicBezTo>
                                    <a:cubicBezTo>
                                      <a:pt x="187" y="40"/>
                                      <a:pt x="182" y="23"/>
                                      <a:pt x="196" y="122"/>
                                    </a:cubicBezTo>
                                    <a:cubicBezTo>
                                      <a:pt x="201" y="191"/>
                                      <a:pt x="144" y="214"/>
                                      <a:pt x="83" y="2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6480"/>
                              <a:ext cx="26640" cy="6480"/>
                            </a:xfrm>
                          </wpg:grpSpPr>
                          <wps:wsp>
                            <wps:cNvSpPr/>
                            <wps:spPr>
                              <a:xfrm flipH="1" flipV="1" rot="10986600">
                                <a:off x="0" y="180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986600">
                                <a:off x="12960" y="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986600">
                                <a:off x="19800" y="180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986600">
                                <a:off x="11520" y="432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986600">
                                <a:off x="720" y="4320"/>
                                <a:ext cx="68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93360" y="3639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08">
                                <a:moveTo>
                                  <a:pt x="34" y="0"/>
                                </a:moveTo>
                                <a:cubicBezTo>
                                  <a:pt x="17" y="53"/>
                                  <a:pt x="0" y="107"/>
                                  <a:pt x="26" y="158"/>
                                </a:cubicBezTo>
                                <a:cubicBezTo>
                                  <a:pt x="52" y="209"/>
                                  <a:pt x="165" y="283"/>
                                  <a:pt x="193" y="30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920" y="369720"/>
                            <a:ext cx="142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218">
                                <a:moveTo>
                                  <a:pt x="1141" y="125"/>
                                </a:moveTo>
                                <a:cubicBezTo>
                                  <a:pt x="866" y="150"/>
                                  <a:pt x="208" y="34"/>
                                  <a:pt x="0" y="0"/>
                                </a:cubicBezTo>
                                <a:cubicBezTo>
                                  <a:pt x="433" y="150"/>
                                  <a:pt x="508" y="167"/>
                                  <a:pt x="616" y="208"/>
                                </a:cubicBezTo>
                                <a:cubicBezTo>
                                  <a:pt x="816" y="200"/>
                                  <a:pt x="1132" y="218"/>
                                  <a:pt x="1215" y="208"/>
                                </a:cubicBezTo>
                                <a:cubicBezTo>
                                  <a:pt x="1182" y="192"/>
                                  <a:pt x="1174" y="183"/>
                                  <a:pt x="1141" y="1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373320"/>
                            <a:ext cx="50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63">
                                <a:moveTo>
                                  <a:pt x="148" y="5"/>
                                </a:moveTo>
                                <a:cubicBezTo>
                                  <a:pt x="122" y="12"/>
                                  <a:pt x="136" y="28"/>
                                  <a:pt x="114" y="38"/>
                                </a:cubicBezTo>
                                <a:cubicBezTo>
                                  <a:pt x="92" y="48"/>
                                  <a:pt x="0" y="44"/>
                                  <a:pt x="14" y="63"/>
                                </a:cubicBezTo>
                                <a:cubicBezTo>
                                  <a:pt x="28" y="82"/>
                                  <a:pt x="129" y="150"/>
                                  <a:pt x="198" y="154"/>
                                </a:cubicBezTo>
                                <a:cubicBezTo>
                                  <a:pt x="339" y="163"/>
                                  <a:pt x="413" y="106"/>
                                  <a:pt x="431" y="88"/>
                                </a:cubicBezTo>
                                <a:cubicBezTo>
                                  <a:pt x="414" y="38"/>
                                  <a:pt x="348" y="53"/>
                                  <a:pt x="322" y="38"/>
                                </a:cubicBezTo>
                                <a:cubicBezTo>
                                  <a:pt x="296" y="23"/>
                                  <a:pt x="326" y="10"/>
                                  <a:pt x="297" y="5"/>
                                </a:cubicBezTo>
                                <a:cubicBezTo>
                                  <a:pt x="268" y="0"/>
                                  <a:pt x="179" y="5"/>
                                  <a:pt x="14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386640"/>
                            <a:ext cx="212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152">
                                <a:moveTo>
                                  <a:pt x="0" y="50"/>
                                </a:moveTo>
                                <a:cubicBezTo>
                                  <a:pt x="50" y="75"/>
                                  <a:pt x="33" y="91"/>
                                  <a:pt x="75" y="116"/>
                                </a:cubicBezTo>
                                <a:cubicBezTo>
                                  <a:pt x="433" y="116"/>
                                  <a:pt x="1524" y="152"/>
                                  <a:pt x="1806" y="133"/>
                                </a:cubicBezTo>
                                <a:cubicBezTo>
                                  <a:pt x="1781" y="75"/>
                                  <a:pt x="1798" y="66"/>
                                  <a:pt x="1781" y="8"/>
                                </a:cubicBezTo>
                                <a:cubicBezTo>
                                  <a:pt x="1489" y="58"/>
                                  <a:pt x="699" y="16"/>
                                  <a:pt x="400" y="0"/>
                                </a:cubicBezTo>
                                <a:cubicBezTo>
                                  <a:pt x="325" y="58"/>
                                  <a:pt x="100" y="75"/>
                                  <a:pt x="0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63000"/>
                            <a:ext cx="56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631">
                                <a:moveTo>
                                  <a:pt x="0" y="1631"/>
                                </a:moveTo>
                                <a:cubicBezTo>
                                  <a:pt x="0" y="566"/>
                                  <a:pt x="225" y="125"/>
                                  <a:pt x="48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75600"/>
                            <a:ext cx="74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248">
                                <a:moveTo>
                                  <a:pt x="0" y="0"/>
                                </a:moveTo>
                                <a:cubicBezTo>
                                  <a:pt x="633" y="1132"/>
                                  <a:pt x="308" y="1673"/>
                                  <a:pt x="167" y="22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37260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3">
                                <a:moveTo>
                                  <a:pt x="0" y="0"/>
                                </a:moveTo>
                                <a:cubicBezTo>
                                  <a:pt x="7" y="72"/>
                                  <a:pt x="15" y="145"/>
                                  <a:pt x="25" y="200"/>
                                </a:cubicBezTo>
                                <a:cubicBezTo>
                                  <a:pt x="35" y="255"/>
                                  <a:pt x="46" y="294"/>
                                  <a:pt x="58" y="3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37260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3">
                                <a:moveTo>
                                  <a:pt x="0" y="0"/>
                                </a:moveTo>
                                <a:cubicBezTo>
                                  <a:pt x="7" y="72"/>
                                  <a:pt x="15" y="145"/>
                                  <a:pt x="25" y="200"/>
                                </a:cubicBezTo>
                                <a:cubicBezTo>
                                  <a:pt x="35" y="255"/>
                                  <a:pt x="46" y="294"/>
                                  <a:pt x="58" y="3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379800"/>
                            <a:ext cx="58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7">
                                <a:moveTo>
                                  <a:pt x="0" y="83"/>
                                </a:moveTo>
                                <a:cubicBezTo>
                                  <a:pt x="0" y="55"/>
                                  <a:pt x="141" y="49"/>
                                  <a:pt x="233" y="0"/>
                                </a:cubicBezTo>
                                <a:cubicBezTo>
                                  <a:pt x="308" y="41"/>
                                  <a:pt x="499" y="55"/>
                                  <a:pt x="499" y="83"/>
                                </a:cubicBezTo>
                                <a:cubicBezTo>
                                  <a:pt x="499" y="111"/>
                                  <a:pt x="312" y="165"/>
                                  <a:pt x="233" y="166"/>
                                </a:cubicBezTo>
                                <a:cubicBezTo>
                                  <a:pt x="154" y="167"/>
                                  <a:pt x="0" y="111"/>
                                  <a:pt x="0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388800"/>
                            <a:ext cx="13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17">
                                <a:moveTo>
                                  <a:pt x="0" y="100"/>
                                </a:moveTo>
                                <a:cubicBezTo>
                                  <a:pt x="158" y="75"/>
                                  <a:pt x="116" y="50"/>
                                  <a:pt x="183" y="0"/>
                                </a:cubicBezTo>
                                <a:cubicBezTo>
                                  <a:pt x="333" y="9"/>
                                  <a:pt x="899" y="25"/>
                                  <a:pt x="1132" y="9"/>
                                </a:cubicBezTo>
                                <a:cubicBezTo>
                                  <a:pt x="1115" y="50"/>
                                  <a:pt x="1123" y="59"/>
                                  <a:pt x="1082" y="109"/>
                                </a:cubicBezTo>
                                <a:cubicBezTo>
                                  <a:pt x="882" y="84"/>
                                  <a:pt x="166" y="117"/>
                                  <a:pt x="0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387360"/>
                            <a:ext cx="180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33">
                                <a:moveTo>
                                  <a:pt x="0" y="118"/>
                                </a:moveTo>
                                <a:cubicBezTo>
                                  <a:pt x="44" y="133"/>
                                  <a:pt x="144" y="110"/>
                                  <a:pt x="399" y="109"/>
                                </a:cubicBezTo>
                                <a:cubicBezTo>
                                  <a:pt x="616" y="0"/>
                                  <a:pt x="1173" y="101"/>
                                  <a:pt x="1531" y="109"/>
                                </a:cubicBezTo>
                                <a:cubicBezTo>
                                  <a:pt x="1415" y="43"/>
                                  <a:pt x="359" y="24"/>
                                  <a:pt x="108" y="26"/>
                                </a:cubicBezTo>
                                <a:cubicBezTo>
                                  <a:pt x="50" y="76"/>
                                  <a:pt x="66" y="84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38232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4">
                                <a:moveTo>
                                  <a:pt x="91" y="11"/>
                                </a:moveTo>
                                <a:cubicBezTo>
                                  <a:pt x="194" y="0"/>
                                  <a:pt x="183" y="19"/>
                                  <a:pt x="283" y="11"/>
                                </a:cubicBezTo>
                                <a:cubicBezTo>
                                  <a:pt x="274" y="69"/>
                                  <a:pt x="199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399960"/>
                            <a:ext cx="79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204">
                                <a:moveTo>
                                  <a:pt x="131" y="38"/>
                                </a:moveTo>
                                <a:cubicBezTo>
                                  <a:pt x="126" y="108"/>
                                  <a:pt x="324" y="201"/>
                                  <a:pt x="678" y="204"/>
                                </a:cubicBezTo>
                                <a:cubicBezTo>
                                  <a:pt x="0" y="147"/>
                                  <a:pt x="306" y="27"/>
                                  <a:pt x="513" y="0"/>
                                </a:cubicBezTo>
                                <a:cubicBezTo>
                                  <a:pt x="441" y="0"/>
                                  <a:pt x="155" y="10"/>
                                  <a:pt x="131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401400"/>
                            <a:ext cx="73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92">
                                <a:moveTo>
                                  <a:pt x="525" y="105"/>
                                </a:moveTo>
                                <a:cubicBezTo>
                                  <a:pt x="530" y="175"/>
                                  <a:pt x="357" y="192"/>
                                  <a:pt x="0" y="189"/>
                                </a:cubicBezTo>
                                <a:cubicBezTo>
                                  <a:pt x="627" y="153"/>
                                  <a:pt x="405" y="24"/>
                                  <a:pt x="153" y="0"/>
                                </a:cubicBezTo>
                                <a:cubicBezTo>
                                  <a:pt x="225" y="0"/>
                                  <a:pt x="498" y="33"/>
                                  <a:pt x="525" y="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9744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249">
                                <a:moveTo>
                                  <a:pt x="117" y="123"/>
                                </a:moveTo>
                                <a:cubicBezTo>
                                  <a:pt x="112" y="193"/>
                                  <a:pt x="264" y="246"/>
                                  <a:pt x="618" y="249"/>
                                </a:cubicBezTo>
                                <a:cubicBezTo>
                                  <a:pt x="0" y="204"/>
                                  <a:pt x="204" y="27"/>
                                  <a:pt x="606" y="12"/>
                                </a:cubicBezTo>
                                <a:cubicBezTo>
                                  <a:pt x="546" y="0"/>
                                  <a:pt x="186" y="45"/>
                                  <a:pt x="117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7440"/>
                            <a:ext cx="74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50">
                                <a:moveTo>
                                  <a:pt x="477" y="117"/>
                                </a:moveTo>
                                <a:cubicBezTo>
                                  <a:pt x="482" y="187"/>
                                  <a:pt x="360" y="250"/>
                                  <a:pt x="3" y="247"/>
                                </a:cubicBezTo>
                                <a:cubicBezTo>
                                  <a:pt x="594" y="183"/>
                                  <a:pt x="423" y="27"/>
                                  <a:pt x="0" y="12"/>
                                </a:cubicBezTo>
                                <a:cubicBezTo>
                                  <a:pt x="147" y="0"/>
                                  <a:pt x="450" y="45"/>
                                  <a:pt x="477" y="1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126360"/>
                            <a:ext cx="9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409">
                                <a:moveTo>
                                  <a:pt x="708" y="409"/>
                                </a:moveTo>
                                <a:cubicBezTo>
                                  <a:pt x="833" y="392"/>
                                  <a:pt x="841" y="325"/>
                                  <a:pt x="816" y="275"/>
                                </a:cubicBezTo>
                                <a:cubicBezTo>
                                  <a:pt x="683" y="325"/>
                                  <a:pt x="100" y="0"/>
                                  <a:pt x="0" y="9"/>
                                </a:cubicBezTo>
                                <a:cubicBezTo>
                                  <a:pt x="83" y="59"/>
                                  <a:pt x="683" y="317"/>
                                  <a:pt x="708" y="4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5pt;width:72pt;height:33.95pt" coordorigin="6480,630" coordsize="1440,679">
                <v:shape id="shape_0" coordsize="7765,3312" path="m1115,3179c1032,3213,1198,3284,1040,3238c399,3121,266,2997,166,2905c66,2813,150,2513,100,2205c50,1897,0,532,582,316c1164,100,5643,0,6243,324c7175,357,7108,532,7250,566c7474,641,7651,1235,7708,1648c7765,2061,7716,2913,7558,3046c7400,3179,7183,3188,6884,3296c6842,3213,6334,3004,5743,3246c4961,3279,2921,3312,2147,3271c2089,3154,1456,3113,1115,3179xe" fillcolor="#ffff99" stroked="t" o:allowincell="f" style="position:absolute;left:6480;top:670;width:1439;height:618;flip:x;mso-wrap-style:none;v-text-anchor:middle">
                  <v:fill o:detectmouseclick="t" color2="#ffcc00"/>
                  <v:stroke color="#333333" joinstyle="round" endcap="flat"/>
                  <w10:wrap type="none"/>
                </v:shape>
                <v:shape id="shape_0" coordsize="4911,899" path="m0,499c1040,241,3171,0,4911,799c4836,866,4794,866,4678,899c3955,889,1355,803,574,741c341,682,391,691,0,499xe" fillcolor="#a88800" stroked="t" o:allowincell="f" style="position:absolute;left:6818;top:1052;width:910;height:167;flip:x;mso-wrap-style:none;v-text-anchor:middle">
                  <v:fill o:detectmouseclick="t" type="solid" color2="#5777ff"/>
                  <v:stroke color="#333333" joinstyle="round" endcap="flat"/>
                  <w10:wrap type="none"/>
                </v:shape>
                <v:shape id="shape_0" coordsize="1249,2048" path="m67,2048c425,2023,824,1965,1132,1956c1116,1449,1216,367,1249,0c857,42,608,59,283,117c25,516,0,1748,67,2048xe" fillcolor="silver" stroked="t" o:allowincell="f" style="position:absolute;left:7629;top:731;width:230;height:382;flip:x;mso-wrap-style:none;v-text-anchor:middle">
                  <v:fill o:detectmouseclick="t" color2="#dddddd"/>
                  <v:stroke color="#333333" joinstyle="round" endcap="flat"/>
                  <w10:wrap type="none"/>
                </v:shape>
                <v:shape id="shape_0" coordsize="2023,2513" path="m58,2089c666,2322,1199,2414,1507,2513c1623,2505,1648,2497,1731,2455c1856,2031,2023,1090,1565,175c1465,100,1465,141,1357,83c1096,54,366,8,0,0c108,691,117,1647,58,2089xe" fillcolor="silver" stroked="t" o:allowincell="f" style="position:absolute;left:6676;top:709;width:374;height:469;flip:x;mso-wrap-style:none;v-text-anchor:middle">
                  <v:fill o:detectmouseclick="t" color2="#dddddd"/>
                  <v:stroke color="#333333" joinstyle="round" endcap="flat"/>
                  <w10:wrap type="none"/>
                </v:shape>
                <v:shape id="shape_0" coordsize="3155,233" path="m0,199c674,124,2356,0,3155,233e" stroked="t" o:allowincell="f" style="position:absolute;left:7053;top:1055;width:584;height:4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029,140" path="m0,140c674,65,1707,0,3029,65e" stroked="t" o:allowincell="f" style="position:absolute;left:7059;top:698;width:561;height:2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33,1940" path="m16,1940c0,1124,24,575,133,0e" stroked="t" o:allowincell="f" style="position:absolute;left:7583;top:721;width:23;height:36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66,591" path="m0,17c83,100,130,162,258,258c474,292,649,450,766,591c616,92,216,0,0,17xe" fillcolor="#dddddd" stroked="t" o:allowincell="f" style="position:absolute;left:6543;top:740;width:141;height:109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816,501" path="m0,401c25,293,190,136,316,68c442,0,624,1,749,35c816,168,685,433,558,501c366,493,175,484,0,401xe" fillcolor="silver" stroked="t" o:allowincell="f" style="position:absolute;left:6505;top:1136;width:150;height:92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shape id="shape_0" coordsize="254,1440" path="m124,1440c189,1210,254,981,233,741c212,501,106,250,0,0e" stroked="t" o:allowincell="f" style="position:absolute;left:6491;top:862;width:46;height:26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74,495" path="m200,21c242,19,374,0,350,79c326,158,142,495,58,495c0,421,108,179,100,88c128,9,158,23,200,21xe" fillcolor="#ffcc00" stroked="t" o:allowincell="f" style="position:absolute;left:6886;top:1202;width:68;height:91;flip:x;mso-wrap-style:none;v-text-anchor:middle">
                  <v:fill o:detectmouseclick="t" color2="#ffff99"/>
                  <v:stroke color="#333333" joinstyle="round" endcap="flat"/>
                  <w10:wrap type="none"/>
                </v:shape>
                <v:shape id="shape_0" coordsize="354,375" path="m93,366c77,283,0,66,10,9c60,0,93,25,151,25c206,86,354,320,343,375c235,366,201,366,93,366xe" fillcolor="#ffff99" stroked="t" o:allowincell="f" style="position:absolute;left:6917;top:630;width:64;height:69;flip:x;mso-wrap-style:none;v-text-anchor:middle">
                  <v:fill o:detectmouseclick="t" color2="#ffcc00"/>
                  <v:stroke color="#333333" joinstyle="round" endcap="flat"/>
                  <w10:wrap type="none"/>
                </v:shape>
                <v:shape id="shape_0" coordsize="1207,100" path="m0,100c475,0,791,34,1207,100e" stroked="t" o:allowincell="f" style="position:absolute;left:7171;top:968;width:222;height:1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207,100" path="m0,100c475,0,791,34,1207,100e" stroked="t" o:allowincell="f" style="position:absolute;left:7165;top:788;width:222;height:12;flip:xy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66,332" path="m0,166c141,216,291,307,408,332c541,298,691,149,766,25c699,0,58,116,0,166xe" fillcolor="#969696" stroked="t" o:allowincell="f" style="position:absolute;left:7559;top:1117;width:141;height:61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506,500" path="m1506,483c1440,342,1431,258,1406,42c1181,0,333,52,99,92c49,142,41,200,0,283c41,342,41,408,74,441c407,450,1248,500,1506,483xe" fillcolor="silver" stroked="t" o:allowincell="f" style="position:absolute;left:7275;top:1102;width:278;height:92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shape id="shape_0" coordsize="1698,520" path="m0,0c59,183,101,333,192,466c517,457,1447,520,1690,491c1682,399,1698,350,1665,275c1385,190,675,8,0,0xe" fillcolor="#969696" stroked="t" o:allowincell="f" style="position:absolute;left:6935;top:1109;width:314;height:96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433,1024" path="m0,0c42,249,50,440,167,557c284,674,367,716,433,790c408,882,317,990,250,1024c167,1024,65,980,25,815c42,657,25,358,0,0xe" fillcolor="silver" stroked="t" o:allowincell="f" style="position:absolute;left:7819;top:1036;width:79;height:190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group id="shape_0" style="position:absolute;left:6682;top:1259;width:145;height:49">
                  <v:oval id="shape_0" fillcolor="#969696" stroked="t" o:allowincell="f" style="position:absolute;left:6682;top:1258;width:144;height:39;flip:x;mso-wrap-style:none;v-text-anchor:middle;rotation:359">
                    <v:fill o:detectmouseclick="t" type="solid" color2="#696969"/>
                    <v:stroke color="#333333" joinstyle="miter" endcap="flat"/>
                    <w10:wrap type="none"/>
                  </v:oval>
                  <v:group id="shape_0" style="position:absolute;left:6694;top:1260;width:127;height:48">
                    <v:shape id="shape_0" coordsize="247,156" path="m0,67c6,25,199,0,247,0c240,127,225,120,142,142c67,156,24,117,0,67xe" fillcolor="#333333" stroked="t" o:allowincell="f" style="position:absolute;left:6748;top:1260;width:37;height:6;flip:x;mso-wrap-style:none;v-text-anchor:middle;rotation:359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37,250" path="m51,18c96,0,206,102,237,196c133,245,126,250,57,185c0,125,18,70,51,18xe" fillcolor="#333333" stroked="t" o:allowincell="f" style="position:absolute;left:6694;top:1265;width:35;height:10;flip:x;mso-wrap-style:none;v-text-anchor:middle;rotation:4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6705;top:1282;width:30;height:11;flip:x;mso-wrap-style:none;v-text-anchor:middle;rotation:22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6774;top:1268;width:10;height:40;flip:x;mso-wrap-style:none;v-text-anchor:middle;rotation:83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1,227" path="m83,227c0,146,65,52,73,0c187,40,182,23,196,122c201,191,144,214,83,227xe" fillcolor="#333333" stroked="t" o:allowincell="f" style="position:absolute;left:6787;top:1266;width:32;height:11;flip:x;mso-wrap-style:none;v-text-anchor:middle;rotation:4">
                      <v:fill o:detectmouseclick="t" type="solid" color2="#cccccc"/>
                      <v:stroke color="#333333" joinstyle="round" endcap="flat"/>
                      <w10:wrap type="none"/>
                    </v:shape>
                  </v:group>
                  <v:group id="shape_0" style="position:absolute;left:6732;top:1269;width:42;height:11">
                    <v:oval id="shape_0" stroked="t" o:allowincell="f" style="position:absolute;left:6764;top:1272;width:10;height:2;flip:x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44;top:1269;width:10;height:2;flip:x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33;top:1273;width:10;height:2;flip:x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46;top:1277;width:10;height:2;flip:x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6763;top:1277;width:10;height:2;flip:x;mso-wrap-style:none;v-text-anchor:middle;rotation:3">
                      <v:fill o:detectmouseclick="t" on="false"/>
                      <v:stroke color="#333333" joinstyle="miter" endcap="flat"/>
                      <w10:wrap type="none"/>
                    </v:oval>
                  </v:group>
                </v:group>
                <v:group id="shape_0" style="position:absolute;left:7546;top:1258;width:145;height:47">
                  <v:oval id="shape_0" fillcolor="#969696" stroked="t" o:allowincell="f" style="position:absolute;left:7548;top:1260;width:144;height:34;flip:xy;mso-wrap-style:none;v-text-anchor:middle;rotation:179">
                    <v:fill o:detectmouseclick="t" type="solid" color2="#696969"/>
                    <v:stroke color="#333333" joinstyle="miter" endcap="flat"/>
                    <w10:wrap type="none"/>
                  </v:oval>
                  <v:group id="shape_0" style="position:absolute;left:7554;top:1261;width:125;height:44">
                    <v:shape id="shape_0" coordsize="247,156" path="m0,67c6,25,199,0,247,0c240,127,225,120,142,142c67,156,24,117,0,67xe" fillcolor="#333333" stroked="t" o:allowincell="f" style="position:absolute;left:7590;top:1262;width:37;height:6;flip:xy;mso-wrap-style:none;v-text-anchor:middle;rotation:179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37,250" path="m51,18c96,0,206,102,237,196c133,245,126,250,57,185c0,125,18,70,51,18xe" fillcolor="#333333" stroked="t" o:allowincell="f" style="position:absolute;left:7645;top:1267;width:35;height:9;flip:xy;mso-wrap-style:none;v-text-anchor:middle;rotation:184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7638;top:1282;width:30;height:10;flip:xy;mso-wrap-style:none;v-text-anchor:middle;rotation:202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7590;top:1266;width:9;height:40;flip:xy;mso-wrap-style:none;v-text-anchor:middle;rotation:263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1,227" path="m83,227c0,146,65,52,73,0c187,40,182,23,196,122c201,191,144,214,83,227xe" fillcolor="#333333" stroked="t" o:allowincell="f" style="position:absolute;left:7555;top:1267;width:32;height:9;flip:xy;mso-wrap-style:none;v-text-anchor:middle;rotation:184">
                      <v:fill o:detectmouseclick="t" type="solid" color2="#cccccc"/>
                      <v:stroke color="#333333" joinstyle="round" endcap="flat"/>
                      <w10:wrap type="none"/>
                    </v:shape>
                  </v:group>
                  <v:group id="shape_0" style="position:absolute;left:7599;top:1269;width:42;height:9">
                    <v:oval id="shape_0" stroked="t" o:allowincell="f" style="position:absolute;left:7601;top:1273;width:10;height:1;flip:x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21;top:1270;width:10;height:1;flip:x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32;top:1273;width:10;height:1;flip:x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19;top:1277;width:10;height:1;flip:x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7602;top:1277;width:10;height:1;flip:xy;mso-wrap-style:none;v-text-anchor:middle;rotation:183">
                      <v:fill o:detectmouseclick="t" on="false"/>
                      <v:stroke color="#333333" joinstyle="miter" endcap="flat"/>
                      <w10:wrap type="none"/>
                    </v:oval>
                  </v:group>
                </v:group>
                <v:shape id="shape_0" coordsize="193,308" path="m34,0c17,53,0,107,26,158c52,209,165,283,193,308e" stroked="t" o:allowincell="f" style="position:absolute;left:7572;top:1203;width:34;height:5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215,218" path="m1141,125c866,150,208,34,0,0c433,150,508,167,616,208c816,200,1132,218,1215,208c1182,192,1174,183,1141,125xe" fillcolor="#570701" stroked="t" o:allowincell="f" style="position:absolute;left:7598;top:1212;width:224;height:39;flip:x;mso-wrap-style:none;v-text-anchor:middle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431,163" path="m148,5c122,12,136,28,114,38c92,48,0,44,14,63c28,82,129,150,198,154c339,163,413,106,431,88c414,38,348,53,322,38c296,23,326,10,297,5c268,0,179,5,148,5xe" fillcolor="maroon" stroked="t" o:allowincell="f" style="position:absolute;left:7508;top:1218;width:78;height:29;flip:x;mso-wrap-style:none;v-text-anchor:middle">
                  <v:fill o:detectmouseclick="t" type="solid" color2="#7fffff"/>
                  <v:stroke color="#333333" joinstyle="round" endcap="flat"/>
                  <w10:wrap type="none"/>
                </v:shape>
                <v:shape id="shape_0" coordsize="1806,152" path="m0,50c50,75,33,91,75,116c433,116,1524,152,1806,133c1781,75,1798,66,1781,8c1489,58,699,16,400,0c325,58,100,75,0,50xe" fillcolor="#570701" stroked="t" o:allowincell="f" style="position:absolute;left:7241;top:1239;width:334;height:27;flip:x;mso-wrap-style:none;v-text-anchor:middle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483,1631" path="m0,1631c0,566,225,125,483,0e" stroked="t" o:allowincell="f" style="position:absolute;left:7810;top:729;width:88;height:30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633,2248" path="m0,0c633,1132,308,1673,167,2248e" stroked="t" o:allowincell="f" style="position:absolute;left:6637;top:749;width:116;height:41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58,333" path="m0,0c7,72,15,145,25,200c35,255,46,294,58,333e" stroked="t" o:allowincell="f" style="position:absolute;left:7232;top:1217;width:9;height:6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58,333" path="m0,0c7,72,15,145,25,200c35,255,46,294,58,333e" stroked="t" o:allowincell="f" style="position:absolute;left:7227;top:1217;width:9;height:6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99,167" path="m0,83c0,55,141,49,233,0c308,41,499,55,499,83c499,111,312,165,233,166c154,167,0,111,0,83xe" fillcolor="maroon" stroked="t" o:allowincell="f" style="position:absolute;left:7137;top:1228;width:91;height:30;flip:x;mso-wrap-style:none;v-text-anchor:middle">
                  <v:fill o:detectmouseclick="t" type="solid" color2="#7fffff"/>
                  <v:stroke color="#333333" joinstyle="round" endcap="flat"/>
                  <w10:wrap type="none"/>
                </v:shape>
                <v:shape id="shape_0" coordsize="1132,117" path="m0,100c158,75,116,50,183,0c333,9,899,25,1132,9c1115,50,1123,59,1082,109c882,84,166,117,0,100xe" fillcolor="#570701" stroked="t" o:allowincell="f" style="position:absolute;left:6948;top:1242;width:209;height:20;flip:x;mso-wrap-style:none;v-text-anchor:middle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1531,133" path="m0,118c44,133,144,110,399,109c616,0,1173,101,1531,109c1415,43,359,24,108,26c50,76,66,84,0,118xe" fillcolor="#570701" stroked="t" o:allowincell="f" style="position:absolute;left:6625;top:1240;width:283;height:23;flip:x;mso-wrap-style:none;v-text-anchor:middle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283,144" path="m91,11c194,0,183,19,283,11c274,69,199,144,0,144e" stroked="t" o:allowincell="f" style="position:absolute;left:6571;top:1232;width:51;height:2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678,204" path="m131,38c126,108,324,201,678,204c0,147,306,27,513,0c441,0,155,10,131,38xe" fillcolor="silver" stroked="t" o:allowincell="f" style="position:absolute;left:7616;top:1260;width:124;height:37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627,192" path="m525,105c530,175,357,192,0,189c627,153,405,24,153,0c225,0,498,33,525,105xe" fillcolor="silver" stroked="t" o:allowincell="f" style="position:absolute;left:7507;top:1262;width:115;height:34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618,249" path="m117,123c112,193,264,246,618,249c0,204,204,27,606,12c546,0,186,45,117,123xe" fillcolor="silver" stroked="t" o:allowincell="f" style="position:absolute;left:6756;top:1256;width:113;height:45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594,250" path="m477,117c482,187,360,250,3,247c594,183,423,27,0,12c147,0,450,45,477,117xe" fillcolor="silver" stroked="t" o:allowincell="f" style="position:absolute;left:6642;top:1256;width:117;height:48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841,409" path="m708,409c833,392,841,325,816,275c683,325,100,0,0,9c83,59,683,317,708,409xe" fillcolor="black" stroked="t" o:allowincell="f" style="position:absolute;left:7514;top:829;width:155;height:75;flip:x;mso-wrap-style:none;v-text-anchor:middle">
                  <v:fill o:detectmouseclick="t" color2="silver"/>
                  <v:stroke color="#333333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5:00Z</dcterms:created>
  <dc:creator>Jud</dc:creator>
  <dc:description/>
  <dc:language>en-US</dc:language>
  <cp:lastModifiedBy>Jud</cp:lastModifiedBy>
  <dcterms:modified xsi:type="dcterms:W3CDTF">2007-07-06T11:15:00Z</dcterms:modified>
  <cp:revision>3</cp:revision>
  <dc:subject/>
  <dc:title/>
</cp:coreProperties>
</file>