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07950" distR="107315" simplePos="0" locked="0" layoutInCell="0" allowOverlap="1" relativeHeight="2">
                <wp:simplePos x="0" y="0"/>
                <wp:positionH relativeFrom="column">
                  <wp:posOffset>2358390</wp:posOffset>
                </wp:positionH>
                <wp:positionV relativeFrom="paragraph">
                  <wp:posOffset>2109470</wp:posOffset>
                </wp:positionV>
                <wp:extent cx="400685" cy="696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696600"/>
                          <a:chOff x="0" y="0"/>
                          <a:chExt cx="400680" cy="696600"/>
                        </a:xfrm>
                      </wpg:grpSpPr>
                      <wps:wsp>
                        <wps:cNvSpPr/>
                        <wps:spPr>
                          <a:xfrm rot="888600">
                            <a:off x="79560" y="19800"/>
                            <a:ext cx="241200" cy="656640"/>
                          </a:xfrm>
                          <a:prstGeom prst="can">
                            <a:avLst>
                              <a:gd name="adj" fmla="val 163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8600">
                            <a:off x="241920" y="19440"/>
                            <a:ext cx="82440" cy="70560"/>
                          </a:xfrm>
                          <a:prstGeom prst="can">
                            <a:avLst>
                              <a:gd name="adj" fmla="val 418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89200">
                            <a:off x="106920" y="221040"/>
                            <a:ext cx="23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95pt;margin-top:167.65pt;width:20.9pt;height:51.75pt" coordorigin="3839,3353" coordsize="418,1035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3839;top:3353;width:379;height:1033;mso-wrap-style:none;v-text-anchor:middle;rotation:15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5;top:3352;width:129;height:110;mso-wrap-style:none;v-text-anchor:middle;rotation:15" type="_x0000_t22"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21600,10800" path="l0,21600xee" stroked="t" o:allowincell="f" style="position:absolute;left:3882;top:3670;width:374;height:89;flip:y;mso-wrap-style:none;v-text-anchor:middle;rotation:345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69850" distR="90805" simplePos="0" locked="0" layoutInCell="0" allowOverlap="1" relativeHeight="3">
                <wp:simplePos x="0" y="0"/>
                <wp:positionH relativeFrom="column">
                  <wp:posOffset>4064635</wp:posOffset>
                </wp:positionH>
                <wp:positionV relativeFrom="paragraph">
                  <wp:posOffset>1262380</wp:posOffset>
                </wp:positionV>
                <wp:extent cx="438150" cy="614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614520"/>
                          <a:chOff x="0" y="0"/>
                          <a:chExt cx="438120" cy="614520"/>
                        </a:xfrm>
                      </wpg:grpSpPr>
                      <wps:wsp>
                        <wps:cNvSpPr/>
                        <wps:spPr>
                          <a:xfrm rot="10094400">
                            <a:off x="56520" y="28800"/>
                            <a:ext cx="1922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289">
                                <a:moveTo>
                                  <a:pt x="33" y="3"/>
                                </a:moveTo>
                                <a:cubicBezTo>
                                  <a:pt x="3" y="2"/>
                                  <a:pt x="0" y="27"/>
                                  <a:pt x="0" y="39"/>
                                </a:cubicBezTo>
                                <a:cubicBezTo>
                                  <a:pt x="0" y="51"/>
                                  <a:pt x="33" y="64"/>
                                  <a:pt x="33" y="78"/>
                                </a:cubicBezTo>
                                <a:cubicBezTo>
                                  <a:pt x="33" y="92"/>
                                  <a:pt x="1" y="109"/>
                                  <a:pt x="3" y="123"/>
                                </a:cubicBezTo>
                                <a:cubicBezTo>
                                  <a:pt x="5" y="137"/>
                                  <a:pt x="41" y="149"/>
                                  <a:pt x="42" y="162"/>
                                </a:cubicBezTo>
                                <a:cubicBezTo>
                                  <a:pt x="43" y="175"/>
                                  <a:pt x="3" y="186"/>
                                  <a:pt x="6" y="201"/>
                                </a:cubicBezTo>
                                <a:cubicBezTo>
                                  <a:pt x="9" y="216"/>
                                  <a:pt x="25" y="241"/>
                                  <a:pt x="60" y="255"/>
                                </a:cubicBezTo>
                                <a:cubicBezTo>
                                  <a:pt x="95" y="269"/>
                                  <a:pt x="163" y="289"/>
                                  <a:pt x="213" y="285"/>
                                </a:cubicBezTo>
                                <a:cubicBezTo>
                                  <a:pt x="263" y="281"/>
                                  <a:pt x="343" y="249"/>
                                  <a:pt x="363" y="231"/>
                                </a:cubicBezTo>
                                <a:cubicBezTo>
                                  <a:pt x="383" y="213"/>
                                  <a:pt x="333" y="191"/>
                                  <a:pt x="333" y="174"/>
                                </a:cubicBezTo>
                                <a:cubicBezTo>
                                  <a:pt x="333" y="157"/>
                                  <a:pt x="364" y="138"/>
                                  <a:pt x="363" y="126"/>
                                </a:cubicBezTo>
                                <a:cubicBezTo>
                                  <a:pt x="362" y="114"/>
                                  <a:pt x="328" y="112"/>
                                  <a:pt x="327" y="99"/>
                                </a:cubicBezTo>
                                <a:cubicBezTo>
                                  <a:pt x="326" y="86"/>
                                  <a:pt x="357" y="63"/>
                                  <a:pt x="357" y="48"/>
                                </a:cubicBezTo>
                                <a:cubicBezTo>
                                  <a:pt x="357" y="33"/>
                                  <a:pt x="333" y="12"/>
                                  <a:pt x="324" y="6"/>
                                </a:cubicBezTo>
                                <a:cubicBezTo>
                                  <a:pt x="315" y="0"/>
                                  <a:pt x="329" y="6"/>
                                  <a:pt x="306" y="12"/>
                                </a:cubicBezTo>
                                <a:cubicBezTo>
                                  <a:pt x="283" y="18"/>
                                  <a:pt x="229" y="46"/>
                                  <a:pt x="183" y="45"/>
                                </a:cubicBezTo>
                                <a:cubicBezTo>
                                  <a:pt x="137" y="44"/>
                                  <a:pt x="63" y="4"/>
                                  <a:pt x="33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094400">
                            <a:off x="106920" y="113040"/>
                            <a:ext cx="109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52">
                                <a:moveTo>
                                  <a:pt x="0" y="45"/>
                                </a:moveTo>
                                <a:cubicBezTo>
                                  <a:pt x="55" y="48"/>
                                  <a:pt x="111" y="52"/>
                                  <a:pt x="147" y="45"/>
                                </a:cubicBezTo>
                                <a:cubicBezTo>
                                  <a:pt x="183" y="38"/>
                                  <a:pt x="201" y="19"/>
                                  <a:pt x="21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094400">
                            <a:off x="92880" y="77400"/>
                            <a:ext cx="109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52">
                                <a:moveTo>
                                  <a:pt x="0" y="45"/>
                                </a:moveTo>
                                <a:cubicBezTo>
                                  <a:pt x="55" y="48"/>
                                  <a:pt x="111" y="52"/>
                                  <a:pt x="147" y="45"/>
                                </a:cubicBezTo>
                                <a:cubicBezTo>
                                  <a:pt x="183" y="38"/>
                                  <a:pt x="201" y="19"/>
                                  <a:pt x="21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094400">
                            <a:off x="85680" y="11160"/>
                            <a:ext cx="115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74">
                                <a:moveTo>
                                  <a:pt x="0" y="0"/>
                                </a:moveTo>
                                <a:cubicBezTo>
                                  <a:pt x="41" y="35"/>
                                  <a:pt x="82" y="70"/>
                                  <a:pt x="120" y="72"/>
                                </a:cubicBezTo>
                                <a:cubicBezTo>
                                  <a:pt x="158" y="74"/>
                                  <a:pt x="194" y="43"/>
                                  <a:pt x="231" y="12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3920"/>
                            <a:ext cx="438120" cy="480600"/>
                          </a:xfrm>
                        </wpg:grpSpPr>
                        <wps:wsp>
                          <wps:cNvSpPr/>
                          <wps:spPr>
                            <a:xfrm rot="10094400">
                              <a:off x="214920" y="14040"/>
                              <a:ext cx="18216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834">
                                  <a:moveTo>
                                    <a:pt x="222" y="834"/>
                                  </a:moveTo>
                                  <a:cubicBezTo>
                                    <a:pt x="213" y="756"/>
                                    <a:pt x="193" y="716"/>
                                    <a:pt x="156" y="627"/>
                                  </a:cubicBezTo>
                                  <a:cubicBezTo>
                                    <a:pt x="119" y="538"/>
                                    <a:pt x="3" y="531"/>
                                    <a:pt x="0" y="300"/>
                                  </a:cubicBezTo>
                                  <a:cubicBezTo>
                                    <a:pt x="0" y="69"/>
                                    <a:pt x="276" y="0"/>
                                    <a:pt x="381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094400">
                              <a:off x="40320" y="49680"/>
                              <a:ext cx="18216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834">
                                  <a:moveTo>
                                    <a:pt x="222" y="834"/>
                                  </a:moveTo>
                                  <a:cubicBezTo>
                                    <a:pt x="213" y="756"/>
                                    <a:pt x="193" y="716"/>
                                    <a:pt x="156" y="627"/>
                                  </a:cubicBezTo>
                                  <a:cubicBezTo>
                                    <a:pt x="119" y="538"/>
                                    <a:pt x="3" y="531"/>
                                    <a:pt x="0" y="300"/>
                                  </a:cubicBezTo>
                                  <a:cubicBezTo>
                                    <a:pt x="0" y="69"/>
                                    <a:pt x="276" y="0"/>
                                    <a:pt x="381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6280" y="153000"/>
                            <a:ext cx="7164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62720"/>
                            <a:ext cx="3060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360" y="358200"/>
                            <a:ext cx="105480" cy="43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9560" y="12600"/>
                              <a:ext cx="259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20160"/>
                              <a:ext cx="43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720" y="0"/>
                              <a:ext cx="1656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720"/>
                              <a:ext cx="144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680" y="6840"/>
                              <a:ext cx="1980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0" y="7560"/>
                              <a:ext cx="1800" cy="2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960"/>
                              <a:ext cx="259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15pt;margin-top:100.25pt;width:28.15pt;height:46.35pt" coordorigin="6463,2005" coordsize="563,927">
                <v:shape id="shape_0" coordsize="383,289" path="m33,3c3,2,0,27,0,39c0,51,33,64,33,78c33,92,1,109,3,123c5,137,41,149,42,162c43,175,3,186,6,201c9,216,25,241,60,255c95,269,163,289,213,285c263,281,343,249,363,231c383,213,333,191,333,174c333,157,364,138,363,126c362,114,328,112,327,99c326,86,357,63,357,48c357,33,333,12,324,6c315,0,329,6,306,12c283,18,229,46,183,45c137,44,63,4,33,3xe" fillcolor="white" stroked="t" o:allowincell="f" style="position:absolute;left:6490;top:2033;width:302;height:227;mso-wrap-style:none;v-text-anchor:middle;rotation:168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9,52" path="m0,45c55,48,111,52,147,45c183,38,201,19,219,0e" stroked="t" o:allowincell="f" style="position:absolute;left:6569;top:2166;width:172;height:40;mso-wrap-style:none;v-text-anchor:middle;rotation:168">
                  <v:fill o:detectmouseclick="t" on="false"/>
                  <v:stroke color="black" weight="3240" joinstyle="round" endcap="flat"/>
                  <w10:wrap type="none"/>
                </v:shape>
                <v:shape id="shape_0" coordsize="219,52" path="m0,45c55,48,111,52,147,45c183,38,201,19,219,0e" stroked="t" o:allowincell="f" style="position:absolute;left:6547;top:2110;width:172;height:40;mso-wrap-style:none;v-text-anchor:middle;rotation:168">
                  <v:fill o:detectmouseclick="t" on="false"/>
                  <v:stroke color="black" weight="3240" joinstyle="round" endcap="flat"/>
                  <w10:wrap type="none"/>
                </v:shape>
                <v:shape id="shape_0" coordsize="231,74" path="m0,0c41,35,82,70,120,72c158,74,194,43,231,12e" stroked="t" o:allowincell="f" style="position:absolute;left:6536;top:2005;width:181;height:57;mso-wrap-style:none;v-text-anchor:middle;rotation:168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6463;top:2220;width:563;height:712">
                  <v:shape id="shape_0" coordsize="381,834" path="m222,834c213,756,193,716,156,627c119,538,3,531,0,300c0,69,276,0,381,0e" stroked="t" o:allowincell="f" style="position:absolute;left:6739;top:2221;width:286;height:656;mso-wrap-style:none;v-text-anchor:middle;rotation:168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81,834" path="m222,834c213,756,193,716,156,627c119,538,3,531,0,300c0,69,276,0,381,0e" stroked="t" o:allowincell="f" style="position:absolute;left:6464;top:2277;width:286;height:656;flip:x;mso-wrap-style:none;v-text-anchor:middle;rotation:192">
                    <v:fill o:detectmouseclick="t" on="false"/>
                    <v:stroke color="black" weight="6480" joinstyle="round" endcap="flat"/>
                    <w10:wrap type="none"/>
                  </v:shape>
                </v:group>
                <v:line id="shape_0" from="6726,2229" to="6838,2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0,2244" to="6667,2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671;top:2553;width:165;height:68">
                  <v:line id="shape_0" from="6796,2572" to="6836,258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86,2584" to="6792,26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57,2552" to="6782,261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52,2553" to="6753,262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21,2563" to="6751,262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16,2564" to="6718,26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71,2601" to="6711,26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0</wp:posOffset>
                </wp:positionH>
                <wp:positionV relativeFrom="paragraph">
                  <wp:posOffset>104775</wp:posOffset>
                </wp:positionV>
                <wp:extent cx="1017905" cy="379730"/>
                <wp:effectExtent l="17780" t="5080" r="16510" b="215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080" cy="379800"/>
                          <a:chOff x="0" y="0"/>
                          <a:chExt cx="1018080" cy="379800"/>
                        </a:xfrm>
                      </wpg:grpSpPr>
                      <wps:wsp>
                        <wps:cNvSpPr/>
                        <wps:spPr>
                          <a:xfrm flipH="1">
                            <a:off x="326880" y="231840"/>
                            <a:ext cx="358920" cy="9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2600" y="210240"/>
                            <a:ext cx="465480" cy="56520"/>
                          </a:xfrm>
                        </wpg:grpSpPr>
                        <wps:wsp>
                          <wps:cNvSpPr/>
                          <wps:spPr>
                            <a:xfrm flipH="1" rot="21394200">
                              <a:off x="0" y="19800"/>
                              <a:ext cx="462960" cy="22320"/>
                            </a:xfrm>
                            <a:prstGeom prst="parallelogram">
                              <a:avLst>
                                <a:gd name="adj" fmla="val 15374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94200">
                              <a:off x="1800" y="13680"/>
                              <a:ext cx="462960" cy="22320"/>
                            </a:xfrm>
                            <a:prstGeom prst="parallelogram">
                              <a:avLst>
                                <a:gd name="adj" fmla="val 15374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31280" y="120600"/>
                            <a:ext cx="15048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560" y="0"/>
                            <a:ext cx="160200" cy="157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320" y="54720"/>
                            <a:ext cx="1836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9440" y="64800"/>
                            <a:ext cx="1836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440" y="36720"/>
                            <a:ext cx="74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2"/>
                                </a:moveTo>
                                <a:cubicBezTo>
                                  <a:pt x="0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5" y="0"/>
                                  <a:pt x="6" y="0"/>
                                </a:cubicBezTo>
                                <a:cubicBezTo>
                                  <a:pt x="7" y="0"/>
                                  <a:pt x="7" y="1"/>
                                  <a:pt x="8" y="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8540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4796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9240" y="198360"/>
                            <a:ext cx="129600" cy="47160"/>
                          </a:xfrm>
                          <a:prstGeom prst="parallelogram">
                            <a:avLst>
                              <a:gd name="adj" fmla="val 58880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1280" y="231120"/>
                            <a:ext cx="74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41">
                                <a:moveTo>
                                  <a:pt x="11919" y="58"/>
                                </a:moveTo>
                                <a:arcTo wR="10800" hR="10800" stAng="-5043203" swAng="50432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41">
                                <a:moveTo>
                                  <a:pt x="11919" y="58"/>
                                </a:moveTo>
                                <a:arcTo wR="10800" hR="10800" stAng="-5043203" swAng="504320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1280" y="138600"/>
                            <a:ext cx="74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41">
                                <a:moveTo>
                                  <a:pt x="11919" y="58"/>
                                </a:moveTo>
                                <a:arcTo wR="10800" hR="10800" stAng="-5043203" swAng="50432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41">
                                <a:moveTo>
                                  <a:pt x="11919" y="58"/>
                                </a:moveTo>
                                <a:arcTo wR="10800" hR="10800" stAng="-5043203" swAng="504320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1280" y="185400"/>
                            <a:ext cx="74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41">
                                <a:moveTo>
                                  <a:pt x="11919" y="58"/>
                                </a:moveTo>
                                <a:arcTo wR="10800" hR="10800" stAng="-5043203" swAng="50432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41">
                                <a:moveTo>
                                  <a:pt x="11919" y="58"/>
                                </a:moveTo>
                                <a:arcTo wR="10800" hR="10800" stAng="-5043203" swAng="5043203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1280" y="167040"/>
                            <a:ext cx="74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41">
                                <a:moveTo>
                                  <a:pt x="11919" y="58"/>
                                </a:moveTo>
                                <a:arcTo wR="10800" hR="10800" stAng="-5043203" swAng="50432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41">
                                <a:moveTo>
                                  <a:pt x="11919" y="58"/>
                                </a:moveTo>
                                <a:arcTo wR="10800" hR="10800" stAng="-5043203" swAng="5043203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1280" y="147960"/>
                            <a:ext cx="74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41">
                                <a:moveTo>
                                  <a:pt x="11919" y="58"/>
                                </a:moveTo>
                                <a:arcTo wR="10800" hR="10800" stAng="-5043203" swAng="50432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41">
                                <a:moveTo>
                                  <a:pt x="11919" y="58"/>
                                </a:moveTo>
                                <a:arcTo wR="10800" hR="10800" stAng="-5043203" swAng="5043203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43720"/>
                            <a:ext cx="455760" cy="135720"/>
                          </a:xfrm>
                        </wpg:grpSpPr>
                        <wps:wsp>
                          <wps:cNvSpPr/>
                          <wps:spPr>
                            <a:xfrm flipH="1" rot="20794200">
                              <a:off x="-3600" y="60480"/>
                              <a:ext cx="462960" cy="22320"/>
                            </a:xfrm>
                            <a:prstGeom prst="parallelogram">
                              <a:avLst>
                                <a:gd name="adj" fmla="val 15374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794200">
                              <a:off x="-2880" y="53280"/>
                              <a:ext cx="462960" cy="22320"/>
                            </a:xfrm>
                            <a:prstGeom prst="parallelogram">
                              <a:avLst>
                                <a:gd name="adj" fmla="val 15374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15pt;margin-top:8.25pt;width:80.5pt;height:25.7pt" coordorigin="3683,165" coordsize="1610,514">
                <v:oval id="shape_0" fillcolor="white" stroked="t" o:allowincell="f" style="position:absolute;left:4205;top:530;width:564;height:145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561;top:518;width:731;height:44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4560;top:527;width:728;height:34;flip:x;mso-wrap-style:none;v-text-anchor:middle;rotation:3" type="_x0000_t7">
                    <v:fill o:detectmouseclick="t" type="solid" color2="black"/>
                    <v:stroke color="gray" weight="9360" joinstyle="miter" endcap="flat"/>
                    <w10:wrap type="none"/>
                  </v:shape>
                  <v:shape id="shape_0" fillcolor="white" stroked="t" o:allowincell="f" style="position:absolute;left:4563;top:517;width:728;height:34;flip:x;mso-wrap-style:none;v-text-anchor:middle;rotation:3" type="_x0000_t7">
                    <v:fill o:detectmouseclick="t" type="solid" color2="black"/>
                    <v:stroke color="gray" weight="9360" joinstyle="miter" endcap="flat"/>
                    <w10:wrap type="none"/>
                  </v:shape>
                </v:group>
                <v:oval id="shape_0" fillcolor="white" stroked="t" o:allowincell="f" style="position:absolute;left:4369;top:355;width:236;height:86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4354;top:165;width:251;height:247;flip:x;mso-wrap-style:none;v-text-anchor:middle">
                  <v:fill o:detectmouseclick="t" on="false"/>
                  <v:stroke color="gray" weight="9360" joinstyle="miter" endcap="flat"/>
                  <w10:wrap type="none"/>
                </v:oval>
                <v:line id="shape_0" from="4519,251" to="4547,3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29,267" to="4457,38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8,4" path="m0,2c0,1,1,0,1,0c1,0,2,4,3,4c4,4,5,0,6,0c7,0,7,1,8,3e" stroked="t" o:allowincell="f" style="position:absolute;left:4429;top:223;width:117;height:57;flip:x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4472,457" to="4472,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3,398" to="4383,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silver" stroked="f" o:allowincell="f" style="position:absolute;left:4319;top:478;width:203;height:73;mso-wrap-style:none;v-text-anchor:middle;rotation:90" type="_x0000_t7">
                  <v:fill o:detectmouseclick="t" type="solid" color2="#3f3f3f"/>
                  <v:stroke color="#3465a4" joinstyle="round" endcap="flat"/>
                  <w10:wrap type="none"/>
                </v:shape>
                <v:rect id="shape_0" coordorigin="10800,58" coordsize="10800,10741" path="l0,21600xee" stroked="t" o:allowincell="f" style="position:absolute;left:4369;top:529;width:117;height:7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58" coordsize="10800,10741" path="l0,21600xee" stroked="t" o:allowincell="f" style="position:absolute;left:4369;top:383;width:117;height:72;flip:xy;mso-wrap-style:none;v-text-anchor:middle">
                  <v:fill o:detectmouseclick="t" on="false"/>
                  <v:stroke color="gray" weight="9360" joinstyle="miter" endcap="flat"/>
                  <w10:wrap type="none"/>
                </v:rect>
                <v:rect id="shape_0" coordorigin="10800,58" coordsize="10800,10741" path="l0,21600xee" stroked="t" o:allowincell="f" style="position:absolute;left:4369;top:457;width:117;height:101;flip:x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origin="10800,58" coordsize="10800,10741" path="l0,21600xee" stroked="t" o:allowincell="f" style="position:absolute;left:4369;top:428;width:117;height:101;flip:x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origin="10800,58" coordsize="10800,10741" path="l0,21600xee" stroked="t" o:allowincell="f" style="position:absolute;left:4369;top:398;width:117;height:101;flip:x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3683;top:633;width:730;height:46">
                  <v:shape id="shape_0" fillcolor="white" stroked="t" o:allowincell="f" style="position:absolute;left:3685;top:644;width:728;height:34;flip:x;mso-wrap-style:none;v-text-anchor:middle;rotation:13" type="_x0000_t7">
                    <v:fill o:detectmouseclick="t" type="solid" color2="black"/>
                    <v:stroke color="gray" weight="9360" joinstyle="miter" endcap="flat"/>
                    <w10:wrap type="none"/>
                  </v:shape>
                  <v:shape id="shape_0" fillcolor="white" stroked="t" o:allowincell="f" style="position:absolute;left:3686;top:633;width:728;height:34;flip:x;mso-wrap-style:none;v-text-anchor:middle;rotation:13" type="_x0000_t7">
                    <v:fill o:detectmouseclick="t" type="solid" color2="black"/>
                    <v:stroke color="gray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477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752475</wp:posOffset>
                </wp:positionV>
                <wp:extent cx="304800" cy="285750"/>
                <wp:effectExtent l="0" t="105410" r="135890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85840"/>
                          <a:chOff x="0" y="0"/>
                          <a:chExt cx="304920" cy="28584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259200" cy="24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0"/>
                            <a:ext cx="259200" cy="25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28880"/>
                            <a:ext cx="83160" cy="9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59.25pt;width:24pt;height:22.5pt" coordorigin="4860,1185" coordsize="480,450">
                <v:oval id="shape_0" fillcolor="white" stroked="t" o:allowincell="f" style="position:absolute;left:4932;top:1185;width:407;height:3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0;top:1228;width:407;height:40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77;top:1388;width:130;height:1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83185" distR="114935" simplePos="0" locked="0" layoutInCell="0" allowOverlap="1" relativeHeight="6">
                <wp:simplePos x="0" y="0"/>
                <wp:positionH relativeFrom="column">
                  <wp:posOffset>1076325</wp:posOffset>
                </wp:positionH>
                <wp:positionV relativeFrom="paragraph">
                  <wp:posOffset>1714500</wp:posOffset>
                </wp:positionV>
                <wp:extent cx="1008380" cy="903605"/>
                <wp:effectExtent l="0" t="299720" r="378460" b="260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903600"/>
                          <a:chOff x="0" y="0"/>
                          <a:chExt cx="1008360" cy="903600"/>
                        </a:xfrm>
                      </wpg:grpSpPr>
                      <wps:wsp>
                        <wps:cNvSpPr/>
                        <wps:spPr>
                          <a:xfrm>
                            <a:off x="177120" y="0"/>
                            <a:ext cx="831240" cy="77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"/>
                            <a:ext cx="831240" cy="79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18320"/>
                            <a:ext cx="26748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135pt;width:79.4pt;height:71.15pt" coordorigin="1695,2700" coordsize="1588,1423">
                <v:oval id="shape_0" fillcolor="white" stroked="t" o:allowincell="f" style="position:absolute;left:1974;top:2700;width:1308;height:12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95;top:2865;width:1308;height:12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69;top:3359;width:420;height:4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04775" distR="114300" simplePos="0" locked="0" layoutInCell="0" allowOverlap="1" relativeHeight="7">
                <wp:simplePos x="0" y="0"/>
                <wp:positionH relativeFrom="column">
                  <wp:posOffset>7924800</wp:posOffset>
                </wp:positionH>
                <wp:positionV relativeFrom="paragraph">
                  <wp:posOffset>-3009900</wp:posOffset>
                </wp:positionV>
                <wp:extent cx="2368550" cy="1087120"/>
                <wp:effectExtent l="0" t="10795" r="177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440" cy="1087200"/>
                          <a:chOff x="0" y="0"/>
                          <a:chExt cx="2368440" cy="1087200"/>
                        </a:xfrm>
                      </wpg:grpSpPr>
                      <wpg:grpSp>
                        <wpg:cNvGrpSpPr/>
                        <wpg:grpSpPr>
                          <a:xfrm>
                            <a:off x="1355040" y="0"/>
                            <a:ext cx="101340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330840" y="230400"/>
                              <a:ext cx="356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8440"/>
                              <a:ext cx="463680" cy="56520"/>
                            </a:xfrm>
                          </wpg:grpSpPr>
                          <wps:wsp>
                            <wps:cNvSpPr/>
                            <wps:spPr>
                              <a:xfrm rot="205800">
                                <a:off x="1800" y="2124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800">
                                <a:off x="0" y="1368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4520" y="119880"/>
                              <a:ext cx="14976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59480" cy="156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240" y="55080"/>
                              <a:ext cx="1836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480" y="64080"/>
                              <a:ext cx="183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36720"/>
                              <a:ext cx="74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0" y="2"/>
                                  </a:moveTo>
                                  <a:cubicBezTo>
                                    <a:pt x="0" y="1"/>
                                    <a:pt x="1" y="0"/>
                                    <a:pt x="1" y="0"/>
                                  </a:cubicBezTo>
                                  <a:cubicBezTo>
                                    <a:pt x="1" y="0"/>
                                    <a:pt x="2" y="4"/>
                                    <a:pt x="3" y="4"/>
                                  </a:cubicBezTo>
                                  <a:cubicBezTo>
                                    <a:pt x="4" y="4"/>
                                    <a:pt x="5" y="0"/>
                                    <a:pt x="6" y="0"/>
                                  </a:cubicBezTo>
                                  <a:cubicBezTo>
                                    <a:pt x="7" y="0"/>
                                    <a:pt x="7" y="1"/>
                                    <a:pt x="8" y="3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843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4724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87800" y="197280"/>
                              <a:ext cx="128160" cy="47160"/>
                            </a:xfrm>
                            <a:prstGeom prst="parallelogram">
                              <a:avLst>
                                <a:gd name="adj" fmla="val 58226"/>
                              </a:avLst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23040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3860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8360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6524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4652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9440" y="241920"/>
                              <a:ext cx="453960" cy="135720"/>
                            </a:xfrm>
                          </wpg:grpSpPr>
                          <wps:wsp>
                            <wps:cNvSpPr/>
                            <wps:spPr>
                              <a:xfrm rot="805800">
                                <a:off x="-2880" y="6048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5800">
                                <a:off x="-3600" y="5292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19480" y="539280"/>
                            <a:ext cx="101340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330840" y="230400"/>
                              <a:ext cx="356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8080"/>
                              <a:ext cx="463680" cy="56520"/>
                            </a:xfrm>
                          </wpg:grpSpPr>
                          <wps:wsp>
                            <wps:cNvSpPr/>
                            <wps:spPr>
                              <a:xfrm rot="205800">
                                <a:off x="1800" y="2124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800">
                                <a:off x="0" y="1368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4160" y="119880"/>
                              <a:ext cx="14976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0"/>
                              <a:ext cx="159480" cy="156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240" y="55080"/>
                              <a:ext cx="1836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120" y="64080"/>
                              <a:ext cx="183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36720"/>
                              <a:ext cx="74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0" y="2"/>
                                  </a:moveTo>
                                  <a:cubicBezTo>
                                    <a:pt x="0" y="1"/>
                                    <a:pt x="1" y="0"/>
                                    <a:pt x="1" y="0"/>
                                  </a:cubicBezTo>
                                  <a:cubicBezTo>
                                    <a:pt x="1" y="0"/>
                                    <a:pt x="2" y="4"/>
                                    <a:pt x="3" y="4"/>
                                  </a:cubicBezTo>
                                  <a:cubicBezTo>
                                    <a:pt x="4" y="4"/>
                                    <a:pt x="5" y="0"/>
                                    <a:pt x="6" y="0"/>
                                  </a:cubicBezTo>
                                  <a:cubicBezTo>
                                    <a:pt x="7" y="0"/>
                                    <a:pt x="7" y="1"/>
                                    <a:pt x="8" y="3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8396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4724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87440" y="196920"/>
                              <a:ext cx="128160" cy="47160"/>
                            </a:xfrm>
                            <a:prstGeom prst="parallelogram">
                              <a:avLst>
                                <a:gd name="adj" fmla="val 58226"/>
                              </a:avLst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23040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3824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8324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6488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4652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9440" y="241920"/>
                              <a:ext cx="453960" cy="135720"/>
                            </a:xfrm>
                          </wpg:grpSpPr>
                          <wps:wsp>
                            <wps:cNvSpPr/>
                            <wps:spPr>
                              <a:xfrm rot="805800">
                                <a:off x="-2880" y="6048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5800">
                                <a:off x="-3600" y="5292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08640" y="264960"/>
                            <a:ext cx="101340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330840" y="230400"/>
                              <a:ext cx="356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8080"/>
                              <a:ext cx="463680" cy="56520"/>
                            </a:xfrm>
                          </wpg:grpSpPr>
                          <wps:wsp>
                            <wps:cNvSpPr/>
                            <wps:spPr>
                              <a:xfrm rot="205800">
                                <a:off x="1800" y="2124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800">
                                <a:off x="0" y="1368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4520" y="119880"/>
                              <a:ext cx="14976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59480" cy="156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240" y="55080"/>
                              <a:ext cx="1836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480" y="64080"/>
                              <a:ext cx="183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36720"/>
                              <a:ext cx="74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0" y="2"/>
                                  </a:moveTo>
                                  <a:cubicBezTo>
                                    <a:pt x="0" y="1"/>
                                    <a:pt x="1" y="0"/>
                                    <a:pt x="1" y="0"/>
                                  </a:cubicBezTo>
                                  <a:cubicBezTo>
                                    <a:pt x="1" y="0"/>
                                    <a:pt x="2" y="4"/>
                                    <a:pt x="3" y="4"/>
                                  </a:cubicBezTo>
                                  <a:cubicBezTo>
                                    <a:pt x="4" y="4"/>
                                    <a:pt x="5" y="0"/>
                                    <a:pt x="6" y="0"/>
                                  </a:cubicBezTo>
                                  <a:cubicBezTo>
                                    <a:pt x="7" y="0"/>
                                    <a:pt x="7" y="1"/>
                                    <a:pt x="8" y="3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8396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4724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87800" y="196920"/>
                              <a:ext cx="128160" cy="47160"/>
                            </a:xfrm>
                            <a:prstGeom prst="parallelogram">
                              <a:avLst>
                                <a:gd name="adj" fmla="val 58226"/>
                              </a:avLst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23040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3824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8324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6488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4652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9440" y="241920"/>
                              <a:ext cx="453960" cy="135720"/>
                            </a:xfrm>
                          </wpg:grpSpPr>
                          <wps:wsp>
                            <wps:cNvSpPr/>
                            <wps:spPr>
                              <a:xfrm rot="805800">
                                <a:off x="-2880" y="6048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5800">
                                <a:off x="-3600" y="5292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6320"/>
                            <a:ext cx="862920" cy="64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563400" y="0"/>
                              <a:ext cx="299880" cy="2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0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2545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6720"/>
                                <a:ext cx="820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120" y="121320"/>
                              <a:ext cx="299880" cy="2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36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"/>
                                <a:ext cx="2545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126720"/>
                                <a:ext cx="820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200" y="242280"/>
                              <a:ext cx="299880" cy="2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36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2545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7080"/>
                                <a:ext cx="820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3600"/>
                              <a:ext cx="299880" cy="2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0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2545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7080"/>
                                <a:ext cx="820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4960" y="463680"/>
                            <a:ext cx="142308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66">
                                <a:moveTo>
                                  <a:pt x="36" y="0"/>
                                </a:moveTo>
                                <a:cubicBezTo>
                                  <a:pt x="43" y="1"/>
                                  <a:pt x="50" y="3"/>
                                  <a:pt x="46" y="10"/>
                                </a:cubicBezTo>
                                <a:cubicBezTo>
                                  <a:pt x="42" y="17"/>
                                  <a:pt x="0" y="31"/>
                                  <a:pt x="13" y="40"/>
                                </a:cubicBezTo>
                                <a:cubicBezTo>
                                  <a:pt x="26" y="49"/>
                                  <a:pt x="99" y="64"/>
                                  <a:pt x="122" y="65"/>
                                </a:cubicBezTo>
                                <a:cubicBezTo>
                                  <a:pt x="145" y="66"/>
                                  <a:pt x="147" y="55"/>
                                  <a:pt x="150" y="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98720"/>
                            <a:ext cx="56880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30" y="1"/>
                                </a:moveTo>
                                <a:cubicBezTo>
                                  <a:pt x="44" y="0"/>
                                  <a:pt x="58" y="0"/>
                                  <a:pt x="54" y="7"/>
                                </a:cubicBezTo>
                                <a:cubicBezTo>
                                  <a:pt x="50" y="14"/>
                                  <a:pt x="16" y="34"/>
                                  <a:pt x="8" y="43"/>
                                </a:cubicBezTo>
                                <a:cubicBezTo>
                                  <a:pt x="0" y="52"/>
                                  <a:pt x="3" y="55"/>
                                  <a:pt x="6" y="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4pt;margin-top:-237pt;width:186.8pt;height:85.6pt" coordorigin="12480,-4740" coordsize="3736,1712">
                <v:group id="shape_0" style="position:absolute;left:14614;top:-4740;width:1602;height:511">
                  <v:oval id="shape_0" fillcolor="white" stroked="t" o:allowincell="f" style="position:absolute;left:15135;top:-4377;width:561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4614;top:-4390;width:729;height:46">
                    <v:shape id="shape_0" fillcolor="white" stroked="t" o:allowincell="f" style="position:absolute;left:14617;top:-4379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14614;top:-4391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  <v:oval id="shape_0" fillcolor="white" stroked="t" o:allowincell="f" style="position:absolute;left:15298;top:-4551;width:23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15298;top:-4740;width:250;height:245;mso-wrap-style:none;v-text-anchor:middle">
                    <v:fill o:detectmouseclick="t" on="false"/>
                    <v:stroke color="gray" weight="9360" joinstyle="miter" endcap="flat"/>
                    <w10:wrap type="none"/>
                  </v:oval>
                  <v:line id="shape_0" from="15356,-4653" to="15384,-45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5446,-4639" to="15474,-45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4" path="m0,2c0,1,1,0,1,0c1,0,2,4,3,4c4,4,5,0,6,0c7,0,7,1,8,3e" stroked="t" o:allowincell="f" style="position:absolute;left:15357;top:-4682;width:117;height:5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15431,-4450" to="15431,-4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520,-4508" to="15520,-4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silver" stroked="f" o:allowincell="f" style="position:absolute;left:15383;top:-4429;width:201;height:73;flip:x;mso-wrap-style:none;v-text-anchor:middle;rotation:90" type="_x0000_t7">
                    <v:fill o:detectmouseclick="t" type="solid" color2="#3f3f3f"/>
                    <v:stroke color="#3465a4" joinstyle="round" endcap="flat"/>
                    <w10:wrap type="none"/>
                  </v:shape>
                  <v:rect id="shape_0" coordorigin="10800,58" coordsize="10800,10741" path="l0,21600xee" stroked="t" o:allowincell="f" style="position:absolute;left:15416;top:-4377;width:117;height:7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15416;top:-4522;width:117;height:71;flip:y;mso-wrap-style:none;v-text-anchor:middle">
                    <v:fill o:detectmouseclick="t" on="false"/>
                    <v:stroke color="gray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15416;top:-4451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15416;top:-4480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15416;top:-4509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group id="shape_0" style="position:absolute;left:15489;top:-4275;width:727;height:46">
                    <v:shape id="shape_0" fillcolor="white" stroked="t" o:allowincell="f" style="position:absolute;left:15491;top:-4264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15490;top:-4276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</v:group>
                <v:group id="shape_0" style="position:absolute;left:13298;top:-3891;width:1602;height:511">
                  <v:oval id="shape_0" fillcolor="white" stroked="t" o:allowincell="f" style="position:absolute;left:13819;top:-3528;width:561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3298;top:-3542;width:729;height:46">
                    <v:shape id="shape_0" fillcolor="white" stroked="t" o:allowincell="f" style="position:absolute;left:13301;top:-3530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13298;top:-3542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  <v:oval id="shape_0" fillcolor="white" stroked="t" o:allowincell="f" style="position:absolute;left:13982;top:-3702;width:23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13982;top:-3891;width:250;height:245;mso-wrap-style:none;v-text-anchor:middle">
                    <v:fill o:detectmouseclick="t" on="false"/>
                    <v:stroke color="gray" weight="9360" joinstyle="miter" endcap="flat"/>
                    <w10:wrap type="none"/>
                  </v:oval>
                  <v:line id="shape_0" from="14040,-3804" to="14068,-36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4130,-3790" to="14158,-36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4" path="m0,2c0,1,1,0,1,0c1,0,2,4,3,4c4,4,5,0,6,0c7,0,7,1,8,3e" stroked="t" o:allowincell="f" style="position:absolute;left:14041;top:-3833;width:117;height:5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14115,-3601" to="14115,-3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04,-3659" to="14204,-3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silver" stroked="f" o:allowincell="f" style="position:absolute;left:14067;top:-3580;width:201;height:73;flip:x;mso-wrap-style:none;v-text-anchor:middle;rotation:90" type="_x0000_t7">
                    <v:fill o:detectmouseclick="t" type="solid" color2="#3f3f3f"/>
                    <v:stroke color="#3465a4" joinstyle="round" endcap="flat"/>
                    <w10:wrap type="none"/>
                  </v:shape>
                  <v:rect id="shape_0" coordorigin="10800,58" coordsize="10800,10741" path="l0,21600xee" stroked="t" o:allowincell="f" style="position:absolute;left:14100;top:-3528;width:117;height:7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14100;top:-3673;width:117;height:71;flip:y;mso-wrap-style:none;v-text-anchor:middle">
                    <v:fill o:detectmouseclick="t" on="false"/>
                    <v:stroke color="gray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14100;top:-3602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14100;top:-3631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14100;top:-3660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group id="shape_0" style="position:absolute;left:14173;top:-3426;width:727;height:46">
                    <v:shape id="shape_0" fillcolor="white" stroked="t" o:allowincell="f" style="position:absolute;left:14175;top:-3415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14174;top:-3427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</v:group>
                <v:group id="shape_0" style="position:absolute;left:13911;top:-4323;width:1602;height:511">
                  <v:oval id="shape_0" fillcolor="white" stroked="t" o:allowincell="f" style="position:absolute;left:14432;top:-3960;width:561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3911;top:-3974;width:729;height:46">
                    <v:shape id="shape_0" fillcolor="white" stroked="t" o:allowincell="f" style="position:absolute;left:13914;top:-3962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13911;top:-3974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  <v:oval id="shape_0" fillcolor="white" stroked="t" o:allowincell="f" style="position:absolute;left:14595;top:-4134;width:23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14595;top:-4323;width:250;height:245;mso-wrap-style:none;v-text-anchor:middle">
                    <v:fill o:detectmouseclick="t" on="false"/>
                    <v:stroke color="gray" weight="9360" joinstyle="miter" endcap="flat"/>
                    <w10:wrap type="none"/>
                  </v:oval>
                  <v:line id="shape_0" from="14653,-4236" to="14681,-41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4743,-4222" to="14771,-41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4" path="m0,2c0,1,1,0,1,0c1,0,2,4,3,4c4,4,5,0,6,0c7,0,7,1,8,3e" stroked="t" o:allowincell="f" style="position:absolute;left:14654;top:-4265;width:117;height:5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14728,-4033" to="14728,-38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17,-4091" to="14817,-39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silver" stroked="f" o:allowincell="f" style="position:absolute;left:14680;top:-4012;width:201;height:73;flip:x;mso-wrap-style:none;v-text-anchor:middle;rotation:90" type="_x0000_t7">
                    <v:fill o:detectmouseclick="t" type="solid" color2="#3f3f3f"/>
                    <v:stroke color="#3465a4" joinstyle="round" endcap="flat"/>
                    <w10:wrap type="none"/>
                  </v:shape>
                  <v:rect id="shape_0" coordorigin="10800,58" coordsize="10800,10741" path="l0,21600xee" stroked="t" o:allowincell="f" style="position:absolute;left:14713;top:-3960;width:117;height:7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14713;top:-4105;width:117;height:71;flip:y;mso-wrap-style:none;v-text-anchor:middle">
                    <v:fill o:detectmouseclick="t" on="false"/>
                    <v:stroke color="gray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14713;top:-4034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14713;top:-4063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14713;top:-4092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group id="shape_0" style="position:absolute;left:14786;top:-3858;width:727;height:46">
                    <v:shape id="shape_0" fillcolor="white" stroked="t" o:allowincell="f" style="position:absolute;left:14788;top:-3847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14787;top:-3859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</v:group>
                <v:group id="shape_0" style="position:absolute;left:12480;top:-4620;width:1359;height:1014">
                  <v:group id="shape_0" style="position:absolute;left:13367;top:-4620;width:472;height:441">
                    <v:oval id="shape_0" fillcolor="white" stroked="t" o:allowincell="f" style="position:absolute;left:13438;top:-4620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3367;top:-4577;width:400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3481;top:-4420;width:12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3071;top:-4429;width:472;height:441">
                    <v:oval id="shape_0" fillcolor="white" stroked="t" o:allowincell="f" style="position:absolute;left:13142;top:-4429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3071;top:-4386;width:400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3185;top:-4229;width:12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2775;top:-4238;width:472;height:441">
                    <v:oval id="shape_0" fillcolor="white" stroked="t" o:allowincell="f" style="position:absolute;left:12846;top:-4238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2775;top:-4195;width:400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2889;top:-4038;width:12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2480;top:-4047;width:472;height:441">
                    <v:oval id="shape_0" fillcolor="white" stroked="t" o:allowincell="f" style="position:absolute;left:12551;top:-4047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2480;top:-4004;width:400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2594;top:-3847;width:12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shape id="shape_0" coordsize="150,66" path="m36,0c43,1,50,3,46,10c42,17,0,31,13,40c26,49,99,64,122,65c145,66,147,55,150,45e" stroked="t" o:allowincell="f" style="position:absolute;left:12614;top:-4010;width:2240;height:9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,58" path="m30,1c44,0,58,0,54,7c50,14,16,34,8,43c0,52,3,55,6,58e" stroked="t" o:allowincell="f" style="position:absolute;left:13257;top:-4427;width:895;height:8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4775" distR="114300" simplePos="0" locked="0" layoutInCell="0" allowOverlap="1" relativeHeight="8">
                <wp:simplePos x="0" y="0"/>
                <wp:positionH relativeFrom="column">
                  <wp:posOffset>7915275</wp:posOffset>
                </wp:positionH>
                <wp:positionV relativeFrom="paragraph">
                  <wp:posOffset>-1543050</wp:posOffset>
                </wp:positionV>
                <wp:extent cx="2368550" cy="915035"/>
                <wp:effectExtent l="0" t="11430" r="17780" b="209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440" cy="915120"/>
                          <a:chOff x="0" y="0"/>
                          <a:chExt cx="2368440" cy="915120"/>
                        </a:xfrm>
                      </wpg:grpSpPr>
                      <wpg:grpSp>
                        <wpg:cNvGrpSpPr/>
                        <wpg:grpSpPr>
                          <a:xfrm>
                            <a:off x="1355040" y="0"/>
                            <a:ext cx="1013400" cy="377280"/>
                          </a:xfrm>
                        </wpg:grpSpPr>
                        <wps:wsp>
                          <wps:cNvSpPr/>
                          <wps:spPr>
                            <a:xfrm>
                              <a:off x="330840" y="230040"/>
                              <a:ext cx="356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8440"/>
                              <a:ext cx="463680" cy="56520"/>
                            </a:xfrm>
                          </wpg:grpSpPr>
                          <wps:wsp>
                            <wps:cNvSpPr/>
                            <wps:spPr>
                              <a:xfrm rot="205800">
                                <a:off x="1800" y="2124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800">
                                <a:off x="0" y="1368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4520" y="119520"/>
                              <a:ext cx="14976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59480" cy="155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240" y="55080"/>
                              <a:ext cx="1836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480" y="64080"/>
                              <a:ext cx="183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36720"/>
                              <a:ext cx="74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0" y="2"/>
                                  </a:moveTo>
                                  <a:cubicBezTo>
                                    <a:pt x="0" y="1"/>
                                    <a:pt x="1" y="0"/>
                                    <a:pt x="1" y="0"/>
                                  </a:cubicBezTo>
                                  <a:cubicBezTo>
                                    <a:pt x="1" y="0"/>
                                    <a:pt x="2" y="4"/>
                                    <a:pt x="3" y="4"/>
                                  </a:cubicBezTo>
                                  <a:cubicBezTo>
                                    <a:pt x="4" y="4"/>
                                    <a:pt x="5" y="0"/>
                                    <a:pt x="6" y="0"/>
                                  </a:cubicBezTo>
                                  <a:cubicBezTo>
                                    <a:pt x="7" y="0"/>
                                    <a:pt x="7" y="1"/>
                                    <a:pt x="8" y="3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843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4724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87800" y="196560"/>
                              <a:ext cx="128160" cy="47160"/>
                            </a:xfrm>
                            <a:prstGeom prst="parallelogram">
                              <a:avLst>
                                <a:gd name="adj" fmla="val 58226"/>
                              </a:avLst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23004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3788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8360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6524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4652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9440" y="241200"/>
                              <a:ext cx="453960" cy="135720"/>
                            </a:xfrm>
                          </wpg:grpSpPr>
                          <wps:wsp>
                            <wps:cNvSpPr/>
                            <wps:spPr>
                              <a:xfrm rot="805800">
                                <a:off x="-2880" y="6048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5800">
                                <a:off x="-3600" y="5292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19480" y="537840"/>
                            <a:ext cx="1013400" cy="377280"/>
                          </a:xfrm>
                        </wpg:grpSpPr>
                        <wps:wsp>
                          <wps:cNvSpPr/>
                          <wps:spPr>
                            <a:xfrm>
                              <a:off x="330840" y="230040"/>
                              <a:ext cx="356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8440"/>
                              <a:ext cx="463680" cy="56520"/>
                            </a:xfrm>
                          </wpg:grpSpPr>
                          <wps:wsp>
                            <wps:cNvSpPr/>
                            <wps:spPr>
                              <a:xfrm rot="205800">
                                <a:off x="1800" y="2124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800">
                                <a:off x="0" y="1368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4160" y="119520"/>
                              <a:ext cx="14976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0"/>
                              <a:ext cx="159480" cy="155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240" y="55080"/>
                              <a:ext cx="1836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120" y="64080"/>
                              <a:ext cx="183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36720"/>
                              <a:ext cx="74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0" y="2"/>
                                  </a:moveTo>
                                  <a:cubicBezTo>
                                    <a:pt x="0" y="1"/>
                                    <a:pt x="1" y="0"/>
                                    <a:pt x="1" y="0"/>
                                  </a:cubicBezTo>
                                  <a:cubicBezTo>
                                    <a:pt x="1" y="0"/>
                                    <a:pt x="2" y="4"/>
                                    <a:pt x="3" y="4"/>
                                  </a:cubicBezTo>
                                  <a:cubicBezTo>
                                    <a:pt x="4" y="4"/>
                                    <a:pt x="5" y="0"/>
                                    <a:pt x="6" y="0"/>
                                  </a:cubicBezTo>
                                  <a:cubicBezTo>
                                    <a:pt x="7" y="0"/>
                                    <a:pt x="7" y="1"/>
                                    <a:pt x="8" y="3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843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4724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87440" y="196560"/>
                              <a:ext cx="128160" cy="47160"/>
                            </a:xfrm>
                            <a:prstGeom prst="parallelogram">
                              <a:avLst>
                                <a:gd name="adj" fmla="val 58226"/>
                              </a:avLst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23004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3788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8360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6524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4652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9440" y="241200"/>
                              <a:ext cx="453960" cy="135720"/>
                            </a:xfrm>
                          </wpg:grpSpPr>
                          <wps:wsp>
                            <wps:cNvSpPr/>
                            <wps:spPr>
                              <a:xfrm rot="805800">
                                <a:off x="-2880" y="6048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5800">
                                <a:off x="-3600" y="5292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08640" y="264240"/>
                            <a:ext cx="1013400" cy="377280"/>
                          </a:xfrm>
                        </wpg:grpSpPr>
                        <wps:wsp>
                          <wps:cNvSpPr/>
                          <wps:spPr>
                            <a:xfrm>
                              <a:off x="330840" y="229680"/>
                              <a:ext cx="356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8080"/>
                              <a:ext cx="463680" cy="56520"/>
                            </a:xfrm>
                          </wpg:grpSpPr>
                          <wps:wsp>
                            <wps:cNvSpPr/>
                            <wps:spPr>
                              <a:xfrm rot="205800">
                                <a:off x="1800" y="2160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800">
                                <a:off x="0" y="1368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4520" y="119160"/>
                              <a:ext cx="14976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59480" cy="155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240" y="55080"/>
                              <a:ext cx="1836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480" y="64080"/>
                              <a:ext cx="183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36720"/>
                              <a:ext cx="74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0" y="2"/>
                                  </a:moveTo>
                                  <a:cubicBezTo>
                                    <a:pt x="0" y="1"/>
                                    <a:pt x="1" y="0"/>
                                    <a:pt x="1" y="0"/>
                                  </a:cubicBezTo>
                                  <a:cubicBezTo>
                                    <a:pt x="1" y="0"/>
                                    <a:pt x="2" y="4"/>
                                    <a:pt x="3" y="4"/>
                                  </a:cubicBezTo>
                                  <a:cubicBezTo>
                                    <a:pt x="4" y="4"/>
                                    <a:pt x="5" y="0"/>
                                    <a:pt x="6" y="0"/>
                                  </a:cubicBezTo>
                                  <a:cubicBezTo>
                                    <a:pt x="7" y="0"/>
                                    <a:pt x="7" y="1"/>
                                    <a:pt x="8" y="3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8396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4724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87800" y="196560"/>
                              <a:ext cx="128160" cy="47160"/>
                            </a:xfrm>
                            <a:prstGeom prst="parallelogram">
                              <a:avLst>
                                <a:gd name="adj" fmla="val 58226"/>
                              </a:avLst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22968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3788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8360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6488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4652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9440" y="241200"/>
                              <a:ext cx="453960" cy="135720"/>
                            </a:xfrm>
                          </wpg:grpSpPr>
                          <wps:wsp>
                            <wps:cNvSpPr/>
                            <wps:spPr>
                              <a:xfrm rot="805800">
                                <a:off x="-2880" y="6048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5800">
                                <a:off x="-3600" y="5292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56200" y="566280"/>
                            <a:ext cx="488880" cy="34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600"/>
                              <a:ext cx="484560" cy="325080"/>
                            </a:xfrm>
                          </wpg:grpSpPr>
                          <wps:wsp>
                            <wps:cNvSpPr/>
                            <wps:spPr>
                              <a:xfrm flipH="1" rot="8887800">
                                <a:off x="-33120" y="151200"/>
                                <a:ext cx="551160" cy="30600"/>
                              </a:xfrm>
                              <a:prstGeom prst="parallelogram">
                                <a:avLst>
                                  <a:gd name="adj" fmla="val 1335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887800">
                                <a:off x="-33120" y="142920"/>
                                <a:ext cx="551160" cy="30600"/>
                              </a:xfrm>
                              <a:prstGeom prst="parallelogram">
                                <a:avLst>
                                  <a:gd name="adj" fmla="val 1335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4080" y="0"/>
                              <a:ext cx="6480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56680"/>
                              <a:ext cx="6480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600"/>
                            <a:ext cx="862920" cy="64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563400" y="0"/>
                              <a:ext cx="299880" cy="2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0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2545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7080"/>
                                <a:ext cx="820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120" y="121320"/>
                              <a:ext cx="299880" cy="2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36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2545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127080"/>
                                <a:ext cx="820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200" y="241920"/>
                              <a:ext cx="299880" cy="2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36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2545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7080"/>
                                <a:ext cx="820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3240"/>
                              <a:ext cx="299880" cy="2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0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2545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7080"/>
                                <a:ext cx="820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17240" y="452880"/>
                            <a:ext cx="14220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5">
                                <a:moveTo>
                                  <a:pt x="0" y="0"/>
                                </a:moveTo>
                                <a:cubicBezTo>
                                  <a:pt x="7" y="1"/>
                                  <a:pt x="14" y="3"/>
                                  <a:pt x="14" y="8"/>
                                </a:cubicBezTo>
                                <a:cubicBezTo>
                                  <a:pt x="14" y="13"/>
                                  <a:pt x="0" y="27"/>
                                  <a:pt x="0" y="31"/>
                                </a:cubicBezTo>
                                <a:cubicBezTo>
                                  <a:pt x="0" y="35"/>
                                  <a:pt x="7" y="34"/>
                                  <a:pt x="15" y="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207720"/>
                            <a:ext cx="23688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0">
                                <a:moveTo>
                                  <a:pt x="0" y="0"/>
                                </a:moveTo>
                                <a:cubicBezTo>
                                  <a:pt x="11" y="1"/>
                                  <a:pt x="23" y="2"/>
                                  <a:pt x="24" y="6"/>
                                </a:cubicBezTo>
                                <a:cubicBezTo>
                                  <a:pt x="25" y="10"/>
                                  <a:pt x="7" y="18"/>
                                  <a:pt x="6" y="22"/>
                                </a:cubicBezTo>
                                <a:cubicBezTo>
                                  <a:pt x="5" y="26"/>
                                  <a:pt x="11" y="28"/>
                                  <a:pt x="17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3.25pt;margin-top:-121.5pt;width:186.8pt;height:67.85pt" coordorigin="12465,-2430" coordsize="3736,1357">
                <v:group id="shape_0" style="position:absolute;left:14600;top:-2430;width:1602;height:510">
                  <v:oval id="shape_0" fillcolor="white" stroked="t" o:allowincell="f" style="position:absolute;left:15120;top:-2068;width:561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4600;top:-2080;width:729;height:46">
                    <v:shape id="shape_0" fillcolor="white" stroked="t" o:allowincell="f" style="position:absolute;left:14602;top:-2069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14599;top:-2081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  <v:oval id="shape_0" fillcolor="white" stroked="t" o:allowincell="f" style="position:absolute;left:15283;top:-2242;width:23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15283;top:-2430;width:250;height:244;mso-wrap-style:none;v-text-anchor:middle">
                    <v:fill o:detectmouseclick="t" on="false"/>
                    <v:stroke color="gray" weight="9360" joinstyle="miter" endcap="flat"/>
                    <w10:wrap type="none"/>
                  </v:oval>
                  <v:line id="shape_0" from="15341,-2343" to="15369,-22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5431,-2329" to="15459,-22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4" path="m0,2c0,1,1,0,1,0c1,0,2,4,3,4c4,4,5,0,6,0c7,0,7,1,8,3e" stroked="t" o:allowincell="f" style="position:absolute;left:15342;top:-2372;width:117;height:5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15416,-2140" to="15416,-19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505,-2198" to="15505,-2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silver" stroked="f" o:allowincell="f" style="position:absolute;left:15368;top:-2120;width:201;height:73;flip:x;mso-wrap-style:none;v-text-anchor:middle;rotation:90" type="_x0000_t7">
                    <v:fill o:detectmouseclick="t" type="solid" color2="#3f3f3f"/>
                    <v:stroke color="#3465a4" joinstyle="round" endcap="flat"/>
                    <w10:wrap type="none"/>
                  </v:shape>
                  <v:rect id="shape_0" coordorigin="10800,58" coordsize="10800,10741" path="l0,21600xee" stroked="t" o:allowincell="f" style="position:absolute;left:15401;top:-2068;width:117;height:7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15401;top:-2213;width:117;height:71;flip:y;mso-wrap-style:none;v-text-anchor:middle">
                    <v:fill o:detectmouseclick="t" on="false"/>
                    <v:stroke color="gray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15401;top:-2141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15401;top:-2170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15401;top:-2199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group id="shape_0" style="position:absolute;left:15474;top:-1966;width:727;height:46">
                    <v:shape id="shape_0" fillcolor="white" stroked="t" o:allowincell="f" style="position:absolute;left:15476;top:-1955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15475;top:-1967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</v:group>
                <v:group id="shape_0" style="position:absolute;left:13284;top:-1583;width:1602;height:510">
                  <v:oval id="shape_0" fillcolor="white" stroked="t" o:allowincell="f" style="position:absolute;left:13804;top:-1221;width:561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3284;top:-1233;width:729;height:46">
                    <v:shape id="shape_0" fillcolor="white" stroked="t" o:allowincell="f" style="position:absolute;left:13286;top:-1222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13283;top:-1234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  <v:oval id="shape_0" fillcolor="white" stroked="t" o:allowincell="f" style="position:absolute;left:13967;top:-1395;width:23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13967;top:-1583;width:250;height:244;mso-wrap-style:none;v-text-anchor:middle">
                    <v:fill o:detectmouseclick="t" on="false"/>
                    <v:stroke color="gray" weight="9360" joinstyle="miter" endcap="flat"/>
                    <w10:wrap type="none"/>
                  </v:oval>
                  <v:line id="shape_0" from="14025,-1496" to="14053,-13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4115,-1482" to="14143,-13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4" path="m0,2c0,1,1,0,1,0c1,0,2,4,3,4c4,4,5,0,6,0c7,0,7,1,8,3e" stroked="t" o:allowincell="f" style="position:absolute;left:14026;top:-1525;width:117;height:5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14100,-1293" to="14100,-1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189,-1351" to="14189,-1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silver" stroked="f" o:allowincell="f" style="position:absolute;left:14052;top:-1273;width:201;height:73;flip:x;mso-wrap-style:none;v-text-anchor:middle;rotation:90" type="_x0000_t7">
                    <v:fill o:detectmouseclick="t" type="solid" color2="#3f3f3f"/>
                    <v:stroke color="#3465a4" joinstyle="round" endcap="flat"/>
                    <w10:wrap type="none"/>
                  </v:shape>
                  <v:rect id="shape_0" coordorigin="10800,58" coordsize="10800,10741" path="l0,21600xee" stroked="t" o:allowincell="f" style="position:absolute;left:14085;top:-1221;width:117;height:7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14085;top:-1366;width:117;height:71;flip:y;mso-wrap-style:none;v-text-anchor:middle">
                    <v:fill o:detectmouseclick="t" on="false"/>
                    <v:stroke color="gray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14085;top:-1294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14085;top:-1323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14085;top:-1352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group id="shape_0" style="position:absolute;left:14158;top:-1119;width:727;height:46">
                    <v:shape id="shape_0" fillcolor="white" stroked="t" o:allowincell="f" style="position:absolute;left:14160;top:-1108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14159;top:-1120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</v:group>
                <v:group id="shape_0" style="position:absolute;left:13897;top:-2014;width:1602;height:510">
                  <v:oval id="shape_0" fillcolor="white" stroked="t" o:allowincell="f" style="position:absolute;left:14417;top:-1652;width:561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3897;top:-1664;width:729;height:47">
                    <v:shape id="shape_0" fillcolor="white" stroked="t" o:allowincell="f" style="position:absolute;left:13899;top:-1653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13896;top:-1665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  <v:oval id="shape_0" fillcolor="white" stroked="t" o:allowincell="f" style="position:absolute;left:14580;top:-1826;width:23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14580;top:-2014;width:250;height:244;mso-wrap-style:none;v-text-anchor:middle">
                    <v:fill o:detectmouseclick="t" on="false"/>
                    <v:stroke color="gray" weight="9360" joinstyle="miter" endcap="flat"/>
                    <w10:wrap type="none"/>
                  </v:oval>
                  <v:line id="shape_0" from="14638,-1927" to="14666,-17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4728,-1913" to="14756,-17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4" path="m0,2c0,1,1,0,1,0c1,0,2,4,3,4c4,4,5,0,6,0c7,0,7,1,8,3e" stroked="t" o:allowincell="f" style="position:absolute;left:14639;top:-1956;width:117;height:5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14713,-1724" to="14713,-1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02,-1782" to="14802,-1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silver" stroked="f" o:allowincell="f" style="position:absolute;left:14665;top:-1704;width:201;height:73;flip:x;mso-wrap-style:none;v-text-anchor:middle;rotation:90" type="_x0000_t7">
                    <v:fill o:detectmouseclick="t" type="solid" color2="#3f3f3f"/>
                    <v:stroke color="#3465a4" joinstyle="round" endcap="flat"/>
                    <w10:wrap type="none"/>
                  </v:shape>
                  <v:rect id="shape_0" coordorigin="10800,58" coordsize="10800,10741" path="l0,21600xee" stroked="t" o:allowincell="f" style="position:absolute;left:14698;top:-1652;width:117;height:7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14698;top:-1797;width:117;height:71;flip:y;mso-wrap-style:none;v-text-anchor:middle">
                    <v:fill o:detectmouseclick="t" on="false"/>
                    <v:stroke color="gray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14698;top:-1725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14698;top:-1754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14698;top:-1783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group id="shape_0" style="position:absolute;left:14771;top:-1550;width:727;height:46">
                    <v:shape id="shape_0" fillcolor="white" stroked="t" o:allowincell="f" style="position:absolute;left:14773;top:-1539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14772;top:-1551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</v:group>
                <v:group id="shape_0" style="position:absolute;left:14704;top:-1538;width:868;height:447">
                  <v:group id="shape_0" style="position:absolute;left:14704;top:-1281;width:868;height:62">
                    <v:shape id="shape_0" fillcolor="white" stroked="t" o:allowincell="f" style="position:absolute;left:14706;top:-1266;width:867;height:47;flip:x;mso-wrap-style:none;v-text-anchor:middle;rotation:212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14706;top:-1279;width:867;height:47;flip:x;mso-wrap-style:none;v-text-anchor:middle;rotation:212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  <v:oval id="shape_0" fillcolor="white" stroked="t" o:allowincell="f" style="position:absolute;left:15426;top:-1538;width:101;height: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779;top:-1134;width:101;height: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2465;top:-2311;width:1359;height:1013">
                  <v:group id="shape_0" style="position:absolute;left:13352;top:-2311;width:472;height:441">
                    <v:oval id="shape_0" fillcolor="white" stroked="t" o:allowincell="f" style="position:absolute;left:13423;top:-2311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3352;top:-2268;width:400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3466;top:-2111;width:12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3056;top:-2120;width:472;height:441">
                    <v:oval id="shape_0" fillcolor="white" stroked="t" o:allowincell="f" style="position:absolute;left:13127;top:-2120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3056;top:-2077;width:400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3170;top:-1920;width:12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2760;top:-1930;width:472;height:441">
                    <v:oval id="shape_0" fillcolor="white" stroked="t" o:allowincell="f" style="position:absolute;left:12831;top:-1930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2760;top:-1887;width:400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2874;top:-1730;width:12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2465;top:-1739;width:472;height:441">
                    <v:oval id="shape_0" fillcolor="white" stroked="t" o:allowincell="f" style="position:absolute;left:12536;top:-1739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2465;top:-1696;width:400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2579;top:-1539;width:12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shape id="shape_0" coordsize="15,35" path="m0,0c7,1,14,3,14,8c14,13,0,27,0,31c0,35,7,34,15,33e" stroked="t" o:allowincell="f" style="position:absolute;left:13122;top:-1717;width:223;height:5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,30" path="m0,0c11,1,23,2,24,6c25,10,7,18,6,22c5,26,11,28,17,30e" stroked="t" o:allowincell="f" style="position:absolute;left:13735;top:-2103;width:372;height:4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4775" distR="114300" simplePos="0" locked="0" layoutInCell="0" allowOverlap="1" relativeHeight="9">
                <wp:simplePos x="0" y="0"/>
                <wp:positionH relativeFrom="column">
                  <wp:posOffset>7886700</wp:posOffset>
                </wp:positionH>
                <wp:positionV relativeFrom="paragraph">
                  <wp:posOffset>-66675</wp:posOffset>
                </wp:positionV>
                <wp:extent cx="2368550" cy="1008380"/>
                <wp:effectExtent l="0" t="0" r="17780" b="215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440" cy="1008360"/>
                          <a:chOff x="0" y="0"/>
                          <a:chExt cx="2368440" cy="1008360"/>
                        </a:xfrm>
                      </wpg:grpSpPr>
                      <wpg:grpSp>
                        <wpg:cNvGrpSpPr/>
                        <wpg:grpSpPr>
                          <a:xfrm>
                            <a:off x="1355040" y="93960"/>
                            <a:ext cx="1013400" cy="376560"/>
                          </a:xfrm>
                        </wpg:grpSpPr>
                        <wps:wsp>
                          <wps:cNvSpPr/>
                          <wps:spPr>
                            <a:xfrm>
                              <a:off x="330840" y="230040"/>
                              <a:ext cx="356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7720"/>
                              <a:ext cx="463680" cy="55800"/>
                            </a:xfrm>
                          </wpg:grpSpPr>
                          <wps:wsp>
                            <wps:cNvSpPr/>
                            <wps:spPr>
                              <a:xfrm rot="205800">
                                <a:off x="1800" y="2052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800">
                                <a:off x="0" y="1368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4520" y="119520"/>
                              <a:ext cx="14976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59480" cy="156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240" y="54720"/>
                              <a:ext cx="1836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480" y="63360"/>
                              <a:ext cx="183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36360"/>
                              <a:ext cx="74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0" y="2"/>
                                  </a:moveTo>
                                  <a:cubicBezTo>
                                    <a:pt x="0" y="1"/>
                                    <a:pt x="1" y="0"/>
                                    <a:pt x="1" y="0"/>
                                  </a:cubicBezTo>
                                  <a:cubicBezTo>
                                    <a:pt x="1" y="0"/>
                                    <a:pt x="2" y="4"/>
                                    <a:pt x="3" y="4"/>
                                  </a:cubicBezTo>
                                  <a:cubicBezTo>
                                    <a:pt x="4" y="4"/>
                                    <a:pt x="5" y="0"/>
                                    <a:pt x="6" y="0"/>
                                  </a:cubicBezTo>
                                  <a:cubicBezTo>
                                    <a:pt x="7" y="0"/>
                                    <a:pt x="7" y="1"/>
                                    <a:pt x="8" y="3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8360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4688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87800" y="196560"/>
                              <a:ext cx="128160" cy="47160"/>
                            </a:xfrm>
                            <a:prstGeom prst="parallelogram">
                              <a:avLst>
                                <a:gd name="adj" fmla="val 58226"/>
                              </a:avLst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23004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3788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8288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6452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4616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9440" y="241200"/>
                              <a:ext cx="453960" cy="135360"/>
                            </a:xfrm>
                          </wpg:grpSpPr>
                          <wps:wsp>
                            <wps:cNvSpPr/>
                            <wps:spPr>
                              <a:xfrm rot="805800">
                                <a:off x="-2880" y="6012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5800">
                                <a:off x="-3600" y="5292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19480" y="631800"/>
                            <a:ext cx="1013400" cy="376560"/>
                          </a:xfrm>
                        </wpg:grpSpPr>
                        <wps:wsp>
                          <wps:cNvSpPr/>
                          <wps:spPr>
                            <a:xfrm>
                              <a:off x="330840" y="230040"/>
                              <a:ext cx="356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7720"/>
                              <a:ext cx="463680" cy="55800"/>
                            </a:xfrm>
                          </wpg:grpSpPr>
                          <wps:wsp>
                            <wps:cNvSpPr/>
                            <wps:spPr>
                              <a:xfrm rot="205800">
                                <a:off x="1800" y="2052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800">
                                <a:off x="0" y="1368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4160" y="119520"/>
                              <a:ext cx="14976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0"/>
                              <a:ext cx="159480" cy="156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240" y="54720"/>
                              <a:ext cx="1836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120" y="63360"/>
                              <a:ext cx="183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36360"/>
                              <a:ext cx="74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0" y="2"/>
                                  </a:moveTo>
                                  <a:cubicBezTo>
                                    <a:pt x="0" y="1"/>
                                    <a:pt x="1" y="0"/>
                                    <a:pt x="1" y="0"/>
                                  </a:cubicBezTo>
                                  <a:cubicBezTo>
                                    <a:pt x="1" y="0"/>
                                    <a:pt x="2" y="4"/>
                                    <a:pt x="3" y="4"/>
                                  </a:cubicBezTo>
                                  <a:cubicBezTo>
                                    <a:pt x="4" y="4"/>
                                    <a:pt x="5" y="0"/>
                                    <a:pt x="6" y="0"/>
                                  </a:cubicBezTo>
                                  <a:cubicBezTo>
                                    <a:pt x="7" y="0"/>
                                    <a:pt x="7" y="1"/>
                                    <a:pt x="8" y="3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8360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4688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87440" y="196560"/>
                              <a:ext cx="128160" cy="47160"/>
                            </a:xfrm>
                            <a:prstGeom prst="parallelogram">
                              <a:avLst>
                                <a:gd name="adj" fmla="val 58226"/>
                              </a:avLst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23004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3788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8288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6452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4616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9440" y="241200"/>
                              <a:ext cx="453960" cy="135360"/>
                            </a:xfrm>
                          </wpg:grpSpPr>
                          <wps:wsp>
                            <wps:cNvSpPr/>
                            <wps:spPr>
                              <a:xfrm rot="805800">
                                <a:off x="-2880" y="6012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5800">
                                <a:off x="-3600" y="5292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08640" y="358200"/>
                            <a:ext cx="1013400" cy="376560"/>
                          </a:xfrm>
                        </wpg:grpSpPr>
                        <wps:wsp>
                          <wps:cNvSpPr/>
                          <wps:spPr>
                            <a:xfrm>
                              <a:off x="330840" y="229680"/>
                              <a:ext cx="356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7720"/>
                              <a:ext cx="463680" cy="55800"/>
                            </a:xfrm>
                          </wpg:grpSpPr>
                          <wps:wsp>
                            <wps:cNvSpPr/>
                            <wps:spPr>
                              <a:xfrm rot="205800">
                                <a:off x="1800" y="2052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800">
                                <a:off x="0" y="1368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4520" y="119160"/>
                              <a:ext cx="14976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59480" cy="156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240" y="54720"/>
                              <a:ext cx="1836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480" y="63360"/>
                              <a:ext cx="183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36000"/>
                              <a:ext cx="74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0" y="2"/>
                                  </a:moveTo>
                                  <a:cubicBezTo>
                                    <a:pt x="0" y="1"/>
                                    <a:pt x="1" y="0"/>
                                    <a:pt x="1" y="0"/>
                                  </a:cubicBezTo>
                                  <a:cubicBezTo>
                                    <a:pt x="1" y="0"/>
                                    <a:pt x="2" y="4"/>
                                    <a:pt x="3" y="4"/>
                                  </a:cubicBezTo>
                                  <a:cubicBezTo>
                                    <a:pt x="4" y="4"/>
                                    <a:pt x="5" y="0"/>
                                    <a:pt x="6" y="0"/>
                                  </a:cubicBezTo>
                                  <a:cubicBezTo>
                                    <a:pt x="7" y="0"/>
                                    <a:pt x="7" y="1"/>
                                    <a:pt x="8" y="3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8360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465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87800" y="196560"/>
                              <a:ext cx="128160" cy="47160"/>
                            </a:xfrm>
                            <a:prstGeom prst="parallelogram">
                              <a:avLst>
                                <a:gd name="adj" fmla="val 58226"/>
                              </a:avLst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22968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3788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8288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6452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4616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9440" y="241200"/>
                              <a:ext cx="453960" cy="135360"/>
                            </a:xfrm>
                          </wpg:grpSpPr>
                          <wps:wsp>
                            <wps:cNvSpPr/>
                            <wps:spPr>
                              <a:xfrm rot="805800">
                                <a:off x="-2880" y="6012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5800">
                                <a:off x="-3600" y="5292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56200" y="660240"/>
                            <a:ext cx="488880" cy="34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240"/>
                              <a:ext cx="484560" cy="324360"/>
                            </a:xfrm>
                          </wpg:grpSpPr>
                          <wps:wsp>
                            <wps:cNvSpPr/>
                            <wps:spPr>
                              <a:xfrm flipH="1" rot="8887800">
                                <a:off x="-33120" y="150480"/>
                                <a:ext cx="551160" cy="30600"/>
                              </a:xfrm>
                              <a:prstGeom prst="parallelogram">
                                <a:avLst>
                                  <a:gd name="adj" fmla="val 1335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887800">
                                <a:off x="-33120" y="142920"/>
                                <a:ext cx="551160" cy="30600"/>
                              </a:xfrm>
                              <a:prstGeom prst="parallelogram">
                                <a:avLst>
                                  <a:gd name="adj" fmla="val 1335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4080" y="0"/>
                              <a:ext cx="6480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55960"/>
                              <a:ext cx="6480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4480" y="254520"/>
                            <a:ext cx="488880" cy="34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240"/>
                              <a:ext cx="484560" cy="324360"/>
                            </a:xfrm>
                          </wpg:grpSpPr>
                          <wps:wsp>
                            <wps:cNvSpPr/>
                            <wps:spPr>
                              <a:xfrm flipH="1" rot="8887800">
                                <a:off x="-33120" y="150480"/>
                                <a:ext cx="551160" cy="30600"/>
                              </a:xfrm>
                              <a:prstGeom prst="parallelogram">
                                <a:avLst>
                                  <a:gd name="adj" fmla="val 1335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887800">
                                <a:off x="-33120" y="142920"/>
                                <a:ext cx="551160" cy="30600"/>
                              </a:xfrm>
                              <a:prstGeom prst="parallelogram">
                                <a:avLst>
                                  <a:gd name="adj" fmla="val 1335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4440" y="0"/>
                              <a:ext cx="6480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55960"/>
                              <a:ext cx="6480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9560"/>
                            <a:ext cx="862920" cy="64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563400" y="0"/>
                              <a:ext cx="29988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0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"/>
                                <a:ext cx="2545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6360"/>
                                <a:ext cx="820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120" y="120600"/>
                              <a:ext cx="29988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36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"/>
                                <a:ext cx="2545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126360"/>
                                <a:ext cx="820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200" y="241920"/>
                              <a:ext cx="29988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36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"/>
                                <a:ext cx="2545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6360"/>
                                <a:ext cx="820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2520"/>
                              <a:ext cx="29988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0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"/>
                                <a:ext cx="2545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6360"/>
                                <a:ext cx="820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79080" y="556920"/>
                            <a:ext cx="23688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2">
                                <a:moveTo>
                                  <a:pt x="5" y="0"/>
                                </a:moveTo>
                                <a:cubicBezTo>
                                  <a:pt x="15" y="3"/>
                                  <a:pt x="25" y="7"/>
                                  <a:pt x="24" y="12"/>
                                </a:cubicBezTo>
                                <a:cubicBezTo>
                                  <a:pt x="23" y="17"/>
                                  <a:pt x="0" y="25"/>
                                  <a:pt x="0" y="28"/>
                                </a:cubicBezTo>
                                <a:cubicBezTo>
                                  <a:pt x="0" y="31"/>
                                  <a:pt x="11" y="31"/>
                                  <a:pt x="23" y="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0"/>
                            <a:ext cx="155592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8">
                                <a:moveTo>
                                  <a:pt x="0" y="32"/>
                                </a:moveTo>
                                <a:cubicBezTo>
                                  <a:pt x="8" y="35"/>
                                  <a:pt x="17" y="39"/>
                                  <a:pt x="28" y="35"/>
                                </a:cubicBezTo>
                                <a:cubicBezTo>
                                  <a:pt x="39" y="31"/>
                                  <a:pt x="48" y="12"/>
                                  <a:pt x="67" y="7"/>
                                </a:cubicBezTo>
                                <a:cubicBezTo>
                                  <a:pt x="86" y="2"/>
                                  <a:pt x="129" y="0"/>
                                  <a:pt x="145" y="7"/>
                                </a:cubicBezTo>
                                <a:cubicBezTo>
                                  <a:pt x="161" y="14"/>
                                  <a:pt x="162" y="31"/>
                                  <a:pt x="164" y="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1pt;margin-top:-5.25pt;width:186.8pt;height:75.2pt" coordorigin="12420,-105" coordsize="3736,1504">
                <v:group id="shape_0" style="position:absolute;left:14555;top:43;width:1602;height:509">
                  <v:oval id="shape_0" fillcolor="white" stroked="t" o:allowincell="f" style="position:absolute;left:15075;top:405;width:561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4555;top:392;width:729;height:45">
                    <v:shape id="shape_0" fillcolor="white" stroked="t" o:allowincell="f" style="position:absolute;left:14557;top:402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14554;top:391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  <v:oval id="shape_0" fillcolor="white" stroked="t" o:allowincell="f" style="position:absolute;left:15238;top:231;width:23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15238;top:43;width:250;height:245;mso-wrap-style:none;v-text-anchor:middle">
                    <v:fill o:detectmouseclick="t" on="false"/>
                    <v:stroke color="gray" weight="9360" joinstyle="miter" endcap="flat"/>
                    <w10:wrap type="none"/>
                  </v:oval>
                  <v:line id="shape_0" from="15296,129" to="15324,2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5386,143" to="15414,2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4" path="m0,2c0,1,1,0,1,0c1,0,2,4,3,4c4,4,5,0,6,0c7,0,7,1,8,3e" stroked="t" o:allowincell="f" style="position:absolute;left:15297;top:100;width:117;height:5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15371,332" to="15371,4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460,274" to="15460,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silver" stroked="f" o:allowincell="f" style="position:absolute;left:15323;top:353;width:201;height:73;flip:x;mso-wrap-style:none;v-text-anchor:middle;rotation:90" type="_x0000_t7">
                    <v:fill o:detectmouseclick="t" type="solid" color2="#3f3f3f"/>
                    <v:stroke color="#3465a4" joinstyle="round" endcap="flat"/>
                    <w10:wrap type="none"/>
                  </v:shape>
                  <v:rect id="shape_0" coordorigin="10800,58" coordsize="10800,10741" path="l0,21600xee" stroked="t" o:allowincell="f" style="position:absolute;left:15356;top:405;width:117;height:7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15356;top:260;width:117;height:71;flip:y;mso-wrap-style:none;v-text-anchor:middle">
                    <v:fill o:detectmouseclick="t" on="false"/>
                    <v:stroke color="gray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15356;top:331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15356;top:302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15356;top:273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group id="shape_0" style="position:absolute;left:15430;top:507;width:727;height:45">
                    <v:shape id="shape_0" fillcolor="white" stroked="t" o:allowincell="f" style="position:absolute;left:15431;top:517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15430;top:506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</v:group>
                <v:group id="shape_0" style="position:absolute;left:13239;top:890;width:1602;height:509">
                  <v:oval id="shape_0" fillcolor="white" stroked="t" o:allowincell="f" style="position:absolute;left:13759;top:1252;width:561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3239;top:1239;width:729;height:45">
                    <v:shape id="shape_0" fillcolor="white" stroked="t" o:allowincell="f" style="position:absolute;left:13241;top:1249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13238;top:1238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  <v:oval id="shape_0" fillcolor="white" stroked="t" o:allowincell="f" style="position:absolute;left:13922;top:1078;width:23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13922;top:890;width:250;height:245;mso-wrap-style:none;v-text-anchor:middle">
                    <v:fill o:detectmouseclick="t" on="false"/>
                    <v:stroke color="gray" weight="9360" joinstyle="miter" endcap="flat"/>
                    <w10:wrap type="none"/>
                  </v:oval>
                  <v:line id="shape_0" from="13980,976" to="14008,11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4070,990" to="14098,11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4" path="m0,2c0,1,1,0,1,0c1,0,2,4,3,4c4,4,5,0,6,0c7,0,7,1,8,3e" stroked="t" o:allowincell="f" style="position:absolute;left:13981;top:947;width:117;height:5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14055,1179" to="14055,1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144,1121" to="14144,1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silver" stroked="f" o:allowincell="f" style="position:absolute;left:14007;top:1200;width:201;height:73;flip:x;mso-wrap-style:none;v-text-anchor:middle;rotation:90" type="_x0000_t7">
                    <v:fill o:detectmouseclick="t" type="solid" color2="#3f3f3f"/>
                    <v:stroke color="#3465a4" joinstyle="round" endcap="flat"/>
                    <w10:wrap type="none"/>
                  </v:shape>
                  <v:rect id="shape_0" coordorigin="10800,58" coordsize="10800,10741" path="l0,21600xee" stroked="t" o:allowincell="f" style="position:absolute;left:14041;top:1252;width:117;height:7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14041;top:1107;width:117;height:71;flip:y;mso-wrap-style:none;v-text-anchor:middle">
                    <v:fill o:detectmouseclick="t" on="false"/>
                    <v:stroke color="gray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14041;top:1178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14041;top:1149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14041;top:1120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group id="shape_0" style="position:absolute;left:14113;top:1354;width:727;height:45">
                    <v:shape id="shape_0" fillcolor="white" stroked="t" o:allowincell="f" style="position:absolute;left:14116;top:1364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14114;top:1353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</v:group>
                <v:group id="shape_0" style="position:absolute;left:13852;top:459;width:1602;height:509">
                  <v:oval id="shape_0" fillcolor="white" stroked="t" o:allowincell="f" style="position:absolute;left:14372;top:821;width:561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3852;top:808;width:729;height:44">
                    <v:shape id="shape_0" fillcolor="white" stroked="t" o:allowincell="f" style="position:absolute;left:13854;top:818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13851;top:807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  <v:oval id="shape_0" fillcolor="white" stroked="t" o:allowincell="f" style="position:absolute;left:14535;top:647;width:23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14535;top:459;width:250;height:245;mso-wrap-style:none;v-text-anchor:middle">
                    <v:fill o:detectmouseclick="t" on="false"/>
                    <v:stroke color="gray" weight="9360" joinstyle="miter" endcap="flat"/>
                    <w10:wrap type="none"/>
                  </v:oval>
                  <v:line id="shape_0" from="14593,545" to="14621,6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4683,559" to="14711,6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4" path="m0,2c0,1,1,0,1,0c1,0,2,4,3,4c4,4,5,0,6,0c7,0,7,1,8,3e" stroked="t" o:allowincell="f" style="position:absolute;left:14594;top:516;width:117;height:5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14668,748" to="14668,8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57,690" to="14757,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silver" stroked="f" o:allowincell="f" style="position:absolute;left:14620;top:769;width:201;height:73;flip:x;mso-wrap-style:none;v-text-anchor:middle;rotation:90" type="_x0000_t7">
                    <v:fill o:detectmouseclick="t" type="solid" color2="#3f3f3f"/>
                    <v:stroke color="#3465a4" joinstyle="round" endcap="flat"/>
                    <w10:wrap type="none"/>
                  </v:shape>
                  <v:rect id="shape_0" coordorigin="10800,58" coordsize="10800,10741" path="l0,21600xee" stroked="t" o:allowincell="f" style="position:absolute;left:14653;top:821;width:117;height:7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14653;top:676;width:117;height:71;flip:y;mso-wrap-style:none;v-text-anchor:middle">
                    <v:fill o:detectmouseclick="t" on="false"/>
                    <v:stroke color="gray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14653;top:747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14653;top:718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14653;top:689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group id="shape_0" style="position:absolute;left:14727;top:923;width:727;height:45">
                    <v:shape id="shape_0" fillcolor="white" stroked="t" o:allowincell="f" style="position:absolute;left:14728;top:933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14727;top:922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</v:group>
                <v:group id="shape_0" style="position:absolute;left:14659;top:935;width:868;height:446">
                  <v:group id="shape_0" style="position:absolute;left:14659;top:1192;width:868;height:60">
                    <v:shape id="shape_0" fillcolor="white" stroked="t" o:allowincell="f" style="position:absolute;left:14662;top:1205;width:867;height:47;flip:x;mso-wrap-style:none;v-text-anchor:middle;rotation:212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14662;top:1193;width:867;height:47;flip:x;mso-wrap-style:none;v-text-anchor:middle;rotation:212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  <v:oval id="shape_0" fillcolor="white" stroked="t" o:allowincell="f" style="position:absolute;left:15381;top:935;width:101;height: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734;top:1338;width:101;height: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3822;top:296;width:868;height:446">
                  <v:group id="shape_0" style="position:absolute;left:13822;top:553;width:868;height:61">
                    <v:shape id="shape_0" fillcolor="white" stroked="t" o:allowincell="f" style="position:absolute;left:13824;top:566;width:867;height:47;flip:x;mso-wrap-style:none;v-text-anchor:middle;rotation:212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13824;top:554;width:867;height:47;flip:x;mso-wrap-style:none;v-text-anchor:middle;rotation:212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  <v:oval id="shape_0" fillcolor="white" stroked="t" o:allowincell="f" style="position:absolute;left:14545;top:296;width:101;height: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897;top:699;width:101;height: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2420;top:162;width:1359;height:1011">
                  <v:group id="shape_0" style="position:absolute;left:13308;top:162;width:472;height:440">
                    <v:oval id="shape_0" fillcolor="white" stroked="t" o:allowincell="f" style="position:absolute;left:13378;top:162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3308;top:204;width:400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3421;top:361;width:12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3011;top:352;width:472;height:440">
                    <v:oval id="shape_0" fillcolor="white" stroked="t" o:allowincell="f" style="position:absolute;left:13082;top:352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3011;top:394;width:400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3126;top:551;width:12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2715;top:543;width:472;height:440">
                    <v:oval id="shape_0" fillcolor="white" stroked="t" o:allowincell="f" style="position:absolute;left:12787;top:543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2715;top:585;width:400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2829;top:742;width:12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2420;top:733;width:472;height:440">
                    <v:oval id="shape_0" fillcolor="white" stroked="t" o:allowincell="f" style="position:absolute;left:12491;top:733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2420;top:775;width:400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2534;top:932;width:12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shape id="shape_0" coordsize="25,32" path="m5,0c15,3,25,7,24,12c23,17,0,25,0,28c0,31,11,31,23,32e" stroked="t" o:allowincell="f" style="position:absolute;left:13017;top:772;width:372;height:4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4,48" path="m0,32c8,35,17,39,28,35c39,31,48,12,67,7c86,2,129,0,145,7c161,14,162,31,164,48e" stroked="t" o:allowincell="f" style="position:absolute;left:13690;top:-105;width:2449;height:7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4775" distR="114300" simplePos="0" locked="0" layoutInCell="0" allowOverlap="1" relativeHeight="10">
                <wp:simplePos x="0" y="0"/>
                <wp:positionH relativeFrom="column">
                  <wp:posOffset>10420350</wp:posOffset>
                </wp:positionH>
                <wp:positionV relativeFrom="paragraph">
                  <wp:posOffset>-1466850</wp:posOffset>
                </wp:positionV>
                <wp:extent cx="2368550" cy="915035"/>
                <wp:effectExtent l="0" t="11430" r="17780" b="209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440" cy="915120"/>
                          <a:chOff x="0" y="0"/>
                          <a:chExt cx="2368440" cy="915120"/>
                        </a:xfrm>
                      </wpg:grpSpPr>
                      <wpg:grpSp>
                        <wpg:cNvGrpSpPr/>
                        <wpg:grpSpPr>
                          <a:xfrm>
                            <a:off x="1355040" y="0"/>
                            <a:ext cx="1013400" cy="377280"/>
                          </a:xfrm>
                        </wpg:grpSpPr>
                        <wps:wsp>
                          <wps:cNvSpPr/>
                          <wps:spPr>
                            <a:xfrm>
                              <a:off x="330840" y="230040"/>
                              <a:ext cx="356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8440"/>
                              <a:ext cx="463680" cy="56520"/>
                            </a:xfrm>
                          </wpg:grpSpPr>
                          <wps:wsp>
                            <wps:cNvSpPr/>
                            <wps:spPr>
                              <a:xfrm rot="205800">
                                <a:off x="1800" y="2124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800">
                                <a:off x="0" y="1368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4520" y="119520"/>
                              <a:ext cx="14976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59480" cy="155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240" y="55080"/>
                              <a:ext cx="1836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480" y="64080"/>
                              <a:ext cx="183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36720"/>
                              <a:ext cx="74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0" y="2"/>
                                  </a:moveTo>
                                  <a:cubicBezTo>
                                    <a:pt x="0" y="1"/>
                                    <a:pt x="1" y="0"/>
                                    <a:pt x="1" y="0"/>
                                  </a:cubicBezTo>
                                  <a:cubicBezTo>
                                    <a:pt x="1" y="0"/>
                                    <a:pt x="2" y="4"/>
                                    <a:pt x="3" y="4"/>
                                  </a:cubicBezTo>
                                  <a:cubicBezTo>
                                    <a:pt x="4" y="4"/>
                                    <a:pt x="5" y="0"/>
                                    <a:pt x="6" y="0"/>
                                  </a:cubicBezTo>
                                  <a:cubicBezTo>
                                    <a:pt x="7" y="0"/>
                                    <a:pt x="7" y="1"/>
                                    <a:pt x="8" y="3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843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4724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87800" y="196560"/>
                              <a:ext cx="128160" cy="47160"/>
                            </a:xfrm>
                            <a:prstGeom prst="parallelogram">
                              <a:avLst>
                                <a:gd name="adj" fmla="val 58226"/>
                              </a:avLst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23004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3788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8360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6524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4652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9440" y="241200"/>
                              <a:ext cx="453960" cy="135720"/>
                            </a:xfrm>
                          </wpg:grpSpPr>
                          <wps:wsp>
                            <wps:cNvSpPr/>
                            <wps:spPr>
                              <a:xfrm rot="805800">
                                <a:off x="-2880" y="6048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5800">
                                <a:off x="-3600" y="5292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19480" y="537840"/>
                            <a:ext cx="1013400" cy="377280"/>
                          </a:xfrm>
                        </wpg:grpSpPr>
                        <wps:wsp>
                          <wps:cNvSpPr/>
                          <wps:spPr>
                            <a:xfrm>
                              <a:off x="330840" y="230040"/>
                              <a:ext cx="356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8440"/>
                              <a:ext cx="463680" cy="56520"/>
                            </a:xfrm>
                          </wpg:grpSpPr>
                          <wps:wsp>
                            <wps:cNvSpPr/>
                            <wps:spPr>
                              <a:xfrm rot="205800">
                                <a:off x="1800" y="2124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800">
                                <a:off x="0" y="1368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4160" y="119520"/>
                              <a:ext cx="14976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0"/>
                              <a:ext cx="159480" cy="155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240" y="55080"/>
                              <a:ext cx="1836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120" y="64080"/>
                              <a:ext cx="183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36720"/>
                              <a:ext cx="74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0" y="2"/>
                                  </a:moveTo>
                                  <a:cubicBezTo>
                                    <a:pt x="0" y="1"/>
                                    <a:pt x="1" y="0"/>
                                    <a:pt x="1" y="0"/>
                                  </a:cubicBezTo>
                                  <a:cubicBezTo>
                                    <a:pt x="1" y="0"/>
                                    <a:pt x="2" y="4"/>
                                    <a:pt x="3" y="4"/>
                                  </a:cubicBezTo>
                                  <a:cubicBezTo>
                                    <a:pt x="4" y="4"/>
                                    <a:pt x="5" y="0"/>
                                    <a:pt x="6" y="0"/>
                                  </a:cubicBezTo>
                                  <a:cubicBezTo>
                                    <a:pt x="7" y="0"/>
                                    <a:pt x="7" y="1"/>
                                    <a:pt x="8" y="3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843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4724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87440" y="196560"/>
                              <a:ext cx="128160" cy="47160"/>
                            </a:xfrm>
                            <a:prstGeom prst="parallelogram">
                              <a:avLst>
                                <a:gd name="adj" fmla="val 58226"/>
                              </a:avLst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23004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3788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8360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6524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4652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9440" y="241200"/>
                              <a:ext cx="453960" cy="135720"/>
                            </a:xfrm>
                          </wpg:grpSpPr>
                          <wps:wsp>
                            <wps:cNvSpPr/>
                            <wps:spPr>
                              <a:xfrm rot="805800">
                                <a:off x="-2880" y="6048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5800">
                                <a:off x="-3600" y="5292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08640" y="264240"/>
                            <a:ext cx="1013400" cy="377280"/>
                          </a:xfrm>
                        </wpg:grpSpPr>
                        <wps:wsp>
                          <wps:cNvSpPr/>
                          <wps:spPr>
                            <a:xfrm>
                              <a:off x="330840" y="229680"/>
                              <a:ext cx="356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8080"/>
                              <a:ext cx="463680" cy="56520"/>
                            </a:xfrm>
                          </wpg:grpSpPr>
                          <wps:wsp>
                            <wps:cNvSpPr/>
                            <wps:spPr>
                              <a:xfrm rot="205800">
                                <a:off x="1800" y="2160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800">
                                <a:off x="0" y="1368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4520" y="119160"/>
                              <a:ext cx="14976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59480" cy="155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240" y="55080"/>
                              <a:ext cx="1836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480" y="64080"/>
                              <a:ext cx="183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36720"/>
                              <a:ext cx="74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0" y="2"/>
                                  </a:moveTo>
                                  <a:cubicBezTo>
                                    <a:pt x="0" y="1"/>
                                    <a:pt x="1" y="0"/>
                                    <a:pt x="1" y="0"/>
                                  </a:cubicBezTo>
                                  <a:cubicBezTo>
                                    <a:pt x="1" y="0"/>
                                    <a:pt x="2" y="4"/>
                                    <a:pt x="3" y="4"/>
                                  </a:cubicBezTo>
                                  <a:cubicBezTo>
                                    <a:pt x="4" y="4"/>
                                    <a:pt x="5" y="0"/>
                                    <a:pt x="6" y="0"/>
                                  </a:cubicBezTo>
                                  <a:cubicBezTo>
                                    <a:pt x="7" y="0"/>
                                    <a:pt x="7" y="1"/>
                                    <a:pt x="8" y="3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8396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4724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87800" y="196560"/>
                              <a:ext cx="128160" cy="47160"/>
                            </a:xfrm>
                            <a:prstGeom prst="parallelogram">
                              <a:avLst>
                                <a:gd name="adj" fmla="val 58226"/>
                              </a:avLst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22968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3788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8360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6488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4652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9440" y="241200"/>
                              <a:ext cx="453960" cy="135720"/>
                            </a:xfrm>
                          </wpg:grpSpPr>
                          <wps:wsp>
                            <wps:cNvSpPr/>
                            <wps:spPr>
                              <a:xfrm rot="805800">
                                <a:off x="-2880" y="6048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5800">
                                <a:off x="-3600" y="5292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56200" y="566280"/>
                            <a:ext cx="488880" cy="34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600"/>
                              <a:ext cx="484560" cy="325080"/>
                            </a:xfrm>
                          </wpg:grpSpPr>
                          <wps:wsp>
                            <wps:cNvSpPr/>
                            <wps:spPr>
                              <a:xfrm flipH="1" rot="8887800">
                                <a:off x="-33120" y="151200"/>
                                <a:ext cx="551160" cy="30600"/>
                              </a:xfrm>
                              <a:prstGeom prst="parallelogram">
                                <a:avLst>
                                  <a:gd name="adj" fmla="val 1335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887800">
                                <a:off x="-33120" y="142920"/>
                                <a:ext cx="551160" cy="30600"/>
                              </a:xfrm>
                              <a:prstGeom prst="parallelogram">
                                <a:avLst>
                                  <a:gd name="adj" fmla="val 1335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4080" y="0"/>
                              <a:ext cx="6480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56680"/>
                              <a:ext cx="6480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600"/>
                            <a:ext cx="862920" cy="64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563400" y="0"/>
                              <a:ext cx="299880" cy="2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0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2545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7080"/>
                                <a:ext cx="820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120" y="121320"/>
                              <a:ext cx="299880" cy="2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36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2545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127080"/>
                                <a:ext cx="820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200" y="241920"/>
                              <a:ext cx="299880" cy="2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36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2545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7080"/>
                                <a:ext cx="820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3240"/>
                              <a:ext cx="299880" cy="2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0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2545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7080"/>
                                <a:ext cx="820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17240" y="452880"/>
                            <a:ext cx="14220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5">
                                <a:moveTo>
                                  <a:pt x="0" y="0"/>
                                </a:moveTo>
                                <a:cubicBezTo>
                                  <a:pt x="7" y="1"/>
                                  <a:pt x="14" y="3"/>
                                  <a:pt x="14" y="8"/>
                                </a:cubicBezTo>
                                <a:cubicBezTo>
                                  <a:pt x="14" y="13"/>
                                  <a:pt x="0" y="27"/>
                                  <a:pt x="0" y="31"/>
                                </a:cubicBezTo>
                                <a:cubicBezTo>
                                  <a:pt x="0" y="35"/>
                                  <a:pt x="7" y="34"/>
                                  <a:pt x="15" y="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207720"/>
                            <a:ext cx="23688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0">
                                <a:moveTo>
                                  <a:pt x="0" y="0"/>
                                </a:moveTo>
                                <a:cubicBezTo>
                                  <a:pt x="11" y="1"/>
                                  <a:pt x="23" y="2"/>
                                  <a:pt x="24" y="6"/>
                                </a:cubicBezTo>
                                <a:cubicBezTo>
                                  <a:pt x="25" y="10"/>
                                  <a:pt x="7" y="18"/>
                                  <a:pt x="6" y="22"/>
                                </a:cubicBezTo>
                                <a:cubicBezTo>
                                  <a:pt x="5" y="26"/>
                                  <a:pt x="11" y="28"/>
                                  <a:pt x="17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0.5pt;margin-top:-115.5pt;width:186.8pt;height:67.85pt" coordorigin="16410,-2310" coordsize="3736,1357">
                <v:group id="shape_0" style="position:absolute;left:18544;top:-2310;width:1602;height:510">
                  <v:oval id="shape_0" fillcolor="white" stroked="t" o:allowincell="f" style="position:absolute;left:19065;top:-1948;width:561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8544;top:-1960;width:729;height:46">
                    <v:shape id="shape_0" fillcolor="white" stroked="t" o:allowincell="f" style="position:absolute;left:18547;top:-1949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18544;top:-1961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  <v:oval id="shape_0" fillcolor="white" stroked="t" o:allowincell="f" style="position:absolute;left:19228;top:-2122;width:23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19228;top:-2310;width:250;height:244;mso-wrap-style:none;v-text-anchor:middle">
                    <v:fill o:detectmouseclick="t" on="false"/>
                    <v:stroke color="gray" weight="9360" joinstyle="miter" endcap="flat"/>
                    <w10:wrap type="none"/>
                  </v:oval>
                  <v:line id="shape_0" from="19286,-2223" to="19314,-20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9376,-2209" to="19404,-20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4" path="m0,2c0,1,1,0,1,0c1,0,2,4,3,4c4,4,5,0,6,0c7,0,7,1,8,3e" stroked="t" o:allowincell="f" style="position:absolute;left:19287;top:-2252;width:117;height:5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19361,-2020" to="19361,-18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50,-2078" to="19450,-1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silver" stroked="f" o:allowincell="f" style="position:absolute;left:19313;top:-2000;width:201;height:73;flip:x;mso-wrap-style:none;v-text-anchor:middle;rotation:90" type="_x0000_t7">
                    <v:fill o:detectmouseclick="t" type="solid" color2="#3f3f3f"/>
                    <v:stroke color="#3465a4" joinstyle="round" endcap="flat"/>
                    <w10:wrap type="none"/>
                  </v:shape>
                  <v:rect id="shape_0" coordorigin="10800,58" coordsize="10800,10741" path="l0,21600xee" stroked="t" o:allowincell="f" style="position:absolute;left:19346;top:-1948;width:117;height:7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19346;top:-2093;width:117;height:71;flip:y;mso-wrap-style:none;v-text-anchor:middle">
                    <v:fill o:detectmouseclick="t" on="false"/>
                    <v:stroke color="gray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19346;top:-2021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19346;top:-2050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19346;top:-2079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group id="shape_0" style="position:absolute;left:19419;top:-1846;width:727;height:46">
                    <v:shape id="shape_0" fillcolor="white" stroked="t" o:allowincell="f" style="position:absolute;left:19421;top:-1835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19420;top:-1847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</v:group>
                <v:group id="shape_0" style="position:absolute;left:17228;top:-1463;width:1602;height:510">
                  <v:oval id="shape_0" fillcolor="white" stroked="t" o:allowincell="f" style="position:absolute;left:17749;top:-1101;width:561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7228;top:-1113;width:729;height:46">
                    <v:shape id="shape_0" fillcolor="white" stroked="t" o:allowincell="f" style="position:absolute;left:17231;top:-1102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17228;top:-1114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  <v:oval id="shape_0" fillcolor="white" stroked="t" o:allowincell="f" style="position:absolute;left:17912;top:-1275;width:23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17912;top:-1463;width:250;height:244;mso-wrap-style:none;v-text-anchor:middle">
                    <v:fill o:detectmouseclick="t" on="false"/>
                    <v:stroke color="gray" weight="9360" joinstyle="miter" endcap="flat"/>
                    <w10:wrap type="none"/>
                  </v:oval>
                  <v:line id="shape_0" from="17970,-1377" to="17998,-12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60,-1362" to="18088,-12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4" path="m0,2c0,1,1,0,1,0c1,0,2,4,3,4c4,4,5,0,6,0c7,0,7,1,8,3e" stroked="t" o:allowincell="f" style="position:absolute;left:17971;top:-1405;width:117;height:5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18045,-1173" to="18045,-10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34,-1231" to="18134,-10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silver" stroked="f" o:allowincell="f" style="position:absolute;left:17997;top:-1153;width:201;height:73;flip:x;mso-wrap-style:none;v-text-anchor:middle;rotation:90" type="_x0000_t7">
                    <v:fill o:detectmouseclick="t" type="solid" color2="#3f3f3f"/>
                    <v:stroke color="#3465a4" joinstyle="round" endcap="flat"/>
                    <w10:wrap type="none"/>
                  </v:shape>
                  <v:rect id="shape_0" coordorigin="10800,58" coordsize="10800,10741" path="l0,21600xee" stroked="t" o:allowincell="f" style="position:absolute;left:18030;top:-1101;width:117;height:7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18030;top:-1246;width:117;height:71;flip:y;mso-wrap-style:none;v-text-anchor:middle">
                    <v:fill o:detectmouseclick="t" on="false"/>
                    <v:stroke color="gray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18030;top:-1174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18030;top:-1203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18030;top:-1233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group id="shape_0" style="position:absolute;left:18103;top:-999;width:727;height:46">
                    <v:shape id="shape_0" fillcolor="white" stroked="t" o:allowincell="f" style="position:absolute;left:18105;top:-988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18104;top:-1000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</v:group>
                <v:group id="shape_0" style="position:absolute;left:17841;top:-1894;width:1602;height:510">
                  <v:oval id="shape_0" fillcolor="white" stroked="t" o:allowincell="f" style="position:absolute;left:18362;top:-1532;width:561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7841;top:-1544;width:729;height:47">
                    <v:shape id="shape_0" fillcolor="white" stroked="t" o:allowincell="f" style="position:absolute;left:17844;top:-1533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17841;top:-1545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  <v:oval id="shape_0" fillcolor="white" stroked="t" o:allowincell="f" style="position:absolute;left:18525;top:-1706;width:23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18525;top:-1894;width:250;height:244;mso-wrap-style:none;v-text-anchor:middle">
                    <v:fill o:detectmouseclick="t" on="false"/>
                    <v:stroke color="gray" weight="9360" joinstyle="miter" endcap="flat"/>
                    <w10:wrap type="none"/>
                  </v:oval>
                  <v:line id="shape_0" from="18583,-1807" to="18611,-16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673,-1793" to="18701,-16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4" path="m0,2c0,1,1,0,1,0c1,0,2,4,3,4c4,4,5,0,6,0c7,0,7,1,8,3e" stroked="t" o:allowincell="f" style="position:absolute;left:18584;top:-1836;width:117;height:5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18658,-1604" to="18658,-1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47,-1662" to="18747,-1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silver" stroked="f" o:allowincell="f" style="position:absolute;left:18610;top:-1584;width:201;height:73;flip:x;mso-wrap-style:none;v-text-anchor:middle;rotation:90" type="_x0000_t7">
                    <v:fill o:detectmouseclick="t" type="solid" color2="#3f3f3f"/>
                    <v:stroke color="#3465a4" joinstyle="round" endcap="flat"/>
                    <w10:wrap type="none"/>
                  </v:shape>
                  <v:rect id="shape_0" coordorigin="10800,58" coordsize="10800,10741" path="l0,21600xee" stroked="t" o:allowincell="f" style="position:absolute;left:18643;top:-1532;width:117;height:7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18643;top:-1677;width:117;height:71;flip:y;mso-wrap-style:none;v-text-anchor:middle">
                    <v:fill o:detectmouseclick="t" on="false"/>
                    <v:stroke color="gray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18643;top:-1605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18643;top:-1634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18643;top:-1663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group id="shape_0" style="position:absolute;left:18716;top:-1430;width:727;height:46">
                    <v:shape id="shape_0" fillcolor="white" stroked="t" o:allowincell="f" style="position:absolute;left:18718;top:-1419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18717;top:-1431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</v:group>
                <v:group id="shape_0" style="position:absolute;left:18649;top:-1418;width:868;height:447">
                  <v:group id="shape_0" style="position:absolute;left:18649;top:-1161;width:868;height:62">
                    <v:shape id="shape_0" fillcolor="white" stroked="t" o:allowincell="f" style="position:absolute;left:18651;top:-1146;width:867;height:47;flip:x;mso-wrap-style:none;v-text-anchor:middle;rotation:212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18651;top:-1159;width:867;height:47;flip:x;mso-wrap-style:none;v-text-anchor:middle;rotation:212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  <v:oval id="shape_0" fillcolor="white" stroked="t" o:allowincell="f" style="position:absolute;left:19371;top:-1418;width:101;height: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724;top:-1014;width:101;height: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6410;top:-2191;width:1359;height:1013">
                  <v:group id="shape_0" style="position:absolute;left:17297;top:-2191;width:472;height:441">
                    <v:oval id="shape_0" fillcolor="white" stroked="t" o:allowincell="f" style="position:absolute;left:17368;top:-2191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7297;top:-2148;width:400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7411;top:-1991;width:12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7001;top:-2000;width:472;height:441">
                    <v:oval id="shape_0" fillcolor="white" stroked="t" o:allowincell="f" style="position:absolute;left:17072;top:-2000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7001;top:-1957;width:400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7115;top:-1800;width:12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6705;top:-1810;width:472;height:441">
                    <v:oval id="shape_0" fillcolor="white" stroked="t" o:allowincell="f" style="position:absolute;left:16776;top:-1810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705;top:-1767;width:400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819;top:-1610;width:12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6410;top:-1619;width:472;height:441">
                    <v:oval id="shape_0" fillcolor="white" stroked="t" o:allowincell="f" style="position:absolute;left:16481;top:-1619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410;top:-1576;width:400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524;top:-1419;width:12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shape id="shape_0" coordsize="15,35" path="m0,0c7,1,14,3,14,8c14,13,0,27,0,31c0,35,7,34,15,33e" stroked="t" o:allowincell="f" style="position:absolute;left:17067;top:-1597;width:223;height:5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,30" path="m0,0c11,1,23,2,24,6c25,10,7,18,6,22c5,26,11,28,17,30e" stroked="t" o:allowincell="f" style="position:absolute;left:17680;top:-1983;width:372;height:4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4775" distR="114300" simplePos="0" locked="0" layoutInCell="0" allowOverlap="1" relativeHeight="11">
                <wp:simplePos x="0" y="0"/>
                <wp:positionH relativeFrom="column">
                  <wp:posOffset>10429875</wp:posOffset>
                </wp:positionH>
                <wp:positionV relativeFrom="paragraph">
                  <wp:posOffset>-2933700</wp:posOffset>
                </wp:positionV>
                <wp:extent cx="2368550" cy="1087120"/>
                <wp:effectExtent l="0" t="10795" r="177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440" cy="1087200"/>
                          <a:chOff x="0" y="0"/>
                          <a:chExt cx="2368440" cy="1087200"/>
                        </a:xfrm>
                      </wpg:grpSpPr>
                      <wpg:grpSp>
                        <wpg:cNvGrpSpPr/>
                        <wpg:grpSpPr>
                          <a:xfrm>
                            <a:off x="1355040" y="0"/>
                            <a:ext cx="101340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330840" y="230400"/>
                              <a:ext cx="356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8440"/>
                              <a:ext cx="463680" cy="56520"/>
                            </a:xfrm>
                          </wpg:grpSpPr>
                          <wps:wsp>
                            <wps:cNvSpPr/>
                            <wps:spPr>
                              <a:xfrm rot="205800">
                                <a:off x="1800" y="2124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800">
                                <a:off x="0" y="1368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4520" y="119880"/>
                              <a:ext cx="14976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59480" cy="156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240" y="55080"/>
                              <a:ext cx="1836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480" y="64080"/>
                              <a:ext cx="183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36720"/>
                              <a:ext cx="74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0" y="2"/>
                                  </a:moveTo>
                                  <a:cubicBezTo>
                                    <a:pt x="0" y="1"/>
                                    <a:pt x="1" y="0"/>
                                    <a:pt x="1" y="0"/>
                                  </a:cubicBezTo>
                                  <a:cubicBezTo>
                                    <a:pt x="1" y="0"/>
                                    <a:pt x="2" y="4"/>
                                    <a:pt x="3" y="4"/>
                                  </a:cubicBezTo>
                                  <a:cubicBezTo>
                                    <a:pt x="4" y="4"/>
                                    <a:pt x="5" y="0"/>
                                    <a:pt x="6" y="0"/>
                                  </a:cubicBezTo>
                                  <a:cubicBezTo>
                                    <a:pt x="7" y="0"/>
                                    <a:pt x="7" y="1"/>
                                    <a:pt x="8" y="3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843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4724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87800" y="197280"/>
                              <a:ext cx="128160" cy="47160"/>
                            </a:xfrm>
                            <a:prstGeom prst="parallelogram">
                              <a:avLst>
                                <a:gd name="adj" fmla="val 58226"/>
                              </a:avLst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23040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3860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8360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6524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4652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9440" y="241920"/>
                              <a:ext cx="453960" cy="135720"/>
                            </a:xfrm>
                          </wpg:grpSpPr>
                          <wps:wsp>
                            <wps:cNvSpPr/>
                            <wps:spPr>
                              <a:xfrm rot="805800">
                                <a:off x="-2880" y="6048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5800">
                                <a:off x="-3600" y="5292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19480" y="539280"/>
                            <a:ext cx="101340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330840" y="230400"/>
                              <a:ext cx="356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8080"/>
                              <a:ext cx="463680" cy="56520"/>
                            </a:xfrm>
                          </wpg:grpSpPr>
                          <wps:wsp>
                            <wps:cNvSpPr/>
                            <wps:spPr>
                              <a:xfrm rot="205800">
                                <a:off x="1800" y="2124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800">
                                <a:off x="0" y="1368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4160" y="119880"/>
                              <a:ext cx="14976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0"/>
                              <a:ext cx="159480" cy="156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240" y="55080"/>
                              <a:ext cx="1836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120" y="64080"/>
                              <a:ext cx="183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36720"/>
                              <a:ext cx="74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0" y="2"/>
                                  </a:moveTo>
                                  <a:cubicBezTo>
                                    <a:pt x="0" y="1"/>
                                    <a:pt x="1" y="0"/>
                                    <a:pt x="1" y="0"/>
                                  </a:cubicBezTo>
                                  <a:cubicBezTo>
                                    <a:pt x="1" y="0"/>
                                    <a:pt x="2" y="4"/>
                                    <a:pt x="3" y="4"/>
                                  </a:cubicBezTo>
                                  <a:cubicBezTo>
                                    <a:pt x="4" y="4"/>
                                    <a:pt x="5" y="0"/>
                                    <a:pt x="6" y="0"/>
                                  </a:cubicBezTo>
                                  <a:cubicBezTo>
                                    <a:pt x="7" y="0"/>
                                    <a:pt x="7" y="1"/>
                                    <a:pt x="8" y="3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8396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4724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87440" y="196920"/>
                              <a:ext cx="128160" cy="47160"/>
                            </a:xfrm>
                            <a:prstGeom prst="parallelogram">
                              <a:avLst>
                                <a:gd name="adj" fmla="val 58226"/>
                              </a:avLst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23040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3824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8324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6488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4652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9440" y="241920"/>
                              <a:ext cx="453960" cy="135720"/>
                            </a:xfrm>
                          </wpg:grpSpPr>
                          <wps:wsp>
                            <wps:cNvSpPr/>
                            <wps:spPr>
                              <a:xfrm rot="805800">
                                <a:off x="-2880" y="6048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5800">
                                <a:off x="-3600" y="5292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08640" y="264960"/>
                            <a:ext cx="101340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330840" y="230400"/>
                              <a:ext cx="356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8080"/>
                              <a:ext cx="463680" cy="56520"/>
                            </a:xfrm>
                          </wpg:grpSpPr>
                          <wps:wsp>
                            <wps:cNvSpPr/>
                            <wps:spPr>
                              <a:xfrm rot="205800">
                                <a:off x="1800" y="2124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800">
                                <a:off x="0" y="1368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4520" y="119880"/>
                              <a:ext cx="14976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59480" cy="156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240" y="55080"/>
                              <a:ext cx="1836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480" y="64080"/>
                              <a:ext cx="183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36720"/>
                              <a:ext cx="74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0" y="2"/>
                                  </a:moveTo>
                                  <a:cubicBezTo>
                                    <a:pt x="0" y="1"/>
                                    <a:pt x="1" y="0"/>
                                    <a:pt x="1" y="0"/>
                                  </a:cubicBezTo>
                                  <a:cubicBezTo>
                                    <a:pt x="1" y="0"/>
                                    <a:pt x="2" y="4"/>
                                    <a:pt x="3" y="4"/>
                                  </a:cubicBezTo>
                                  <a:cubicBezTo>
                                    <a:pt x="4" y="4"/>
                                    <a:pt x="5" y="0"/>
                                    <a:pt x="6" y="0"/>
                                  </a:cubicBezTo>
                                  <a:cubicBezTo>
                                    <a:pt x="7" y="0"/>
                                    <a:pt x="7" y="1"/>
                                    <a:pt x="8" y="3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8396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4724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87800" y="196920"/>
                              <a:ext cx="128160" cy="47160"/>
                            </a:xfrm>
                            <a:prstGeom prst="parallelogram">
                              <a:avLst>
                                <a:gd name="adj" fmla="val 58226"/>
                              </a:avLst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23040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3824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8324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6488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4652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9440" y="241920"/>
                              <a:ext cx="453960" cy="135720"/>
                            </a:xfrm>
                          </wpg:grpSpPr>
                          <wps:wsp>
                            <wps:cNvSpPr/>
                            <wps:spPr>
                              <a:xfrm rot="805800">
                                <a:off x="-2880" y="6048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5800">
                                <a:off x="-3600" y="5292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6320"/>
                            <a:ext cx="862920" cy="64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563400" y="0"/>
                              <a:ext cx="299880" cy="2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0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2545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6720"/>
                                <a:ext cx="820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120" y="121320"/>
                              <a:ext cx="299880" cy="2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36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"/>
                                <a:ext cx="2545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126720"/>
                                <a:ext cx="820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200" y="242280"/>
                              <a:ext cx="299880" cy="2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36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2545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7080"/>
                                <a:ext cx="820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3600"/>
                              <a:ext cx="299880" cy="2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0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2545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7080"/>
                                <a:ext cx="820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4960" y="463680"/>
                            <a:ext cx="142308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66">
                                <a:moveTo>
                                  <a:pt x="36" y="0"/>
                                </a:moveTo>
                                <a:cubicBezTo>
                                  <a:pt x="43" y="1"/>
                                  <a:pt x="50" y="3"/>
                                  <a:pt x="46" y="10"/>
                                </a:cubicBezTo>
                                <a:cubicBezTo>
                                  <a:pt x="42" y="17"/>
                                  <a:pt x="0" y="31"/>
                                  <a:pt x="13" y="40"/>
                                </a:cubicBezTo>
                                <a:cubicBezTo>
                                  <a:pt x="26" y="49"/>
                                  <a:pt x="99" y="64"/>
                                  <a:pt x="122" y="65"/>
                                </a:cubicBezTo>
                                <a:cubicBezTo>
                                  <a:pt x="145" y="66"/>
                                  <a:pt x="147" y="55"/>
                                  <a:pt x="150" y="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40200"/>
                            <a:ext cx="29412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5">
                                <a:moveTo>
                                  <a:pt x="15" y="0"/>
                                </a:moveTo>
                                <a:cubicBezTo>
                                  <a:pt x="23" y="4"/>
                                  <a:pt x="31" y="9"/>
                                  <a:pt x="29" y="15"/>
                                </a:cubicBezTo>
                                <a:cubicBezTo>
                                  <a:pt x="27" y="21"/>
                                  <a:pt x="6" y="34"/>
                                  <a:pt x="3" y="39"/>
                                </a:cubicBezTo>
                                <a:cubicBezTo>
                                  <a:pt x="0" y="44"/>
                                  <a:pt x="5" y="44"/>
                                  <a:pt x="11" y="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1.25pt;margin-top:-231pt;width:186.8pt;height:85.6pt" coordorigin="16425,-4620" coordsize="3736,1712">
                <v:group id="shape_0" style="position:absolute;left:18560;top:-4620;width:1602;height:511">
                  <v:oval id="shape_0" fillcolor="white" stroked="t" o:allowincell="f" style="position:absolute;left:19080;top:-4257;width:561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8560;top:-4270;width:729;height:46">
                    <v:shape id="shape_0" fillcolor="white" stroked="t" o:allowincell="f" style="position:absolute;left:18562;top:-4259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18559;top:-4271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  <v:oval id="shape_0" fillcolor="white" stroked="t" o:allowincell="f" style="position:absolute;left:19243;top:-4431;width:23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19243;top:-4620;width:250;height:245;mso-wrap-style:none;v-text-anchor:middle">
                    <v:fill o:detectmouseclick="t" on="false"/>
                    <v:stroke color="gray" weight="9360" joinstyle="miter" endcap="flat"/>
                    <w10:wrap type="none"/>
                  </v:oval>
                  <v:line id="shape_0" from="19301,-4533" to="19329,-44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9391,-4519" to="19419,-44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4" path="m0,2c0,1,1,0,1,0c1,0,2,4,3,4c4,4,5,0,6,0c7,0,7,1,8,3e" stroked="t" o:allowincell="f" style="position:absolute;left:19302;top:-4562;width:117;height:5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19376,-4330" to="19376,-4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65,-4388" to="19465,-4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silver" stroked="f" o:allowincell="f" style="position:absolute;left:19328;top:-4309;width:201;height:73;flip:x;mso-wrap-style:none;v-text-anchor:middle;rotation:90" type="_x0000_t7">
                    <v:fill o:detectmouseclick="t" type="solid" color2="#3f3f3f"/>
                    <v:stroke color="#3465a4" joinstyle="round" endcap="flat"/>
                    <w10:wrap type="none"/>
                  </v:shape>
                  <v:rect id="shape_0" coordorigin="10800,58" coordsize="10800,10741" path="l0,21600xee" stroked="t" o:allowincell="f" style="position:absolute;left:19361;top:-4257;width:117;height:7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19361;top:-4402;width:117;height:71;flip:y;mso-wrap-style:none;v-text-anchor:middle">
                    <v:fill o:detectmouseclick="t" on="false"/>
                    <v:stroke color="gray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19361;top:-4331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19361;top:-4360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19361;top:-4389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group id="shape_0" style="position:absolute;left:19434;top:-4155;width:727;height:46">
                    <v:shape id="shape_0" fillcolor="white" stroked="t" o:allowincell="f" style="position:absolute;left:19436;top:-4144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19435;top:-4156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</v:group>
                <v:group id="shape_0" style="position:absolute;left:17244;top:-3771;width:1602;height:511">
                  <v:oval id="shape_0" fillcolor="white" stroked="t" o:allowincell="f" style="position:absolute;left:17764;top:-3408;width:561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7244;top:-3421;width:729;height:46">
                    <v:shape id="shape_0" fillcolor="white" stroked="t" o:allowincell="f" style="position:absolute;left:17246;top:-3410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17243;top:-3422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  <v:oval id="shape_0" fillcolor="white" stroked="t" o:allowincell="f" style="position:absolute;left:17927;top:-3582;width:23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17927;top:-3771;width:250;height:245;mso-wrap-style:none;v-text-anchor:middle">
                    <v:fill o:detectmouseclick="t" on="false"/>
                    <v:stroke color="gray" weight="9360" joinstyle="miter" endcap="flat"/>
                    <w10:wrap type="none"/>
                  </v:oval>
                  <v:line id="shape_0" from="17985,-3684" to="18013,-35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75,-3670" to="18103,-35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4" path="m0,2c0,1,1,0,1,0c1,0,2,4,3,4c4,4,5,0,6,0c7,0,7,1,8,3e" stroked="t" o:allowincell="f" style="position:absolute;left:17986;top:-3713;width:117;height:5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18060,-3481" to="18060,-3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49,-3539" to="18149,-3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silver" stroked="f" o:allowincell="f" style="position:absolute;left:18012;top:-3460;width:201;height:73;flip:x;mso-wrap-style:none;v-text-anchor:middle;rotation:90" type="_x0000_t7">
                    <v:fill o:detectmouseclick="t" type="solid" color2="#3f3f3f"/>
                    <v:stroke color="#3465a4" joinstyle="round" endcap="flat"/>
                    <w10:wrap type="none"/>
                  </v:shape>
                  <v:rect id="shape_0" coordorigin="10800,58" coordsize="10800,10741" path="l0,21600xee" stroked="t" o:allowincell="f" style="position:absolute;left:18045;top:-3408;width:117;height:7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18045;top:-3553;width:117;height:71;flip:y;mso-wrap-style:none;v-text-anchor:middle">
                    <v:fill o:detectmouseclick="t" on="false"/>
                    <v:stroke color="gray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18045;top:-3482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18045;top:-3511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18045;top:-3540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group id="shape_0" style="position:absolute;left:18118;top:-3306;width:727;height:46">
                    <v:shape id="shape_0" fillcolor="white" stroked="t" o:allowincell="f" style="position:absolute;left:18120;top:-3295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18119;top:-3307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</v:group>
                <v:group id="shape_0" style="position:absolute;left:17857;top:-4203;width:1602;height:511">
                  <v:oval id="shape_0" fillcolor="white" stroked="t" o:allowincell="f" style="position:absolute;left:18377;top:-3840;width:561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7857;top:-3853;width:729;height:46">
                    <v:shape id="shape_0" fillcolor="white" stroked="t" o:allowincell="f" style="position:absolute;left:17859;top:-3842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17856;top:-3854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  <v:oval id="shape_0" fillcolor="white" stroked="t" o:allowincell="f" style="position:absolute;left:18540;top:-4014;width:23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18540;top:-4203;width:250;height:245;mso-wrap-style:none;v-text-anchor:middle">
                    <v:fill o:detectmouseclick="t" on="false"/>
                    <v:stroke color="gray" weight="9360" joinstyle="miter" endcap="flat"/>
                    <w10:wrap type="none"/>
                  </v:oval>
                  <v:line id="shape_0" from="18598,-4116" to="18626,-39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688,-4102" to="18716,-39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4" path="m0,2c0,1,1,0,1,0c1,0,2,4,3,4c4,4,5,0,6,0c7,0,7,1,8,3e" stroked="t" o:allowincell="f" style="position:absolute;left:18599;top:-4145;width:117;height:5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18673,-3913" to="18673,-37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62,-3971" to="18762,-3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silver" stroked="f" o:allowincell="f" style="position:absolute;left:18625;top:-3892;width:201;height:73;flip:x;mso-wrap-style:none;v-text-anchor:middle;rotation:90" type="_x0000_t7">
                    <v:fill o:detectmouseclick="t" type="solid" color2="#3f3f3f"/>
                    <v:stroke color="#3465a4" joinstyle="round" endcap="flat"/>
                    <w10:wrap type="none"/>
                  </v:shape>
                  <v:rect id="shape_0" coordorigin="10800,58" coordsize="10800,10741" path="l0,21600xee" stroked="t" o:allowincell="f" style="position:absolute;left:18658;top:-3840;width:117;height:7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18658;top:-3985;width:117;height:71;flip:y;mso-wrap-style:none;v-text-anchor:middle">
                    <v:fill o:detectmouseclick="t" on="false"/>
                    <v:stroke color="gray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18658;top:-3914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18658;top:-3943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18658;top:-3972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group id="shape_0" style="position:absolute;left:18731;top:-3738;width:727;height:46">
                    <v:shape id="shape_0" fillcolor="white" stroked="t" o:allowincell="f" style="position:absolute;left:18733;top:-3727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18732;top:-3739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</v:group>
                <v:group id="shape_0" style="position:absolute;left:16425;top:-4500;width:1359;height:1014">
                  <v:group id="shape_0" style="position:absolute;left:17312;top:-4500;width:472;height:441">
                    <v:oval id="shape_0" fillcolor="white" stroked="t" o:allowincell="f" style="position:absolute;left:17383;top:-4500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7312;top:-4457;width:400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7426;top:-4300;width:12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7016;top:-4309;width:472;height:441">
                    <v:oval id="shape_0" fillcolor="white" stroked="t" o:allowincell="f" style="position:absolute;left:17087;top:-4309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7016;top:-4266;width:400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7130;top:-4109;width:12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6720;top:-4118;width:472;height:441">
                    <v:oval id="shape_0" fillcolor="white" stroked="t" o:allowincell="f" style="position:absolute;left:16791;top:-4118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720;top:-4075;width:400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834;top:-3918;width:12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6425;top:-3927;width:472;height:441">
                    <v:oval id="shape_0" fillcolor="white" stroked="t" o:allowincell="f" style="position:absolute;left:16496;top:-3927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425;top:-3884;width:400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539;top:-3727;width:12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shape id="shape_0" coordsize="150,66" path="m36,0c43,1,50,3,46,10c42,17,0,31,13,40c26,49,99,64,122,65c145,66,147,55,150,45e" stroked="t" o:allowincell="f" style="position:absolute;left:16559;top:-3890;width:2240;height:9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,45" path="m15,0c23,4,31,9,29,15c27,21,6,34,3,39c0,44,5,44,11,45e" stroked="t" o:allowincell="f" style="position:absolute;left:17172;top:-4084;width:462;height:6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8900" distR="95885" simplePos="0" locked="0" layoutInCell="0" allowOverlap="1" relativeHeight="12">
                <wp:simplePos x="0" y="0"/>
                <wp:positionH relativeFrom="column">
                  <wp:posOffset>2680335</wp:posOffset>
                </wp:positionH>
                <wp:positionV relativeFrom="paragraph">
                  <wp:posOffset>1541780</wp:posOffset>
                </wp:positionV>
                <wp:extent cx="1029335" cy="5924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592560"/>
                          <a:chOff x="0" y="0"/>
                          <a:chExt cx="1029240" cy="592560"/>
                        </a:xfrm>
                      </wpg:grpSpPr>
                      <wps:wsp>
                        <wps:cNvSpPr/>
                        <wps:spPr>
                          <a:xfrm rot="6288600">
                            <a:off x="336240" y="-188640"/>
                            <a:ext cx="356400" cy="970200"/>
                          </a:xfrm>
                          <a:prstGeom prst="can">
                            <a:avLst>
                              <a:gd name="adj" fmla="val 1636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88600">
                            <a:off x="886680" y="366120"/>
                            <a:ext cx="122400" cy="104040"/>
                          </a:xfrm>
                          <a:prstGeom prst="can">
                            <a:avLst>
                              <a:gd name="adj" fmla="val 41893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289200">
                            <a:off x="482040" y="291240"/>
                            <a:ext cx="3531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5pt;margin-top:106.55pt;width:52.95pt;height:76.4pt" coordorigin="4750,2131" coordsize="1059,1528">
                <v:shape id="shape_0" fillcolor="white" stroked="t" o:allowincell="f" style="position:absolute;left:4750;top:2131;width:560;height:1527;mso-wrap-style:none;v-text-anchor:middle;rotation:105" type="_x0000_t22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617;top:3005;width:192;height:163;mso-wrap-style:none;v-text-anchor:middle;rotation:105" type="_x0000_t22">
                  <v:fill o:detectmouseclick="t" type="solid" color2="black"/>
                  <v:stroke color="black" weight="12600" joinstyle="miter" endcap="flat"/>
                  <w10:wrap type="none"/>
                </v:shape>
                <v:rect id="shape_0" coordsize="21600,10800" path="l0,21600xee" stroked="t" o:allowincell="f" style="position:absolute;left:4981;top:2887;width:555;height:132;flip:y;mso-wrap-style:none;v-text-anchor:middle;rotation:255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45085" distR="114935" simplePos="0" locked="0" layoutInCell="0" allowOverlap="1" relativeHeight="13">
                <wp:simplePos x="0" y="0"/>
                <wp:positionH relativeFrom="column">
                  <wp:posOffset>3478530</wp:posOffset>
                </wp:positionH>
                <wp:positionV relativeFrom="paragraph">
                  <wp:posOffset>134620</wp:posOffset>
                </wp:positionV>
                <wp:extent cx="409575" cy="295275"/>
                <wp:effectExtent l="0" t="110490" r="186055" b="349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295200"/>
                          <a:chOff x="0" y="0"/>
                          <a:chExt cx="409680" cy="295200"/>
                        </a:xfrm>
                      </wpg:grpSpPr>
                      <wps:wsp>
                        <wps:cNvSpPr/>
                        <wps:spPr>
                          <a:xfrm>
                            <a:off x="108720" y="0"/>
                            <a:ext cx="300960" cy="25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3009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33200"/>
                            <a:ext cx="9720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9pt;margin-top:10.6pt;width:32.25pt;height:23.25pt" coordorigin="5478,212" coordsize="645,465">
                <v:oval id="shape_0" fillcolor="white" stroked="t" o:allowincell="f" style="position:absolute;left:5649;top:212;width:473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78;top:257;width:473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13;top:422;width:152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61595" simplePos="0" locked="0" layoutInCell="0" allowOverlap="1" relativeHeight="14">
                <wp:simplePos x="0" y="0"/>
                <wp:positionH relativeFrom="column">
                  <wp:posOffset>2679065</wp:posOffset>
                </wp:positionH>
                <wp:positionV relativeFrom="paragraph">
                  <wp:posOffset>1185545</wp:posOffset>
                </wp:positionV>
                <wp:extent cx="368935" cy="290830"/>
                <wp:effectExtent l="255905" t="73025" r="0" b="4572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290880"/>
                          <a:chOff x="0" y="0"/>
                          <a:chExt cx="369000" cy="290880"/>
                        </a:xfrm>
                      </wpg:grpSpPr>
                      <wps:wsp>
                        <wps:cNvSpPr/>
                        <wps:spPr>
                          <a:xfrm rot="5112000">
                            <a:off x="5760" y="15120"/>
                            <a:ext cx="266760" cy="25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412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9800"/>
                            <a:ext cx="8568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4pt;margin-top:94.55pt;width:28.6pt;height:21.7pt" coordorigin="4228,1891" coordsize="572,434">
                <v:oval id="shape_0" fillcolor="white" stroked="t" o:allowincell="f" style="position:absolute;left:4228;top:1890;width:419;height:404;mso-wrap-style:none;v-text-anchor:middle;rotation:8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80;top:1905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60;top:2040;width:134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69850" distR="114935" simplePos="0" locked="0" layoutInCell="0" allowOverlap="1" relativeHeight="15">
                <wp:simplePos x="0" y="0"/>
                <wp:positionH relativeFrom="column">
                  <wp:posOffset>3811270</wp:posOffset>
                </wp:positionH>
                <wp:positionV relativeFrom="paragraph">
                  <wp:posOffset>570865</wp:posOffset>
                </wp:positionV>
                <wp:extent cx="274320" cy="184785"/>
                <wp:effectExtent l="0" t="118110" r="279400" b="222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84680"/>
                          <a:chOff x="0" y="0"/>
                          <a:chExt cx="274320" cy="18468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196200" cy="15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9620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83880"/>
                            <a:ext cx="63360" cy="5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1pt;margin-top:44.95pt;width:21.6pt;height:14.55pt" coordorigin="6002,899" coordsize="432,291">
                <v:oval id="shape_0" fillcolor="white" stroked="t" o:allowincell="f" style="position:absolute;left:6125;top:899;width:308;height:2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02;top:933;width:308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78;top:1031;width:99;height: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09855" distR="114935" simplePos="0" locked="0" layoutInCell="0" allowOverlap="1" relativeHeight="16">
                <wp:simplePos x="0" y="0"/>
                <wp:positionH relativeFrom="column">
                  <wp:posOffset>4303395</wp:posOffset>
                </wp:positionH>
                <wp:positionV relativeFrom="paragraph">
                  <wp:posOffset>214630</wp:posOffset>
                </wp:positionV>
                <wp:extent cx="171450" cy="171450"/>
                <wp:effectExtent l="0" t="128905" r="1797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71360"/>
                          <a:chOff x="0" y="0"/>
                          <a:chExt cx="171360" cy="171360"/>
                        </a:xfrm>
                      </wpg:grpSpPr>
                      <wps:wsp>
                        <wps:cNvSpPr/>
                        <wps:spPr>
                          <a:xfrm>
                            <a:off x="25920" y="0"/>
                            <a:ext cx="145440" cy="14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145440" cy="15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7400"/>
                            <a:ext cx="4716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85pt;margin-top:16.9pt;width:13.5pt;height:13.5pt" coordorigin="6777,338" coordsize="270,270">
                <v:oval id="shape_0" fillcolor="white" stroked="t" o:allowincell="f" style="position:absolute;left:6818;top:338;width:228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77;top:364;width:228;height:2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42;top:460;width:73;height: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03505" distR="102870" simplePos="0" locked="0" layoutInCell="0" allowOverlap="1" relativeHeight="17">
                <wp:simplePos x="0" y="0"/>
                <wp:positionH relativeFrom="column">
                  <wp:posOffset>4379595</wp:posOffset>
                </wp:positionH>
                <wp:positionV relativeFrom="paragraph">
                  <wp:posOffset>650875</wp:posOffset>
                </wp:positionV>
                <wp:extent cx="591820" cy="10293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40" cy="1029240"/>
                          <a:chOff x="0" y="0"/>
                          <a:chExt cx="591840" cy="102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1840" cy="1029240"/>
                          </a:xfrm>
                        </wpg:grpSpPr>
                        <wps:wsp>
                          <wps:cNvSpPr/>
                          <wps:spPr>
                            <a:xfrm flipH="1" rot="20711400">
                              <a:off x="117720" y="29160"/>
                              <a:ext cx="356400" cy="970920"/>
                            </a:xfrm>
                            <a:prstGeom prst="can">
                              <a:avLst>
                                <a:gd name="adj" fmla="val 16365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711400">
                              <a:off x="111960" y="28800"/>
                              <a:ext cx="122400" cy="104040"/>
                            </a:xfrm>
                            <a:prstGeom prst="can">
                              <a:avLst>
                                <a:gd name="adj" fmla="val 41893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0710800">
                              <a:off x="81360" y="327960"/>
                              <a:ext cx="3531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0759400">
                            <a:off x="103320" y="509400"/>
                            <a:ext cx="428760" cy="247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   1.5 V 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3pt;margin-top:53.55pt;width:35.45pt;height:76.45pt" coordorigin="7026,1071" coordsize="709,1529">
                <v:group id="shape_0" style="position:absolute;left:7026;top:1071;width:618;height:1529">
                  <v:shape id="shape_0" fillcolor="white" stroked="t" o:allowincell="f" style="position:absolute;left:7083;top:1071;width:560;height:1528;flip:x;mso-wrap-style:none;v-text-anchor:middle;rotation:15" type="_x0000_t22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7073;top:1070;width:192;height:163;flip:x;mso-wrap-style:none;v-text-anchor:middle;rotation:15" type="_x0000_t22">
                    <v:fill o:detectmouseclick="t" type="solid" color2="black"/>
                    <v:stroke color="black" weight="12600" joinstyle="miter" endcap="flat"/>
                    <w10:wrap type="none"/>
                  </v:shape>
                  <v:rect id="shape_0" coordsize="21600,10800" path="l0,21600xee" stroked="t" o:allowincell="f" style="position:absolute;left:7025;top:1541;width:555;height:132;flip:xy;mso-wrap-style:none;v-text-anchor:middle;rotation:345">
                    <v:fill o:detectmouseclick="t" on="false"/>
                    <v:stroke color="black" weight="12600" joinstyle="miter" endcap="flat"/>
                    <w10:wrap type="none"/>
                  </v:rect>
                </v:group>
                <v:rect id="shape_0" fillcolor="gray" stroked="f" o:allowincell="f" style="position:absolute;left:7060;top:1827;width:674;height:389;mso-wrap-style:none;v-text-anchor:middle;rotation:34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bidi="hi-IN"/>
                          </w:rPr>
                          <w:t xml:space="preserve">   1.5 V   </w:t>
                        </w:r>
                      </w:p>
                    </w:txbxContent>
                  </v:textbox>
                  <v:path textpathok="t"/>
                  <v:textpath on="t" fitshape="t" string="   1.5 V   " style="font-family:&quot;Arial Black&quot;;font-size:12pt"/>
                  <v:fill o:detectmouseclick="t" type="solid" color2="#7f7f7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44450" distR="77470" simplePos="0" locked="0" layoutInCell="0" allowOverlap="1" relativeHeight="18">
                <wp:simplePos x="0" y="0"/>
                <wp:positionH relativeFrom="column">
                  <wp:posOffset>4420870</wp:posOffset>
                </wp:positionH>
                <wp:positionV relativeFrom="paragraph">
                  <wp:posOffset>1878965</wp:posOffset>
                </wp:positionV>
                <wp:extent cx="674370" cy="9455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80" cy="945360"/>
                          <a:chOff x="0" y="0"/>
                          <a:chExt cx="674280" cy="94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4280" cy="945360"/>
                          </a:xfrm>
                        </wpg:grpSpPr>
                        <wps:wsp>
                          <wps:cNvSpPr/>
                          <wps:spPr>
                            <a:xfrm flipH="1" rot="705600">
                              <a:off x="88200" y="677880"/>
                              <a:ext cx="29520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289">
                                  <a:moveTo>
                                    <a:pt x="33" y="3"/>
                                  </a:moveTo>
                                  <a:cubicBezTo>
                                    <a:pt x="3" y="2"/>
                                    <a:pt x="0" y="27"/>
                                    <a:pt x="0" y="39"/>
                                  </a:cubicBezTo>
                                  <a:cubicBezTo>
                                    <a:pt x="0" y="51"/>
                                    <a:pt x="33" y="64"/>
                                    <a:pt x="33" y="78"/>
                                  </a:cubicBezTo>
                                  <a:cubicBezTo>
                                    <a:pt x="33" y="92"/>
                                    <a:pt x="1" y="109"/>
                                    <a:pt x="3" y="123"/>
                                  </a:cubicBezTo>
                                  <a:cubicBezTo>
                                    <a:pt x="5" y="137"/>
                                    <a:pt x="41" y="149"/>
                                    <a:pt x="42" y="162"/>
                                  </a:cubicBezTo>
                                  <a:cubicBezTo>
                                    <a:pt x="43" y="175"/>
                                    <a:pt x="3" y="186"/>
                                    <a:pt x="6" y="201"/>
                                  </a:cubicBezTo>
                                  <a:cubicBezTo>
                                    <a:pt x="9" y="216"/>
                                    <a:pt x="25" y="241"/>
                                    <a:pt x="60" y="255"/>
                                  </a:cubicBezTo>
                                  <a:cubicBezTo>
                                    <a:pt x="95" y="269"/>
                                    <a:pt x="163" y="289"/>
                                    <a:pt x="213" y="285"/>
                                  </a:cubicBezTo>
                                  <a:cubicBezTo>
                                    <a:pt x="263" y="281"/>
                                    <a:pt x="343" y="249"/>
                                    <a:pt x="363" y="231"/>
                                  </a:cubicBezTo>
                                  <a:cubicBezTo>
                                    <a:pt x="383" y="213"/>
                                    <a:pt x="333" y="191"/>
                                    <a:pt x="333" y="174"/>
                                  </a:cubicBezTo>
                                  <a:cubicBezTo>
                                    <a:pt x="333" y="157"/>
                                    <a:pt x="364" y="138"/>
                                    <a:pt x="363" y="126"/>
                                  </a:cubicBezTo>
                                  <a:cubicBezTo>
                                    <a:pt x="362" y="114"/>
                                    <a:pt x="328" y="112"/>
                                    <a:pt x="327" y="99"/>
                                  </a:cubicBezTo>
                                  <a:cubicBezTo>
                                    <a:pt x="326" y="86"/>
                                    <a:pt x="357" y="63"/>
                                    <a:pt x="357" y="48"/>
                                  </a:cubicBezTo>
                                  <a:cubicBezTo>
                                    <a:pt x="357" y="33"/>
                                    <a:pt x="333" y="12"/>
                                    <a:pt x="324" y="6"/>
                                  </a:cubicBezTo>
                                  <a:cubicBezTo>
                                    <a:pt x="315" y="0"/>
                                    <a:pt x="329" y="6"/>
                                    <a:pt x="306" y="12"/>
                                  </a:cubicBezTo>
                                  <a:cubicBezTo>
                                    <a:pt x="283" y="18"/>
                                    <a:pt x="229" y="46"/>
                                    <a:pt x="183" y="45"/>
                                  </a:cubicBezTo>
                                  <a:cubicBezTo>
                                    <a:pt x="137" y="44"/>
                                    <a:pt x="63" y="4"/>
                                    <a:pt x="33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05600">
                              <a:off x="164880" y="730800"/>
                              <a:ext cx="16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52">
                                  <a:moveTo>
                                    <a:pt x="0" y="45"/>
                                  </a:moveTo>
                                  <a:cubicBezTo>
                                    <a:pt x="55" y="48"/>
                                    <a:pt x="111" y="52"/>
                                    <a:pt x="147" y="45"/>
                                  </a:cubicBezTo>
                                  <a:cubicBezTo>
                                    <a:pt x="183" y="38"/>
                                    <a:pt x="201" y="19"/>
                                    <a:pt x="21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05600">
                              <a:off x="143640" y="785520"/>
                              <a:ext cx="16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52">
                                  <a:moveTo>
                                    <a:pt x="0" y="45"/>
                                  </a:moveTo>
                                  <a:cubicBezTo>
                                    <a:pt x="55" y="48"/>
                                    <a:pt x="111" y="52"/>
                                    <a:pt x="147" y="45"/>
                                  </a:cubicBezTo>
                                  <a:cubicBezTo>
                                    <a:pt x="183" y="38"/>
                                    <a:pt x="201" y="19"/>
                                    <a:pt x="21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05600">
                              <a:off x="131760" y="871200"/>
                              <a:ext cx="1778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74">
                                  <a:moveTo>
                                    <a:pt x="0" y="0"/>
                                  </a:moveTo>
                                  <a:cubicBezTo>
                                    <a:pt x="41" y="35"/>
                                    <a:pt x="82" y="70"/>
                                    <a:pt x="120" y="72"/>
                                  </a:cubicBezTo>
                                  <a:cubicBezTo>
                                    <a:pt x="158" y="74"/>
                                    <a:pt x="194" y="43"/>
                                    <a:pt x="231" y="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74280" cy="739800"/>
                            </a:xfrm>
                          </wpg:grpSpPr>
                          <wps:wsp>
                            <wps:cNvSpPr/>
                            <wps:spPr>
                              <a:xfrm flipH="1" rot="705600">
                                <a:off x="331560" y="75600"/>
                                <a:ext cx="279360" cy="64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834">
                                    <a:moveTo>
                                      <a:pt x="222" y="834"/>
                                    </a:moveTo>
                                    <a:cubicBezTo>
                                      <a:pt x="213" y="756"/>
                                      <a:pt x="193" y="716"/>
                                      <a:pt x="156" y="627"/>
                                    </a:cubicBezTo>
                                    <a:cubicBezTo>
                                      <a:pt x="119" y="538"/>
                                      <a:pt x="3" y="531"/>
                                      <a:pt x="0" y="300"/>
                                    </a:cubicBezTo>
                                    <a:cubicBezTo>
                                      <a:pt x="0" y="69"/>
                                      <a:pt x="276" y="0"/>
                                      <a:pt x="381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05600">
                                <a:off x="62280" y="21600"/>
                                <a:ext cx="279360" cy="64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834">
                                    <a:moveTo>
                                      <a:pt x="222" y="834"/>
                                    </a:moveTo>
                                    <a:cubicBezTo>
                                      <a:pt x="213" y="756"/>
                                      <a:pt x="193" y="716"/>
                                      <a:pt x="156" y="627"/>
                                    </a:cubicBezTo>
                                    <a:cubicBezTo>
                                      <a:pt x="119" y="538"/>
                                      <a:pt x="3" y="531"/>
                                      <a:pt x="0" y="300"/>
                                    </a:cubicBezTo>
                                    <a:cubicBezTo>
                                      <a:pt x="0" y="69"/>
                                      <a:pt x="276" y="0"/>
                                      <a:pt x="381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18240" y="375120"/>
                              <a:ext cx="10980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560" y="337680"/>
                              <a:ext cx="4716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4240" y="327600"/>
                              <a:ext cx="162000" cy="658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21320" y="36360"/>
                                <a:ext cx="406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2320" y="6480"/>
                                <a:ext cx="684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880" y="6480"/>
                                <a:ext cx="255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9200" y="0"/>
                                <a:ext cx="180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960" y="0"/>
                                <a:ext cx="2988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560" y="17280"/>
                                <a:ext cx="252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8280"/>
                                <a:ext cx="3996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 rot="762600">
                            <a:off x="164520" y="86760"/>
                            <a:ext cx="433800" cy="11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  100 W  </w:t>
                              </w:r>
                            </w:p>
                          </w:txbxContent>
                        </wps:txbx>
                        <wps:bodyPr wrap="none" lIns="158760" rIns="158760" tIns="37080" bIns="37080" anchor="t" anchorCtr="1">
                          <a:prstTxWarp prst="textFadeUp">
                            <a:avLst>
                              <a:gd name="adj" fmla="val 1894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05pt;margin-top:149.65pt;width:43.15pt;height:71.35pt" coordorigin="7061,2993" coordsize="863,1427">
                <v:group id="shape_0" style="position:absolute;left:7061;top:2993;width:863;height:1427">
                  <v:shape id="shape_0" coordsize="383,289" path="m33,3c3,2,0,27,0,39c0,51,33,64,33,78c33,92,1,109,3,123c5,137,41,149,42,162c43,175,3,186,6,201c9,216,25,241,60,255c95,269,163,289,213,285c263,281,343,249,363,231c383,213,333,191,333,174c333,157,364,138,363,126c362,114,328,112,327,99c326,86,357,63,357,48c357,33,333,12,324,6c315,0,329,6,306,12c283,18,229,46,183,45c137,44,63,4,33,3xe" fillcolor="white" stroked="t" o:allowincell="f" style="position:absolute;left:7100;top:4026;width:464;height:349;flip:x;mso-wrap-style:none;v-text-anchor:middle;rotation:348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9,52" path="m0,45c55,48,111,52,147,45c183,38,201,19,219,0e" stroked="t" o:allowincell="f" style="position:absolute;left:7221;top:4110;width:265;height:61;flip:x;mso-wrap-style:none;v-text-anchor:middle;rotation:348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9,52" path="m0,45c55,48,111,52,147,45c183,38,201,19,219,0e" stroked="t" o:allowincell="f" style="position:absolute;left:7188;top:4196;width:265;height:61;flip:x;mso-wrap-style:none;v-text-anchor:middle;rotation:348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1,74" path="m0,0c41,35,82,70,120,72c158,74,194,43,231,12e" stroked="t" o:allowincell="f" style="position:absolute;left:7170;top:4331;width:279;height:88;flip:x;mso-wrap-style:none;v-text-anchor:middle;rotation:348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7061;top:2993;width:863;height:1096">
                    <v:shape id="shape_0" coordsize="381,834" path="m222,834c213,756,193,716,156,627c119,538,3,531,0,300c0,69,276,0,381,0e" stroked="t" o:allowincell="f" style="position:absolute;left:7484;top:3078;width:439;height:1010;flip:x;mso-wrap-style:none;v-text-anchor:middle;rotation:348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81,834" path="m222,834c213,756,193,716,156,627c119,538,3,531,0,300c0,69,276,0,381,0e" stroked="t" o:allowincell="f" style="position:absolute;left:7060;top:2993;width:439;height:1010;mso-wrap-style:none;v-text-anchor:middle;rotation:12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7463,3550" to="7635,40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00,3491" to="7373,40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379;top:3474;width:253;height:103">
                    <v:line id="shape_0" from="7569,3532" to="7632,354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55,3485" to="7565,353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10,3485" to="7549,35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03,3475" to="7505,357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55,3475" to="7501,35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7,3502" to="7450,356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8,3488" to="7440,350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170" coordsize="21600,21600" o:spt="170" adj="7200" path="m@1,l@2,em,21600l21600,21600e">
                  <v:stroke joinstyle="miter"/>
                  <v:formulas>
                    <v:f eqn="val #0"/>
                    <v:f eqn="sum 0 @0 0"/>
                    <v:f eqn="sum width 0 @0"/>
                  </v:formulas>
                  <v:handles>
                    <v:h position="@1,0"/>
                  </v:handles>
                </v:shapetype>
                <v:shape id="shape_0" fillcolor="gray" stroked="f" o:allowincell="f" style="position:absolute;left:7221;top:3095;width:682;height:186;mso-wrap-style:none;v-text-anchor:middle;rotation:13" type="_x0000_t1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bidi="hi-IN"/>
                          </w:rPr>
                          <w:t xml:space="preserve">  100 W  </w:t>
                        </w:r>
                      </w:p>
                    </w:txbxContent>
                  </v:textbox>
                  <v:path textpathok="t"/>
                  <v:textpath on="t" fitshape="t" string="  100 W  " style="font-family:&quot;Arial Black&quot;;font-size:12pt"/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</wp:posOffset>
                </wp:positionH>
                <wp:positionV relativeFrom="paragraph">
                  <wp:posOffset>-90170</wp:posOffset>
                </wp:positionV>
                <wp:extent cx="2682240" cy="1011555"/>
                <wp:effectExtent l="26670" t="8255" r="2794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2360" cy="1011600"/>
                          <a:chOff x="0" y="0"/>
                          <a:chExt cx="2682360" cy="1011600"/>
                        </a:xfrm>
                      </wpg:grpSpPr>
                      <wps:wsp>
                        <wps:cNvSpPr/>
                        <wps:spPr>
                          <a:xfrm>
                            <a:off x="876240" y="616680"/>
                            <a:ext cx="945000" cy="24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59440"/>
                            <a:ext cx="1226160" cy="151920"/>
                          </a:xfrm>
                        </wpg:grpSpPr>
                        <wps:wsp>
                          <wps:cNvSpPr/>
                          <wps:spPr>
                            <a:xfrm rot="205800">
                              <a:off x="5400" y="55440"/>
                              <a:ext cx="1219320" cy="59760"/>
                            </a:xfrm>
                            <a:prstGeom prst="parallelogram">
                              <a:avLst>
                                <a:gd name="adj" fmla="val 151232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00">
                              <a:off x="360" y="36360"/>
                              <a:ext cx="1219320" cy="59760"/>
                            </a:xfrm>
                            <a:prstGeom prst="parallelogram">
                              <a:avLst>
                                <a:gd name="adj" fmla="val 151232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9840" y="318240"/>
                            <a:ext cx="397440" cy="14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0"/>
                            <a:ext cx="422280" cy="4230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94680"/>
                            <a:ext cx="1994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2"/>
                                </a:moveTo>
                                <a:cubicBezTo>
                                  <a:pt x="0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5" y="0"/>
                                  <a:pt x="6" y="0"/>
                                </a:cubicBezTo>
                                <a:cubicBezTo>
                                  <a:pt x="7" y="0"/>
                                  <a:pt x="7" y="1"/>
                                  <a:pt x="8" y="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49212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41472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356600">
                            <a:off x="1314360" y="505800"/>
                            <a:ext cx="272520" cy="147240"/>
                          </a:xfrm>
                          <a:prstGeom prst="parallelogram">
                            <a:avLst>
                              <a:gd name="adj" fmla="val 39596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2320" y="622440"/>
                            <a:ext cx="1465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22" h="10800">
                                <a:moveTo>
                                  <a:pt x="10477" y="5"/>
                                </a:moveTo>
                                <a:arcTo wR="10800" hR="10800" stAng="-5502801" swAng="55028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22" h="10800">
                                <a:moveTo>
                                  <a:pt x="10477" y="5"/>
                                </a:moveTo>
                                <a:arcTo wR="10800" hR="10800" stAng="-5502801" swAng="5502801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8920" y="367560"/>
                            <a:ext cx="198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41">
                                <a:moveTo>
                                  <a:pt x="11919" y="58"/>
                                </a:moveTo>
                                <a:arcTo wR="10800" hR="10800" stAng="-5043203" swAng="50432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41">
                                <a:moveTo>
                                  <a:pt x="11919" y="58"/>
                                </a:moveTo>
                                <a:arcTo wR="10800" hR="10800" stAng="-5043203" swAng="504320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0720" y="529560"/>
                            <a:ext cx="1796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41">
                                <a:moveTo>
                                  <a:pt x="11919" y="58"/>
                                </a:moveTo>
                                <a:arcTo wR="10800" hR="10800" stAng="-5043203" swAng="50432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41">
                                <a:moveTo>
                                  <a:pt x="11919" y="58"/>
                                </a:moveTo>
                                <a:arcTo wR="10800" hR="10800" stAng="-5043203" swAng="504320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2520" y="482760"/>
                            <a:ext cx="1778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41">
                                <a:moveTo>
                                  <a:pt x="11919" y="58"/>
                                </a:moveTo>
                                <a:arcTo wR="10800" hR="10800" stAng="-5043203" swAng="50432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41">
                                <a:moveTo>
                                  <a:pt x="11919" y="58"/>
                                </a:moveTo>
                                <a:arcTo wR="10800" hR="10800" stAng="-5043203" swAng="504320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480" y="434520"/>
                            <a:ext cx="1778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41">
                                <a:moveTo>
                                  <a:pt x="11919" y="58"/>
                                </a:moveTo>
                                <a:arcTo wR="10800" hR="10800" stAng="-5043203" swAng="50432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41">
                                <a:moveTo>
                                  <a:pt x="11919" y="58"/>
                                </a:moveTo>
                                <a:arcTo wR="10800" hR="10800" stAng="-5043203" swAng="504320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0680" y="650880"/>
                            <a:ext cx="1201320" cy="360720"/>
                          </a:xfrm>
                        </wpg:grpSpPr>
                        <wps:wsp>
                          <wps:cNvSpPr/>
                          <wps:spPr>
                            <a:xfrm rot="805800">
                              <a:off x="-7560" y="160560"/>
                              <a:ext cx="1219320" cy="59760"/>
                            </a:xfrm>
                            <a:prstGeom prst="parallelogram">
                              <a:avLst>
                                <a:gd name="adj" fmla="val 151232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5800">
                              <a:off x="-9720" y="140760"/>
                              <a:ext cx="1219320" cy="59760"/>
                            </a:xfrm>
                            <a:prstGeom prst="parallelogram">
                              <a:avLst>
                                <a:gd name="adj" fmla="val 151232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00960" y="372600"/>
                            <a:ext cx="290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227" h="14255">
                                <a:moveTo>
                                  <a:pt x="373" y="7987"/>
                                </a:moveTo>
                                <a:arcTo wR="10800" hR="10800" stAng="-9894030" swAng="110136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227" h="14255">
                                <a:moveTo>
                                  <a:pt x="373" y="7987"/>
                                </a:moveTo>
                                <a:arcTo wR="10800" hR="10800" stAng="-9894030" swAng="11013604"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196280" y="340200"/>
                            <a:ext cx="290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227" h="14255">
                                <a:moveTo>
                                  <a:pt x="373" y="7987"/>
                                </a:moveTo>
                                <a:arcTo wR="10800" hR="10800" stAng="-9894030" swAng="110136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227" h="14255">
                                <a:moveTo>
                                  <a:pt x="373" y="7987"/>
                                </a:moveTo>
                                <a:arcTo wR="10800" hR="10800" stAng="-9894030" swAng="11013604"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8480" y="143640"/>
                            <a:ext cx="5004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8240" y="168840"/>
                            <a:ext cx="5004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4320" y="569520"/>
                            <a:ext cx="1720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41">
                                <a:moveTo>
                                  <a:pt x="11919" y="58"/>
                                </a:moveTo>
                                <a:arcTo wR="10800" hR="10800" stAng="-5043203" swAng="50432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41">
                                <a:moveTo>
                                  <a:pt x="11919" y="58"/>
                                </a:moveTo>
                                <a:arcTo wR="10800" hR="10800" stAng="-5043203" swAng="504320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4040" y="388800"/>
                            <a:ext cx="1670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26" h="10741">
                                <a:moveTo>
                                  <a:pt x="11919" y="58"/>
                                </a:moveTo>
                                <a:arcTo wR="10800" hR="10800" stAng="-5043203" swAng="38223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26" h="10741">
                                <a:moveTo>
                                  <a:pt x="11919" y="58"/>
                                </a:moveTo>
                                <a:arcTo wR="10800" hR="10800" stAng="-5043203" swAng="382235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pt;margin-top:-7.1pt;width:211.9pt;height:68.6pt" coordorigin="272,-142" coordsize="4238,1372">
                <v:oval id="shape_0" fillcolor="white" stroked="t" o:allowincell="f" style="position:absolute;left:1650;top:829;width:1487;height:3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72;top:797;width:1928;height:124">
                  <v:shape id="shape_0" fillcolor="white" stroked="t" o:allowincell="f" style="position:absolute;left:279;top:826;width:1919;height:93;mso-wrap-style:none;v-text-anchor:middle;rotation:3" type="_x0000_t7">
                    <v:fill o:detectmouseclick="t" type="solid" color2="black"/>
                    <v:stroke color="gray" weight="15840" joinstyle="miter" endcap="flat"/>
                    <w10:wrap type="none"/>
                  </v:shape>
                  <v:shape id="shape_0" fillcolor="white" stroked="t" o:allowincell="f" style="position:absolute;left:271;top:796;width:1919;height:93;mso-wrap-style:none;v-text-anchor:middle;rotation:3" type="_x0000_t7">
                    <v:fill o:detectmouseclick="t" type="solid" color2="black"/>
                    <v:stroke color="gray" weight="15840" joinstyle="miter" endcap="flat"/>
                    <w10:wrap type="none"/>
                  </v:shape>
                </v:group>
                <v:oval id="shape_0" fillcolor="white" stroked="t" o:allowincell="f" style="position:absolute;left:2081;top:359;width:625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2081;top:-142;width:664;height:665;mso-wrap-style:none;v-text-anchor:middle">
                  <v:fill o:detectmouseclick="t" on="false"/>
                  <v:stroke color="gray" weight="15840" joinstyle="miter" endcap="flat"/>
                  <w10:wrap type="none"/>
                </v:oval>
                <v:shape id="shape_0" coordsize="8,4" path="m0,2c0,1,1,0,1,0c1,0,2,4,3,4c4,4,5,0,6,0c7,0,7,1,8,3e" stroked="t" o:allowincell="f" style="position:absolute;left:2237;top:7;width:313;height:15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433,633" to="2433,1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4,511" to="2684,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silver" stroked="f" o:allowincell="f" style="position:absolute;left:2341;top:654;width:428;height:231;flip:x;mso-wrap-style:none;v-text-anchor:middle;rotation:87" type="_x0000_t7">
                  <v:fill o:detectmouseclick="t" type="solid" color2="#3f3f3f"/>
                  <v:stroke color="#3465a4" joinstyle="round" endcap="flat"/>
                  <w10:wrap type="none"/>
                </v:shape>
                <v:rect id="shape_0" coordsize="11122,10800" path="l0,21600xee" fillcolor="silver" stroked="t" o:allowincell="f" style="position:absolute;left:2431;top:838;width:230;height:184;flip:y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coordorigin="10800,58" coordsize="10800,10741" path="l0,21600xee" stroked="t" o:allowincell="f" style="position:absolute;left:2394;top:437;width:312;height:194;flip:y;mso-wrap-style:none;v-text-anchor:middle">
                  <v:fill o:detectmouseclick="t" on="false"/>
                  <v:stroke color="gray" weight="9360" joinstyle="miter" endcap="flat"/>
                  <w10:wrap type="none"/>
                </v:rect>
                <v:rect id="shape_0" coordorigin="10800,58" coordsize="10800,10741" path="l0,21600xee" stroked="t" o:allowincell="f" style="position:absolute;left:2397;top:692;width:282;height:214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58" coordsize="10800,10741" path="l0,21600xee" stroked="t" o:allowincell="f" style="position:absolute;left:2400;top:619;width:279;height:219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58" coordsize="10800,10741" path="l0,21600xee" stroked="t" o:allowincell="f" style="position:absolute;left:2406;top:543;width:279;height:222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2586;top:1105;width:1924;height:125">
                  <v:shape id="shape_0" fillcolor="white" stroked="t" o:allowincell="f" style="position:absolute;left:2590;top:1135;width:1919;height:93;mso-wrap-style:none;v-text-anchor:middle;rotation:13" type="_x0000_t7">
                    <v:fill o:detectmouseclick="t" type="solid" color2="black"/>
                    <v:stroke color="gray" weight="15840" joinstyle="miter" endcap="flat"/>
                    <w10:wrap type="none"/>
                  </v:shape>
                  <v:shape id="shape_0" fillcolor="white" stroked="t" o:allowincell="f" style="position:absolute;left:2587;top:1104;width:1919;height:93;mso-wrap-style:none;v-text-anchor:middle;rotation:13" type="_x0000_t7">
                    <v:fill o:detectmouseclick="t" type="solid" color2="black"/>
                    <v:stroke color="gray" weight="15840" joinstyle="miter" endcap="flat"/>
                    <w10:wrap type="none"/>
                  </v:shape>
                </v:group>
                <v:rect id="shape_0" coordsize="21227,14255" path="l0,21600xee" fillcolor="#969696" stroked="t" o:allowincell="f" style="position:absolute;left:2161;top:445;width:457;height:118;flip:y;mso-wrap-style:none;v-text-anchor:middle">
                  <v:fill o:detectmouseclick="t" type="solid" color2="#696969"/>
                  <v:stroke color="gray" weight="9360" joinstyle="miter" endcap="flat"/>
                  <w10:wrap type="none"/>
                </v:rect>
                <v:rect id="shape_0" coordsize="21227,14255" path="l0,21600xee" fillcolor="#969696" stroked="t" o:allowincell="f" style="position:absolute;left:2154;top:394;width:457;height:111;flip:y;mso-wrap-style:none;v-text-anchor:middle;rotation:180">
                  <v:fill o:detectmouseclick="t" type="solid" color2="#696969"/>
                  <v:stroke color="silver" weight="9360" joinstyle="miter" endcap="flat"/>
                  <w10:wrap type="none"/>
                </v:rect>
                <v:line id="shape_0" from="2236,84" to="2314,4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472,124" to="2550,4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origin="10800,58" coordsize="10800,10741" path="l0,21600xee" stroked="t" o:allowincell="f" style="position:absolute;left:2403;top:755;width:270;height:214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58" coordsize="10126,10741" path="l0,21600xee" stroked="t" o:allowincell="f" style="position:absolute;left:2418;top:471;width:262;height:222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3265</wp:posOffset>
                </wp:positionH>
                <wp:positionV relativeFrom="paragraph">
                  <wp:posOffset>828675</wp:posOffset>
                </wp:positionV>
                <wp:extent cx="1256665" cy="898525"/>
                <wp:effectExtent l="15240" t="635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898560"/>
                          <a:chOff x="0" y="0"/>
                          <a:chExt cx="1256760" cy="898560"/>
                        </a:xfrm>
                      </wpg:grpSpPr>
                      <wpg:grpSp>
                        <wpg:cNvGrpSpPr/>
                        <wpg:grpSpPr>
                          <a:xfrm>
                            <a:off x="0" y="64080"/>
                            <a:ext cx="1243800" cy="834480"/>
                          </a:xfrm>
                        </wpg:grpSpPr>
                        <wps:wsp>
                          <wps:cNvSpPr/>
                          <wps:spPr>
                            <a:xfrm flipH="1" rot="8887800">
                              <a:off x="-85320" y="387000"/>
                              <a:ext cx="1414800" cy="79920"/>
                            </a:xfrm>
                            <a:prstGeom prst="parallelogram">
                              <a:avLst>
                                <a:gd name="adj" fmla="val 13121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887800">
                              <a:off x="-85320" y="367200"/>
                              <a:ext cx="1414800" cy="79920"/>
                            </a:xfrm>
                            <a:prstGeom prst="parallelogram">
                              <a:avLst>
                                <a:gd name="adj" fmla="val 13121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9000" y="0"/>
                            <a:ext cx="1677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671040"/>
                            <a:ext cx="1677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pt;margin-top:65.25pt;width:111.4pt;height:58.5pt" coordorigin="1002,1305" coordsize="2228,1170">
                <v:group id="shape_0" style="position:absolute;left:1002;top:1983;width:2228;height:157">
                  <v:shape id="shape_0" fillcolor="white" stroked="t" o:allowincell="f" style="position:absolute;left:1005;top:2015;width:2227;height:125;flip:x;mso-wrap-style:none;v-text-anchor:middle;rotation:212" type="_x0000_t7">
                    <v:fill o:detectmouseclick="t" type="solid" color2="black"/>
                    <v:stroke color="gray" weight="9360" joinstyle="miter" endcap="flat"/>
                    <w10:wrap type="none"/>
                  </v:shape>
                  <v:shape id="shape_0" fillcolor="white" stroked="t" o:allowincell="f" style="position:absolute;left:1005;top:1984;width:2227;height:125;flip:x;mso-wrap-style:none;v-text-anchor:middle;rotation:212" type="_x0000_t7">
                    <v:fill o:detectmouseclick="t" type="solid" color2="black"/>
                    <v:stroke color="gray" weight="9360" joinstyle="miter" endcap="flat"/>
                    <w10:wrap type="none"/>
                  </v:shape>
                </v:group>
                <v:oval id="shape_0" fillcolor="white" stroked="t" o:allowincell="f" style="position:absolute;left:2854;top:1305;width:263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93;top:2362;width:263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7100</wp:posOffset>
                </wp:positionH>
                <wp:positionV relativeFrom="paragraph">
                  <wp:posOffset>955040</wp:posOffset>
                </wp:positionV>
                <wp:extent cx="551180" cy="661035"/>
                <wp:effectExtent l="5080" t="5715" r="5080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660960"/>
                          <a:chOff x="0" y="0"/>
                          <a:chExt cx="551160" cy="66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116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65520" y="55080"/>
                              <a:ext cx="41832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0363">
                                  <a:moveTo>
                                    <a:pt x="5783" y="20364"/>
                                  </a:moveTo>
                                  <a:arcTo wR="10800" hR="10800" stAng="7060833" swAng="1818210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0363">
                                  <a:moveTo>
                                    <a:pt x="5783" y="20364"/>
                                  </a:moveTo>
                                  <a:arcTo wR="10800" hR="10800" stAng="7060833" swAng="1818210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45000"/>
                              <a:ext cx="44388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0715">
                                  <a:moveTo>
                                    <a:pt x="6520" y="20716"/>
                                  </a:moveTo>
                                  <a:arcTo wR="10800" hR="10800" stAng="6800830" swAng="1860071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0715">
                                  <a:moveTo>
                                    <a:pt x="6520" y="20716"/>
                                  </a:moveTo>
                                  <a:arcTo wR="10800" hR="10800" stAng="6800830" swAng="1860071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6360"/>
                              <a:ext cx="46980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0913">
                                  <a:moveTo>
                                    <a:pt x="7011" y="20914"/>
                                  </a:moveTo>
                                  <a:arcTo wR="10800" hR="10800" stAng="6632220" swAng="189753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0913">
                                  <a:moveTo>
                                    <a:pt x="7011" y="20914"/>
                                  </a:moveTo>
                                  <a:arcTo wR="10800" hR="10800" stAng="6632220" swAng="1897534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4840"/>
                              <a:ext cx="49464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021">
                                  <a:moveTo>
                                    <a:pt x="7313" y="21021"/>
                                  </a:moveTo>
                                  <a:arcTo wR="10800" hR="10800" stAng="6530359" swAng="192466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021">
                                  <a:moveTo>
                                    <a:pt x="7313" y="21021"/>
                                  </a:moveTo>
                                  <a:arcTo wR="10800" hR="10800" stAng="6530359" swAng="1924662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4040"/>
                              <a:ext cx="52380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103">
                                  <a:moveTo>
                                    <a:pt x="7564" y="21104"/>
                                  </a:moveTo>
                                  <a:arcTo wR="10800" hR="10800" stAng="6445961" swAng="1937066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103">
                                  <a:moveTo>
                                    <a:pt x="7564" y="21104"/>
                                  </a:moveTo>
                                  <a:arcTo wR="10800" hR="10800" stAng="6445961" swAng="1937066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116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127">
                                  <a:moveTo>
                                    <a:pt x="7639" y="21127"/>
                                  </a:moveTo>
                                  <a:arcTo wR="10800" hR="10800" stAng="6421129" swAng="1938595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127">
                                  <a:moveTo>
                                    <a:pt x="7639" y="21127"/>
                                  </a:moveTo>
                                  <a:arcTo wR="10800" hR="10800" stAng="6421129" swAng="1938595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eaeae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00" y="80640"/>
                            <a:ext cx="360720" cy="580320"/>
                          </a:xfrm>
                        </wpg:grpSpPr>
                        <wps:wsp>
                          <wps:cNvSpPr/>
                          <wps:spPr>
                            <a:xfrm>
                              <a:off x="93240" y="417960"/>
                              <a:ext cx="1922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289">
                                  <a:moveTo>
                                    <a:pt x="33" y="3"/>
                                  </a:moveTo>
                                  <a:cubicBezTo>
                                    <a:pt x="3" y="2"/>
                                    <a:pt x="0" y="27"/>
                                    <a:pt x="0" y="39"/>
                                  </a:cubicBezTo>
                                  <a:cubicBezTo>
                                    <a:pt x="0" y="51"/>
                                    <a:pt x="33" y="64"/>
                                    <a:pt x="33" y="78"/>
                                  </a:cubicBezTo>
                                  <a:cubicBezTo>
                                    <a:pt x="33" y="92"/>
                                    <a:pt x="1" y="109"/>
                                    <a:pt x="3" y="123"/>
                                  </a:cubicBezTo>
                                  <a:cubicBezTo>
                                    <a:pt x="5" y="137"/>
                                    <a:pt x="41" y="149"/>
                                    <a:pt x="42" y="162"/>
                                  </a:cubicBezTo>
                                  <a:cubicBezTo>
                                    <a:pt x="43" y="175"/>
                                    <a:pt x="3" y="186"/>
                                    <a:pt x="6" y="201"/>
                                  </a:cubicBezTo>
                                  <a:cubicBezTo>
                                    <a:pt x="9" y="216"/>
                                    <a:pt x="25" y="241"/>
                                    <a:pt x="60" y="255"/>
                                  </a:cubicBezTo>
                                  <a:cubicBezTo>
                                    <a:pt x="95" y="269"/>
                                    <a:pt x="163" y="289"/>
                                    <a:pt x="213" y="285"/>
                                  </a:cubicBezTo>
                                  <a:cubicBezTo>
                                    <a:pt x="263" y="281"/>
                                    <a:pt x="343" y="249"/>
                                    <a:pt x="363" y="231"/>
                                  </a:cubicBezTo>
                                  <a:cubicBezTo>
                                    <a:pt x="383" y="213"/>
                                    <a:pt x="333" y="191"/>
                                    <a:pt x="333" y="174"/>
                                  </a:cubicBezTo>
                                  <a:cubicBezTo>
                                    <a:pt x="333" y="157"/>
                                    <a:pt x="364" y="138"/>
                                    <a:pt x="363" y="126"/>
                                  </a:cubicBezTo>
                                  <a:cubicBezTo>
                                    <a:pt x="362" y="114"/>
                                    <a:pt x="328" y="112"/>
                                    <a:pt x="327" y="99"/>
                                  </a:cubicBezTo>
                                  <a:cubicBezTo>
                                    <a:pt x="326" y="86"/>
                                    <a:pt x="357" y="63"/>
                                    <a:pt x="357" y="48"/>
                                  </a:cubicBezTo>
                                  <a:cubicBezTo>
                                    <a:pt x="357" y="33"/>
                                    <a:pt x="333" y="12"/>
                                    <a:pt x="324" y="6"/>
                                  </a:cubicBezTo>
                                  <a:cubicBezTo>
                                    <a:pt x="315" y="0"/>
                                    <a:pt x="329" y="6"/>
                                    <a:pt x="306" y="12"/>
                                  </a:cubicBezTo>
                                  <a:cubicBezTo>
                                    <a:pt x="283" y="18"/>
                                    <a:pt x="229" y="46"/>
                                    <a:pt x="183" y="45"/>
                                  </a:cubicBezTo>
                                  <a:cubicBezTo>
                                    <a:pt x="137" y="44"/>
                                    <a:pt x="63" y="4"/>
                                    <a:pt x="33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50720"/>
                              <a:ext cx="109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52">
                                  <a:moveTo>
                                    <a:pt x="0" y="45"/>
                                  </a:moveTo>
                                  <a:cubicBezTo>
                                    <a:pt x="55" y="48"/>
                                    <a:pt x="111" y="52"/>
                                    <a:pt x="147" y="45"/>
                                  </a:cubicBezTo>
                                  <a:cubicBezTo>
                                    <a:pt x="183" y="38"/>
                                    <a:pt x="201" y="19"/>
                                    <a:pt x="219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88160"/>
                              <a:ext cx="109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52">
                                  <a:moveTo>
                                    <a:pt x="0" y="45"/>
                                  </a:moveTo>
                                  <a:cubicBezTo>
                                    <a:pt x="55" y="48"/>
                                    <a:pt x="111" y="52"/>
                                    <a:pt x="147" y="45"/>
                                  </a:cubicBezTo>
                                  <a:cubicBezTo>
                                    <a:pt x="183" y="38"/>
                                    <a:pt x="201" y="19"/>
                                    <a:pt x="219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543600"/>
                              <a:ext cx="1155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74">
                                  <a:moveTo>
                                    <a:pt x="0" y="0"/>
                                  </a:moveTo>
                                  <a:cubicBezTo>
                                    <a:pt x="41" y="35"/>
                                    <a:pt x="82" y="70"/>
                                    <a:pt x="120" y="72"/>
                                  </a:cubicBezTo>
                                  <a:cubicBezTo>
                                    <a:pt x="158" y="74"/>
                                    <a:pt x="194" y="43"/>
                                    <a:pt x="231" y="1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0720" cy="41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160" cy="41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834">
                                    <a:moveTo>
                                      <a:pt x="222" y="834"/>
                                    </a:moveTo>
                                    <a:cubicBezTo>
                                      <a:pt x="213" y="756"/>
                                      <a:pt x="193" y="716"/>
                                      <a:pt x="156" y="627"/>
                                    </a:cubicBezTo>
                                    <a:cubicBezTo>
                                      <a:pt x="119" y="538"/>
                                      <a:pt x="3" y="531"/>
                                      <a:pt x="0" y="300"/>
                                    </a:cubicBezTo>
                                    <a:cubicBezTo>
                                      <a:pt x="0" y="69"/>
                                      <a:pt x="276" y="0"/>
                                      <a:pt x="381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200" y="1440"/>
                                <a:ext cx="182160" cy="41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834">
                                    <a:moveTo>
                                      <a:pt x="222" y="834"/>
                                    </a:moveTo>
                                    <a:cubicBezTo>
                                      <a:pt x="213" y="756"/>
                                      <a:pt x="193" y="716"/>
                                      <a:pt x="156" y="627"/>
                                    </a:cubicBezTo>
                                    <a:cubicBezTo>
                                      <a:pt x="119" y="538"/>
                                      <a:pt x="3" y="531"/>
                                      <a:pt x="0" y="300"/>
                                    </a:cubicBezTo>
                                    <a:cubicBezTo>
                                      <a:pt x="0" y="69"/>
                                      <a:pt x="276" y="0"/>
                                      <a:pt x="381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21680" y="200520"/>
                              <a:ext cx="2556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280" y="198720"/>
                              <a:ext cx="1764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3120" y="181440"/>
                              <a:ext cx="108000" cy="41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000"/>
                                <a:ext cx="266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" y="0"/>
                                <a:ext cx="828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0"/>
                                <a:ext cx="8280" cy="4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60" y="0"/>
                                <a:ext cx="10080" cy="4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0"/>
                                <a:ext cx="1152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16200"/>
                                <a:ext cx="6480" cy="23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360" y="16560"/>
                                <a:ext cx="266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75.2pt;width:43.4pt;height:52.05pt" coordorigin="5460,1504" coordsize="868,1041">
                <v:group id="shape_0" style="position:absolute;left:5460;top:1504;width:868;height:765">
                  <v:rect id="shape_0" coordsize="21600,20363" path="l0,21600xee" stroked="t" o:allowincell="f" style="position:absolute;left:5563;top:1591;width:658;height:562;mso-wrap-style:none;v-text-anchor:middle">
                    <v:fill o:detectmouseclick="t" on="false"/>
                    <v:stroke color="gray" weight="9360" joinstyle="miter" endcap="flat"/>
                    <w10:wrap type="none"/>
                  </v:rect>
                  <v:rect id="shape_0" coordsize="21600,20715" path="l0,21600xee" stroked="t" o:allowincell="f" style="position:absolute;left:5541;top:1575;width:698;height:604;mso-wrap-style:none;v-text-anchor:middle">
                    <v:fill o:detectmouseclick="t" on="false"/>
                    <v:stroke color="#969696" weight="9360" joinstyle="miter" endcap="flat"/>
                    <w10:wrap type="none"/>
                  </v:rect>
                  <v:rect id="shape_0" coordsize="21600,20913" path="l0,21600xee" stroked="t" o:allowincell="f" style="position:absolute;left:5522;top:1561;width:739;height:640;mso-wrap-style:none;v-text-anchor:middle">
                    <v:fill o:detectmouseclick="t" on="false"/>
                    <v:stroke color="#b2b2b2" weight="9360" joinstyle="miter" endcap="flat"/>
                    <w10:wrap type="none"/>
                  </v:rect>
                  <v:rect id="shape_0" coordsize="21600,21021" path="l0,21600xee" stroked="t" o:allowincell="f" style="position:absolute;left:5504;top:1543;width:778;height:682;mso-wrap-style:none;v-text-anchor:middle">
                    <v:fill o:detectmouseclick="t" on="false"/>
                    <v:stroke color="silver" weight="9360" joinstyle="miter" endcap="flat"/>
                    <w10:wrap type="none"/>
                  </v:rect>
                  <v:rect id="shape_0" coordsize="21600,21103" path="l0,21600xee" stroked="t" o:allowincell="f" style="position:absolute;left:5479;top:1526;width:824;height:723;mso-wrap-style:none;v-text-anchor:middle">
                    <v:fill o:detectmouseclick="t" on="false"/>
                    <v:stroke color="#dddddd" weight="9360" joinstyle="miter" endcap="flat"/>
                    <w10:wrap type="none"/>
                  </v:rect>
                  <v:rect id="shape_0" coordsize="21600,21127" path="l0,21600xee" stroked="t" o:allowincell="f" style="position:absolute;left:5460;top:1504;width:867;height:764;mso-wrap-style:none;v-text-anchor:middle">
                    <v:fill o:detectmouseclick="t" on="false"/>
                    <v:stroke color="#eaeaea" weight="9360" joinstyle="miter" endcap="flat"/>
                    <w10:wrap type="none"/>
                  </v:rect>
                </v:group>
                <v:group id="shape_0" style="position:absolute;left:5610;top:1631;width:566;height:914">
                  <v:shape id="shape_0" coordsize="383,289" path="m33,3c3,2,0,27,0,39c0,51,33,64,33,78c33,92,1,109,3,123c5,137,41,149,42,162c43,175,3,186,6,201c9,216,25,241,60,255c95,269,163,289,213,285c263,281,343,249,363,231c383,213,333,191,333,174c333,157,364,138,363,126c362,114,328,112,327,99c326,86,357,63,357,48c357,33,333,12,324,6c315,0,329,6,306,12c283,18,229,46,183,45c137,44,63,4,33,3xe" fillcolor="white" stroked="t" o:allowincell="f" style="position:absolute;left:5757;top:2289;width:302;height:22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9,52" path="m0,45c55,48,111,52,147,45c183,38,201,19,219,0e" stroked="t" o:allowincell="f" style="position:absolute;left:5816;top:2341;width:172;height:4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19,52" path="m0,45c55,48,111,52,147,45c183,38,201,19,219,0e" stroked="t" o:allowincell="f" style="position:absolute;left:5826;top:2400;width:172;height:4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31,74" path="m0,0c41,35,82,70,120,72c158,74,194,43,231,12e" stroked="t" o:allowincell="f" style="position:absolute;left:5809;top:2487;width:181;height:5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5610;top:1631;width:566;height:659">
                    <v:shape id="shape_0" coordsize="381,834" path="m222,834c213,756,193,716,156,627c119,538,3,531,0,300c0,69,276,0,381,0e" stroked="t" o:allowincell="f" style="position:absolute;left:5610;top:1631;width:286;height:65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81,834" path="m222,834c213,756,193,716,156,627c119,538,3,531,0,300c0,69,276,0,381,0e" stroked="t" o:allowincell="f" style="position:absolute;left:5891;top:1633;width:286;height:656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line id="shape_0" from="5802,1947" to="5841,23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49,1944" to="5976,23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804;top:1917;width:170;height:65">
                    <v:line id="shape_0" from="5804,1945" to="5845,194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49,1917" to="5861,194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65,1917" to="5877,19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81,1917" to="5896,198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97,1917" to="5914,197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18,1942" to="5927,197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32,1943" to="5973,194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0490" distR="101600" simplePos="0" locked="0" layoutInCell="0" allowOverlap="1" relativeHeight="22">
                <wp:simplePos x="0" y="0"/>
                <wp:positionH relativeFrom="column">
                  <wp:posOffset>3729355</wp:posOffset>
                </wp:positionH>
                <wp:positionV relativeFrom="paragraph">
                  <wp:posOffset>1917700</wp:posOffset>
                </wp:positionV>
                <wp:extent cx="582295" cy="9086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" cy="908640"/>
                          <a:chOff x="0" y="0"/>
                          <a:chExt cx="582120" cy="90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2120" cy="908640"/>
                          </a:xfrm>
                        </wpg:grpSpPr>
                        <wps:wsp>
                          <wps:cNvSpPr/>
                          <wps:spPr>
                            <a:xfrm flipH="1" rot="21442200">
                              <a:off x="149400" y="654120"/>
                              <a:ext cx="29520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289">
                                  <a:moveTo>
                                    <a:pt x="33" y="3"/>
                                  </a:moveTo>
                                  <a:cubicBezTo>
                                    <a:pt x="3" y="2"/>
                                    <a:pt x="0" y="27"/>
                                    <a:pt x="0" y="39"/>
                                  </a:cubicBezTo>
                                  <a:cubicBezTo>
                                    <a:pt x="0" y="51"/>
                                    <a:pt x="33" y="64"/>
                                    <a:pt x="33" y="78"/>
                                  </a:cubicBezTo>
                                  <a:cubicBezTo>
                                    <a:pt x="33" y="92"/>
                                    <a:pt x="1" y="109"/>
                                    <a:pt x="3" y="123"/>
                                  </a:cubicBezTo>
                                  <a:cubicBezTo>
                                    <a:pt x="5" y="137"/>
                                    <a:pt x="41" y="149"/>
                                    <a:pt x="42" y="162"/>
                                  </a:cubicBezTo>
                                  <a:cubicBezTo>
                                    <a:pt x="43" y="175"/>
                                    <a:pt x="3" y="186"/>
                                    <a:pt x="6" y="201"/>
                                  </a:cubicBezTo>
                                  <a:cubicBezTo>
                                    <a:pt x="9" y="216"/>
                                    <a:pt x="25" y="241"/>
                                    <a:pt x="60" y="255"/>
                                  </a:cubicBezTo>
                                  <a:cubicBezTo>
                                    <a:pt x="95" y="269"/>
                                    <a:pt x="163" y="289"/>
                                    <a:pt x="213" y="285"/>
                                  </a:cubicBezTo>
                                  <a:cubicBezTo>
                                    <a:pt x="263" y="281"/>
                                    <a:pt x="343" y="249"/>
                                    <a:pt x="363" y="231"/>
                                  </a:cubicBezTo>
                                  <a:cubicBezTo>
                                    <a:pt x="383" y="213"/>
                                    <a:pt x="333" y="191"/>
                                    <a:pt x="333" y="174"/>
                                  </a:cubicBezTo>
                                  <a:cubicBezTo>
                                    <a:pt x="333" y="157"/>
                                    <a:pt x="364" y="138"/>
                                    <a:pt x="363" y="126"/>
                                  </a:cubicBezTo>
                                  <a:cubicBezTo>
                                    <a:pt x="362" y="114"/>
                                    <a:pt x="328" y="112"/>
                                    <a:pt x="327" y="99"/>
                                  </a:cubicBezTo>
                                  <a:cubicBezTo>
                                    <a:pt x="326" y="86"/>
                                    <a:pt x="357" y="63"/>
                                    <a:pt x="357" y="48"/>
                                  </a:cubicBezTo>
                                  <a:cubicBezTo>
                                    <a:pt x="357" y="33"/>
                                    <a:pt x="333" y="12"/>
                                    <a:pt x="324" y="6"/>
                                  </a:cubicBezTo>
                                  <a:cubicBezTo>
                                    <a:pt x="315" y="0"/>
                                    <a:pt x="329" y="6"/>
                                    <a:pt x="306" y="12"/>
                                  </a:cubicBezTo>
                                  <a:cubicBezTo>
                                    <a:pt x="283" y="18"/>
                                    <a:pt x="229" y="46"/>
                                    <a:pt x="183" y="45"/>
                                  </a:cubicBezTo>
                                  <a:cubicBezTo>
                                    <a:pt x="137" y="44"/>
                                    <a:pt x="63" y="4"/>
                                    <a:pt x="33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442200">
                              <a:off x="216720" y="704520"/>
                              <a:ext cx="1688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52">
                                  <a:moveTo>
                                    <a:pt x="0" y="45"/>
                                  </a:moveTo>
                                  <a:cubicBezTo>
                                    <a:pt x="55" y="48"/>
                                    <a:pt x="111" y="52"/>
                                    <a:pt x="147" y="45"/>
                                  </a:cubicBezTo>
                                  <a:cubicBezTo>
                                    <a:pt x="183" y="38"/>
                                    <a:pt x="201" y="19"/>
                                    <a:pt x="21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442200">
                              <a:off x="209520" y="763200"/>
                              <a:ext cx="1688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52">
                                  <a:moveTo>
                                    <a:pt x="0" y="45"/>
                                  </a:moveTo>
                                  <a:cubicBezTo>
                                    <a:pt x="55" y="48"/>
                                    <a:pt x="111" y="52"/>
                                    <a:pt x="147" y="45"/>
                                  </a:cubicBezTo>
                                  <a:cubicBezTo>
                                    <a:pt x="183" y="38"/>
                                    <a:pt x="201" y="19"/>
                                    <a:pt x="21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442200">
                              <a:off x="221400" y="847800"/>
                              <a:ext cx="1778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74">
                                  <a:moveTo>
                                    <a:pt x="0" y="0"/>
                                  </a:moveTo>
                                  <a:cubicBezTo>
                                    <a:pt x="41" y="35"/>
                                    <a:pt x="82" y="70"/>
                                    <a:pt x="120" y="72"/>
                                  </a:cubicBezTo>
                                  <a:cubicBezTo>
                                    <a:pt x="158" y="74"/>
                                    <a:pt x="194" y="43"/>
                                    <a:pt x="231" y="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82120" cy="668520"/>
                            </a:xfrm>
                          </wpg:grpSpPr>
                          <wps:wsp>
                            <wps:cNvSpPr/>
                            <wps:spPr>
                              <a:xfrm flipH="1" rot="21442200">
                                <a:off x="288720" y="5760"/>
                                <a:ext cx="279360" cy="64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834">
                                    <a:moveTo>
                                      <a:pt x="222" y="834"/>
                                    </a:moveTo>
                                    <a:cubicBezTo>
                                      <a:pt x="213" y="756"/>
                                      <a:pt x="193" y="716"/>
                                      <a:pt x="156" y="627"/>
                                    </a:cubicBezTo>
                                    <a:cubicBezTo>
                                      <a:pt x="119" y="538"/>
                                      <a:pt x="3" y="531"/>
                                      <a:pt x="0" y="300"/>
                                    </a:cubicBezTo>
                                    <a:cubicBezTo>
                                      <a:pt x="0" y="69"/>
                                      <a:pt x="276" y="0"/>
                                      <a:pt x="381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42800">
                                <a:off x="14400" y="20520"/>
                                <a:ext cx="279360" cy="64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834">
                                    <a:moveTo>
                                      <a:pt x="222" y="834"/>
                                    </a:moveTo>
                                    <a:cubicBezTo>
                                      <a:pt x="213" y="756"/>
                                      <a:pt x="193" y="716"/>
                                      <a:pt x="156" y="627"/>
                                    </a:cubicBezTo>
                                    <a:cubicBezTo>
                                      <a:pt x="119" y="538"/>
                                      <a:pt x="3" y="531"/>
                                      <a:pt x="0" y="300"/>
                                    </a:cubicBezTo>
                                    <a:cubicBezTo>
                                      <a:pt x="0" y="69"/>
                                      <a:pt x="276" y="0"/>
                                      <a:pt x="381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57480" y="316800"/>
                              <a:ext cx="2340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0240" y="321840"/>
                              <a:ext cx="4392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760" y="289440"/>
                              <a:ext cx="165600" cy="64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24560" y="2664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00" y="0"/>
                                <a:ext cx="1404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680" y="720"/>
                                <a:ext cx="1008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160" y="2160"/>
                                <a:ext cx="1764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320" y="2160"/>
                                <a:ext cx="1512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4280" y="28080"/>
                                <a:ext cx="1152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988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4200" y="47520"/>
                            <a:ext cx="25164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478">
                                <a:moveTo>
                                  <a:pt x="39" y="478"/>
                                </a:moveTo>
                                <a:cubicBezTo>
                                  <a:pt x="0" y="346"/>
                                  <a:pt x="6" y="241"/>
                                  <a:pt x="63" y="163"/>
                                </a:cubicBezTo>
                                <a:cubicBezTo>
                                  <a:pt x="120" y="85"/>
                                  <a:pt x="258" y="19"/>
                                  <a:pt x="396" y="0"/>
                                </a:cubicBezTo>
                                <a:cubicBezTo>
                                  <a:pt x="243" y="76"/>
                                  <a:pt x="150" y="157"/>
                                  <a:pt x="105" y="223"/>
                                </a:cubicBezTo>
                                <a:cubicBezTo>
                                  <a:pt x="60" y="289"/>
                                  <a:pt x="62" y="433"/>
                                  <a:pt x="39" y="4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29320"/>
                            <a:ext cx="1429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52">
                                <a:moveTo>
                                  <a:pt x="0" y="339"/>
                                </a:moveTo>
                                <a:cubicBezTo>
                                  <a:pt x="34" y="352"/>
                                  <a:pt x="134" y="268"/>
                                  <a:pt x="165" y="231"/>
                                </a:cubicBezTo>
                                <a:cubicBezTo>
                                  <a:pt x="196" y="194"/>
                                  <a:pt x="225" y="105"/>
                                  <a:pt x="210" y="0"/>
                                </a:cubicBezTo>
                                <a:cubicBezTo>
                                  <a:pt x="183" y="105"/>
                                  <a:pt x="189" y="141"/>
                                  <a:pt x="144" y="207"/>
                                </a:cubicBezTo>
                                <a:cubicBezTo>
                                  <a:pt x="99" y="273"/>
                                  <a:pt x="60" y="300"/>
                                  <a:pt x="0" y="33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8pt;margin-top:151.5pt;width:43.5pt;height:70.75pt" coordorigin="5896,3030" coordsize="870,1415">
                <v:group id="shape_0" style="position:absolute;left:5896;top:3030;width:870;height:1415">
                  <v:shape id="shape_0" coordsize="383,289" path="m33,3c3,2,0,27,0,39c0,51,33,64,33,78c33,92,1,109,3,123c5,137,41,149,42,162c43,175,3,186,6,201c9,216,25,241,60,255c95,269,163,289,213,285c263,281,343,249,363,231c383,213,333,191,333,174c333,157,364,138,363,126c362,114,328,112,327,99c326,86,357,63,357,48c357,33,333,12,324,6c315,0,329,6,306,12c283,18,229,46,183,45c137,44,63,4,33,3xe" fillcolor="white" stroked="t" o:allowincell="f" style="position:absolute;left:6108;top:4050;width:464;height:349;flip:x;mso-wrap-style:none;v-text-anchor:middle;rotation: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9,52" path="m0,45c55,48,111,52,147,45c183,38,201,19,219,0e" stroked="t" o:allowincell="f" style="position:absolute;left:6214;top:4130;width:265;height:62;flip:x;mso-wrap-style:none;v-text-anchor:middle;rotation:3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9,52" path="m0,45c55,48,111,52,147,45c183,38,201,19,219,0e" stroked="t" o:allowincell="f" style="position:absolute;left:6203;top:4222;width:265;height:62;flip:x;mso-wrap-style:none;v-text-anchor:middle;rotation:3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1,74" path="m0,0c41,35,82,70,120,72c158,74,194,43,231,12e" stroked="t" o:allowincell="f" style="position:absolute;left:6221;top:4355;width:279;height:88;flip:x;mso-wrap-style:none;v-text-anchor:middle;rotation:3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5896;top:3030;width:870;height:1034">
                    <v:shape id="shape_0" coordsize="381,834" path="m222,834c213,756,193,716,156,627c119,538,3,531,0,300c0,69,276,0,381,0e" stroked="t" o:allowincell="f" style="position:absolute;left:6327;top:3029;width:439;height:1010;flip:x;mso-wrap-style:none;v-text-anchor:middle;rotation:3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81,834" path="m222,834c213,756,193,716,156,627c119,538,3,531,0,300c0,69,276,0,381,0e" stroked="t" o:allowincell="f" style="position:absolute;left:5895;top:3052;width:439;height:1010;mso-wrap-style:none;v-text-anchor:middle;rotation:357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6436,3519" to="6472,40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04,3527" to="6272,40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208;top:3476;width:260;height:101">
                    <v:line id="shape_0" from="6404,3518" to="6468,35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8,3476" to="6399,351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7,3477" to="6372,35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25,3479" to="6352,357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0,3479" to="6323,35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78,3520" to="6295,357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8,3523" to="6272,35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396,478" path="m39,478c0,346,6,241,63,163c120,85,258,19,396,0c243,76,150,157,105,223c60,289,62,433,39,478xe" fillcolor="white" stroked="t" o:allowincell="f" style="position:absolute;left:5927;top:3095;width:395;height:477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225,352" path="m0,339c34,352,134,268,165,231c196,194,225,105,210,0c183,105,189,141,144,207c99,273,60,300,0,339xe" fillcolor="white" stroked="t" o:allowincell="f" style="position:absolute;left:6497;top:3381;width:224;height:351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6895</wp:posOffset>
                </wp:positionH>
                <wp:positionV relativeFrom="paragraph">
                  <wp:posOffset>1891030</wp:posOffset>
                </wp:positionV>
                <wp:extent cx="391160" cy="775970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775800"/>
                          <a:chOff x="0" y="0"/>
                          <a:chExt cx="391320" cy="77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132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192960"/>
                              <a:ext cx="39132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39132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0"/>
                              <a:ext cx="1677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040" y="71640"/>
                            <a:ext cx="171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90320"/>
                            <a:ext cx="171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5pt;margin-top:148.9pt;width:30.8pt;height:61.1pt" coordorigin="877,2978" coordsize="616,1222">
                <v:group id="shape_0" style="position:absolute;left:877;top:2978;width:616;height:391">
                  <v:oval id="shape_0" fillcolor="white" stroked="t" o:allowincell="f" style="position:absolute;left:877;top:3282;width:615;height: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77;top:3021;width:615;height: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53;top:2978;width:263;height: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5;top:3091;width:2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6;top:3750;width:2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79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20:11:00Z</dcterms:created>
  <dc:creator>Jud</dc:creator>
  <dc:description/>
  <dc:language>en-US</dc:language>
  <cp:lastModifiedBy>Jud</cp:lastModifiedBy>
  <dcterms:modified xsi:type="dcterms:W3CDTF">2006-12-17T20:39:00Z</dcterms:modified>
  <cp:revision>4</cp:revision>
  <dc:subject/>
  <dc:title/>
</cp:coreProperties>
</file>