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140" distR="114300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514350</wp:posOffset>
                </wp:positionV>
                <wp:extent cx="1788795" cy="810260"/>
                <wp:effectExtent l="0" t="86995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810360"/>
                          <a:chOff x="0" y="0"/>
                          <a:chExt cx="1788840" cy="810360"/>
                        </a:xfrm>
                      </wpg:grpSpPr>
                      <wpg:grpSp>
                        <wpg:cNvGrpSpPr/>
                        <wpg:grpSpPr>
                          <a:xfrm>
                            <a:off x="775440" y="226800"/>
                            <a:ext cx="101340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68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08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3440" y="11916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0"/>
                              <a:ext cx="15948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76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9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08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040" y="2296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040" y="13752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040" y="183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040" y="164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04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048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3240" y="601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6220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2680" y="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121320"/>
                              <a:ext cx="30024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6360"/>
                                <a:ext cx="8208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920" y="241920"/>
                              <a:ext cx="30024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6360"/>
                                <a:ext cx="8208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2520"/>
                              <a:ext cx="30024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6360"/>
                                <a:ext cx="8208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0360" y="452880"/>
                            <a:ext cx="6444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8">
                                <a:moveTo>
                                  <a:pt x="0" y="11"/>
                                </a:moveTo>
                                <a:cubicBezTo>
                                  <a:pt x="3" y="22"/>
                                  <a:pt x="6" y="34"/>
                                  <a:pt x="16" y="36"/>
                                </a:cubicBezTo>
                                <a:cubicBezTo>
                                  <a:pt x="26" y="38"/>
                                  <a:pt x="53" y="29"/>
                                  <a:pt x="58" y="24"/>
                                </a:cubicBezTo>
                                <a:cubicBezTo>
                                  <a:pt x="63" y="19"/>
                                  <a:pt x="42" y="11"/>
                                  <a:pt x="44" y="7"/>
                                </a:cubicBezTo>
                                <a:cubicBezTo>
                                  <a:pt x="46" y="3"/>
                                  <a:pt x="57" y="1"/>
                                  <a:pt x="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5pt;margin-top:-40.5pt;width:141.15pt;height:63.8pt" coordorigin="-885,-810" coordsize="2823,1276">
                <v:group id="shape_0" style="position:absolute;left:336;top:-453;width:1602;height:508">
                  <v:oval id="shape_0" fillcolor="white" stroked="t" o:allowincell="f" style="position:absolute;left:857;top:-91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36;top:-104;width:729;height:46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339;top:-9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336;top:-104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019;top:-265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019;top:-453;width:250;height:24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078,-366" to="1106,-2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7,-352" to="1195,-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079;top:-395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153,-163" to="1153,-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1,-221" to="1241,-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104;top:-143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138;top:-91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138;top:-236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138;top:-16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138;top:-19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138;top:-22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211;top:10;width:727;height:45">
                    <v:shape id="shape_0" fillcolor="white" stroked="t" o:allowincell="f" style="position:absolute;left:1213;top:20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212;top:9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-885;top:-810;width:1358;height:1011">
                  <v:group id="shape_0" style="position:absolute;left:1;top:-810;width:472;height:440">
                    <v:oval id="shape_0" fillcolor="white" stroked="t" o:allowincell="f" style="position:absolute;left:72;top:-810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;top:-767;width:400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5;top:-611;width:128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293;top:-619;width:473;height:440">
                    <v:oval id="shape_0" fillcolor="white" stroked="t" o:allowincell="f" style="position:absolute;left:-221;top:-61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293;top:-576;width:400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178;top:-420;width:128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589;top:-429;width:473;height:440">
                    <v:oval id="shape_0" fillcolor="white" stroked="t" o:allowincell="f" style="position:absolute;left:-517;top:-42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589;top:-386;width:400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474;top:-230;width:128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885;top:-239;width:473;height:440">
                    <v:oval id="shape_0" fillcolor="white" stroked="t" o:allowincell="f" style="position:absolute;left:-813;top:-23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885;top:-196;width:400;height:3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770;top:-40;width:128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68,38" path="m0,11c3,22,6,34,16,36c26,38,53,29,58,24c63,19,42,11,44,7c46,3,57,1,68,0e" stroked="t" o:allowincell="f" style="position:absolute;left:-601;top:-97;width:1014;height:5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39370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-523875</wp:posOffset>
                </wp:positionV>
                <wp:extent cx="1981200" cy="801370"/>
                <wp:effectExtent l="0" t="869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801360"/>
                          <a:chOff x="0" y="0"/>
                          <a:chExt cx="1981080" cy="80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9120" cy="8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1480" y="224280"/>
                              <a:ext cx="100764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040" y="227160"/>
                                <a:ext cx="35496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280"/>
                                <a:ext cx="461160" cy="55800"/>
                              </a:xfrm>
                            </wpg:grpSpPr>
                            <wps:wsp>
                              <wps:cNvSpPr/>
                              <wps:spPr>
                                <a:xfrm rot="205800">
                                  <a:off x="1800" y="2052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00">
                                  <a:off x="0" y="1368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00" y="118080"/>
                                <a:ext cx="1494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15876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720" y="54360"/>
                                <a:ext cx="1836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240" y="64080"/>
                                <a:ext cx="18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36720"/>
                                <a:ext cx="74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2"/>
                                    </a:move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4"/>
                                      <a:pt x="3" y="4"/>
                                    </a:cubicBezTo>
                                    <a:cubicBezTo>
                                      <a:pt x="4" y="4"/>
                                      <a:pt x="5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1"/>
                                      <a:pt x="8" y="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8144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4544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4200" y="195840"/>
                                <a:ext cx="127080" cy="46440"/>
                              </a:xfrm>
                              <a:prstGeom prst="parallelogram">
                                <a:avLst>
                                  <a:gd name="adj" fmla="val 58631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22644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3572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81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6380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45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200" y="238680"/>
                                <a:ext cx="451440" cy="134640"/>
                              </a:xfrm>
                            </wpg:grpSpPr>
                            <wps:wsp>
                              <wps:cNvSpPr/>
                              <wps:spPr>
                                <a:xfrm rot="805800">
                                  <a:off x="-2880" y="5976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800">
                                  <a:off x="-3600" y="5292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59320" cy="63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0160" y="0"/>
                                <a:ext cx="29916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25416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25416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4920"/>
                                  <a:ext cx="8136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320" y="119880"/>
                                <a:ext cx="29916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25416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25416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5280"/>
                                  <a:ext cx="8136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840" y="239400"/>
                                <a:ext cx="29916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25416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25416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4920"/>
                                  <a:ext cx="8136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8920"/>
                                <a:ext cx="29916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0"/>
                                  <a:ext cx="25416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"/>
                                  <a:ext cx="254160" cy="24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4920"/>
                                  <a:ext cx="8136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8920" y="447840"/>
                              <a:ext cx="6415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8">
                                  <a:moveTo>
                                    <a:pt x="0" y="11"/>
                                  </a:moveTo>
                                  <a:cubicBezTo>
                                    <a:pt x="3" y="22"/>
                                    <a:pt x="6" y="34"/>
                                    <a:pt x="16" y="36"/>
                                  </a:cubicBezTo>
                                  <a:cubicBezTo>
                                    <a:pt x="26" y="38"/>
                                    <a:pt x="53" y="29"/>
                                    <a:pt x="58" y="24"/>
                                  </a:cubicBezTo>
                                  <a:cubicBezTo>
                                    <a:pt x="63" y="19"/>
                                    <a:pt x="42" y="11"/>
                                    <a:pt x="44" y="7"/>
                                  </a:cubicBezTo>
                                  <a:cubicBezTo>
                                    <a:pt x="46" y="3"/>
                                    <a:pt x="57" y="1"/>
                                    <a:pt x="6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6680" y="38160"/>
                            <a:ext cx="10044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0" y="0"/>
                                </a:moveTo>
                                <a:cubicBezTo>
                                  <a:pt x="43" y="3"/>
                                  <a:pt x="86" y="7"/>
                                  <a:pt x="96" y="12"/>
                                </a:cubicBezTo>
                                <a:cubicBezTo>
                                  <a:pt x="106" y="17"/>
                                  <a:pt x="64" y="22"/>
                                  <a:pt x="61" y="30"/>
                                </a:cubicBezTo>
                                <a:cubicBezTo>
                                  <a:pt x="58" y="38"/>
                                  <a:pt x="69" y="48"/>
                                  <a:pt x="80" y="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-41.25pt;width:156pt;height:63.15pt" coordorigin="2550,-825" coordsize="3120,1263">
                <v:group id="shape_0" style="position:absolute;left:2550;top:-825;width:2808;height:1263">
                  <v:group id="shape_0" style="position:absolute;left:3766;top:-472;width:1593;height:504">
                    <v:oval id="shape_0" fillcolor="white" stroked="t" o:allowincell="f" style="position:absolute;left:4283;top:-114;width:55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766;top:-125;width:725;height:45">
                      <v:shape id="shape_0" fillcolor="white" stroked="t" o:allowincell="f" style="position:absolute;left:3768;top:-115;width:721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3765;top:-126;width:721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4445;top:-286;width:23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445;top:-472;width:249;height:242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  <v:line id="shape_0" from="4503,-386" to="4531,-2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2,-371" to="4620,-2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4" path="m0,2c0,1,1,0,1,0c1,0,2,4,3,4c4,4,5,0,6,0c7,0,7,1,8,3e" stroked="t" o:allowincell="f" style="position:absolute;left:4504;top:-414;width:116;height: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4578,-186" to="4578,-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6,-243" to="4666,-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f" o:allowincell="f" style="position:absolute;left:4528;top:-164;width:199;height:72;flip:x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rect id="shape_0" coordorigin="10800,58" coordsize="10800,10741" path="l0,21600xee" stroked="t" o:allowincell="f" style="position:absolute;left:4563;top:-115;width:116;height:7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4563;top:-258;width:116;height:70;flip:y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4563;top:-186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4563;top:-214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4563;top:-243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4635;top:-12;width:723;height:45">
                      <v:shape id="shape_0" fillcolor="white" stroked="t" o:allowincell="f" style="position:absolute;left:4637;top:-2;width:721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4636;top:-13;width:721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</v:group>
                  <v:group id="shape_0" style="position:absolute;left:2550;top:-825;width:1353;height:1000">
                    <v:group id="shape_0" style="position:absolute;left:3432;top:-825;width:471;height:435">
                      <v:oval id="shape_0" fillcolor="white" stroked="t" o:allowincell="f" style="position:absolute;left:3503;top:-825;width:399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432;top:-782;width:399;height:3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46;top:-628;width:127;height: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138;top:-636;width:471;height:435">
                      <v:oval id="shape_0" fillcolor="white" stroked="t" o:allowincell="f" style="position:absolute;left:3209;top:-636;width:399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38;top:-593;width:399;height:3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52;top:-439;width:127;height: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844;top:-448;width:471;height:435">
                      <v:oval id="shape_0" fillcolor="white" stroked="t" o:allowincell="f" style="position:absolute;left:2915;top:-448;width:399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44;top:-405;width:399;height:3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58;top:-251;width:127;height: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550;top:-260;width:471;height:434">
                      <v:oval id="shape_0" fillcolor="white" stroked="t" o:allowincell="f" style="position:absolute;left:2621;top:-260;width:399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50;top:-217;width:399;height:3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664;top:-63;width:127;height: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coordsize="68,38" path="m0,11c3,22,6,34,16,36c26,38,53,29,58,24c63,19,42,11,44,7c46,3,57,1,68,0e" stroked="t" o:allowincell="f" style="position:absolute;left:2832;top:-120;width:1009;height:5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06,58" path="m0,0c43,3,86,7,96,12c106,17,64,22,61,30c58,38,69,48,80,58e" stroked="t" o:allowincell="f" style="position:absolute;left:4088;top:-765;width:1581;height:8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11430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2264410" cy="904875"/>
                <wp:effectExtent l="0" t="31115" r="17780" b="215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905040"/>
                          <a:chOff x="0" y="0"/>
                          <a:chExt cx="2264400" cy="905040"/>
                        </a:xfrm>
                      </wpg:grpSpPr>
                      <wpg:grpSp>
                        <wpg:cNvGrpSpPr/>
                        <wpg:grpSpPr>
                          <a:xfrm>
                            <a:off x="425520" y="0"/>
                            <a:ext cx="18388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30520" y="0"/>
                              <a:ext cx="100836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040" y="227160"/>
                                <a:ext cx="3549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5920"/>
                                <a:ext cx="461160" cy="55080"/>
                              </a:xfrm>
                            </wpg:grpSpPr>
                            <wps:wsp>
                              <wps:cNvSpPr/>
                              <wps:spPr>
                                <a:xfrm rot="205800">
                                  <a:off x="1800" y="1980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00">
                                  <a:off x="0" y="1368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1640" y="118080"/>
                                <a:ext cx="1494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15876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720" y="54000"/>
                                <a:ext cx="1836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0" y="63360"/>
                                <a:ext cx="18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36360"/>
                                <a:ext cx="74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2"/>
                                    </a:move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4"/>
                                      <a:pt x="3" y="4"/>
                                    </a:cubicBezTo>
                                    <a:cubicBezTo>
                                      <a:pt x="4" y="4"/>
                                      <a:pt x="5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1"/>
                                      <a:pt x="8" y="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81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45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4200" y="194760"/>
                                <a:ext cx="127080" cy="46440"/>
                              </a:xfrm>
                              <a:prstGeom prst="parallelogram">
                                <a:avLst>
                                  <a:gd name="adj" fmla="val 58631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22680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3536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81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6308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45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920" y="238680"/>
                                <a:ext cx="451440" cy="133920"/>
                              </a:xfrm>
                            </wpg:grpSpPr>
                            <wps:wsp>
                              <wps:cNvSpPr/>
                              <wps:spPr>
                                <a:xfrm rot="805800">
                                  <a:off x="-2880" y="5940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800">
                                  <a:off x="-3600" y="5292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32080"/>
                              <a:ext cx="100836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040" y="227520"/>
                                <a:ext cx="3549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5920"/>
                                <a:ext cx="461160" cy="55080"/>
                              </a:xfrm>
                            </wpg:grpSpPr>
                            <wps:wsp>
                              <wps:cNvSpPr/>
                              <wps:spPr>
                                <a:xfrm rot="205800">
                                  <a:off x="1800" y="1980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00">
                                  <a:off x="0" y="1368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1640" y="118080"/>
                                <a:ext cx="1494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15876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720" y="54000"/>
                                <a:ext cx="1836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0" y="63720"/>
                                <a:ext cx="18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36360"/>
                                <a:ext cx="74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2"/>
                                    </a:move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4"/>
                                      <a:pt x="3" y="4"/>
                                    </a:cubicBezTo>
                                    <a:cubicBezTo>
                                      <a:pt x="4" y="4"/>
                                      <a:pt x="5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1"/>
                                      <a:pt x="8" y="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8180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45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4200" y="194760"/>
                                <a:ext cx="127080" cy="46440"/>
                              </a:xfrm>
                              <a:prstGeom prst="parallelogram">
                                <a:avLst>
                                  <a:gd name="adj" fmla="val 58631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520" y="22680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520" y="13536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520" y="18180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520" y="16308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520" y="145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920" y="238680"/>
                                <a:ext cx="451440" cy="133920"/>
                              </a:xfrm>
                            </wpg:grpSpPr>
                            <wps:wsp>
                              <wps:cNvSpPr/>
                              <wps:spPr>
                                <a:xfrm rot="805800">
                                  <a:off x="-2880" y="5940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800">
                                  <a:off x="-3600" y="5292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6640" y="261000"/>
                              <a:ext cx="100836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040" y="227160"/>
                                <a:ext cx="3549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5560"/>
                                <a:ext cx="461160" cy="55080"/>
                              </a:xfrm>
                            </wpg:grpSpPr>
                            <wps:wsp>
                              <wps:cNvSpPr/>
                              <wps:spPr>
                                <a:xfrm rot="205800">
                                  <a:off x="1800" y="2016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00">
                                  <a:off x="0" y="1368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1640" y="118080"/>
                                <a:ext cx="1494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15876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720" y="54000"/>
                                <a:ext cx="1836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960" y="63360"/>
                                <a:ext cx="18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36360"/>
                                <a:ext cx="74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2"/>
                                    </a:move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4"/>
                                      <a:pt x="3" y="4"/>
                                    </a:cubicBezTo>
                                    <a:cubicBezTo>
                                      <a:pt x="4" y="4"/>
                                      <a:pt x="5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1"/>
                                      <a:pt x="8" y="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81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45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4200" y="194760"/>
                                <a:ext cx="127080" cy="46440"/>
                              </a:xfrm>
                              <a:prstGeom prst="parallelogram">
                                <a:avLst>
                                  <a:gd name="adj" fmla="val 58631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22680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3536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81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6308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45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920" y="238680"/>
                                <a:ext cx="451440" cy="133920"/>
                              </a:xfrm>
                            </wpg:grpSpPr>
                            <wps:wsp>
                              <wps:cNvSpPr/>
                              <wps:spPr>
                                <a:xfrm rot="805800">
                                  <a:off x="-2880" y="5940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800">
                                  <a:off x="-3600" y="5292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0240" y="560160"/>
                              <a:ext cx="48816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482760" cy="324000"/>
                              </a:xfrm>
                            </wpg:grpSpPr>
                            <wps:wsp>
                              <wps:cNvSpPr/>
                              <wps:spPr>
                                <a:xfrm flipH="1" rot="8887800">
                                  <a:off x="-33120" y="149760"/>
                                  <a:ext cx="548640" cy="30960"/>
                                </a:xfrm>
                                <a:prstGeom prst="parallelogram">
                                  <a:avLst>
                                    <a:gd name="adj" fmla="val 1313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887800">
                                  <a:off x="-33120" y="142200"/>
                                  <a:ext cx="548640" cy="30960"/>
                                </a:xfrm>
                                <a:prstGeom prst="parallelogram">
                                  <a:avLst>
                                    <a:gd name="adj" fmla="val 1313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3360" y="0"/>
                                <a:ext cx="648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53440"/>
                                <a:ext cx="648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5320" y="298440"/>
                              <a:ext cx="48816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482760" cy="324000"/>
                              </a:xfrm>
                            </wpg:grpSpPr>
                            <wps:wsp>
                              <wps:cNvSpPr/>
                              <wps:spPr>
                                <a:xfrm flipH="1" rot="8887800">
                                  <a:off x="-33120" y="149760"/>
                                  <a:ext cx="548640" cy="30960"/>
                                </a:xfrm>
                                <a:prstGeom prst="parallelogram">
                                  <a:avLst>
                                    <a:gd name="adj" fmla="val 1313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887800">
                                  <a:off x="-33120" y="142200"/>
                                  <a:ext cx="548640" cy="30960"/>
                                </a:xfrm>
                                <a:prstGeom prst="parallelogram">
                                  <a:avLst>
                                    <a:gd name="adj" fmla="val 1313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3720" y="0"/>
                                <a:ext cx="648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53440"/>
                                <a:ext cx="648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6520"/>
                            <a:ext cx="86436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760" y="0"/>
                              <a:ext cx="30024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120600"/>
                              <a:ext cx="30024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920" y="241200"/>
                              <a:ext cx="30024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2520"/>
                              <a:ext cx="30024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8240" y="452160"/>
                            <a:ext cx="151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" y="0"/>
                                </a:moveTo>
                                <a:cubicBezTo>
                                  <a:pt x="8" y="3"/>
                                  <a:pt x="16" y="6"/>
                                  <a:pt x="16" y="10"/>
                                </a:cubicBezTo>
                                <a:cubicBezTo>
                                  <a:pt x="16" y="14"/>
                                  <a:pt x="4" y="20"/>
                                  <a:pt x="2" y="24"/>
                                </a:cubicBezTo>
                                <a:cubicBezTo>
                                  <a:pt x="0" y="28"/>
                                  <a:pt x="3" y="30"/>
                                  <a:pt x="6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41120"/>
                            <a:ext cx="493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8">
                                <a:moveTo>
                                  <a:pt x="0" y="7"/>
                                </a:moveTo>
                                <a:cubicBezTo>
                                  <a:pt x="4" y="12"/>
                                  <a:pt x="9" y="18"/>
                                  <a:pt x="15" y="17"/>
                                </a:cubicBezTo>
                                <a:cubicBezTo>
                                  <a:pt x="21" y="16"/>
                                  <a:pt x="30" y="2"/>
                                  <a:pt x="36" y="1"/>
                                </a:cubicBezTo>
                                <a:cubicBezTo>
                                  <a:pt x="42" y="0"/>
                                  <a:pt x="47" y="4"/>
                                  <a:pt x="52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7pt;width:180pt;height:67.05pt" coordorigin="-1080,2340" coordsize="3600,1341">
                <v:group id="shape_0" style="position:absolute;left:-410;top:2340;width:2930;height:1341">
                  <v:group id="shape_0" style="position:absolute;left:899;top:2340;width:1594;height:504">
                    <v:oval id="shape_0" fillcolor="white" stroked="t" o:allowincell="f" style="position:absolute;left:1416;top:2698;width:558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99;top:2686;width:725;height:43">
                      <v:shape id="shape_0" fillcolor="white" stroked="t" o:allowincell="f" style="position:absolute;left:901;top:2695;width:721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898;top:2686;width:721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1578;top:2526;width:23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1578;top:2340;width:249;height:242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  <v:line id="shape_0" from="1636,2425" to="1664,25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6,2440" to="1754,25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4" path="m0,2c0,1,1,0,1,0c1,0,2,4,3,4c4,4,5,0,6,0c7,0,7,1,8,3e" stroked="t" o:allowincell="f" style="position:absolute;left:1637;top:2398;width:116;height: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1711,2626" to="1711,2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2569" to="1799,2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f" o:allowincell="f" style="position:absolute;left:1661;top:2646;width:199;height:72;flip:x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rect id="shape_0" coordorigin="10800,58" coordsize="10800,10741" path="l0,21600xee" stroked="t" o:allowincell="f" style="position:absolute;left:1696;top:2697;width:116;height:7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1696;top:2553;width:116;height:70;flip:y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1696;top:2626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1696;top:2597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1696;top:2569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1769;top:2799;width:723;height:44">
                      <v:shape id="shape_0" fillcolor="white" stroked="t" o:allowincell="f" style="position:absolute;left:1771;top:2809;width:721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1770;top:2799;width:721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</v:group>
                  <v:group id="shape_0" style="position:absolute;left:-410;top:3178;width:1594;height:504">
                    <v:oval id="shape_0" fillcolor="white" stroked="t" o:allowincell="f" style="position:absolute;left:108;top:3537;width:558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-410;top:3524;width:725;height:43">
                      <v:shape id="shape_0" fillcolor="white" stroked="t" o:allowincell="f" style="position:absolute;left:-407;top:3533;width:721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-410;top:3523;width:721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270;top:3364;width:23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270;top:3178;width:249;height:242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  <v:line id="shape_0" from="328,3263" to="356,33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3279" to="446,33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4" path="m0,2c0,1,1,0,1,0c1,0,2,4,3,4c4,4,5,0,6,0c7,0,7,1,8,3e" stroked="t" o:allowincell="f" style="position:absolute;left:329;top:3235;width:116;height: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403,3465" to="403,3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,3407" to="491,3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f" o:allowincell="f" style="position:absolute;left:353;top:3484;width:199;height:72;flip:x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rect id="shape_0" coordorigin="10800,58" coordsize="10800,10741" path="l0,21600xee" stroked="t" o:allowincell="f" style="position:absolute;left:388;top:3535;width:116;height:7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388;top:3391;width:116;height:70;flip:y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388;top:3465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388;top:3435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388;top:3407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461;top:3637;width:723;height:44">
                      <v:shape id="shape_0" fillcolor="white" stroked="t" o:allowincell="f" style="position:absolute;left:463;top:3647;width:721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462;top:3637;width:721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</v:group>
                  <v:group id="shape_0" style="position:absolute;left:200;top:2751;width:1594;height:504">
                    <v:oval id="shape_0" fillcolor="white" stroked="t" o:allowincell="f" style="position:absolute;left:717;top:3109;width:558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00;top:3097;width:725;height:44">
                      <v:shape id="shape_0" fillcolor="white" stroked="t" o:allowincell="f" style="position:absolute;left:202;top:3106;width:721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199;top:3096;width:721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879;top:2937;width:23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879;top:2751;width:249;height:242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  <v:line id="shape_0" from="937,2836" to="965,29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7,2851" to="1055,29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4" path="m0,2c0,1,1,0,1,0c1,0,2,4,3,4c4,4,5,0,6,0c7,0,7,1,8,3e" stroked="t" o:allowincell="f" style="position:absolute;left:938;top:2809;width:116;height: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1012,3037" to="1012,3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0,2980" to="1100,3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f" o:allowincell="f" style="position:absolute;left:962;top:3058;width:199;height:72;flip:x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rect id="shape_0" coordorigin="10800,58" coordsize="10800,10741" path="l0,21600xee" stroked="t" o:allowincell="f" style="position:absolute;left:997;top:3108;width:116;height:7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997;top:2964;width:116;height:70;flip:y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997;top:3037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997;top:3008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997;top:2980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1070;top:3211;width:723;height:44">
                      <v:shape id="shape_0" fillcolor="white" stroked="t" o:allowincell="f" style="position:absolute;left:1072;top:3220;width:721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1071;top:3210;width:721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</v:group>
                  <v:group id="shape_0" style="position:absolute;left:1002;top:3222;width:864;height:441">
                    <v:group id="shape_0" style="position:absolute;left:1002;top:3476;width:864;height:61">
                      <v:shape id="shape_0" fillcolor="white" stroked="t" o:allowincell="f" style="position:absolute;left:1003;top:3488;width:863;height:48;flip:x;mso-wrap-style:none;v-text-anchor:middle;rotation:212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1003;top:3476;width:863;height:48;flip:x;mso-wrap-style:none;v-text-anchor:middle;rotation:212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1722;top:3222;width:10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78;top:3622;width:10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57;top:2810;width:864;height:442">
                    <v:group id="shape_0" style="position:absolute;left:1657;top:3064;width:864;height:60">
                      <v:shape id="shape_0" fillcolor="white" stroked="t" o:allowincell="f" style="position:absolute;left:1657;top:3076;width:863;height:48;flip:x;mso-wrap-style:none;v-text-anchor:middle;rotation:212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1657;top:3064;width:863;height:48;flip:x;mso-wrap-style:none;v-text-anchor:middle;rotation:212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2376;top:2810;width:10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32;top:3209;width:10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1080;top:2429;width:1361;height:1010">
                  <v:group id="shape_0" style="position:absolute;left:-192;top:2429;width:473;height:440">
                    <v:oval id="shape_0" fillcolor="white" stroked="t" o:allowincell="f" style="position:absolute;left:-120;top:242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192;top:2471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77;top:2628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488;top:2619;width:473;height:440">
                    <v:oval id="shape_0" fillcolor="white" stroked="t" o:allowincell="f" style="position:absolute;left:-416;top:261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488;top:2661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373;top:2818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784;top:2809;width:473;height:440">
                    <v:oval id="shape_0" fillcolor="white" stroked="t" o:allowincell="f" style="position:absolute;left:-712;top:280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784;top:2851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669;top:3008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1080;top:3000;width:473;height:440">
                    <v:oval id="shape_0" fillcolor="white" stroked="t" o:allowincell="f" style="position:absolute;left:-1008;top:3000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1080;top:3042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965;top:3199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6,33" path="m1,0c8,3,16,6,16,10c16,14,4,20,2,24c0,28,3,30,6,33e" stroked="t" o:allowincell="f" style="position:absolute;left:-437;top:3052;width:238;height:4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,18" path="m0,7c4,12,9,18,15,17c21,16,30,2,36,1c42,0,47,4,52,9e" stroked="t" o:allowincell="f" style="position:absolute;left:190;top:2563;width:776;height:2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476250</wp:posOffset>
                </wp:positionV>
                <wp:extent cx="2321560" cy="904875"/>
                <wp:effectExtent l="0" t="22225" r="17145" b="215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905040"/>
                          <a:chOff x="0" y="0"/>
                          <a:chExt cx="2321640" cy="905040"/>
                        </a:xfrm>
                      </wpg:grpSpPr>
                      <wpg:grpSp>
                        <wpg:cNvGrpSpPr/>
                        <wpg:grpSpPr>
                          <a:xfrm>
                            <a:off x="468000" y="0"/>
                            <a:ext cx="185364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44560" y="0"/>
                              <a:ext cx="100908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400" y="227160"/>
                                <a:ext cx="355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5920"/>
                                <a:ext cx="461520" cy="55080"/>
                              </a:xfrm>
                            </wpg:grpSpPr>
                            <wps:wsp>
                              <wps:cNvSpPr/>
                              <wps:spPr>
                                <a:xfrm rot="205800">
                                  <a:off x="1800" y="1980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00">
                                  <a:off x="0" y="1368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360" y="118080"/>
                                <a:ext cx="1494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15876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9080" y="54000"/>
                                <a:ext cx="1836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0" y="63360"/>
                                <a:ext cx="18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6360"/>
                                <a:ext cx="74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2"/>
                                    </a:move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4"/>
                                      <a:pt x="3" y="4"/>
                                    </a:cubicBezTo>
                                    <a:cubicBezTo>
                                      <a:pt x="4" y="4"/>
                                      <a:pt x="5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1"/>
                                      <a:pt x="8" y="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181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45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4200" y="194760"/>
                                <a:ext cx="127080" cy="46440"/>
                              </a:xfrm>
                              <a:prstGeom prst="parallelogram">
                                <a:avLst>
                                  <a:gd name="adj" fmla="val 58631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22680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3536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81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6308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45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920" y="238680"/>
                                <a:ext cx="452160" cy="133920"/>
                              </a:xfrm>
                            </wpg:grpSpPr>
                            <wps:wsp>
                              <wps:cNvSpPr/>
                              <wps:spPr>
                                <a:xfrm rot="805800">
                                  <a:off x="-2880" y="5940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800">
                                  <a:off x="-3600" y="5292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20" y="532080"/>
                              <a:ext cx="100908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400" y="227520"/>
                                <a:ext cx="355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5920"/>
                                <a:ext cx="461520" cy="55080"/>
                              </a:xfrm>
                            </wpg:grpSpPr>
                            <wps:wsp>
                              <wps:cNvSpPr/>
                              <wps:spPr>
                                <a:xfrm rot="205800">
                                  <a:off x="1800" y="1980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00">
                                  <a:off x="0" y="1368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360" y="118080"/>
                                <a:ext cx="1494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15876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9440" y="54000"/>
                                <a:ext cx="1836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960" y="63720"/>
                                <a:ext cx="18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6360"/>
                                <a:ext cx="74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2"/>
                                    </a:move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4"/>
                                      <a:pt x="3" y="4"/>
                                    </a:cubicBezTo>
                                    <a:cubicBezTo>
                                      <a:pt x="4" y="4"/>
                                      <a:pt x="5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1"/>
                                      <a:pt x="8" y="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18180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45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4200" y="194760"/>
                                <a:ext cx="127080" cy="46440"/>
                              </a:xfrm>
                              <a:prstGeom prst="parallelogram">
                                <a:avLst>
                                  <a:gd name="adj" fmla="val 58631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22680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3536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8180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6308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45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920" y="238680"/>
                                <a:ext cx="452160" cy="133920"/>
                              </a:xfrm>
                            </wpg:grpSpPr>
                            <wps:wsp>
                              <wps:cNvSpPr/>
                              <wps:spPr>
                                <a:xfrm rot="805800">
                                  <a:off x="-2880" y="5940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800">
                                  <a:off x="-3600" y="5292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0680" y="261000"/>
                              <a:ext cx="100908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400" y="227160"/>
                                <a:ext cx="355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5560"/>
                                <a:ext cx="461520" cy="55080"/>
                              </a:xfrm>
                            </wpg:grpSpPr>
                            <wps:wsp>
                              <wps:cNvSpPr/>
                              <wps:spPr>
                                <a:xfrm rot="205800">
                                  <a:off x="1800" y="2016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00">
                                  <a:off x="0" y="1368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360" y="118080"/>
                                <a:ext cx="1494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15876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9440" y="54000"/>
                                <a:ext cx="1836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960" y="63360"/>
                                <a:ext cx="18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6360"/>
                                <a:ext cx="74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2"/>
                                    </a:move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4"/>
                                      <a:pt x="3" y="4"/>
                                    </a:cubicBezTo>
                                    <a:cubicBezTo>
                                      <a:pt x="4" y="4"/>
                                      <a:pt x="5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1"/>
                                      <a:pt x="8" y="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181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45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4200" y="194760"/>
                                <a:ext cx="127080" cy="46440"/>
                              </a:xfrm>
                              <a:prstGeom prst="parallelogram">
                                <a:avLst>
                                  <a:gd name="adj" fmla="val 58631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22680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3536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81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6308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45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920" y="238680"/>
                                <a:ext cx="452160" cy="133920"/>
                              </a:xfrm>
                            </wpg:grpSpPr>
                            <wps:wsp>
                              <wps:cNvSpPr/>
                              <wps:spPr>
                                <a:xfrm rot="805800">
                                  <a:off x="-2880" y="5940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800">
                                  <a:off x="-3600" y="5292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9360" y="298440"/>
                              <a:ext cx="48816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482760" cy="324000"/>
                              </a:xfrm>
                            </wpg:grpSpPr>
                            <wps:wsp>
                              <wps:cNvSpPr/>
                              <wps:spPr>
                                <a:xfrm flipH="1" rot="8887800">
                                  <a:off x="-33120" y="149760"/>
                                  <a:ext cx="548640" cy="30960"/>
                                </a:xfrm>
                                <a:prstGeom prst="parallelogram">
                                  <a:avLst>
                                    <a:gd name="adj" fmla="val 1313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887800">
                                  <a:off x="-33120" y="142200"/>
                                  <a:ext cx="548640" cy="30960"/>
                                </a:xfrm>
                                <a:prstGeom prst="parallelogram">
                                  <a:avLst>
                                    <a:gd name="adj" fmla="val 1313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3720" y="0"/>
                                <a:ext cx="648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53440"/>
                                <a:ext cx="648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9120"/>
                              <a:ext cx="48816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482760" cy="324000"/>
                              </a:xfrm>
                            </wpg:grpSpPr>
                            <wps:wsp>
                              <wps:cNvSpPr/>
                              <wps:spPr>
                                <a:xfrm flipH="1" rot="8887800">
                                  <a:off x="-33120" y="149760"/>
                                  <a:ext cx="548640" cy="30960"/>
                                </a:xfrm>
                                <a:prstGeom prst="parallelogram">
                                  <a:avLst>
                                    <a:gd name="adj" fmla="val 1313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887800">
                                  <a:off x="-33120" y="142200"/>
                                  <a:ext cx="548640" cy="30960"/>
                                </a:xfrm>
                                <a:prstGeom prst="parallelogram">
                                  <a:avLst>
                                    <a:gd name="adj" fmla="val 1313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3720" y="0"/>
                                <a:ext cx="648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53440"/>
                                <a:ext cx="648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86292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060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120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252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4120" y="452160"/>
                            <a:ext cx="2844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14" y="0"/>
                                </a:moveTo>
                                <a:cubicBezTo>
                                  <a:pt x="22" y="4"/>
                                  <a:pt x="30" y="8"/>
                                  <a:pt x="28" y="13"/>
                                </a:cubicBezTo>
                                <a:cubicBezTo>
                                  <a:pt x="26" y="18"/>
                                  <a:pt x="2" y="28"/>
                                  <a:pt x="1" y="31"/>
                                </a:cubicBezTo>
                                <a:cubicBezTo>
                                  <a:pt x="0" y="34"/>
                                  <a:pt x="11" y="33"/>
                                  <a:pt x="22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22400"/>
                            <a:ext cx="5878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0" y="11"/>
                                </a:moveTo>
                                <a:cubicBezTo>
                                  <a:pt x="12" y="17"/>
                                  <a:pt x="25" y="24"/>
                                  <a:pt x="32" y="23"/>
                                </a:cubicBezTo>
                                <a:cubicBezTo>
                                  <a:pt x="39" y="22"/>
                                  <a:pt x="36" y="4"/>
                                  <a:pt x="41" y="2"/>
                                </a:cubicBezTo>
                                <a:cubicBezTo>
                                  <a:pt x="46" y="0"/>
                                  <a:pt x="54" y="5"/>
                                  <a:pt x="62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37.5pt;width:184.45pt;height:67.05pt" coordorigin="2415,750" coordsize="3689,1341">
                <v:group id="shape_0" style="position:absolute;left:3099;top:750;width:3005;height:1341">
                  <v:group id="shape_0" style="position:absolute;left:4482;top:750;width:1595;height:504">
                    <v:oval id="shape_0" fillcolor="white" stroked="t" o:allowincell="f" style="position:absolute;left:5001;top:1108;width:55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482;top:1096;width:726;height:43">
                      <v:shape id="shape_0" fillcolor="white" stroked="t" o:allowincell="f" style="position:absolute;left:4485;top:1105;width:722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4482;top:1095;width:722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5163;top:936;width:23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5163;top:750;width:249;height:242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  <v:line id="shape_0" from="5221,835" to="5249,9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0,850" to="5338,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4" path="m0,2c0,1,1,0,1,0c1,0,2,4,3,4c4,4,5,0,6,0c7,0,7,1,8,3e" stroked="t" o:allowincell="f" style="position:absolute;left:5222;top:807;width:116;height: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5296,1036" to="5296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4,979" to="5384,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f" o:allowincell="f" style="position:absolute;left:5245;top:1056;width:199;height:72;flip:x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rect id="shape_0" coordorigin="10800,58" coordsize="10800,10741" path="l0,21600xee" stroked="t" o:allowincell="f" style="position:absolute;left:5281;top:1107;width:116;height:7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5281;top:963;width:116;height:70;flip:y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5281;top:1036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5281;top:1007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5281;top:979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5353;top:1210;width:725;height:44">
                      <v:shape id="shape_0" fillcolor="white" stroked="t" o:allowincell="f" style="position:absolute;left:5355;top:1219;width:722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5354;top:1209;width:722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</v:group>
                  <v:group id="shape_0" style="position:absolute;left:3173;top:1588;width:1595;height:504">
                    <v:oval id="shape_0" fillcolor="white" stroked="t" o:allowincell="f" style="position:absolute;left:3692;top:1946;width:55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173;top:1934;width:726;height:44">
                      <v:shape id="shape_0" fillcolor="white" stroked="t" o:allowincell="f" style="position:absolute;left:3176;top:1943;width:722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3173;top:1933;width:722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3854;top:1774;width:23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3854;top:1588;width:249;height:242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  <v:line id="shape_0" from="3912,1673" to="3940,18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1,1688" to="4029,18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4" path="m0,2c0,1,1,0,1,0c1,0,2,4,3,4c4,4,5,0,6,0c7,0,7,1,8,3e" stroked="t" o:allowincell="f" style="position:absolute;left:3913;top:1645;width:116;height: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3987,1874" to="3987,2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5,1817" to="4075,1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f" o:allowincell="f" style="position:absolute;left:3936;top:1894;width:199;height:72;flip:x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rect id="shape_0" coordorigin="10800,58" coordsize="10800,10741" path="l0,21600xee" stroked="t" o:allowincell="f" style="position:absolute;left:3972;top:1945;width:116;height:7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3972;top:1801;width:116;height:70;flip:y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3972;top:1874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3972;top:1845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3972;top:1817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4044;top:2048;width:724;height:44">
                      <v:shape id="shape_0" fillcolor="white" stroked="t" o:allowincell="f" style="position:absolute;left:4046;top:2057;width:722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4045;top:2047;width:722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</v:group>
                  <v:group id="shape_0" style="position:absolute;left:3783;top:1161;width:1595;height:504">
                    <v:oval id="shape_0" fillcolor="white" stroked="t" o:allowincell="f" style="position:absolute;left:4302;top:1519;width:55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783;top:1507;width:726;height:44">
                      <v:shape id="shape_0" fillcolor="white" stroked="t" o:allowincell="f" style="position:absolute;left:3786;top:1516;width:722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3783;top:1506;width:722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4464;top:1347;width:23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464;top:1161;width:249;height:242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  <v:line id="shape_0" from="4522,1246" to="4550,13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1,1261" to="4639,13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4" path="m0,2c0,1,1,0,1,0c1,0,2,4,3,4c4,4,5,0,6,0c7,0,7,1,8,3e" stroked="t" o:allowincell="f" style="position:absolute;left:4523;top:1218;width:116;height: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4597,1447" to="4597,1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5,1390" to="4685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f" o:allowincell="f" style="position:absolute;left:4546;top:1467;width:199;height:72;flip:x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rect id="shape_0" coordorigin="10800,58" coordsize="10800,10741" path="l0,21600xee" stroked="t" o:allowincell="f" style="position:absolute;left:4582;top:1518;width:116;height:7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4582;top:1374;width:116;height:70;flip:y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4582;top:1447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4582;top:1418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4582;top:1390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4654;top:1621;width:725;height:44">
                      <v:shape id="shape_0" fillcolor="white" stroked="t" o:allowincell="f" style="position:absolute;left:4656;top:1630;width:722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4655;top:1620;width:722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</v:group>
                  <v:group id="shape_0" style="position:absolute;left:5240;top:1220;width:864;height:441">
                    <v:group id="shape_0" style="position:absolute;left:5240;top:1473;width:864;height:61">
                      <v:shape id="shape_0" fillcolor="white" stroked="t" o:allowincell="f" style="position:absolute;left:5241;top:1486;width:863;height:48;flip:x;mso-wrap-style:none;v-text-anchor:middle;rotation:212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5241;top:1474;width:863;height:48;flip:x;mso-wrap-style:none;v-text-anchor:middle;rotation:212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5960;top:1220;width:10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16;top:1619;width:10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099;top:1426;width:864;height:441">
                    <v:group id="shape_0" style="position:absolute;left:3099;top:1679;width:864;height:61">
                      <v:shape id="shape_0" fillcolor="white" stroked="t" o:allowincell="f" style="position:absolute;left:3100;top:1692;width:863;height:48;flip:x;mso-wrap-style:none;v-text-anchor:middle;rotation:212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3100;top:1680;width:863;height:48;flip:x;mso-wrap-style:none;v-text-anchor:middle;rotation:212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3819;top:1426;width:10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75;top:1825;width:10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415;top:853;width:1359;height:1011">
                  <v:group id="shape_0" style="position:absolute;left:3302;top:853;width:471;height:440">
                    <v:oval id="shape_0" fillcolor="white" stroked="t" o:allowincell="f" style="position:absolute;left:3373;top:853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02;top:895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16;top:1052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006;top:1043;width:472;height:440">
                    <v:oval id="shape_0" fillcolor="white" stroked="t" o:allowincell="f" style="position:absolute;left:3077;top:1043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06;top:1085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20;top:1242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710;top:1233;width:472;height:440">
                    <v:oval id="shape_0" fillcolor="white" stroked="t" o:allowincell="f" style="position:absolute;left:2781;top:1233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10;top:1275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24;top:1432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415;top:1424;width:472;height:440">
                    <v:oval id="shape_0" fillcolor="white" stroked="t" o:allowincell="f" style="position:absolute;left:2486;top:1424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15;top:1466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29;top:1623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30,34" path="m14,0c22,4,30,8,28,13c26,18,2,28,1,31c0,34,11,33,22,32e" stroked="t" o:allowincell="f" style="position:absolute;left:2878;top:1462;width:447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,24" path="m0,11c12,17,25,24,32,23c39,22,36,4,41,2c46,0,54,5,62,11e" stroked="t" o:allowincell="f" style="position:absolute;left:3670;top:943;width:925;height:3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1504950</wp:posOffset>
                </wp:positionV>
                <wp:extent cx="2263775" cy="904875"/>
                <wp:effectExtent l="0" t="31115" r="17780" b="215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905040"/>
                          <a:chOff x="0" y="0"/>
                          <a:chExt cx="2263680" cy="905040"/>
                        </a:xfrm>
                      </wpg:grpSpPr>
                      <wpg:grpSp>
                        <wpg:cNvGrpSpPr/>
                        <wpg:grpSpPr>
                          <a:xfrm>
                            <a:off x="424800" y="0"/>
                            <a:ext cx="183888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30520" y="0"/>
                              <a:ext cx="100836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040" y="227160"/>
                                <a:ext cx="3549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5920"/>
                                <a:ext cx="461160" cy="55080"/>
                              </a:xfrm>
                            </wpg:grpSpPr>
                            <wps:wsp>
                              <wps:cNvSpPr/>
                              <wps:spPr>
                                <a:xfrm rot="205800">
                                  <a:off x="2160" y="1980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00">
                                  <a:off x="0" y="1368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00" y="118080"/>
                                <a:ext cx="1494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15876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720" y="54000"/>
                                <a:ext cx="1836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960" y="63360"/>
                                <a:ext cx="18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36360"/>
                                <a:ext cx="74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2"/>
                                    </a:move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4"/>
                                      <a:pt x="3" y="4"/>
                                    </a:cubicBezTo>
                                    <a:cubicBezTo>
                                      <a:pt x="4" y="4"/>
                                      <a:pt x="5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1"/>
                                      <a:pt x="8" y="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81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45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4200" y="194760"/>
                                <a:ext cx="127080" cy="46440"/>
                              </a:xfrm>
                              <a:prstGeom prst="parallelogram">
                                <a:avLst>
                                  <a:gd name="adj" fmla="val 58631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22680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3536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81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6308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45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920" y="238680"/>
                                <a:ext cx="451440" cy="133920"/>
                              </a:xfrm>
                            </wpg:grpSpPr>
                            <wps:wsp>
                              <wps:cNvSpPr/>
                              <wps:spPr>
                                <a:xfrm rot="805800">
                                  <a:off x="-2880" y="5940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800">
                                  <a:off x="-3600" y="5292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32080"/>
                              <a:ext cx="100836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040" y="227520"/>
                                <a:ext cx="3549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5920"/>
                                <a:ext cx="461160" cy="55080"/>
                              </a:xfrm>
                            </wpg:grpSpPr>
                            <wps:wsp>
                              <wps:cNvSpPr/>
                              <wps:spPr>
                                <a:xfrm rot="205800">
                                  <a:off x="1800" y="1980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00">
                                  <a:off x="0" y="1368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1640" y="118080"/>
                                <a:ext cx="1494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15876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720" y="54000"/>
                                <a:ext cx="1836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960" y="63720"/>
                                <a:ext cx="18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36360"/>
                                <a:ext cx="74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2"/>
                                    </a:move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4"/>
                                      <a:pt x="3" y="4"/>
                                    </a:cubicBezTo>
                                    <a:cubicBezTo>
                                      <a:pt x="4" y="4"/>
                                      <a:pt x="5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1"/>
                                      <a:pt x="8" y="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8180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145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4200" y="194760"/>
                                <a:ext cx="127080" cy="46440"/>
                              </a:xfrm>
                              <a:prstGeom prst="parallelogram">
                                <a:avLst>
                                  <a:gd name="adj" fmla="val 58631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22680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3536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8180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6308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45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920" y="238680"/>
                                <a:ext cx="451440" cy="133920"/>
                              </a:xfrm>
                            </wpg:grpSpPr>
                            <wps:wsp>
                              <wps:cNvSpPr/>
                              <wps:spPr>
                                <a:xfrm rot="805800">
                                  <a:off x="-2880" y="5940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800">
                                  <a:off x="-3600" y="5292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6640" y="261000"/>
                              <a:ext cx="100836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040" y="227160"/>
                                <a:ext cx="3549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5560"/>
                                <a:ext cx="461160" cy="55080"/>
                              </a:xfrm>
                            </wpg:grpSpPr>
                            <wps:wsp>
                              <wps:cNvSpPr/>
                              <wps:spPr>
                                <a:xfrm rot="205800">
                                  <a:off x="2160" y="2016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00">
                                  <a:off x="0" y="1368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00" y="118080"/>
                                <a:ext cx="1494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15876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720" y="54000"/>
                                <a:ext cx="1836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960" y="63360"/>
                                <a:ext cx="18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36360"/>
                                <a:ext cx="74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2"/>
                                    </a:move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4"/>
                                      <a:pt x="3" y="4"/>
                                    </a:cubicBezTo>
                                    <a:cubicBezTo>
                                      <a:pt x="4" y="4"/>
                                      <a:pt x="5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1"/>
                                      <a:pt x="8" y="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81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" y="145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4200" y="194760"/>
                                <a:ext cx="127080" cy="46440"/>
                              </a:xfrm>
                              <a:prstGeom prst="parallelogram">
                                <a:avLst>
                                  <a:gd name="adj" fmla="val 58631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22680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3536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81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6308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145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920" y="238680"/>
                                <a:ext cx="451440" cy="133920"/>
                              </a:xfrm>
                            </wpg:grpSpPr>
                            <wps:wsp>
                              <wps:cNvSpPr/>
                              <wps:spPr>
                                <a:xfrm rot="805800">
                                  <a:off x="-2880" y="5940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800">
                                  <a:off x="-3600" y="52920"/>
                                  <a:ext cx="458640" cy="21600"/>
                                </a:xfrm>
                                <a:prstGeom prst="parallelogram">
                                  <a:avLst>
                                    <a:gd name="adj" fmla="val 1573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0240" y="560160"/>
                              <a:ext cx="48816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482760" cy="324000"/>
                              </a:xfrm>
                            </wpg:grpSpPr>
                            <wps:wsp>
                              <wps:cNvSpPr/>
                              <wps:spPr>
                                <a:xfrm flipH="1" rot="8887800">
                                  <a:off x="-33120" y="149760"/>
                                  <a:ext cx="548640" cy="30960"/>
                                </a:xfrm>
                                <a:prstGeom prst="parallelogram">
                                  <a:avLst>
                                    <a:gd name="adj" fmla="val 1313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887800">
                                  <a:off x="-33120" y="142200"/>
                                  <a:ext cx="548640" cy="30960"/>
                                </a:xfrm>
                                <a:prstGeom prst="parallelogram">
                                  <a:avLst>
                                    <a:gd name="adj" fmla="val 1313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3720" y="0"/>
                                <a:ext cx="648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53440"/>
                                <a:ext cx="648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5680" y="298440"/>
                              <a:ext cx="48816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482760" cy="324000"/>
                              </a:xfrm>
                            </wpg:grpSpPr>
                            <wps:wsp>
                              <wps:cNvSpPr/>
                              <wps:spPr>
                                <a:xfrm flipH="1" rot="8887800">
                                  <a:off x="-33120" y="149760"/>
                                  <a:ext cx="548640" cy="30960"/>
                                </a:xfrm>
                                <a:prstGeom prst="parallelogram">
                                  <a:avLst>
                                    <a:gd name="adj" fmla="val 1313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887800">
                                  <a:off x="-33120" y="142200"/>
                                  <a:ext cx="548640" cy="30960"/>
                                </a:xfrm>
                                <a:prstGeom prst="parallelogram">
                                  <a:avLst>
                                    <a:gd name="adj" fmla="val 1313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3360" y="0"/>
                                <a:ext cx="648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53440"/>
                                <a:ext cx="648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6520"/>
                            <a:ext cx="86292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060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120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252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0920" y="452160"/>
                            <a:ext cx="3225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8" y="0"/>
                                </a:moveTo>
                                <a:cubicBezTo>
                                  <a:pt x="21" y="4"/>
                                  <a:pt x="34" y="8"/>
                                  <a:pt x="33" y="12"/>
                                </a:cubicBezTo>
                                <a:cubicBezTo>
                                  <a:pt x="32" y="16"/>
                                  <a:pt x="6" y="23"/>
                                  <a:pt x="3" y="27"/>
                                </a:cubicBezTo>
                                <a:cubicBezTo>
                                  <a:pt x="0" y="31"/>
                                  <a:pt x="7" y="32"/>
                                  <a:pt x="14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07000"/>
                            <a:ext cx="2368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4" y="0"/>
                                </a:moveTo>
                                <a:cubicBezTo>
                                  <a:pt x="14" y="2"/>
                                  <a:pt x="25" y="4"/>
                                  <a:pt x="25" y="8"/>
                                </a:cubicBezTo>
                                <a:cubicBezTo>
                                  <a:pt x="25" y="12"/>
                                  <a:pt x="4" y="19"/>
                                  <a:pt x="2" y="23"/>
                                </a:cubicBezTo>
                                <a:cubicBezTo>
                                  <a:pt x="0" y="27"/>
                                  <a:pt x="6" y="28"/>
                                  <a:pt x="13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18.5pt;width:180pt;height:67.05pt" coordorigin="2595,2370" coordsize="3600,1341">
                <v:group id="shape_0" style="position:absolute;left:3264;top:2370;width:2930;height:1341">
                  <v:group id="shape_0" style="position:absolute;left:4572;top:2370;width:1594;height:504">
                    <v:oval id="shape_0" fillcolor="white" stroked="t" o:allowincell="f" style="position:absolute;left:5090;top:2727;width:558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572;top:2716;width:726;height:43">
                      <v:shape id="shape_0" fillcolor="white" stroked="t" o:allowincell="f" style="position:absolute;left:4575;top:2725;width:721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4572;top:2715;width:721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5252;top:2556;width:23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5252;top:2370;width:249;height:242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  <v:line id="shape_0" from="5310,2455" to="5338,25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2470" to="5428,25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4" path="m0,2c0,1,1,0,1,0c1,0,2,4,3,4c4,4,5,0,6,0c7,0,7,1,8,3e" stroked="t" o:allowincell="f" style="position:absolute;left:5311;top:2427;width:116;height: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5385,2655" to="5385,2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3,2599" to="5473,2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f" o:allowincell="f" style="position:absolute;left:5335;top:2676;width:199;height:72;flip:x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rect id="shape_0" coordorigin="10800,58" coordsize="10800,10741" path="l0,21600xee" stroked="t" o:allowincell="f" style="position:absolute;left:5370;top:2727;width:116;height:7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5370;top:2583;width:116;height:70;flip:y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5370;top:2655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5370;top:2627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5370;top:2599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5443;top:2829;width:723;height:44">
                      <v:shape id="shape_0" fillcolor="white" stroked="t" o:allowincell="f" style="position:absolute;left:5445;top:2839;width:721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5444;top:2829;width:721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</v:group>
                  <v:group id="shape_0" style="position:absolute;left:3264;top:3208;width:1594;height:504">
                    <v:oval id="shape_0" fillcolor="white" stroked="t" o:allowincell="f" style="position:absolute;left:3782;top:3566;width:558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264;top:3554;width:725;height:43">
                      <v:shape id="shape_0" fillcolor="white" stroked="t" o:allowincell="f" style="position:absolute;left:3267;top:3563;width:721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3264;top:3553;width:721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3944;top:3394;width:23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3944;top:3208;width:249;height:242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  <v:line id="shape_0" from="4002,3293" to="4030,34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2,3308" to="4120,34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4" path="m0,2c0,1,1,0,1,0c1,0,2,4,3,4c4,4,5,0,6,0c7,0,7,1,8,3e" stroked="t" o:allowincell="f" style="position:absolute;left:4003;top:3265;width:116;height: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4077,3494" to="4077,3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5,3437" to="4165,3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f" o:allowincell="f" style="position:absolute;left:4027;top:3514;width:199;height:72;flip:x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rect id="shape_0" coordorigin="10800,58" coordsize="10800,10741" path="l0,21600xee" stroked="t" o:allowincell="f" style="position:absolute;left:4062;top:3565;width:116;height:7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4062;top:3421;width:116;height:70;flip:y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4062;top:3494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4062;top:3465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4062;top:3437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4135;top:3667;width:723;height:44">
                      <v:shape id="shape_0" fillcolor="white" stroked="t" o:allowincell="f" style="position:absolute;left:4137;top:3677;width:721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4136;top:3667;width:721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</v:group>
                  <v:group id="shape_0" style="position:absolute;left:3873;top:2781;width:1594;height:504">
                    <v:oval id="shape_0" fillcolor="white" stroked="t" o:allowincell="f" style="position:absolute;left:4391;top:3139;width:558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873;top:3126;width:726;height:44">
                      <v:shape id="shape_0" fillcolor="white" stroked="t" o:allowincell="f" style="position:absolute;left:3876;top:3136;width:721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3873;top:3126;width:721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4553;top:2967;width:23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4553;top:2781;width:249;height:242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  <v:line id="shape_0" from="4611,2866" to="4639,29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1,2881" to="4729,29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4" path="m0,2c0,1,1,0,1,0c1,0,2,4,3,4c4,4,5,0,6,0c7,0,7,1,8,3e" stroked="t" o:allowincell="f" style="position:absolute;left:4612;top:2838;width:116;height: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4686,3067" to="4686,3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4,3010" to="4774,3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f" o:allowincell="f" style="position:absolute;left:4636;top:3087;width:199;height:72;flip:x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rect id="shape_0" coordorigin="10800,58" coordsize="10800,10741" path="l0,21600xee" stroked="t" o:allowincell="f" style="position:absolute;left:4671;top:3138;width:116;height:7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4671;top:2994;width:116;height:70;flip:y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4671;top:3067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4671;top:3038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4671;top:3010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4744;top:3240;width:723;height:44">
                      <v:shape id="shape_0" fillcolor="white" stroked="t" o:allowincell="f" style="position:absolute;left:4746;top:3250;width:721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4745;top:3240;width:721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</v:group>
                  <v:group id="shape_0" style="position:absolute;left:4677;top:3252;width:864;height:441">
                    <v:group id="shape_0" style="position:absolute;left:4677;top:3505;width:864;height:61">
                      <v:shape id="shape_0" fillcolor="white" stroked="t" o:allowincell="f" style="position:absolute;left:4677;top:3518;width:863;height:48;flip:x;mso-wrap-style:none;v-text-anchor:middle;rotation:212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4677;top:3506;width:863;height:48;flip:x;mso-wrap-style:none;v-text-anchor:middle;rotation:212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5396;top:3252;width:10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52;top:3651;width:10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330;top:2840;width:864;height:441">
                    <v:group id="shape_0" style="position:absolute;left:5330;top:3094;width:864;height:60">
                      <v:shape id="shape_0" fillcolor="white" stroked="t" o:allowincell="f" style="position:absolute;left:5331;top:3106;width:863;height:48;flip:x;mso-wrap-style:none;v-text-anchor:middle;rotation:212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5331;top:3094;width:863;height:48;flip:x;mso-wrap-style:none;v-text-anchor:middle;rotation:212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6050;top:2840;width:10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06;top:3239;width:10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595;top:2459;width:1359;height:1010">
                  <v:group id="shape_0" style="position:absolute;left:3482;top:2459;width:472;height:440">
                    <v:oval id="shape_0" fillcolor="white" stroked="t" o:allowincell="f" style="position:absolute;left:3553;top:245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82;top:2501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96;top:2658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186;top:2649;width:472;height:440">
                    <v:oval id="shape_0" fillcolor="white" stroked="t" o:allowincell="f" style="position:absolute;left:3257;top:264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86;top:2691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00;top:2848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890;top:2839;width:472;height:440">
                    <v:oval id="shape_0" fillcolor="white" stroked="t" o:allowincell="f" style="position:absolute;left:2961;top:283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90;top:2881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04;top:3038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595;top:3030;width:471;height:440">
                    <v:oval id="shape_0" fillcolor="white" stroked="t" o:allowincell="f" style="position:absolute;left:2666;top:3030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95;top:3072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09;top:3229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34,33" path="m8,0c21,4,34,8,33,12c32,16,6,23,3,27c0,31,7,32,14,33e" stroked="t" o:allowincell="f" style="position:absolute;left:3132;top:3082;width:507;height:4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4,0c14,2,25,4,25,8c25,12,4,19,2,23c0,27,6,28,13,30e" stroked="t" o:allowincell="f" style="position:absolute;left:3790;top:2696;width:372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114300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409575</wp:posOffset>
                </wp:positionV>
                <wp:extent cx="2322195" cy="1038225"/>
                <wp:effectExtent l="0" t="2159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1038240"/>
                          <a:chOff x="0" y="0"/>
                          <a:chExt cx="2322360" cy="1038240"/>
                        </a:xfrm>
                      </wpg:grpSpPr>
                      <wpg:grpSp>
                        <wpg:cNvGrpSpPr/>
                        <wpg:grpSpPr>
                          <a:xfrm>
                            <a:off x="468720" y="0"/>
                            <a:ext cx="1853640" cy="90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844560" y="0"/>
                              <a:ext cx="100908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400" y="227160"/>
                                <a:ext cx="355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280"/>
                                <a:ext cx="461520" cy="55080"/>
                              </a:xfrm>
                            </wpg:grpSpPr>
                            <wps:wsp>
                              <wps:cNvSpPr/>
                              <wps:spPr>
                                <a:xfrm rot="205800">
                                  <a:off x="1800" y="2016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00">
                                  <a:off x="0" y="1368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360" y="118080"/>
                                <a:ext cx="1494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15876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9080" y="54000"/>
                                <a:ext cx="1836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0" y="63360"/>
                                <a:ext cx="18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6360"/>
                                <a:ext cx="74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2"/>
                                    </a:move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4"/>
                                      <a:pt x="3" y="4"/>
                                    </a:cubicBezTo>
                                    <a:cubicBezTo>
                                      <a:pt x="4" y="4"/>
                                      <a:pt x="5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1"/>
                                      <a:pt x="8" y="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18216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45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4200" y="194760"/>
                                <a:ext cx="127080" cy="46440"/>
                              </a:xfrm>
                              <a:prstGeom prst="parallelogram">
                                <a:avLst>
                                  <a:gd name="adj" fmla="val 58631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22680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3572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8216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6380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45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920" y="239400"/>
                                <a:ext cx="452160" cy="133920"/>
                              </a:xfrm>
                            </wpg:grpSpPr>
                            <wps:wsp>
                              <wps:cNvSpPr/>
                              <wps:spPr>
                                <a:xfrm rot="805800">
                                  <a:off x="-3240" y="5940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800">
                                  <a:off x="-3600" y="5292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040" y="532800"/>
                              <a:ext cx="100908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400" y="227160"/>
                                <a:ext cx="355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5560"/>
                                <a:ext cx="461520" cy="55800"/>
                              </a:xfrm>
                            </wpg:grpSpPr>
                            <wps:wsp>
                              <wps:cNvSpPr/>
                              <wps:spPr>
                                <a:xfrm rot="205800">
                                  <a:off x="1800" y="2088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00">
                                  <a:off x="0" y="1368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360" y="118080"/>
                                <a:ext cx="1494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15876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9080" y="54000"/>
                                <a:ext cx="1836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0" y="63360"/>
                                <a:ext cx="18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6000"/>
                                <a:ext cx="74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2"/>
                                    </a:move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4"/>
                                      <a:pt x="3" y="4"/>
                                    </a:cubicBezTo>
                                    <a:cubicBezTo>
                                      <a:pt x="4" y="4"/>
                                      <a:pt x="5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1"/>
                                      <a:pt x="8" y="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600" y="18216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45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4200" y="194760"/>
                                <a:ext cx="127080" cy="46440"/>
                              </a:xfrm>
                              <a:prstGeom prst="parallelogram">
                                <a:avLst>
                                  <a:gd name="adj" fmla="val 58631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22680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3572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8216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6380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45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560" y="239400"/>
                                <a:ext cx="452160" cy="133920"/>
                              </a:xfrm>
                            </wpg:grpSpPr>
                            <wps:wsp>
                              <wps:cNvSpPr/>
                              <wps:spPr>
                                <a:xfrm rot="805800">
                                  <a:off x="-2880" y="5940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800">
                                  <a:off x="-3600" y="5292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0680" y="261720"/>
                              <a:ext cx="100908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9400" y="227160"/>
                                <a:ext cx="355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6280"/>
                                <a:ext cx="461520" cy="55080"/>
                              </a:xfrm>
                            </wpg:grpSpPr>
                            <wps:wsp>
                              <wps:cNvSpPr/>
                              <wps:spPr>
                                <a:xfrm rot="205800">
                                  <a:off x="1800" y="2016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00">
                                  <a:off x="0" y="1368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360" y="118080"/>
                                <a:ext cx="1494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15876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9080" y="54000"/>
                                <a:ext cx="1836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0" y="63360"/>
                                <a:ext cx="18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36000"/>
                                <a:ext cx="74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2"/>
                                    </a:move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4"/>
                                      <a:pt x="3" y="4"/>
                                    </a:cubicBezTo>
                                    <a:cubicBezTo>
                                      <a:pt x="4" y="4"/>
                                      <a:pt x="5" y="0"/>
                                      <a:pt x="6" y="0"/>
                                    </a:cubicBezTo>
                                    <a:cubicBezTo>
                                      <a:pt x="7" y="0"/>
                                      <a:pt x="7" y="1"/>
                                      <a:pt x="8" y="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18216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45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4200" y="194400"/>
                                <a:ext cx="127080" cy="46440"/>
                              </a:xfrm>
                              <a:prstGeom prst="parallelogram">
                                <a:avLst>
                                  <a:gd name="adj" fmla="val 58631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22644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35720"/>
                                <a:ext cx="74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8216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6380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145440"/>
                                <a:ext cx="74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1">
                                    <a:moveTo>
                                      <a:pt x="11919" y="58"/>
                                    </a:moveTo>
                                    <a:arcTo wR="10800" hR="10800" stAng="-5043203" swAng="504320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920" y="239400"/>
                                <a:ext cx="452160" cy="133920"/>
                              </a:xfrm>
                            </wpg:grpSpPr>
                            <wps:wsp>
                              <wps:cNvSpPr/>
                              <wps:spPr>
                                <a:xfrm rot="805800">
                                  <a:off x="-3240" y="5904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5800">
                                  <a:off x="-3600" y="52920"/>
                                  <a:ext cx="459000" cy="21600"/>
                                </a:xfrm>
                                <a:prstGeom prst="parallelogram">
                                  <a:avLst>
                                    <a:gd name="adj" fmla="val 1575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9360" y="299160"/>
                              <a:ext cx="488160" cy="34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482760" cy="324000"/>
                              </a:xfrm>
                            </wpg:grpSpPr>
                            <wps:wsp>
                              <wps:cNvSpPr/>
                              <wps:spPr>
                                <a:xfrm flipH="1" rot="8887800">
                                  <a:off x="-33120" y="150120"/>
                                  <a:ext cx="548640" cy="30960"/>
                                </a:xfrm>
                                <a:prstGeom prst="parallelogram">
                                  <a:avLst>
                                    <a:gd name="adj" fmla="val 1313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887800">
                                  <a:off x="-33120" y="142200"/>
                                  <a:ext cx="548640" cy="30960"/>
                                </a:xfrm>
                                <a:prstGeom prst="parallelogram">
                                  <a:avLst>
                                    <a:gd name="adj" fmla="val 1313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3720" y="0"/>
                                <a:ext cx="648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53440"/>
                                <a:ext cx="648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9840"/>
                              <a:ext cx="488160" cy="34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"/>
                                <a:ext cx="482760" cy="324000"/>
                              </a:xfrm>
                            </wpg:grpSpPr>
                            <wps:wsp>
                              <wps:cNvSpPr/>
                              <wps:spPr>
                                <a:xfrm flipH="1" rot="8887800">
                                  <a:off x="-33120" y="149760"/>
                                  <a:ext cx="548640" cy="30960"/>
                                </a:xfrm>
                                <a:prstGeom prst="parallelogram">
                                  <a:avLst>
                                    <a:gd name="adj" fmla="val 1313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887800">
                                  <a:off x="-33120" y="142200"/>
                                  <a:ext cx="548640" cy="30960"/>
                                </a:xfrm>
                                <a:prstGeom prst="parallelogram">
                                  <a:avLst>
                                    <a:gd name="adj" fmla="val 1313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3360" y="0"/>
                                <a:ext cx="648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53440"/>
                                <a:ext cx="648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864360" cy="6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760" y="0"/>
                              <a:ext cx="30024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840" y="120960"/>
                              <a:ext cx="30024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920" y="241920"/>
                              <a:ext cx="30024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672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3240"/>
                              <a:ext cx="30024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8800" y="462240"/>
                            <a:ext cx="126180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1">
                                <a:moveTo>
                                  <a:pt x="23" y="0"/>
                                </a:moveTo>
                                <a:cubicBezTo>
                                  <a:pt x="30" y="5"/>
                                  <a:pt x="37" y="10"/>
                                  <a:pt x="34" y="15"/>
                                </a:cubicBezTo>
                                <a:cubicBezTo>
                                  <a:pt x="31" y="20"/>
                                  <a:pt x="0" y="24"/>
                                  <a:pt x="2" y="31"/>
                                </a:cubicBezTo>
                                <a:cubicBezTo>
                                  <a:pt x="4" y="38"/>
                                  <a:pt x="29" y="50"/>
                                  <a:pt x="48" y="55"/>
                                </a:cubicBezTo>
                                <a:cubicBezTo>
                                  <a:pt x="67" y="60"/>
                                  <a:pt x="105" y="61"/>
                                  <a:pt x="119" y="59"/>
                                </a:cubicBezTo>
                                <a:cubicBezTo>
                                  <a:pt x="133" y="57"/>
                                  <a:pt x="132" y="51"/>
                                  <a:pt x="132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41480"/>
                            <a:ext cx="5785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">
                                <a:moveTo>
                                  <a:pt x="0" y="7"/>
                                </a:moveTo>
                                <a:cubicBezTo>
                                  <a:pt x="15" y="13"/>
                                  <a:pt x="31" y="20"/>
                                  <a:pt x="36" y="19"/>
                                </a:cubicBezTo>
                                <a:cubicBezTo>
                                  <a:pt x="41" y="18"/>
                                  <a:pt x="28" y="4"/>
                                  <a:pt x="32" y="2"/>
                                </a:cubicBezTo>
                                <a:cubicBezTo>
                                  <a:pt x="36" y="0"/>
                                  <a:pt x="48" y="4"/>
                                  <a:pt x="61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32.25pt;width:184.5pt;height:81.75pt" coordorigin="-1170,645" coordsize="3690,1635">
                <v:group id="shape_0" style="position:absolute;left:-485;top:645;width:3005;height:1344">
                  <v:group id="shape_0" style="position:absolute;left:899;top:645;width:1594;height:505">
                    <v:oval id="shape_0" fillcolor="white" stroked="t" o:allowincell="f" style="position:absolute;left:1417;top:1003;width:55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99;top:992;width:726;height:44">
                      <v:shape id="shape_0" fillcolor="white" stroked="t" o:allowincell="f" style="position:absolute;left:901;top:1001;width:722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898;top:991;width:722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1579;top:831;width:234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1579;top:645;width:249;height:242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  <v:line id="shape_0" from="1637,730" to="1665,8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6,745" to="1754,8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4" path="m0,2c0,1,1,0,1,0c1,0,2,4,3,4c4,4,5,0,6,0c7,0,7,1,8,3e" stroked="t" o:allowincell="f" style="position:absolute;left:1638;top:702;width:116;height: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1712,932" to="1712,1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874" to="1800,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f" o:allowincell="f" style="position:absolute;left:1661;top:951;width:199;height:72;flip:x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rect id="shape_0" coordorigin="10800,58" coordsize="10800,10741" path="l0,21600xee" stroked="t" o:allowincell="f" style="position:absolute;left:1697;top:1002;width:116;height:7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1697;top:859;width:116;height:70;flip:y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1697;top:932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1697;top:903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1697;top:874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1769;top:1106;width:724;height:44">
                      <v:shape id="shape_0" fillcolor="white" stroked="t" o:allowincell="f" style="position:absolute;left:1771;top:1115;width:722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1770;top:1105;width:722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</v:group>
                  <v:group id="shape_0" style="position:absolute;left:-410;top:1484;width:1594;height:505">
                    <v:oval id="shape_0" fillcolor="white" stroked="t" o:allowincell="f" style="position:absolute;left:109;top:1842;width:55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-410;top:1829;width:726;height:45">
                      <v:shape id="shape_0" fillcolor="white" stroked="t" o:allowincell="f" style="position:absolute;left:-407;top:1840;width:722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-410;top:1829;width:722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271;top:1670;width:234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271;top:1484;width:249;height:242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  <v:line id="shape_0" from="329,1569" to="357,16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1584" to="446,16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4" path="m0,2c0,1,1,0,1,0c1,0,2,4,3,4c4,4,5,0,6,0c7,0,7,1,8,3e" stroked="t" o:allowincell="f" style="position:absolute;left:330;top:1541;width:116;height: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404,1771" to="404,1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,1713" to="492,1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f" o:allowincell="f" style="position:absolute;left:353;top:1790;width:199;height:72;flip:x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rect id="shape_0" coordorigin="10800,58" coordsize="10800,10741" path="l0,21600xee" stroked="t" o:allowincell="f" style="position:absolute;left:389;top:1841;width:116;height:7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389;top:1698;width:116;height:70;flip:y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389;top:1771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389;top:1742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389;top:1713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460;top:1945;width:724;height:44">
                      <v:shape id="shape_0" fillcolor="white" stroked="t" o:allowincell="f" style="position:absolute;left:463;top:1954;width:722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462;top:1944;width:722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</v:group>
                  <v:group id="shape_0" style="position:absolute;left:200;top:1057;width:1594;height:504">
                    <v:oval id="shape_0" fillcolor="white" stroked="t" o:allowincell="f" style="position:absolute;left:718;top:1415;width:559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00;top:1404;width:726;height:44">
                      <v:shape id="shape_0" fillcolor="white" stroked="t" o:allowincell="f" style="position:absolute;left:202;top:1413;width:722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199;top:1403;width:722;height:33;mso-wrap-style:none;v-text-anchor:middle;rotation: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880;top:1243;width:234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880;top:1057;width:249;height:242;mso-wrap-style:none;v-text-anchor:middle">
                      <v:fill o:detectmouseclick="t" on="false"/>
                      <v:stroke color="gray" weight="9360" joinstyle="miter" endcap="flat"/>
                      <w10:wrap type="none"/>
                    </v:oval>
                    <v:line id="shape_0" from="938,1142" to="966,12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7,1157" to="1055,12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,4" path="m0,2c0,1,1,0,1,0c1,0,2,4,3,4c4,4,5,0,6,0c7,0,7,1,8,3e" stroked="t" o:allowincell="f" style="position:absolute;left:939;top:1114;width:116;height:5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1013,1344" to="1013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1,1286" to="1101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f" o:allowincell="f" style="position:absolute;left:962;top:1363;width:199;height:72;flip:x;mso-wrap-style:none;v-text-anchor:middle;rotation:90" type="_x0000_t7">
                      <v:fill o:detectmouseclick="t" type="solid" color2="#3f3f3f"/>
                      <v:stroke color="#3465a4" joinstyle="round" endcap="flat"/>
                      <w10:wrap type="none"/>
                    </v:shape>
                    <v:rect id="shape_0" coordorigin="10800,58" coordsize="10800,10741" path="l0,21600xee" stroked="t" o:allowincell="f" style="position:absolute;left:998;top:1414;width:116;height:7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998;top:1271;width:116;height:70;flip:y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998;top:1344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998;top:1315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58" coordsize="10800,10741" path="l0,21600xee" stroked="t" o:allowincell="f" style="position:absolute;left:998;top:1286;width:116;height:99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1070;top:1518;width:724;height:43">
                      <v:shape id="shape_0" fillcolor="white" stroked="t" o:allowincell="f" style="position:absolute;left:1072;top:1527;width:722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1071;top:1517;width:722;height:33;mso-wrap-style:none;v-text-anchor:middle;rotation:13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</v:group>
                  <v:group id="shape_0" style="position:absolute;left:1657;top:1116;width:864;height:442">
                    <v:group id="shape_0" style="position:absolute;left:1657;top:1370;width:864;height:61">
                      <v:shape id="shape_0" fillcolor="white" stroked="t" o:allowincell="f" style="position:absolute;left:1657;top:1383;width:863;height:48;flip:x;mso-wrap-style:none;v-text-anchor:middle;rotation:212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1657;top:1371;width:863;height:48;flip:x;mso-wrap-style:none;v-text-anchor:middle;rotation:212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2376;top:1116;width:10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32;top:1515;width:10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485;top:1322;width:864;height:441">
                    <v:group id="shape_0" style="position:absolute;left:-485;top:1577;width:864;height:61">
                      <v:shape id="shape_0" fillcolor="white" stroked="t" o:allowincell="f" style="position:absolute;left:-484;top:1589;width:863;height:48;flip:x;mso-wrap-style:none;v-text-anchor:middle;rotation:212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f" style="position:absolute;left:-484;top:1577;width:863;height:48;flip:x;mso-wrap-style:none;v-text-anchor:middle;rotation:212" type="_x0000_t7"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235;top:1322;width:10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408;top:1721;width:10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1170;top:749;width:1360;height:1012">
                  <v:group id="shape_0" style="position:absolute;left:-282;top:749;width:473;height:441">
                    <v:oval id="shape_0" fillcolor="white" stroked="t" o:allowincell="f" style="position:absolute;left:-210;top:74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282;top:791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167;top:948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578;top:939;width:473;height:440">
                    <v:oval id="shape_0" fillcolor="white" stroked="t" o:allowincell="f" style="position:absolute;left:-506;top:93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578;top:981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463;top:1138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874;top:1130;width:473;height:441">
                    <v:oval id="shape_0" fillcolor="white" stroked="t" o:allowincell="f" style="position:absolute;left:-802;top:1130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874;top:1172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759;top:1329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-1170;top:1321;width:473;height:440">
                    <v:oval id="shape_0" fillcolor="white" stroked="t" o:allowincell="f" style="position:absolute;left:-1098;top:1321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1170;top:1363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-1055;top:1520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33,61" path="m23,0c30,5,37,10,34,15c31,20,0,24,2,31c4,38,29,50,48,55c67,60,105,61,119,59c133,57,132,51,132,45e" stroked="t" o:allowincell="f" style="position:absolute;left:-841;top:1373;width:1986;height:9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20" path="m0,7c15,13,31,20,36,19c41,18,28,4,32,2c36,0,48,4,61,9e" stroked="t" o:allowincell="f" style="position:absolute;left:85;top:868;width:910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8">
                <wp:simplePos x="0" y="0"/>
                <wp:positionH relativeFrom="column">
                  <wp:posOffset>7924800</wp:posOffset>
                </wp:positionH>
                <wp:positionV relativeFrom="paragraph">
                  <wp:posOffset>-3009900</wp:posOffset>
                </wp:positionV>
                <wp:extent cx="2368550" cy="1087120"/>
                <wp:effectExtent l="0" t="10795" r="177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087200"/>
                          <a:chOff x="0" y="0"/>
                          <a:chExt cx="2368440" cy="1087200"/>
                        </a:xfrm>
                      </wpg:grpSpPr>
                      <wpg:grpSp>
                        <wpg:cNvGrpSpPr/>
                        <wpg:grpSpPr>
                          <a:xfrm>
                            <a:off x="1355040" y="0"/>
                            <a:ext cx="10134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40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44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88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728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4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86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5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92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9480" y="539280"/>
                            <a:ext cx="10134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40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08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160" y="11988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9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440" y="19692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4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82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92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264960"/>
                            <a:ext cx="10134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40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08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88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9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92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4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82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92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6320"/>
                            <a:ext cx="862920" cy="64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72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132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672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228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360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960" y="463680"/>
                            <a:ext cx="14230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6">
                                <a:moveTo>
                                  <a:pt x="36" y="0"/>
                                </a:moveTo>
                                <a:cubicBezTo>
                                  <a:pt x="43" y="1"/>
                                  <a:pt x="50" y="3"/>
                                  <a:pt x="46" y="10"/>
                                </a:cubicBezTo>
                                <a:cubicBezTo>
                                  <a:pt x="42" y="17"/>
                                  <a:pt x="0" y="31"/>
                                  <a:pt x="13" y="40"/>
                                </a:cubicBezTo>
                                <a:cubicBezTo>
                                  <a:pt x="26" y="49"/>
                                  <a:pt x="99" y="64"/>
                                  <a:pt x="122" y="65"/>
                                </a:cubicBezTo>
                                <a:cubicBezTo>
                                  <a:pt x="145" y="66"/>
                                  <a:pt x="147" y="55"/>
                                  <a:pt x="15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8720"/>
                            <a:ext cx="5688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30" y="1"/>
                                </a:moveTo>
                                <a:cubicBezTo>
                                  <a:pt x="44" y="0"/>
                                  <a:pt x="58" y="0"/>
                                  <a:pt x="54" y="7"/>
                                </a:cubicBezTo>
                                <a:cubicBezTo>
                                  <a:pt x="50" y="14"/>
                                  <a:pt x="16" y="34"/>
                                  <a:pt x="8" y="43"/>
                                </a:cubicBezTo>
                                <a:cubicBezTo>
                                  <a:pt x="0" y="52"/>
                                  <a:pt x="3" y="55"/>
                                  <a:pt x="6" y="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pt;margin-top:-237pt;width:186.8pt;height:85.6pt" coordorigin="12480,-4740" coordsize="3736,1712">
                <v:group id="shape_0" style="position:absolute;left:14614;top:-4740;width:1602;height:511">
                  <v:oval id="shape_0" fillcolor="white" stroked="t" o:allowincell="f" style="position:absolute;left:15135;top:-4377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614;top:-4390;width:729;height:46">
                    <v:shape id="shape_0" fillcolor="white" stroked="t" o:allowincell="f" style="position:absolute;left:14617;top:-4379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614;top:-4391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5298;top:-4551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5298;top:-4740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5356,-4653" to="15384,-45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6,-4639" to="15474,-4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5357;top:-4682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5431,-4450" to="15431,-4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20,-4508" to="15520,-4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5383;top:-4429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5416;top:-4377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5416;top:-4522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5416;top:-445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5416;top:-448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5416;top:-4509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5489;top:-4275;width:727;height:46">
                    <v:shape id="shape_0" fillcolor="white" stroked="t" o:allowincell="f" style="position:absolute;left:15491;top:-4264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5490;top:-4276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3298;top:-3891;width:1602;height:511">
                  <v:oval id="shape_0" fillcolor="white" stroked="t" o:allowincell="f" style="position:absolute;left:13819;top:-3528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298;top:-3542;width:729;height:46">
                    <v:shape id="shape_0" fillcolor="white" stroked="t" o:allowincell="f" style="position:absolute;left:13301;top:-3530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3298;top:-354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3982;top:-3702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3982;top:-3891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4040,-3804" to="14068,-36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30,-3790" to="14158,-3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4041;top:-3833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4115,-3601" to="14115,-3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4,-3659" to="14204,-3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4067;top:-3580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4100;top:-3528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100;top:-3673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100;top:-360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100;top:-363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100;top:-366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4173;top:-3426;width:727;height:46">
                    <v:shape id="shape_0" fillcolor="white" stroked="t" o:allowincell="f" style="position:absolute;left:14175;top:-3415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174;top:-342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3911;top:-4323;width:1602;height:511">
                  <v:oval id="shape_0" fillcolor="white" stroked="t" o:allowincell="f" style="position:absolute;left:14432;top:-3960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911;top:-3974;width:729;height:46">
                    <v:shape id="shape_0" fillcolor="white" stroked="t" o:allowincell="f" style="position:absolute;left:13914;top:-396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3911;top:-3974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4595;top:-4134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4595;top:-4323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4653,-4236" to="14681,-41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43,-4222" to="14771,-4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4654;top:-4265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4728,-4033" to="14728,-3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17,-4091" to="14817,-3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4680;top:-4012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4713;top:-3960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713;top:-4105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713;top:-403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713;top:-406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713;top:-409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4786;top:-3858;width:727;height:46">
                    <v:shape id="shape_0" fillcolor="white" stroked="t" o:allowincell="f" style="position:absolute;left:14788;top:-384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787;top:-3859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2480;top:-4620;width:1359;height:1014">
                  <v:group id="shape_0" style="position:absolute;left:13367;top:-4620;width:472;height:441">
                    <v:oval id="shape_0" fillcolor="white" stroked="t" o:allowincell="f" style="position:absolute;left:13438;top:-4620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367;top:-4577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481;top:-4420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071;top:-4429;width:472;height:441">
                    <v:oval id="shape_0" fillcolor="white" stroked="t" o:allowincell="f" style="position:absolute;left:13142;top:-442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071;top:-4386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185;top:-4229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775;top:-4238;width:472;height:441">
                    <v:oval id="shape_0" fillcolor="white" stroked="t" o:allowincell="f" style="position:absolute;left:12846;top:-4238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775;top:-4195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889;top:-4038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480;top:-4047;width:472;height:441">
                    <v:oval id="shape_0" fillcolor="white" stroked="t" o:allowincell="f" style="position:absolute;left:12551;top:-4047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480;top:-4004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594;top:-3847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50,66" path="m36,0c43,1,50,3,46,10c42,17,0,31,13,40c26,49,99,64,122,65c145,66,147,55,150,45e" stroked="t" o:allowincell="f" style="position:absolute;left:12614;top:-4010;width:2240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58" path="m30,1c44,0,58,0,54,7c50,14,16,34,8,43c0,52,3,55,6,58e" stroked="t" o:allowincell="f" style="position:absolute;left:13257;top:-4427;width:895;height:8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9">
                <wp:simplePos x="0" y="0"/>
                <wp:positionH relativeFrom="column">
                  <wp:posOffset>7915275</wp:posOffset>
                </wp:positionH>
                <wp:positionV relativeFrom="paragraph">
                  <wp:posOffset>-1543050</wp:posOffset>
                </wp:positionV>
                <wp:extent cx="2368550" cy="915035"/>
                <wp:effectExtent l="0" t="11430" r="17780" b="209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915120"/>
                          <a:chOff x="0" y="0"/>
                          <a:chExt cx="2368440" cy="915120"/>
                        </a:xfrm>
                      </wpg:grpSpPr>
                      <wpg:grpSp>
                        <wpg:cNvGrpSpPr/>
                        <wpg:grpSpPr>
                          <a:xfrm>
                            <a:off x="1355040" y="0"/>
                            <a:ext cx="10134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04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44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52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0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5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9480" y="537840"/>
                            <a:ext cx="10134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04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44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160" y="11952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5948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44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0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5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264240"/>
                            <a:ext cx="10134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68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08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60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16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9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296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6200" y="566280"/>
                            <a:ext cx="488880" cy="3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484560" cy="32508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120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668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86292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132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192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324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7240" y="452880"/>
                            <a:ext cx="142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0" y="0"/>
                                </a:moveTo>
                                <a:cubicBezTo>
                                  <a:pt x="7" y="1"/>
                                  <a:pt x="14" y="3"/>
                                  <a:pt x="14" y="8"/>
                                </a:cubicBezTo>
                                <a:cubicBezTo>
                                  <a:pt x="14" y="13"/>
                                  <a:pt x="0" y="27"/>
                                  <a:pt x="0" y="31"/>
                                </a:cubicBezTo>
                                <a:cubicBezTo>
                                  <a:pt x="0" y="35"/>
                                  <a:pt x="7" y="34"/>
                                  <a:pt x="1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07720"/>
                            <a:ext cx="2368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0"/>
                                </a:moveTo>
                                <a:cubicBezTo>
                                  <a:pt x="11" y="1"/>
                                  <a:pt x="23" y="2"/>
                                  <a:pt x="24" y="6"/>
                                </a:cubicBezTo>
                                <a:cubicBezTo>
                                  <a:pt x="25" y="10"/>
                                  <a:pt x="7" y="18"/>
                                  <a:pt x="6" y="22"/>
                                </a:cubicBezTo>
                                <a:cubicBezTo>
                                  <a:pt x="5" y="26"/>
                                  <a:pt x="11" y="28"/>
                                  <a:pt x="17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25pt;margin-top:-121.5pt;width:186.8pt;height:67.85pt" coordorigin="12465,-2430" coordsize="3736,1357">
                <v:group id="shape_0" style="position:absolute;left:14600;top:-2430;width:1602;height:510">
                  <v:oval id="shape_0" fillcolor="white" stroked="t" o:allowincell="f" style="position:absolute;left:15120;top:-2068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600;top:-2080;width:729;height:46">
                    <v:shape id="shape_0" fillcolor="white" stroked="t" o:allowincell="f" style="position:absolute;left:14602;top:-2069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599;top:-2081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5283;top:-2242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5283;top:-2430;width:250;height:24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5341,-2343" to="15369,-22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31,-2329" to="15459,-2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5342;top:-2372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5416,-2140" to="15416,-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05,-2198" to="15505,-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5368;top:-2120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5401;top:-2068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5401;top:-2213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5401;top:-214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5401;top:-217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5401;top:-2199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5474;top:-1966;width:727;height:46">
                    <v:shape id="shape_0" fillcolor="white" stroked="t" o:allowincell="f" style="position:absolute;left:15476;top:-1955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5475;top:-196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3284;top:-1583;width:1602;height:510">
                  <v:oval id="shape_0" fillcolor="white" stroked="t" o:allowincell="f" style="position:absolute;left:13804;top:-1221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284;top:-1233;width:729;height:46">
                    <v:shape id="shape_0" fillcolor="white" stroked="t" o:allowincell="f" style="position:absolute;left:13286;top:-122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3283;top:-1234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3967;top:-1395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3967;top:-1583;width:250;height:24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4025,-1496" to="14053,-13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5,-1482" to="14143,-1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4026;top:-1525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4100,-1293" to="14100,-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9,-1351" to="14189,-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4052;top:-1273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4085;top:-1221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085;top:-1366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085;top:-129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085;top:-132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085;top:-135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4158;top:-1119;width:727;height:46">
                    <v:shape id="shape_0" fillcolor="white" stroked="t" o:allowincell="f" style="position:absolute;left:14160;top:-1108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159;top:-1120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3897;top:-2014;width:1602;height:510">
                  <v:oval id="shape_0" fillcolor="white" stroked="t" o:allowincell="f" style="position:absolute;left:14417;top:-1652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897;top:-1664;width:729;height:47">
                    <v:shape id="shape_0" fillcolor="white" stroked="t" o:allowincell="f" style="position:absolute;left:13899;top:-1653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3896;top:-1665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4580;top:-1826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4580;top:-2014;width:250;height:24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4638,-1927" to="14666,-17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8,-1913" to="14756,-1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4639;top:-1956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4713,-1724" to="14713,-1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2,-1782" to="14802,-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4665;top:-1704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4698;top:-1652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698;top:-1797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698;top:-1725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698;top:-175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698;top:-178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4771;top:-1550;width:727;height:46">
                    <v:shape id="shape_0" fillcolor="white" stroked="t" o:allowincell="f" style="position:absolute;left:14773;top:-1539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772;top:-1551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4704;top:-1538;width:868;height:447">
                  <v:group id="shape_0" style="position:absolute;left:14704;top:-1281;width:868;height:62">
                    <v:shape id="shape_0" fillcolor="white" stroked="t" o:allowincell="f" style="position:absolute;left:14706;top:-1266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706;top:-1279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5426;top:-1538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79;top:-1134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465;top:-2311;width:1359;height:1013">
                  <v:group id="shape_0" style="position:absolute;left:13352;top:-2311;width:472;height:441">
                    <v:oval id="shape_0" fillcolor="white" stroked="t" o:allowincell="f" style="position:absolute;left:13423;top:-2311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352;top:-2268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466;top:-2111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056;top:-2120;width:472;height:441">
                    <v:oval id="shape_0" fillcolor="white" stroked="t" o:allowincell="f" style="position:absolute;left:13127;top:-2120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056;top:-2077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170;top:-1920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760;top:-1930;width:472;height:441">
                    <v:oval id="shape_0" fillcolor="white" stroked="t" o:allowincell="f" style="position:absolute;left:12831;top:-1930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760;top:-1887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874;top:-1730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465;top:-1739;width:472;height:441">
                    <v:oval id="shape_0" fillcolor="white" stroked="t" o:allowincell="f" style="position:absolute;left:12536;top:-173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465;top:-1696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579;top:-1539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5,35" path="m0,0c7,1,14,3,14,8c14,13,0,27,0,31c0,35,7,34,15,33e" stroked="t" o:allowincell="f" style="position:absolute;left:13122;top:-1717;width:223;height:5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0c11,1,23,2,24,6c25,10,7,18,6,22c5,26,11,28,17,30e" stroked="t" o:allowincell="f" style="position:absolute;left:13735;top:-2103;width:372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-66675</wp:posOffset>
                </wp:positionV>
                <wp:extent cx="2368550" cy="1008380"/>
                <wp:effectExtent l="0" t="0" r="17780" b="215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008360"/>
                          <a:chOff x="0" y="0"/>
                          <a:chExt cx="2368440" cy="1008360"/>
                        </a:xfrm>
                      </wpg:grpSpPr>
                      <wpg:grpSp>
                        <wpg:cNvGrpSpPr/>
                        <wpg:grpSpPr>
                          <a:xfrm>
                            <a:off x="1355040" y="93960"/>
                            <a:ext cx="1013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04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52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72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336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36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0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1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1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9480" y="631800"/>
                            <a:ext cx="1013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04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160" y="11952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72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6336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36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44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0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1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1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358200"/>
                            <a:ext cx="1013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68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16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72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336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00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296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1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1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6200" y="660240"/>
                            <a:ext cx="48888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40"/>
                              <a:ext cx="484560" cy="32436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048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596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254520"/>
                            <a:ext cx="48888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40"/>
                              <a:ext cx="484560" cy="32436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048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44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596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86292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060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192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252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9080" y="556920"/>
                            <a:ext cx="2368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5" y="0"/>
                                </a:moveTo>
                                <a:cubicBezTo>
                                  <a:pt x="15" y="3"/>
                                  <a:pt x="25" y="7"/>
                                  <a:pt x="24" y="12"/>
                                </a:cubicBezTo>
                                <a:cubicBezTo>
                                  <a:pt x="23" y="17"/>
                                  <a:pt x="0" y="25"/>
                                  <a:pt x="0" y="28"/>
                                </a:cubicBezTo>
                                <a:cubicBezTo>
                                  <a:pt x="0" y="31"/>
                                  <a:pt x="11" y="31"/>
                                  <a:pt x="23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5559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0" y="32"/>
                                </a:moveTo>
                                <a:cubicBezTo>
                                  <a:pt x="8" y="35"/>
                                  <a:pt x="17" y="39"/>
                                  <a:pt x="28" y="35"/>
                                </a:cubicBezTo>
                                <a:cubicBezTo>
                                  <a:pt x="39" y="31"/>
                                  <a:pt x="48" y="12"/>
                                  <a:pt x="67" y="7"/>
                                </a:cubicBezTo>
                                <a:cubicBezTo>
                                  <a:pt x="86" y="2"/>
                                  <a:pt x="129" y="0"/>
                                  <a:pt x="145" y="7"/>
                                </a:cubicBezTo>
                                <a:cubicBezTo>
                                  <a:pt x="161" y="14"/>
                                  <a:pt x="162" y="31"/>
                                  <a:pt x="164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-5.25pt;width:186.8pt;height:75.2pt" coordorigin="12420,-105" coordsize="3736,1504">
                <v:group id="shape_0" style="position:absolute;left:14555;top:43;width:1602;height:509">
                  <v:oval id="shape_0" fillcolor="white" stroked="t" o:allowincell="f" style="position:absolute;left:15075;top:405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4555;top:392;width:729;height:45">
                    <v:shape id="shape_0" fillcolor="white" stroked="t" o:allowincell="f" style="position:absolute;left:14557;top:40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554;top:391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5238;top:231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5238;top:43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5296,129" to="15324,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86,143" to="15414,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5297;top:100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5371,332" to="15371,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60,274" to="15460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5323;top:353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5356;top:405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5356;top:260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5356;top:33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5356;top:30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5356;top:27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5430;top:507;width:727;height:45">
                    <v:shape id="shape_0" fillcolor="white" stroked="t" o:allowincell="f" style="position:absolute;left:15431;top:51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5430;top:506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3239;top:890;width:1602;height:509">
                  <v:oval id="shape_0" fillcolor="white" stroked="t" o:allowincell="f" style="position:absolute;left:13759;top:1252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239;top:1239;width:729;height:45">
                    <v:shape id="shape_0" fillcolor="white" stroked="t" o:allowincell="f" style="position:absolute;left:13241;top:1249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3238;top:1238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3922;top:1078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3922;top:890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3980,976" to="14008,11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70,990" to="14098,1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3981;top:947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4055,1179" to="14055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44,1121" to="14144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4007;top:1200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4041;top:1252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041;top:1107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041;top:1178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041;top:1149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041;top:112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4113;top:1354;width:727;height:45">
                    <v:shape id="shape_0" fillcolor="white" stroked="t" o:allowincell="f" style="position:absolute;left:14116;top:1364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114;top:1353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3852;top:459;width:1602;height:509">
                  <v:oval id="shape_0" fillcolor="white" stroked="t" o:allowincell="f" style="position:absolute;left:14372;top:821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852;top:808;width:729;height:44">
                    <v:shape id="shape_0" fillcolor="white" stroked="t" o:allowincell="f" style="position:absolute;left:13854;top:818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3851;top:807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4535;top:647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4535;top:459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4593,545" to="14621,6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3,559" to="14711,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4594;top:516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4668,748" to="14668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57,690" to="14757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4620;top:769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4653;top:821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653;top:676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4653;top:747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653;top:718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4653;top:689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4727;top:923;width:727;height:45">
                    <v:shape id="shape_0" fillcolor="white" stroked="t" o:allowincell="f" style="position:absolute;left:14728;top:933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727;top:922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4659;top:935;width:868;height:446">
                  <v:group id="shape_0" style="position:absolute;left:14659;top:1192;width:868;height:60">
                    <v:shape id="shape_0" fillcolor="white" stroked="t" o:allowincell="f" style="position:absolute;left:14662;top:1205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4662;top:1193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5381;top:935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34;top:1338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3822;top:296;width:868;height:446">
                  <v:group id="shape_0" style="position:absolute;left:13822;top:553;width:868;height:61">
                    <v:shape id="shape_0" fillcolor="white" stroked="t" o:allowincell="f" style="position:absolute;left:13824;top:566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3824;top:554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4545;top:296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97;top:699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420;top:162;width:1359;height:1011">
                  <v:group id="shape_0" style="position:absolute;left:13308;top:162;width:472;height:440">
                    <v:oval id="shape_0" fillcolor="white" stroked="t" o:allowincell="f" style="position:absolute;left:13378;top:162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308;top:204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421;top:361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011;top:352;width:472;height:440">
                    <v:oval id="shape_0" fillcolor="white" stroked="t" o:allowincell="f" style="position:absolute;left:13082;top:352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011;top:394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126;top:551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715;top:543;width:472;height:440">
                    <v:oval id="shape_0" fillcolor="white" stroked="t" o:allowincell="f" style="position:absolute;left:12787;top:543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715;top:585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829;top:742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420;top:733;width:472;height:440">
                    <v:oval id="shape_0" fillcolor="white" stroked="t" o:allowincell="f" style="position:absolute;left:12491;top:733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420;top:775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534;top:932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25,32" path="m5,0c15,3,25,7,24,12c23,17,0,25,0,28c0,31,11,31,23,32e" stroked="t" o:allowincell="f" style="position:absolute;left:13017;top:772;width:372;height: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48" path="m0,32c8,35,17,39,28,35c39,31,48,12,67,7c86,2,129,0,145,7c161,14,162,31,164,48e" stroked="t" o:allowincell="f" style="position:absolute;left:13690;top:-105;width:2449;height:7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11">
                <wp:simplePos x="0" y="0"/>
                <wp:positionH relativeFrom="column">
                  <wp:posOffset>10420350</wp:posOffset>
                </wp:positionH>
                <wp:positionV relativeFrom="paragraph">
                  <wp:posOffset>-1466850</wp:posOffset>
                </wp:positionV>
                <wp:extent cx="2368550" cy="915035"/>
                <wp:effectExtent l="0" t="11430" r="1778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915120"/>
                          <a:chOff x="0" y="0"/>
                          <a:chExt cx="2368440" cy="915120"/>
                        </a:xfrm>
                      </wpg:grpSpPr>
                      <wpg:grpSp>
                        <wpg:cNvGrpSpPr/>
                        <wpg:grpSpPr>
                          <a:xfrm>
                            <a:off x="1355040" y="0"/>
                            <a:ext cx="10134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04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44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52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0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5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9480" y="537840"/>
                            <a:ext cx="10134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04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44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160" y="11952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5948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44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0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5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264240"/>
                            <a:ext cx="10134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68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08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60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16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9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296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6200" y="566280"/>
                            <a:ext cx="488880" cy="3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484560" cy="32508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120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668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86292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132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192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324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7240" y="452880"/>
                            <a:ext cx="142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0" y="0"/>
                                </a:moveTo>
                                <a:cubicBezTo>
                                  <a:pt x="7" y="1"/>
                                  <a:pt x="14" y="3"/>
                                  <a:pt x="14" y="8"/>
                                </a:cubicBezTo>
                                <a:cubicBezTo>
                                  <a:pt x="14" y="13"/>
                                  <a:pt x="0" y="27"/>
                                  <a:pt x="0" y="31"/>
                                </a:cubicBezTo>
                                <a:cubicBezTo>
                                  <a:pt x="0" y="35"/>
                                  <a:pt x="7" y="34"/>
                                  <a:pt x="1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07720"/>
                            <a:ext cx="2368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0"/>
                                </a:moveTo>
                                <a:cubicBezTo>
                                  <a:pt x="11" y="1"/>
                                  <a:pt x="23" y="2"/>
                                  <a:pt x="24" y="6"/>
                                </a:cubicBezTo>
                                <a:cubicBezTo>
                                  <a:pt x="25" y="10"/>
                                  <a:pt x="7" y="18"/>
                                  <a:pt x="6" y="22"/>
                                </a:cubicBezTo>
                                <a:cubicBezTo>
                                  <a:pt x="5" y="26"/>
                                  <a:pt x="11" y="28"/>
                                  <a:pt x="17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0.5pt;margin-top:-115.5pt;width:186.8pt;height:67.85pt" coordorigin="16410,-2310" coordsize="3736,1357">
                <v:group id="shape_0" style="position:absolute;left:18544;top:-2310;width:1602;height:510">
                  <v:oval id="shape_0" fillcolor="white" stroked="t" o:allowincell="f" style="position:absolute;left:19065;top:-1948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8544;top:-1960;width:729;height:46">
                    <v:shape id="shape_0" fillcolor="white" stroked="t" o:allowincell="f" style="position:absolute;left:18547;top:-1949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8544;top:-1961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9228;top:-2122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9228;top:-2310;width:250;height:24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9286,-2223" to="19314,-20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6,-2209" to="19404,-2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9287;top:-2252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9361,-2020" to="19361,-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50,-2078" to="19450,-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9313;top:-2000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9346;top:-1948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9346;top:-2093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9346;top:-202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9346;top:-205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9346;top:-2079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9419;top:-1846;width:727;height:46">
                    <v:shape id="shape_0" fillcolor="white" stroked="t" o:allowincell="f" style="position:absolute;left:19421;top:-1835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9420;top:-184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7228;top:-1463;width:1602;height:510">
                  <v:oval id="shape_0" fillcolor="white" stroked="t" o:allowincell="f" style="position:absolute;left:17749;top:-1101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7228;top:-1113;width:729;height:46">
                    <v:shape id="shape_0" fillcolor="white" stroked="t" o:allowincell="f" style="position:absolute;left:17231;top:-110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7228;top:-1114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7912;top:-1275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7912;top:-1463;width:250;height:24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7970,-1377" to="17998,-12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60,-1362" to="18088,-1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7971;top:-1405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8045,-1173" to="18045,-1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34,-1231" to="18134,-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7997;top:-1153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8030;top:-1101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8030;top:-1246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8030;top:-117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8030;top:-120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8030;top:-123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8103;top:-999;width:727;height:46">
                    <v:shape id="shape_0" fillcolor="white" stroked="t" o:allowincell="f" style="position:absolute;left:18105;top:-988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8104;top:-1000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7841;top:-1894;width:1602;height:510">
                  <v:oval id="shape_0" fillcolor="white" stroked="t" o:allowincell="f" style="position:absolute;left:18362;top:-1532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7841;top:-1544;width:729;height:47">
                    <v:shape id="shape_0" fillcolor="white" stroked="t" o:allowincell="f" style="position:absolute;left:17844;top:-1533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7841;top:-1545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8525;top:-1706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8525;top:-1894;width:250;height:24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8583,-1807" to="18611,-16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3,-1793" to="18701,-1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8584;top:-1836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8658,-1604" to="18658,-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7,-1662" to="18747,-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8610;top:-1584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8643;top:-1532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8643;top:-1677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8643;top:-1605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8643;top:-163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8643;top:-166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8716;top:-1430;width:727;height:46">
                    <v:shape id="shape_0" fillcolor="white" stroked="t" o:allowincell="f" style="position:absolute;left:18718;top:-1419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8717;top:-1431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8649;top:-1418;width:868;height:447">
                  <v:group id="shape_0" style="position:absolute;left:18649;top:-1161;width:868;height:62">
                    <v:shape id="shape_0" fillcolor="white" stroked="t" o:allowincell="f" style="position:absolute;left:18651;top:-1146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8651;top:-1159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9371;top:-1418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724;top:-1014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410;top:-2191;width:1359;height:1013">
                  <v:group id="shape_0" style="position:absolute;left:17297;top:-2191;width:472;height:441">
                    <v:oval id="shape_0" fillcolor="white" stroked="t" o:allowincell="f" style="position:absolute;left:17368;top:-2191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297;top:-2148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411;top:-1991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001;top:-2000;width:472;height:441">
                    <v:oval id="shape_0" fillcolor="white" stroked="t" o:allowincell="f" style="position:absolute;left:17072;top:-2000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001;top:-1957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115;top:-1800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705;top:-1810;width:472;height:441">
                    <v:oval id="shape_0" fillcolor="white" stroked="t" o:allowincell="f" style="position:absolute;left:16776;top:-1810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705;top:-1767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19;top:-1610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410;top:-1619;width:472;height:441">
                    <v:oval id="shape_0" fillcolor="white" stroked="t" o:allowincell="f" style="position:absolute;left:16481;top:-161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410;top:-1576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24;top:-1419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5,35" path="m0,0c7,1,14,3,14,8c14,13,0,27,0,31c0,35,7,34,15,33e" stroked="t" o:allowincell="f" style="position:absolute;left:17067;top:-1597;width:223;height:5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0c11,1,23,2,24,6c25,10,7,18,6,22c5,26,11,28,17,30e" stroked="t" o:allowincell="f" style="position:absolute;left:17680;top:-1983;width:372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12">
                <wp:simplePos x="0" y="0"/>
                <wp:positionH relativeFrom="column">
                  <wp:posOffset>10429875</wp:posOffset>
                </wp:positionH>
                <wp:positionV relativeFrom="paragraph">
                  <wp:posOffset>-2933700</wp:posOffset>
                </wp:positionV>
                <wp:extent cx="2368550" cy="1087120"/>
                <wp:effectExtent l="0" t="10795" r="177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087200"/>
                          <a:chOff x="0" y="0"/>
                          <a:chExt cx="2368440" cy="1087200"/>
                        </a:xfrm>
                      </wpg:grpSpPr>
                      <wpg:grpSp>
                        <wpg:cNvGrpSpPr/>
                        <wpg:grpSpPr>
                          <a:xfrm>
                            <a:off x="1355040" y="0"/>
                            <a:ext cx="10134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40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44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88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728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4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86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5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92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9480" y="539280"/>
                            <a:ext cx="10134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40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08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160" y="11988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9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440" y="19692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4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82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92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264960"/>
                            <a:ext cx="10134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40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08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88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9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92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4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82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92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6320"/>
                            <a:ext cx="862920" cy="64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72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132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672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228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360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960" y="463680"/>
                            <a:ext cx="14230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6">
                                <a:moveTo>
                                  <a:pt x="36" y="0"/>
                                </a:moveTo>
                                <a:cubicBezTo>
                                  <a:pt x="43" y="1"/>
                                  <a:pt x="50" y="3"/>
                                  <a:pt x="46" y="10"/>
                                </a:cubicBezTo>
                                <a:cubicBezTo>
                                  <a:pt x="42" y="17"/>
                                  <a:pt x="0" y="31"/>
                                  <a:pt x="13" y="40"/>
                                </a:cubicBezTo>
                                <a:cubicBezTo>
                                  <a:pt x="26" y="49"/>
                                  <a:pt x="99" y="64"/>
                                  <a:pt x="122" y="65"/>
                                </a:cubicBezTo>
                                <a:cubicBezTo>
                                  <a:pt x="145" y="66"/>
                                  <a:pt x="147" y="55"/>
                                  <a:pt x="15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40200"/>
                            <a:ext cx="2941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5">
                                <a:moveTo>
                                  <a:pt x="15" y="0"/>
                                </a:moveTo>
                                <a:cubicBezTo>
                                  <a:pt x="23" y="4"/>
                                  <a:pt x="31" y="9"/>
                                  <a:pt x="29" y="15"/>
                                </a:cubicBezTo>
                                <a:cubicBezTo>
                                  <a:pt x="27" y="21"/>
                                  <a:pt x="6" y="34"/>
                                  <a:pt x="3" y="39"/>
                                </a:cubicBezTo>
                                <a:cubicBezTo>
                                  <a:pt x="0" y="44"/>
                                  <a:pt x="5" y="44"/>
                                  <a:pt x="11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1.25pt;margin-top:-231pt;width:186.8pt;height:85.6pt" coordorigin="16425,-4620" coordsize="3736,1712">
                <v:group id="shape_0" style="position:absolute;left:18560;top:-4620;width:1602;height:511">
                  <v:oval id="shape_0" fillcolor="white" stroked="t" o:allowincell="f" style="position:absolute;left:19080;top:-4257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8560;top:-4270;width:729;height:46">
                    <v:shape id="shape_0" fillcolor="white" stroked="t" o:allowincell="f" style="position:absolute;left:18562;top:-4259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8559;top:-4271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9243;top:-4431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9243;top:-4620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9301,-4533" to="19329,-44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91,-4519" to="19419,-4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9302;top:-4562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9376,-4330" to="19376,-4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5,-4388" to="19465,-4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9328;top:-4309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9361;top:-4257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9361;top:-4402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9361;top:-433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9361;top:-436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9361;top:-4389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9434;top:-4155;width:727;height:46">
                    <v:shape id="shape_0" fillcolor="white" stroked="t" o:allowincell="f" style="position:absolute;left:19436;top:-4144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9435;top:-4156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7244;top:-3771;width:1602;height:511">
                  <v:oval id="shape_0" fillcolor="white" stroked="t" o:allowincell="f" style="position:absolute;left:17764;top:-3408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7244;top:-3421;width:729;height:46">
                    <v:shape id="shape_0" fillcolor="white" stroked="t" o:allowincell="f" style="position:absolute;left:17246;top:-3410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7243;top:-342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7927;top:-3582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7927;top:-3771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7985,-3684" to="18013,-35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75,-3670" to="18103,-3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7986;top:-3713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8060,-3481" to="18060,-3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9,-3539" to="18149,-3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8012;top:-3460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8045;top:-3408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8045;top:-3553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8045;top:-348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8045;top:-351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8045;top:-354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8118;top:-3306;width:727;height:46">
                    <v:shape id="shape_0" fillcolor="white" stroked="t" o:allowincell="f" style="position:absolute;left:18120;top:-3295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8119;top:-330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7857;top:-4203;width:1602;height:511">
                  <v:oval id="shape_0" fillcolor="white" stroked="t" o:allowincell="f" style="position:absolute;left:18377;top:-3840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7857;top:-3853;width:729;height:46">
                    <v:shape id="shape_0" fillcolor="white" stroked="t" o:allowincell="f" style="position:absolute;left:17859;top:-384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7856;top:-3854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18540;top:-4014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8540;top:-4203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18598,-4116" to="18626,-39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88,-4102" to="18716,-3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18599;top:-4145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8673,-3913" to="18673,-3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62,-3971" to="18762,-3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18625;top:-3892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18658;top:-3840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8658;top:-3985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18658;top:-391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8658;top:-394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18658;top:-397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18731;top:-3738;width:727;height:46">
                    <v:shape id="shape_0" fillcolor="white" stroked="t" o:allowincell="f" style="position:absolute;left:18733;top:-372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18732;top:-3739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16425;top:-4500;width:1359;height:1014">
                  <v:group id="shape_0" style="position:absolute;left:17312;top:-4500;width:472;height:441">
                    <v:oval id="shape_0" fillcolor="white" stroked="t" o:allowincell="f" style="position:absolute;left:17383;top:-4500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312;top:-4457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426;top:-4300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016;top:-4309;width:472;height:441">
                    <v:oval id="shape_0" fillcolor="white" stroked="t" o:allowincell="f" style="position:absolute;left:17087;top:-430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016;top:-4266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130;top:-4109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720;top:-4118;width:472;height:441">
                    <v:oval id="shape_0" fillcolor="white" stroked="t" o:allowincell="f" style="position:absolute;left:16791;top:-4118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720;top:-4075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34;top:-3918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425;top:-3927;width:472;height:441">
                    <v:oval id="shape_0" fillcolor="white" stroked="t" o:allowincell="f" style="position:absolute;left:16496;top:-3927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425;top:-3884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539;top:-3727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50,66" path="m36,0c43,1,50,3,46,10c42,17,0,31,13,40c26,49,99,64,122,65c145,66,147,55,150,45e" stroked="t" o:allowincell="f" style="position:absolute;left:16559;top:-3890;width:2240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45" path="m15,0c23,4,31,9,29,15c27,21,6,34,3,39c0,44,5,44,11,45e" stroked="t" o:allowincell="f" style="position:absolute;left:17172;top:-4084;width:462;height:6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13">
                <wp:simplePos x="0" y="0"/>
                <wp:positionH relativeFrom="column">
                  <wp:posOffset>1605280</wp:posOffset>
                </wp:positionH>
                <wp:positionV relativeFrom="paragraph">
                  <wp:posOffset>2581275</wp:posOffset>
                </wp:positionV>
                <wp:extent cx="2371725" cy="989965"/>
                <wp:effectExtent l="0" t="0" r="1460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990000"/>
                          <a:chOff x="0" y="0"/>
                          <a:chExt cx="2371680" cy="990000"/>
                        </a:xfrm>
                      </wpg:grpSpPr>
                      <wpg:grpSp>
                        <wpg:cNvGrpSpPr/>
                        <wpg:grpSpPr>
                          <a:xfrm>
                            <a:off x="1355040" y="74880"/>
                            <a:ext cx="1013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04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52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72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372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36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0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1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1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9480" y="613440"/>
                            <a:ext cx="1013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68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160" y="11952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72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6336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00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44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296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1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1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339840"/>
                            <a:ext cx="1013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68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36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8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16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36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336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00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296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52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58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5976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6200" y="641520"/>
                            <a:ext cx="48888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484560" cy="32436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048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560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235440"/>
                            <a:ext cx="48888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40"/>
                              <a:ext cx="484560" cy="32436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048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44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596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480"/>
                            <a:ext cx="86292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060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192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252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9080" y="537840"/>
                            <a:ext cx="2368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5" y="0"/>
                                </a:moveTo>
                                <a:cubicBezTo>
                                  <a:pt x="15" y="3"/>
                                  <a:pt x="25" y="7"/>
                                  <a:pt x="24" y="12"/>
                                </a:cubicBezTo>
                                <a:cubicBezTo>
                                  <a:pt x="23" y="17"/>
                                  <a:pt x="0" y="25"/>
                                  <a:pt x="0" y="28"/>
                                </a:cubicBezTo>
                                <a:cubicBezTo>
                                  <a:pt x="0" y="31"/>
                                  <a:pt x="11" y="31"/>
                                  <a:pt x="23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39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6">
                                <a:moveTo>
                                  <a:pt x="0" y="19"/>
                                </a:moveTo>
                                <a:cubicBezTo>
                                  <a:pt x="7" y="21"/>
                                  <a:pt x="15" y="23"/>
                                  <a:pt x="24" y="20"/>
                                </a:cubicBezTo>
                                <a:cubicBezTo>
                                  <a:pt x="33" y="17"/>
                                  <a:pt x="34" y="5"/>
                                  <a:pt x="52" y="3"/>
                                </a:cubicBezTo>
                                <a:cubicBezTo>
                                  <a:pt x="70" y="1"/>
                                  <a:pt x="117" y="0"/>
                                  <a:pt x="132" y="7"/>
                                </a:cubicBezTo>
                                <a:cubicBezTo>
                                  <a:pt x="147" y="14"/>
                                  <a:pt x="145" y="30"/>
                                  <a:pt x="144" y="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203.25pt;width:186.8pt;height:73.75pt" coordorigin="2528,4065" coordsize="3736,1475">
                <v:group id="shape_0" style="position:absolute;left:4662;top:4183;width:1602;height:509">
                  <v:oval id="shape_0" fillcolor="white" stroked="t" o:allowincell="f" style="position:absolute;left:5183;top:4545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62;top:4531;width:729;height:44">
                    <v:shape id="shape_0" fillcolor="white" stroked="t" o:allowincell="f" style="position:absolute;left:4665;top:454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4662;top:4531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5346;top:4371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5346;top:4183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5404,4269" to="5432,43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4283" to="5522,4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5405;top:4240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5479,4472" to="5479,4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4414" to="5568,4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5431;top:4493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5464;top:4545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5464;top:4400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5464;top:447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5464;top:444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5464;top:441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5537;top:4647;width:727;height:45">
                    <v:shape id="shape_0" fillcolor="white" stroked="t" o:allowincell="f" style="position:absolute;left:5539;top:465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5538;top:4646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3347;top:5031;width:1602;height:509">
                  <v:oval id="shape_0" fillcolor="white" stroked="t" o:allowincell="f" style="position:absolute;left:3867;top:5393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347;top:5380;width:729;height:45">
                    <v:shape id="shape_0" fillcolor="white" stroked="t" o:allowincell="f" style="position:absolute;left:3349;top:5390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3346;top:5379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4030;top:5219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4030;top:5031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4088,5117" to="4116,52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8,5131" to="4206,5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4089;top:5088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163,5320" to="4163,5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2,5262" to="4252,5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4115;top:5341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4148;top:5393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4148;top:5248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4148;top:5319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4148;top:529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4148;top:526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4221;top:5495;width:727;height:45">
                    <v:shape id="shape_0" fillcolor="white" stroked="t" o:allowincell="f" style="position:absolute;left:4223;top:5505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4222;top:5494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3959;top:4600;width:1602;height:508">
                  <v:oval id="shape_0" fillcolor="white" stroked="t" o:allowincell="f" style="position:absolute;left:4480;top:4962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959;top:4948;width:729;height:45">
                    <v:shape id="shape_0" fillcolor="white" stroked="t" o:allowincell="f" style="position:absolute;left:3962;top:4959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3959;top:4948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4643;top:4788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4643;top:4600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4701,4686" to="4729,48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1,4700" to="4819,4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4702;top:4657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776,4889" to="4776,5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5,4831" to="4865,4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4728;top:4910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4761;top:4962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4761;top:4817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4761;top:4888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4761;top:4859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4761;top:483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4834;top:5064;width:727;height:44">
                    <v:shape id="shape_0" fillcolor="white" stroked="t" o:allowincell="f" style="position:absolute;left:4836;top:5074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4835;top:5063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4767;top:5075;width:868;height:445">
                  <v:group id="shape_0" style="position:absolute;left:4767;top:5331;width:868;height:61">
                    <v:shape id="shape_0" fillcolor="white" stroked="t" o:allowincell="f" style="position:absolute;left:4769;top:5345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4769;top:5333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5489;top:5075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42;top:5478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29;top:4436;width:868;height:446">
                  <v:group id="shape_0" style="position:absolute;left:3929;top:4692;width:868;height:61">
                    <v:shape id="shape_0" fillcolor="white" stroked="t" o:allowincell="f" style="position:absolute;left:3932;top:4706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3932;top:4694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4652;top:4436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05;top:4839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528;top:4302;width:1359;height:1010">
                  <v:group id="shape_0" style="position:absolute;left:3415;top:4302;width:472;height:440">
                    <v:oval id="shape_0" fillcolor="white" stroked="t" o:allowincell="f" style="position:absolute;left:3486;top:4302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15;top:4344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29;top:4501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119;top:4492;width:472;height:440">
                    <v:oval id="shape_0" fillcolor="white" stroked="t" o:allowincell="f" style="position:absolute;left:3190;top:4492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19;top:4534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33;top:4691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823;top:4683;width:472;height:440">
                    <v:oval id="shape_0" fillcolor="white" stroked="t" o:allowincell="f" style="position:absolute;left:2894;top:4683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23;top:4725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37;top:4882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528;top:4873;width:472;height:440">
                    <v:oval id="shape_0" fillcolor="white" stroked="t" o:allowincell="f" style="position:absolute;left:2599;top:4873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28;top:4915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42;top:5072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25,32" path="m5,0c15,3,25,7,24,12c23,17,0,25,0,28c0,31,11,31,23,32e" stroked="t" o:allowincell="f" style="position:absolute;left:3125;top:4912;width:372;height:4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46" path="m0,19c7,21,15,23,24,20c33,17,34,5,52,3c70,1,117,0,132,7c147,14,145,30,144,46e" stroked="t" o:allowincell="f" style="position:absolute;left:4067;top:4065;width:2195;height:6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14">
                <wp:simplePos x="0" y="0"/>
                <wp:positionH relativeFrom="column">
                  <wp:posOffset>3790950</wp:posOffset>
                </wp:positionH>
                <wp:positionV relativeFrom="paragraph">
                  <wp:posOffset>509905</wp:posOffset>
                </wp:positionV>
                <wp:extent cx="2368550" cy="913130"/>
                <wp:effectExtent l="0" t="12700" r="1778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912960"/>
                          <a:chOff x="0" y="0"/>
                          <a:chExt cx="2368440" cy="912960"/>
                        </a:xfrm>
                      </wpg:grpSpPr>
                      <wpg:grpSp>
                        <wpg:cNvGrpSpPr/>
                        <wpg:grpSpPr>
                          <a:xfrm>
                            <a:off x="1355040" y="0"/>
                            <a:ext cx="101340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32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880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72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336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36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584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2932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16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1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084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5976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9480" y="537120"/>
                            <a:ext cx="101340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32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160" y="11880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5948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72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6372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36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440" y="19584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2932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16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1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084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5976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263520"/>
                            <a:ext cx="101340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32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880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72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336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36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584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2932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16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1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084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5976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6200" y="565920"/>
                            <a:ext cx="48888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484560" cy="32436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048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560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"/>
                            <a:ext cx="86292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060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120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252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7240" y="452160"/>
                            <a:ext cx="142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0" y="0"/>
                                </a:moveTo>
                                <a:cubicBezTo>
                                  <a:pt x="7" y="1"/>
                                  <a:pt x="14" y="3"/>
                                  <a:pt x="14" y="8"/>
                                </a:cubicBezTo>
                                <a:cubicBezTo>
                                  <a:pt x="14" y="13"/>
                                  <a:pt x="0" y="27"/>
                                  <a:pt x="0" y="31"/>
                                </a:cubicBezTo>
                                <a:cubicBezTo>
                                  <a:pt x="0" y="35"/>
                                  <a:pt x="7" y="34"/>
                                  <a:pt x="1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07000"/>
                            <a:ext cx="2368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0" y="0"/>
                                </a:moveTo>
                                <a:cubicBezTo>
                                  <a:pt x="11" y="1"/>
                                  <a:pt x="23" y="2"/>
                                  <a:pt x="24" y="6"/>
                                </a:cubicBezTo>
                                <a:cubicBezTo>
                                  <a:pt x="25" y="10"/>
                                  <a:pt x="7" y="18"/>
                                  <a:pt x="6" y="22"/>
                                </a:cubicBezTo>
                                <a:cubicBezTo>
                                  <a:pt x="5" y="26"/>
                                  <a:pt x="11" y="28"/>
                                  <a:pt x="17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0.15pt;width:186.8pt;height:67.65pt" coordorigin="5970,803" coordsize="3736,1353">
                <v:group id="shape_0" style="position:absolute;left:8104;top:803;width:1602;height:508">
                  <v:oval id="shape_0" fillcolor="white" stroked="t" o:allowincell="f" style="position:absolute;left:8625;top:1164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104;top:1151;width:729;height:44">
                    <v:shape id="shape_0" fillcolor="white" stroked="t" o:allowincell="f" style="position:absolute;left:8107;top:116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8104;top:1151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8788;top:990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788;top:803;width:250;height:24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8846,889" to="8874,10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936,903" to="8964,10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8847;top:860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921,1092" to="8921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0,1034" to="9010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8873;top:1112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8906;top:1164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8906;top:1019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8906;top:109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8906;top:106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8906;top:103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8978;top:1266;width:728;height:45">
                    <v:shape id="shape_0" fillcolor="white" stroked="t" o:allowincell="f" style="position:absolute;left:8981;top:1276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8980;top:1265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6788;top:1649;width:1602;height:508">
                  <v:oval id="shape_0" fillcolor="white" stroked="t" o:allowincell="f" style="position:absolute;left:7309;top:2010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788;top:1998;width:729;height:44">
                    <v:shape id="shape_0" fillcolor="white" stroked="t" o:allowincell="f" style="position:absolute;left:6791;top:2008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6788;top:1997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7472;top:1836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7472;top:1649;width:250;height:24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7530,1735" to="7558,18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0,1749" to="7648,18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7531;top:1706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605,1938" to="7605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4,1880" to="7694,2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7557;top:1958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7590;top:2010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7590;top:1865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7590;top:1937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7590;top:1908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7590;top:1879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7663;top:2112;width:727;height:44">
                    <v:shape id="shape_0" fillcolor="white" stroked="t" o:allowincell="f" style="position:absolute;left:7665;top:2122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7664;top:2111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7401;top:1218;width:1602;height:508">
                  <v:oval id="shape_0" fillcolor="white" stroked="t" o:allowincell="f" style="position:absolute;left:7922;top:1579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401;top:1567;width:729;height:44">
                    <v:shape id="shape_0" fillcolor="white" stroked="t" o:allowincell="f" style="position:absolute;left:7404;top:1577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7401;top:1566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8085;top:1405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085;top:1218;width:250;height:24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8143,1304" to="8171,14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33,1318" to="8261,1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8144;top:1275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218,1507" to="8218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7,1449" to="8307,1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8170;top:1527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8203;top:1579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8203;top:1434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8203;top:1506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8203;top:1477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8203;top:1448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8275;top:1681;width:728;height:45">
                    <v:shape id="shape_0" fillcolor="white" stroked="t" o:allowincell="f" style="position:absolute;left:8278;top:1691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8277;top:1680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8209;top:1694;width:868;height:445">
                  <v:group id="shape_0" style="position:absolute;left:8209;top:1950;width:868;height:61">
                    <v:shape id="shape_0" fillcolor="white" stroked="t" o:allowincell="f" style="position:absolute;left:8211;top:1964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8211;top:1952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8931;top:1694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84;top:2097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970;top:921;width:1359;height:1011">
                  <v:group id="shape_0" style="position:absolute;left:6857;top:921;width:472;height:440">
                    <v:oval id="shape_0" fillcolor="white" stroked="t" o:allowincell="f" style="position:absolute;left:6928;top:921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57;top:963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71;top:1120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561;top:1111;width:472;height:440">
                    <v:oval id="shape_0" fillcolor="white" stroked="t" o:allowincell="f" style="position:absolute;left:6632;top:1111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61;top:1153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75;top:1310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265;top:1301;width:472;height:441">
                    <v:oval id="shape_0" fillcolor="white" stroked="t" o:allowincell="f" style="position:absolute;left:6336;top:1301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65;top:1343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79;top:1500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70;top:1492;width:471;height:440">
                    <v:oval id="shape_0" fillcolor="white" stroked="t" o:allowincell="f" style="position:absolute;left:6041;top:1492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70;top:1534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84;top:1691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5,35" path="m0,0c7,1,14,3,14,8c14,13,0,27,0,31c0,35,7,34,15,33e" stroked="t" o:allowincell="f" style="position:absolute;left:6627;top:1515;width:223;height:5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,30" path="m0,0c11,1,23,2,24,6c25,10,7,18,6,22c5,26,11,28,17,30e" stroked="t" o:allowincell="f" style="position:absolute;left:7240;top:1129;width:372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15">
                <wp:simplePos x="0" y="0"/>
                <wp:positionH relativeFrom="column">
                  <wp:posOffset>3796030</wp:posOffset>
                </wp:positionH>
                <wp:positionV relativeFrom="paragraph">
                  <wp:posOffset>-614045</wp:posOffset>
                </wp:positionV>
                <wp:extent cx="2368550" cy="1087120"/>
                <wp:effectExtent l="0" t="10795" r="177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087200"/>
                          <a:chOff x="0" y="0"/>
                          <a:chExt cx="2368440" cy="1087200"/>
                        </a:xfrm>
                      </wpg:grpSpPr>
                      <wpg:grpSp>
                        <wpg:cNvGrpSpPr/>
                        <wpg:grpSpPr>
                          <a:xfrm>
                            <a:off x="1355040" y="0"/>
                            <a:ext cx="10134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40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44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88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728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4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86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6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5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92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9480" y="539280"/>
                            <a:ext cx="1013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68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36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8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160" y="11916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440" y="19620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296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52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1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58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5976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264960"/>
                            <a:ext cx="10134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40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8080"/>
                              <a:ext cx="463680" cy="5652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124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88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508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408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72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9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7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92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40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82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324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920"/>
                              <a:ext cx="453960" cy="13572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4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6320"/>
                            <a:ext cx="862920" cy="64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72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132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672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228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3600"/>
                              <a:ext cx="29988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708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960" y="463680"/>
                            <a:ext cx="14230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6">
                                <a:moveTo>
                                  <a:pt x="36" y="0"/>
                                </a:moveTo>
                                <a:cubicBezTo>
                                  <a:pt x="43" y="1"/>
                                  <a:pt x="50" y="3"/>
                                  <a:pt x="46" y="10"/>
                                </a:cubicBezTo>
                                <a:cubicBezTo>
                                  <a:pt x="42" y="17"/>
                                  <a:pt x="0" y="31"/>
                                  <a:pt x="13" y="40"/>
                                </a:cubicBezTo>
                                <a:cubicBezTo>
                                  <a:pt x="26" y="49"/>
                                  <a:pt x="99" y="64"/>
                                  <a:pt x="122" y="65"/>
                                </a:cubicBezTo>
                                <a:cubicBezTo>
                                  <a:pt x="145" y="66"/>
                                  <a:pt x="147" y="55"/>
                                  <a:pt x="15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8720"/>
                            <a:ext cx="5688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30" y="1"/>
                                </a:moveTo>
                                <a:cubicBezTo>
                                  <a:pt x="44" y="0"/>
                                  <a:pt x="58" y="0"/>
                                  <a:pt x="54" y="7"/>
                                </a:cubicBezTo>
                                <a:cubicBezTo>
                                  <a:pt x="50" y="14"/>
                                  <a:pt x="16" y="34"/>
                                  <a:pt x="8" y="43"/>
                                </a:cubicBezTo>
                                <a:cubicBezTo>
                                  <a:pt x="0" y="52"/>
                                  <a:pt x="3" y="55"/>
                                  <a:pt x="6" y="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-48.35pt;width:186.85pt;height:85.6pt" coordorigin="5978,-967" coordsize="3737,1712">
                <v:group id="shape_0" style="position:absolute;left:8112;top:-967;width:1602;height:510">
                  <v:oval id="shape_0" fillcolor="white" stroked="t" o:allowincell="f" style="position:absolute;left:8633;top:-604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112;top:-617;width:729;height:46">
                    <v:shape id="shape_0" fillcolor="white" stroked="t" o:allowincell="f" style="position:absolute;left:8115;top:-606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8112;top:-618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8796;top:-778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796;top:-967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8854,-880" to="8882,-7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944,-866" to="8972,-7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8855;top:-909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929,-677" to="8929,-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8,-735" to="9018,-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8881;top:-656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8914;top:-604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8914;top:-749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8914;top:-678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8914;top:-707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8914;top:-736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8987;top:-502;width:728;height:45">
                    <v:shape id="shape_0" fillcolor="white" stroked="t" o:allowincell="f" style="position:absolute;left:8989;top:-491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8988;top:-503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6797;top:-118;width:1602;height:508">
                  <v:oval id="shape_0" fillcolor="white" stroked="t" o:allowincell="f" style="position:absolute;left:7317;top:244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797;top:230;width:729;height:45">
                    <v:shape id="shape_0" fillcolor="white" stroked="t" o:allowincell="f" style="position:absolute;left:6799;top:241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6796;top:230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7480;top:70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7480;top:-118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7538,-31" to="7566,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8,-17" to="7656,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7539;top:-60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613,171" to="7613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2,113" to="7702,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7565;top:192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7599;top:244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7599;top:99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7599;top:17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7599;top:14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7599;top:11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7672;top:346;width:727;height:44">
                    <v:shape id="shape_0" fillcolor="white" stroked="t" o:allowincell="f" style="position:absolute;left:7673;top:356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7672;top:345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7409;top:-550;width:1602;height:511">
                  <v:oval id="shape_0" fillcolor="white" stroked="t" o:allowincell="f" style="position:absolute;left:7930;top:-187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409;top:-200;width:729;height:45">
                    <v:shape id="shape_0" fillcolor="white" stroked="t" o:allowincell="f" style="position:absolute;left:7412;top:-189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7409;top:-201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8093;top:-361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093;top:-550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8151,-463" to="8179,-3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41,-449" to="8269,-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8152;top:-492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226,-260" to="8226,-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5,-318" to="8315,-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8178;top:-239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8211;top:-187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8211;top:-332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8211;top:-261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8211;top:-290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8211;top:-319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8284;top:-85;width:728;height:46">
                    <v:shape id="shape_0" fillcolor="white" stroked="t" o:allowincell="f" style="position:absolute;left:8286;top:-74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8285;top:-86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5978;top:-847;width:1360;height:1013">
                  <v:group id="shape_0" style="position:absolute;left:6866;top:-847;width:472;height:441">
                    <v:oval id="shape_0" fillcolor="white" stroked="t" o:allowincell="f" style="position:absolute;left:6936;top:-847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66;top:-804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79;top:-647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569;top:-656;width:472;height:441">
                    <v:oval id="shape_0" fillcolor="white" stroked="t" o:allowincell="f" style="position:absolute;left:6640;top:-656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69;top:-613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84;top:-456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273;top:-465;width:472;height:441">
                    <v:oval id="shape_0" fillcolor="white" stroked="t" o:allowincell="f" style="position:absolute;left:6345;top:-465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73;top:-422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87;top:-265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78;top:-274;width:472;height:441">
                    <v:oval id="shape_0" fillcolor="white" stroked="t" o:allowincell="f" style="position:absolute;left:6049;top:-274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78;top:-231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92;top:-74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50,66" path="m36,0c43,1,50,3,46,10c42,17,0,31,13,40c26,49,99,64,122,65c145,66,147,55,150,45e" stroked="t" o:allowincell="f" style="position:absolute;left:6112;top:-237;width:2240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58" path="m30,1c44,0,58,0,54,7c50,14,16,34,8,43c0,52,3,55,6,58e" stroked="t" o:allowincell="f" style="position:absolute;left:6756;top:-654;width:895;height:8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5410" distR="114935" simplePos="0" locked="0" layoutInCell="0" allowOverlap="1" relativeHeight="16">
                <wp:simplePos x="0" y="0"/>
                <wp:positionH relativeFrom="column">
                  <wp:posOffset>3824605</wp:posOffset>
                </wp:positionH>
                <wp:positionV relativeFrom="paragraph">
                  <wp:posOffset>2805430</wp:posOffset>
                </wp:positionV>
                <wp:extent cx="2369185" cy="1096010"/>
                <wp:effectExtent l="0" t="12065" r="177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1095840"/>
                          <a:chOff x="0" y="0"/>
                          <a:chExt cx="2369160" cy="1095840"/>
                        </a:xfrm>
                      </wpg:grpSpPr>
                      <wpg:grpSp>
                        <wpg:cNvGrpSpPr/>
                        <wpg:grpSpPr>
                          <a:xfrm>
                            <a:off x="1355040" y="0"/>
                            <a:ext cx="101412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040"/>
                              <a:ext cx="3574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520"/>
                              <a:ext cx="1504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72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336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36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2300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1461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160" y="24120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1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9480" y="538560"/>
                            <a:ext cx="101412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680"/>
                              <a:ext cx="3574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160" y="119160"/>
                              <a:ext cx="1504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36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6336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00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44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2296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1458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160" y="24120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3240" y="5976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264240"/>
                            <a:ext cx="101412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680"/>
                              <a:ext cx="3574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160"/>
                              <a:ext cx="1504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36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336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00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2296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1458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160" y="24120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5976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6200" y="566280"/>
                            <a:ext cx="48888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40"/>
                              <a:ext cx="484560" cy="32436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048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668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160200"/>
                            <a:ext cx="48888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484560" cy="32436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048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44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632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862920" cy="6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060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192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324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600" y="472320"/>
                            <a:ext cx="14230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6">
                                <a:moveTo>
                                  <a:pt x="36" y="0"/>
                                </a:moveTo>
                                <a:cubicBezTo>
                                  <a:pt x="43" y="1"/>
                                  <a:pt x="50" y="3"/>
                                  <a:pt x="46" y="10"/>
                                </a:cubicBezTo>
                                <a:cubicBezTo>
                                  <a:pt x="42" y="17"/>
                                  <a:pt x="0" y="31"/>
                                  <a:pt x="13" y="40"/>
                                </a:cubicBezTo>
                                <a:cubicBezTo>
                                  <a:pt x="26" y="49"/>
                                  <a:pt x="99" y="64"/>
                                  <a:pt x="122" y="65"/>
                                </a:cubicBezTo>
                                <a:cubicBezTo>
                                  <a:pt x="145" y="66"/>
                                  <a:pt x="147" y="55"/>
                                  <a:pt x="15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7720"/>
                            <a:ext cx="5688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30" y="1"/>
                                </a:moveTo>
                                <a:cubicBezTo>
                                  <a:pt x="44" y="0"/>
                                  <a:pt x="58" y="0"/>
                                  <a:pt x="54" y="7"/>
                                </a:cubicBezTo>
                                <a:cubicBezTo>
                                  <a:pt x="50" y="14"/>
                                  <a:pt x="16" y="34"/>
                                  <a:pt x="8" y="43"/>
                                </a:cubicBezTo>
                                <a:cubicBezTo>
                                  <a:pt x="0" y="52"/>
                                  <a:pt x="3" y="55"/>
                                  <a:pt x="6" y="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434520"/>
                            <a:ext cx="48888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484560" cy="32436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048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632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800" y="292680"/>
                            <a:ext cx="48888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484560" cy="32436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084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44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668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5pt;margin-top:220.9pt;width:188.25pt;height:86.3pt" coordorigin="6023,4418" coordsize="3765,1726">
                <v:group id="shape_0" style="position:absolute;left:8158;top:4418;width:1603;height:509">
                  <v:oval id="shape_0" fillcolor="white" stroked="t" o:allowincell="f" style="position:absolute;left:8678;top:4780;width:562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158;top:4767;width:729;height:45">
                    <v:shape id="shape_0" fillcolor="white" stroked="t" o:allowincell="f" style="position:absolute;left:8160;top:4777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8157;top:4766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8841;top:4606;width:236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841;top:4418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8899,4504" to="8927,46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989,4518" to="9017,4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8900;top:4475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975,4707" to="8975,4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3,4649" to="9063,4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8926;top:4728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8960;top:4780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8960;top:4635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8960;top:4706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8960;top:4677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8960;top:4648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9033;top:4882;width:727;height:45">
                    <v:shape id="shape_0" fillcolor="white" stroked="t" o:allowincell="f" style="position:absolute;left:9035;top:4892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9034;top:4881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6841;top:5266;width:1603;height:509">
                  <v:oval id="shape_0" fillcolor="white" stroked="t" o:allowincell="f" style="position:absolute;left:7362;top:5628;width:562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841;top:5615;width:729;height:44">
                    <v:shape id="shape_0" fillcolor="white" stroked="t" o:allowincell="f" style="position:absolute;left:6844;top:5625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6841;top:5614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7525;top:5454;width:236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7525;top:5266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7583,5352" to="7611,54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3,5366" to="7701,5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7584;top:5323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659,5555" to="7659,5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7,5497" to="7747,5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7610;top:5576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7644;top:5628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7644;top:5483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7644;top:555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7644;top:5525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7644;top:5496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7717;top:5730;width:727;height:45">
                    <v:shape id="shape_0" fillcolor="white" stroked="t" o:allowincell="f" style="position:absolute;left:7719;top:5740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7718;top:5729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7455;top:4834;width:1603;height:509">
                  <v:oval id="shape_0" fillcolor="white" stroked="t" o:allowincell="f" style="position:absolute;left:7975;top:5196;width:562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455;top:5183;width:729;height:44">
                    <v:shape id="shape_0" fillcolor="white" stroked="t" o:allowincell="f" style="position:absolute;left:7457;top:5193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7454;top:518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8138;top:5022;width:236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138;top:4834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8196,4920" to="8224,50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6,4934" to="8314,5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8197;top:4891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272,5123" to="8272,5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0,5065" to="8360,5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8223;top:5144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8257;top:5196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8257;top:5051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8257;top:512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8257;top:509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8257;top:506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8330;top:5298;width:727;height:45">
                    <v:shape id="shape_0" fillcolor="white" stroked="t" o:allowincell="f" style="position:absolute;left:8332;top:5308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8331;top:529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8262;top:5310;width:868;height:447">
                  <v:group id="shape_0" style="position:absolute;left:8262;top:5567;width:868;height:60">
                    <v:shape id="shape_0" fillcolor="white" stroked="t" o:allowincell="f" style="position:absolute;left:8264;top:5580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8264;top:5568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8984;top:5310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37;top:5714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425;top:4670;width:868;height:446">
                  <v:group id="shape_0" style="position:absolute;left:7425;top:4927;width:868;height:61">
                    <v:shape id="shape_0" fillcolor="white" stroked="t" o:allowincell="f" style="position:absolute;left:7427;top:4940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7427;top:4928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8147;top:4670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00;top:5074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023;top:4537;width:1359;height:1012">
                  <v:group id="shape_0" style="position:absolute;left:6910;top:4537;width:471;height:440">
                    <v:oval id="shape_0" fillcolor="white" stroked="t" o:allowincell="f" style="position:absolute;left:6981;top:4537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10;top:4579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24;top:4736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614;top:4727;width:472;height:440">
                    <v:oval id="shape_0" fillcolor="white" stroked="t" o:allowincell="f" style="position:absolute;left:6685;top:4727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14;top:4769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28;top:4926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318;top:4918;width:472;height:440">
                    <v:oval id="shape_0" fillcolor="white" stroked="t" o:allowincell="f" style="position:absolute;left:6389;top:4918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18;top:4960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32;top:5117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023;top:5109;width:472;height:440">
                    <v:oval id="shape_0" fillcolor="white" stroked="t" o:allowincell="f" style="position:absolute;left:6094;top:510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23;top:5151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37;top:5308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50,66" path="m36,0c43,1,50,3,46,10c42,17,0,31,13,40c26,49,99,64,122,65c145,66,147,55,150,45e" stroked="t" o:allowincell="f" style="position:absolute;left:6142;top:5162;width:2240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58" path="m30,1c44,0,58,0,54,7c50,14,16,34,8,43c0,52,3,55,6,58e" stroked="t" o:allowincell="f" style="position:absolute;left:6785;top:4745;width:895;height:8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753;top:5102;width:868;height:446">
                  <v:group id="shape_0" style="position:absolute;left:6753;top:5359;width:868;height:61">
                    <v:shape id="shape_0" fillcolor="white" stroked="t" o:allowincell="f" style="position:absolute;left:6755;top:5372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6755;top:5360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7475;top:5102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28;top:5506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919;top:4879;width:868;height:447">
                  <v:group id="shape_0" style="position:absolute;left:8919;top:5135;width:868;height:61">
                    <v:shape id="shape_0" fillcolor="white" stroked="t" o:allowincell="f" style="position:absolute;left:8922;top:5149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8922;top:5137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9642;top:4879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95;top:5283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5410" distR="114935" simplePos="0" locked="0" layoutInCell="0" allowOverlap="1" relativeHeight="17">
                <wp:simplePos x="0" y="0"/>
                <wp:positionH relativeFrom="column">
                  <wp:posOffset>3815080</wp:posOffset>
                </wp:positionH>
                <wp:positionV relativeFrom="paragraph">
                  <wp:posOffset>1662430</wp:posOffset>
                </wp:positionV>
                <wp:extent cx="2368550" cy="1096010"/>
                <wp:effectExtent l="0" t="12065" r="177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095840"/>
                          <a:chOff x="0" y="0"/>
                          <a:chExt cx="2368440" cy="1095840"/>
                        </a:xfrm>
                      </wpg:grpSpPr>
                      <wpg:grpSp>
                        <wpg:cNvGrpSpPr/>
                        <wpg:grpSpPr>
                          <a:xfrm>
                            <a:off x="1355040" y="0"/>
                            <a:ext cx="1013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3004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52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72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336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36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3004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61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601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9480" y="538560"/>
                            <a:ext cx="1013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68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160" y="11916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36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120" y="6336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3600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44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296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58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5976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264240"/>
                            <a:ext cx="10134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229680"/>
                              <a:ext cx="356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463680" cy="55800"/>
                            </a:xfrm>
                          </wpg:grpSpPr>
                          <wps:wsp>
                            <wps:cNvSpPr/>
                            <wps:spPr>
                              <a:xfrm rot="205800">
                                <a:off x="1800" y="205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00">
                                <a:off x="0" y="1368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19160"/>
                              <a:ext cx="14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59480" cy="15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54360"/>
                              <a:ext cx="1836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63360"/>
                              <a:ext cx="18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6000"/>
                              <a:ext cx="74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2"/>
                                  </a:move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2" y="4"/>
                                    <a:pt x="3" y="4"/>
                                  </a:cubicBezTo>
                                  <a:cubicBezTo>
                                    <a:pt x="4" y="4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7" y="1"/>
                                    <a:pt x="8" y="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36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6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87800" y="196560"/>
                              <a:ext cx="128160" cy="47160"/>
                            </a:xfrm>
                            <a:prstGeom prst="parallelogram">
                              <a:avLst>
                                <a:gd name="adj" fmla="val 58226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2296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37880"/>
                              <a:ext cx="74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288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6452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4580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1">
                                  <a:moveTo>
                                    <a:pt x="11919" y="58"/>
                                  </a:moveTo>
                                  <a:arcTo wR="10800" hR="10800" stAng="-5043203" swAng="504320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241200"/>
                              <a:ext cx="453960" cy="135360"/>
                            </a:xfrm>
                          </wpg:grpSpPr>
                          <wps:wsp>
                            <wps:cNvSpPr/>
                            <wps:spPr>
                              <a:xfrm rot="805800">
                                <a:off x="-2880" y="5976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5800">
                                <a:off x="-3600" y="52920"/>
                                <a:ext cx="461160" cy="21600"/>
                              </a:xfrm>
                              <a:prstGeom prst="parallelogram">
                                <a:avLst>
                                  <a:gd name="adj" fmla="val 1582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6200" y="566280"/>
                            <a:ext cx="48888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240"/>
                              <a:ext cx="484560" cy="32436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048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668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862920" cy="6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3400" y="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2060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4192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3240"/>
                              <a:ext cx="2998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0"/>
                                <a:ext cx="254520" cy="24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545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26360"/>
                                <a:ext cx="820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600" y="472320"/>
                            <a:ext cx="14230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6">
                                <a:moveTo>
                                  <a:pt x="36" y="0"/>
                                </a:moveTo>
                                <a:cubicBezTo>
                                  <a:pt x="43" y="1"/>
                                  <a:pt x="50" y="3"/>
                                  <a:pt x="46" y="10"/>
                                </a:cubicBezTo>
                                <a:cubicBezTo>
                                  <a:pt x="42" y="17"/>
                                  <a:pt x="0" y="31"/>
                                  <a:pt x="13" y="40"/>
                                </a:cubicBezTo>
                                <a:cubicBezTo>
                                  <a:pt x="26" y="49"/>
                                  <a:pt x="99" y="64"/>
                                  <a:pt x="122" y="65"/>
                                </a:cubicBezTo>
                                <a:cubicBezTo>
                                  <a:pt x="145" y="66"/>
                                  <a:pt x="147" y="55"/>
                                  <a:pt x="15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7720"/>
                            <a:ext cx="5688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30" y="1"/>
                                </a:moveTo>
                                <a:cubicBezTo>
                                  <a:pt x="44" y="0"/>
                                  <a:pt x="58" y="0"/>
                                  <a:pt x="54" y="7"/>
                                </a:cubicBezTo>
                                <a:cubicBezTo>
                                  <a:pt x="50" y="14"/>
                                  <a:pt x="16" y="34"/>
                                  <a:pt x="8" y="43"/>
                                </a:cubicBezTo>
                                <a:cubicBezTo>
                                  <a:pt x="0" y="52"/>
                                  <a:pt x="3" y="55"/>
                                  <a:pt x="6" y="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240" y="424800"/>
                            <a:ext cx="48888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484560" cy="324360"/>
                            </a:xfrm>
                          </wpg:grpSpPr>
                          <wps:wsp>
                            <wps:cNvSpPr/>
                            <wps:spPr>
                              <a:xfrm flipH="1" rot="8887800">
                                <a:off x="-33120" y="15048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887800">
                                <a:off x="-33120" y="142920"/>
                                <a:ext cx="551160" cy="30600"/>
                              </a:xfrm>
                              <a:prstGeom prst="parallelogram">
                                <a:avLst>
                                  <a:gd name="adj" fmla="val 133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440" y="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6680"/>
                              <a:ext cx="648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130.9pt;width:186.8pt;height:86.3pt" coordorigin="6008,2618" coordsize="3736,1726">
                <v:group id="shape_0" style="position:absolute;left:8142;top:2618;width:1602;height:509">
                  <v:oval id="shape_0" fillcolor="white" stroked="t" o:allowincell="f" style="position:absolute;left:8663;top:2980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142;top:2967;width:729;height:45">
                    <v:shape id="shape_0" fillcolor="white" stroked="t" o:allowincell="f" style="position:absolute;left:8145;top:2977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8142;top:2966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8826;top:2806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826;top:2618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8884,2704" to="8912,28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4,2718" to="9002,28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8885;top:2675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959,2907" to="8959,3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8,2849" to="9048,2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8911;top:2928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8944;top:2980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8944;top:2835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8944;top:2906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8944;top:2877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8944;top:2848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9016;top:3082;width:728;height:45">
                    <v:shape id="shape_0" fillcolor="white" stroked="t" o:allowincell="f" style="position:absolute;left:9019;top:3092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9018;top:3081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6826;top:3466;width:1602;height:509">
                  <v:oval id="shape_0" fillcolor="white" stroked="t" o:allowincell="f" style="position:absolute;left:7347;top:3828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826;top:3815;width:729;height:44">
                    <v:shape id="shape_0" fillcolor="white" stroked="t" o:allowincell="f" style="position:absolute;left:6829;top:3825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6826;top:3814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7510;top:3654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7510;top:3466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7568,3552" to="7596,36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3566" to="7686,36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7569;top:3523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643,3755" to="7643,3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2,3697" to="7732,3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7595;top:3776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7628;top:3828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7628;top:3683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7628;top:375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7628;top:3725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7628;top:3696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7701;top:3930;width:727;height:45">
                    <v:shape id="shape_0" fillcolor="white" stroked="t" o:allowincell="f" style="position:absolute;left:7703;top:3940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7702;top:3929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7439;top:3034;width:1602;height:509">
                  <v:oval id="shape_0" fillcolor="white" stroked="t" o:allowincell="f" style="position:absolute;left:7960;top:3396;width:561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439;top:3383;width:729;height:44">
                    <v:shape id="shape_0" fillcolor="white" stroked="t" o:allowincell="f" style="position:absolute;left:7442;top:3393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7439;top:3382;width:725;height:33;mso-wrap-style:none;v-text-anchor:middle;rotation: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8123;top:3222;width:23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123;top:3034;width:250;height:245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line id="shape_0" from="8181,3120" to="8209,32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71,3134" to="8299,3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,4" path="m0,2c0,1,1,0,1,0c1,0,2,4,3,4c4,4,5,0,6,0c7,0,7,1,8,3e" stroked="t" o:allowincell="f" style="position:absolute;left:8182;top:3091;width:117;height: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256,3323" to="8256,3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5,3265" to="8345,3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f" o:allowincell="f" style="position:absolute;left:8208;top:3344;width:201;height:73;flip:x;mso-wrap-style:none;v-text-anchor:middle;rotation:90" type="_x0000_t7">
                    <v:fill o:detectmouseclick="t" type="solid" color2="#3f3f3f"/>
                    <v:stroke color="#3465a4" joinstyle="round" endcap="flat"/>
                    <w10:wrap type="none"/>
                  </v:shape>
                  <v:rect id="shape_0" coordorigin="10800,58" coordsize="10800,10741" path="l0,21600xee" stroked="t" o:allowincell="f" style="position:absolute;left:8241;top:3396;width:117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8241;top:3251;width:117;height:71;flip:y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rect id="shape_0" coordorigin="10800,58" coordsize="10800,10741" path="l0,21600xee" stroked="t" o:allowincell="f" style="position:absolute;left:8241;top:3322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8241;top:3293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58" coordsize="10800,10741" path="l0,21600xee" stroked="t" o:allowincell="f" style="position:absolute;left:8241;top:3264;width:117;height:100;flip:y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8313;top:3498;width:728;height:45">
                    <v:shape id="shape_0" fillcolor="white" stroked="t" o:allowincell="f" style="position:absolute;left:8316;top:3508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8315;top:3497;width:725;height:33;mso-wrap-style:none;v-text-anchor:middle;rotation:13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</v:group>
                <v:group id="shape_0" style="position:absolute;left:8247;top:3510;width:868;height:447">
                  <v:group id="shape_0" style="position:absolute;left:8247;top:3767;width:868;height:60">
                    <v:shape id="shape_0" fillcolor="white" stroked="t" o:allowincell="f" style="position:absolute;left:8249;top:3780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8249;top:3768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8969;top:3510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22;top:3914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008;top:2737;width:1359;height:1012">
                  <v:group id="shape_0" style="position:absolute;left:6895;top:2737;width:472;height:440">
                    <v:oval id="shape_0" fillcolor="white" stroked="t" o:allowincell="f" style="position:absolute;left:6966;top:2737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95;top:2779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09;top:2936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598;top:2927;width:472;height:440">
                    <v:oval id="shape_0" fillcolor="white" stroked="t" o:allowincell="f" style="position:absolute;left:6670;top:2927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598;top:2969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13;top:3126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303;top:3118;width:472;height:440">
                    <v:oval id="shape_0" fillcolor="white" stroked="t" o:allowincell="f" style="position:absolute;left:6374;top:3118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03;top:3160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17;top:3317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008;top:3309;width:471;height:440">
                    <v:oval id="shape_0" fillcolor="white" stroked="t" o:allowincell="f" style="position:absolute;left:6079;top:3309;width:400;height:3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08;top:3351;width:400;height:3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22;top:3508;width:128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coordsize="150,66" path="m36,0c43,1,50,3,46,10c42,17,0,31,13,40c26,49,99,64,122,65c145,66,147,55,150,45e" stroked="t" o:allowincell="f" style="position:absolute;left:6127;top:3362;width:2240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,58" path="m30,1c44,0,58,0,54,7c50,14,16,34,8,43c0,52,3,55,6,58e" stroked="t" o:allowincell="f" style="position:absolute;left:6770;top:2945;width:895;height:8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752;top:3287;width:868;height:447">
                  <v:group id="shape_0" style="position:absolute;left:6752;top:3543;width:868;height:61">
                    <v:shape id="shape_0" fillcolor="white" stroked="t" o:allowincell="f" style="position:absolute;left:6755;top:3557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  <v:shape id="shape_0" fillcolor="white" stroked="t" o:allowincell="f" style="position:absolute;left:6755;top:3545;width:867;height:47;flip:x;mso-wrap-style:none;v-text-anchor:middle;rotation:212" type="_x0000_t7">
                      <v:fill o:detectmouseclick="t" type="solid" color2="black"/>
                      <v:stroke color="gray" weight="9360" joinstyle="miter" endcap="flat"/>
                      <w10:wrap type="none"/>
                    </v:shape>
                  </v:group>
                  <v:oval id="shape_0" fillcolor="white" stroked="t" o:allowincell="f" style="position:absolute;left:7475;top:3287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28;top:3691;width:101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0050</wp:posOffset>
                </wp:positionH>
                <wp:positionV relativeFrom="paragraph">
                  <wp:posOffset>3190875</wp:posOffset>
                </wp:positionV>
                <wp:extent cx="1017905" cy="379730"/>
                <wp:effectExtent l="16510" t="5080" r="1714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379800"/>
                          <a:chOff x="0" y="0"/>
                          <a:chExt cx="1018080" cy="379800"/>
                        </a:xfrm>
                      </wpg:grpSpPr>
                      <wps:wsp>
                        <wps:cNvSpPr/>
                        <wps:spPr>
                          <a:xfrm>
                            <a:off x="332640" y="231840"/>
                            <a:ext cx="3589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9520"/>
                            <a:ext cx="464760" cy="57240"/>
                          </a:xfrm>
                        </wpg:grpSpPr>
                        <wps:wsp>
                          <wps:cNvSpPr/>
                          <wps:spPr>
                            <a:xfrm rot="205800">
                              <a:off x="1440" y="20520"/>
                              <a:ext cx="462960" cy="22320"/>
                            </a:xfrm>
                            <a:prstGeom prst="parallelogram">
                              <a:avLst>
                                <a:gd name="adj" fmla="val 1537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">
                              <a:off x="0" y="13680"/>
                              <a:ext cx="462960" cy="22320"/>
                            </a:xfrm>
                            <a:prstGeom prst="parallelogram">
                              <a:avLst>
                                <a:gd name="adj" fmla="val 1537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6320" y="120600"/>
                            <a:ext cx="1504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60200" cy="15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040" y="54720"/>
                            <a:ext cx="1836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64800"/>
                            <a:ext cx="183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6720"/>
                            <a:ext cx="74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7" y="1"/>
                                  <a:pt x="8" y="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8540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4796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88880" y="198360"/>
                            <a:ext cx="129600" cy="47160"/>
                          </a:xfrm>
                          <a:prstGeom prst="parallelogram">
                            <a:avLst>
                              <a:gd name="adj" fmla="val 5888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231120"/>
                            <a:ext cx="74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138600"/>
                            <a:ext cx="74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18540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16704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14796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1">
                                <a:moveTo>
                                  <a:pt x="11919" y="58"/>
                                </a:moveTo>
                                <a:arcTo wR="10800" hR="10800" stAng="-5043203" swAng="5043203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960" y="243720"/>
                            <a:ext cx="455760" cy="135720"/>
                          </a:xfrm>
                        </wpg:grpSpPr>
                        <wps:wsp>
                          <wps:cNvSpPr/>
                          <wps:spPr>
                            <a:xfrm rot="805800">
                              <a:off x="-2880" y="60480"/>
                              <a:ext cx="462960" cy="22320"/>
                            </a:xfrm>
                            <a:prstGeom prst="parallelogram">
                              <a:avLst>
                                <a:gd name="adj" fmla="val 1537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5800">
                              <a:off x="-3600" y="53280"/>
                              <a:ext cx="462960" cy="22320"/>
                            </a:xfrm>
                            <a:prstGeom prst="parallelogram">
                              <a:avLst>
                                <a:gd name="adj" fmla="val 1537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251.25pt;width:80.45pt;height:25.75pt" coordorigin="-630,5025" coordsize="1609,515">
                <v:oval id="shape_0" fillcolor="white" stroked="t" o:allowincell="f" style="position:absolute;left:-106;top:5390;width:564;height:1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-630;top:5377;width:731;height:46">
                  <v:shape id="shape_0" fillcolor="white" stroked="t" o:allowincell="f" style="position:absolute;left:-628;top:5387;width:728;height:34;mso-wrap-style:none;v-text-anchor:middle;rotation:3" type="_x0000_t7">
                    <v:fill o:detectmouseclick="t" type="solid" color2="black"/>
                    <v:stroke color="gray" weight="9360" joinstyle="miter" endcap="flat"/>
                    <w10:wrap type="none"/>
                  </v:shape>
                  <v:shape id="shape_0" fillcolor="white" stroked="t" o:allowincell="f" style="position:absolute;left:-630;top:5376;width:728;height:34;mso-wrap-style:none;v-text-anchor:middle;rotation:3" type="_x0000_t7">
                    <v:fill o:detectmouseclick="t" type="solid" color2="black"/>
                    <v:stroke color="gray" weight="9360" joinstyle="miter" endcap="flat"/>
                    <w10:wrap type="none"/>
                  </v:shape>
                </v:group>
                <v:oval id="shape_0" fillcolor="white" stroked="t" o:allowincell="f" style="position:absolute;left:57;top:5215;width:236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7;top:5025;width:251;height:247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line id="shape_0" from="115,5111" to="143,52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5,5127" to="233,5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,4" path="m0,2c0,1,1,0,1,0c1,0,2,4,3,4c4,4,5,0,6,0c7,0,7,1,8,3e" stroked="t" o:allowincell="f" style="position:absolute;left:116;top:5083;width:117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1,5317" to="191,5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,5258" to="280,5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140;top:5338;width:203;height:73;flip:x;mso-wrap-style:none;v-text-anchor:middle;rotation:90" type="_x0000_t7">
                  <v:fill o:detectmouseclick="t" type="solid" color2="#3f3f3f"/>
                  <v:stroke color="#3465a4" joinstyle="round" endcap="flat"/>
                  <w10:wrap type="none"/>
                </v:shape>
                <v:rect id="shape_0" coordorigin="10800,58" coordsize="10800,10741" path="l0,21600xee" stroked="t" o:allowincell="f" style="position:absolute;left:176;top:5389;width:117;height:7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8" coordsize="10800,10741" path="l0,21600xee" stroked="t" o:allowincell="f" style="position:absolute;left:176;top:5244;width:117;height:72;flip:y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rect id="shape_0" coordorigin="10800,58" coordsize="10800,10741" path="l0,21600xee" stroked="t" o:allowincell="f" style="position:absolute;left:176;top:5317;width:117;height:101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origin="10800,58" coordsize="10800,10741" path="l0,21600xee" stroked="t" o:allowincell="f" style="position:absolute;left:176;top:5288;width:117;height:101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origin="10800,58" coordsize="10800,10741" path="l0,21600xee" stroked="t" o:allowincell="f" style="position:absolute;left:176;top:5258;width:117;height:101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249;top:5494;width:730;height:47">
                  <v:shape id="shape_0" fillcolor="white" stroked="t" o:allowincell="f" style="position:absolute;left:251;top:5504;width:728;height:34;mso-wrap-style:none;v-text-anchor:middle;rotation:13" type="_x0000_t7">
                    <v:fill o:detectmouseclick="t" type="solid" color2="black"/>
                    <v:stroke color="gray" weight="9360" joinstyle="miter" endcap="flat"/>
                    <w10:wrap type="none"/>
                  </v:shape>
                  <v:shape id="shape_0" fillcolor="white" stroked="t" o:allowincell="f" style="position:absolute;left:250;top:5493;width:728;height:34;mso-wrap-style:none;v-text-anchor:middle;rotation:13" type="_x0000_t7">
                    <v:fill o:detectmouseclick="t" type="solid" color2="black"/>
                    <v:stroke color="gray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545</wp:posOffset>
                </wp:positionH>
                <wp:positionV relativeFrom="paragraph">
                  <wp:posOffset>2914650</wp:posOffset>
                </wp:positionV>
                <wp:extent cx="491490" cy="348615"/>
                <wp:effectExtent l="14605" t="635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348480"/>
                          <a:chOff x="0" y="0"/>
                          <a:chExt cx="491400" cy="34848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487080" cy="326520"/>
                          </a:xfrm>
                        </wpg:grpSpPr>
                        <wps:wsp>
                          <wps:cNvSpPr/>
                          <wps:spPr>
                            <a:xfrm flipH="1" rot="8887800">
                              <a:off x="-33120" y="151200"/>
                              <a:ext cx="553680" cy="30960"/>
                            </a:xfrm>
                            <a:prstGeom prst="parallelogram">
                              <a:avLst>
                                <a:gd name="adj" fmla="val 1325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887800">
                              <a:off x="-33120" y="143640"/>
                              <a:ext cx="553680" cy="30960"/>
                            </a:xfrm>
                            <a:prstGeom prst="parallelogram">
                              <a:avLst>
                                <a:gd name="adj" fmla="val 1325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240" y="0"/>
                            <a:ext cx="6552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8480"/>
                            <a:ext cx="6552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229.5pt;width:43.6pt;height:22.5pt" coordorigin="613,4590" coordsize="872,450">
                <v:group id="shape_0" style="position:absolute;left:613;top:4850;width:872;height:61">
                  <v:shape id="shape_0" fillcolor="white" stroked="t" o:allowincell="f" style="position:absolute;left:615;top:4863;width:871;height:48;flip:x;mso-wrap-style:none;v-text-anchor:middle;rotation:212" type="_x0000_t7">
                    <v:fill o:detectmouseclick="t" type="solid" color2="black"/>
                    <v:stroke color="gray" weight="9360" joinstyle="miter" endcap="flat"/>
                    <w10:wrap type="none"/>
                  </v:shape>
                  <v:shape id="shape_0" fillcolor="white" stroked="t" o:allowincell="f" style="position:absolute;left:615;top:4851;width:871;height:48;flip:x;mso-wrap-style:none;v-text-anchor:middle;rotation:212" type="_x0000_t7">
                    <v:fill o:detectmouseclick="t" type="solid" color2="black"/>
                    <v:stroke color="gray" weight="9360" joinstyle="miter" endcap="flat"/>
                    <w10:wrap type="none"/>
                  </v:shape>
                </v:group>
                <v:oval id="shape_0" fillcolor="white" stroked="t" o:allowincell="f" style="position:absolute;left:1339;top:4590;width:102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8;top:4997;width:102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935" simplePos="0" locked="0" layoutInCell="0" allowOverlap="1" relativeHeight="20">
                <wp:simplePos x="0" y="0"/>
                <wp:positionH relativeFrom="column">
                  <wp:posOffset>-819150</wp:posOffset>
                </wp:positionH>
                <wp:positionV relativeFrom="paragraph">
                  <wp:posOffset>2724150</wp:posOffset>
                </wp:positionV>
                <wp:extent cx="869315" cy="648335"/>
                <wp:effectExtent l="0" t="87630" r="1098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648360"/>
                          <a:chOff x="0" y="0"/>
                          <a:chExt cx="869400" cy="648360"/>
                        </a:xfrm>
                      </wpg:grpSpPr>
                      <wpg:grpSp>
                        <wpg:cNvGrpSpPr/>
                        <wpg:grpSpPr>
                          <a:xfrm>
                            <a:off x="566280" y="0"/>
                            <a:ext cx="3027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2566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25668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7080"/>
                              <a:ext cx="820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122040"/>
                            <a:ext cx="3027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46080" y="0"/>
                              <a:ext cx="2566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25668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26720"/>
                              <a:ext cx="820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243720"/>
                            <a:ext cx="3027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46080" y="0"/>
                              <a:ext cx="2566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25668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27080"/>
                              <a:ext cx="820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480"/>
                            <a:ext cx="3027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2566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25668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7080"/>
                              <a:ext cx="8208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5pt;margin-top:214.5pt;width:68.45pt;height:51.05pt" coordorigin="-1290,4290" coordsize="1369,1021">
                <v:group id="shape_0" style="position:absolute;left:-398;top:4290;width:477;height:444">
                  <v:oval id="shape_0" fillcolor="white" stroked="t" o:allowincell="f" style="position:absolute;left:-325;top:4290;width:403;height:3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398;top:4333;width:403;height:4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282;top:4490;width:128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694;top:4482;width:476;height:444">
                  <v:oval id="shape_0" fillcolor="white" stroked="t" o:allowincell="f" style="position:absolute;left:-622;top:4482;width:403;height:3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694;top:4525;width:403;height:4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579;top:4682;width:128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992;top:4674;width:476;height:444">
                  <v:oval id="shape_0" fillcolor="white" stroked="t" o:allowincell="f" style="position:absolute;left:-919;top:4674;width:403;height:3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992;top:4717;width:403;height:4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876;top:4874;width:128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1290;top:4867;width:477;height:444">
                  <v:oval id="shape_0" fillcolor="white" stroked="t" o:allowincell="f" style="position:absolute;left:-1217;top:4867;width:403;height:3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290;top:4910;width:403;height:4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1174;top:5067;width:128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0:56:00Z</dcterms:created>
  <dc:creator>Jud</dc:creator>
  <dc:description/>
  <dc:language>en-US</dc:language>
  <cp:lastModifiedBy>Jud</cp:lastModifiedBy>
  <dcterms:modified xsi:type="dcterms:W3CDTF">2006-12-17T21:05:00Z</dcterms:modified>
  <cp:revision>3</cp:revision>
  <dc:subject/>
  <dc:title/>
</cp:coreProperties>
</file>