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692910</wp:posOffset>
                </wp:positionV>
                <wp:extent cx="871220" cy="2317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231840"/>
                          <a:chOff x="0" y="0"/>
                          <a:chExt cx="871200" cy="231840"/>
                        </a:xfrm>
                      </wpg:grpSpPr>
                      <wps:wsp>
                        <wps:cNvSpPr txBox="1"/>
                        <wps:spPr>
                          <a:xfrm>
                            <a:off x="0" y="63000"/>
                            <a:ext cx="954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318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9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3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47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447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454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21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3968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39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3968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939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4148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93960"/>
                            <a:ext cx="15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39680"/>
                            <a:ext cx="15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33.3pt;width:68.5pt;height:18.25pt" coordorigin="286,2666" coordsize="1370,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;top:2765;width:149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,2666" to="1552,2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3031" to="1559,3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,2666" to="601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6,2673" to="1556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,2673" to="1071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,2894" to="604,3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6,2894" to="1556,3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,2895" to="1075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,2811" to="709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,2886" to="670,2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,2814" to="1180,2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,2886" to="1180,2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5,2814" to="1657,2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5,2889" to="1657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0,2814" to="1435,281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190,2886" to="1435,288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2096770</wp:posOffset>
                </wp:positionV>
                <wp:extent cx="743585" cy="37084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370800"/>
                          <a:chOff x="0" y="0"/>
                          <a:chExt cx="74376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132120"/>
                            <a:ext cx="954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708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113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836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436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587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0628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921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3788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329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8080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92160"/>
                            <a:ext cx="15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0800"/>
                            <a:ext cx="15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165.1pt;width:58.5pt;height:29.15pt" coordorigin="466,3302" coordsize="1170,583">
                <v:shape id="shape_0" stroked="f" o:allowincell="f" style="position:absolute;left:466;top:3510;width:149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,3302" to="1330,3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3886" to="1340,3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,3302" to="784,3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0,3306" to="1330,3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,3635" to="787,3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0,3749" to="1340,3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3,3528" to="1333,3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,3552" to="892,3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,3627" to="853,3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6,3447" to="1438,3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6,3519" to="1438,3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,3669" to="1447,3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,3744" to="1447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1,3447" to="1636,344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382,3744" to="1627,374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1023620</wp:posOffset>
                </wp:positionV>
                <wp:extent cx="967740" cy="360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360000"/>
                          <a:chOff x="0" y="0"/>
                          <a:chExt cx="967680" cy="360000"/>
                        </a:xfrm>
                      </wpg:grpSpPr>
                      <wps:wsp>
                        <wps:cNvSpPr/>
                        <wps:spPr>
                          <a:xfrm>
                            <a:off x="666720" y="186840"/>
                            <a:ext cx="680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08800"/>
                            <a:ext cx="54720" cy="6408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11160 w 30960"/>
                              <a:gd name="textAreaTop" fmla="*/ 1080 h 36360"/>
                              <a:gd name="textAreaBottom" fmla="*/ 3528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256"/>
                                  <a:pt x="10800" y="2512"/>
                                </a:cubicBezTo>
                                <a:lnTo>
                                  <a:pt x="10800" y="7535"/>
                                </a:lnTo>
                                <a:cubicBezTo>
                                  <a:pt x="10800" y="8791"/>
                                  <a:pt x="16200" y="10047"/>
                                  <a:pt x="21600" y="10047"/>
                                </a:cubicBezTo>
                                <a:cubicBezTo>
                                  <a:pt x="16200" y="10047"/>
                                  <a:pt x="10800" y="11303"/>
                                  <a:pt x="10800" y="12559"/>
                                </a:cubicBezTo>
                                <a:lnTo>
                                  <a:pt x="10800" y="19088"/>
                                </a:lnTo>
                                <a:cubicBezTo>
                                  <a:pt x="10800" y="2034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292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76320"/>
                              <a:ext cx="548640" cy="19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0840"/>
                                <a:ext cx="548640" cy="136440"/>
                              </a:xfrm>
                              <a:prstGeom prst="parallelogram">
                                <a:avLst>
                                  <a:gd name="adj" fmla="val 1005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81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8640" cy="136440"/>
                              </a:xfrm>
                              <a:prstGeom prst="parallelogram">
                                <a:avLst>
                                  <a:gd name="adj" fmla="val 1005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81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241200" y="-29880"/>
                                <a:ext cx="64800" cy="185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SlantUp">
                                <a:avLst>
                                  <a:gd name="adj" fmla="val 2824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7200" y="126360"/>
                              <a:ext cx="457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252720"/>
                              <a:ext cx="4500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4160"/>
                              <a:ext cx="4500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254160"/>
                              <a:ext cx="4500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254160"/>
                              <a:ext cx="4500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254520"/>
                              <a:ext cx="4500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255960"/>
                              <a:ext cx="4500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255960"/>
                              <a:ext cx="4500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202680"/>
                              <a:ext cx="4500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170280"/>
                              <a:ext cx="4500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480"/>
                              <a:ext cx="4500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52720"/>
                              <a:ext cx="4500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" y="235440"/>
                              <a:ext cx="4500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0"/>
                              <a:ext cx="4572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440"/>
                              <a:ext cx="457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1440"/>
                              <a:ext cx="457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1440"/>
                              <a:ext cx="457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1440"/>
                              <a:ext cx="457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77400"/>
                              <a:ext cx="457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1440"/>
                              <a:ext cx="457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60" y="32400"/>
                              <a:ext cx="457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3360" y="17712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80.6pt;width:76.15pt;height:28.3pt" coordorigin="498,1612" coordsize="1523,566">
                <v:shape id="shape_0" stroked="f" o:allowincell="f" style="position:absolute;left:1548;top:1906;width:106;height:16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434;top:1941;width:85;height:100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group id="shape_0" style="position:absolute;left:498;top:1612;width:933;height:492">
                  <v:group id="shape_0" style="position:absolute;left:527;top:1684;width:864;height:35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silver" stroked="t" o:allowincell="f" style="position:absolute;left:527;top:1828;width:863;height:214;flip:x;mso-wrap-style:none;v-text-anchor:middle" type="_x0000_t7">
                      <v:fill o:detectmouseclick="t" color2="#969696"/>
                      <v:stroke color="black" weight="3240" joinstyle="miter" endcap="flat"/>
                      <w10:wrap type="none"/>
                    </v:shape>
                    <v:shape id="shape_0" fillcolor="silver" stroked="t" o:allowincell="f" style="position:absolute;left:527;top:1732;width:863;height:214;flip:x;mso-wrap-style:none;v-text-anchor:middle" type="_x0000_t7">
                      <v:fill o:detectmouseclick="t" color2="#969696"/>
                      <v:stroke color="black" weight="3240" joinstyle="miter" endcap="flat"/>
                      <w10:wrap type="none"/>
                    </v:shape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black" stroked="f" o:allowincell="f" style="position:absolute;left:907;top:1685;width:101;height:291;mso-wrap-style:none;v-text-anchor:middle;rotation:90" type="_x0000_t172">
                      <v:path textpathok="t"/>
                      <v:textpath on="t" fitshape="t" string="A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59;top:1811;width:71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;top:2010;width:70;height: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2012;width:70;height: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;top:2012;width:70;height: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;top:2012;width:70;height: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;top:2013;width:70;height: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2015;width:70;height: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;top:2015;width:70;height: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;top:1931;width:70;height: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;top:1880;width:70;height: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;top:1835;width:70;height: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;top:2010;width:70;height: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;top:1983;width:70;height: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;top:1612;width:71;height: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;top:1614;width:71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;top:1614;width:71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;top:1614;width:71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9;top:1614;width:71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4;top:1734;width:71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614;width:71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;top:1663;width:71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90;top:1891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7220</wp:posOffset>
                </wp:positionH>
                <wp:positionV relativeFrom="paragraph">
                  <wp:posOffset>111760</wp:posOffset>
                </wp:positionV>
                <wp:extent cx="184785" cy="28257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8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6pt;margin-top:8.8pt;width:14.5pt;height:22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ragraph">
                  <wp:posOffset>172085</wp:posOffset>
                </wp:positionV>
                <wp:extent cx="148590" cy="173990"/>
                <wp:effectExtent l="0" t="1905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30240 w 84240"/>
                            <a:gd name="textAreaTop" fmla="*/ 3600 h 98640"/>
                            <a:gd name="textAreaBottom" fmla="*/ 95040 h 9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56"/>
                                <a:pt x="10800" y="2512"/>
                              </a:cubicBezTo>
                              <a:lnTo>
                                <a:pt x="10800" y="7535"/>
                              </a:lnTo>
                              <a:cubicBezTo>
                                <a:pt x="10800" y="8791"/>
                                <a:pt x="16200" y="10047"/>
                                <a:pt x="21600" y="10047"/>
                              </a:cubicBezTo>
                              <a:cubicBezTo>
                                <a:pt x="16200" y="10047"/>
                                <a:pt x="10800" y="11303"/>
                                <a:pt x="10800" y="12559"/>
                              </a:cubicBezTo>
                              <a:lnTo>
                                <a:pt x="10800" y="19088"/>
                              </a:lnTo>
                              <a:cubicBezTo>
                                <a:pt x="10800" y="2034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13.55pt;width:11.65pt;height:13.65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1760</wp:posOffset>
                </wp:positionH>
                <wp:positionV relativeFrom="paragraph">
                  <wp:posOffset>1086485</wp:posOffset>
                </wp:positionV>
                <wp:extent cx="16306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85.55pt" to="337.15pt,8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825</wp:posOffset>
                </wp:positionH>
                <wp:positionV relativeFrom="paragraph">
                  <wp:posOffset>1716405</wp:posOffset>
                </wp:positionV>
                <wp:extent cx="16306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35.15pt" to="338.1pt,13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9695</wp:posOffset>
                </wp:positionH>
                <wp:positionV relativeFrom="paragraph">
                  <wp:posOffset>1086485</wp:posOffset>
                </wp:positionV>
                <wp:extent cx="0" cy="23304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85.55pt" to="207.85pt,10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7520</wp:posOffset>
                </wp:positionH>
                <wp:positionV relativeFrom="paragraph">
                  <wp:posOffset>1096645</wp:posOffset>
                </wp:positionV>
                <wp:extent cx="0" cy="233045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86.35pt" to="337.6pt,10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2495</wp:posOffset>
                </wp:positionH>
                <wp:positionV relativeFrom="paragraph">
                  <wp:posOffset>1098550</wp:posOffset>
                </wp:positionV>
                <wp:extent cx="0" cy="233045"/>
                <wp:effectExtent l="10160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86.5pt" to="271.85pt,10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4775</wp:posOffset>
                </wp:positionH>
                <wp:positionV relativeFrom="paragraph">
                  <wp:posOffset>1480185</wp:posOffset>
                </wp:positionV>
                <wp:extent cx="0" cy="23241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16.55pt" to="208.25pt,1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7520</wp:posOffset>
                </wp:positionH>
                <wp:positionV relativeFrom="paragraph">
                  <wp:posOffset>1480185</wp:posOffset>
                </wp:positionV>
                <wp:extent cx="0" cy="23241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116.55pt" to="337.6pt,1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7575</wp:posOffset>
                </wp:positionH>
                <wp:positionV relativeFrom="paragraph">
                  <wp:posOffset>1481455</wp:posOffset>
                </wp:positionV>
                <wp:extent cx="0" cy="23304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16.65pt" to="272.25pt,1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9990</wp:posOffset>
                </wp:positionH>
                <wp:positionV relativeFrom="paragraph">
                  <wp:posOffset>1336675</wp:posOffset>
                </wp:positionV>
                <wp:extent cx="36766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05.25pt" to="222.6pt,10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8095</wp:posOffset>
                </wp:positionH>
                <wp:positionV relativeFrom="paragraph">
                  <wp:posOffset>1466215</wp:posOffset>
                </wp:positionV>
                <wp:extent cx="22225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15.45pt" to="217.3pt,11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2790</wp:posOffset>
                </wp:positionH>
                <wp:positionV relativeFrom="paragraph">
                  <wp:posOffset>1341755</wp:posOffset>
                </wp:positionV>
                <wp:extent cx="36766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05.65pt" to="286.6pt,10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2790</wp:posOffset>
                </wp:positionH>
                <wp:positionV relativeFrom="paragraph">
                  <wp:posOffset>1466215</wp:posOffset>
                </wp:positionV>
                <wp:extent cx="36766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15.45pt" to="286.6pt,11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750</wp:posOffset>
                </wp:positionH>
                <wp:positionV relativeFrom="paragraph">
                  <wp:posOffset>1341755</wp:posOffset>
                </wp:positionV>
                <wp:extent cx="367665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05.65pt" to="351.4pt,10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0</wp:posOffset>
                </wp:positionH>
                <wp:positionV relativeFrom="paragraph">
                  <wp:posOffset>1471295</wp:posOffset>
                </wp:positionV>
                <wp:extent cx="367665" cy="0"/>
                <wp:effectExtent l="635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15.85pt" to="351.4pt,1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7195</wp:posOffset>
                </wp:positionH>
                <wp:positionV relativeFrom="paragraph">
                  <wp:posOffset>2183765</wp:posOffset>
                </wp:positionV>
                <wp:extent cx="942340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71.95pt" to="307pt,17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9260</wp:posOffset>
                </wp:positionH>
                <wp:positionV relativeFrom="paragraph">
                  <wp:posOffset>3191510</wp:posOffset>
                </wp:positionV>
                <wp:extent cx="94742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251.3pt" to="308.35pt,25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5290</wp:posOffset>
                </wp:positionH>
                <wp:positionV relativeFrom="paragraph">
                  <wp:posOffset>2183765</wp:posOffset>
                </wp:positionV>
                <wp:extent cx="0" cy="41402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171.95pt" to="232.7pt,20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7630</wp:posOffset>
                </wp:positionH>
                <wp:positionV relativeFrom="paragraph">
                  <wp:posOffset>2190750</wp:posOffset>
                </wp:positionV>
                <wp:extent cx="0" cy="233045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172.5pt" to="306.9pt,19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0370</wp:posOffset>
                </wp:positionH>
                <wp:positionV relativeFrom="paragraph">
                  <wp:posOffset>2758440</wp:posOffset>
                </wp:positionV>
                <wp:extent cx="0" cy="4191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217.2pt" to="233.1pt,2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4775</wp:posOffset>
                </wp:positionH>
                <wp:positionV relativeFrom="paragraph">
                  <wp:posOffset>2955290</wp:posOffset>
                </wp:positionV>
                <wp:extent cx="0" cy="233045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32.7pt" to="308.25pt,25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2710</wp:posOffset>
                </wp:positionH>
                <wp:positionV relativeFrom="paragraph">
                  <wp:posOffset>2573655</wp:posOffset>
                </wp:positionV>
                <wp:extent cx="0" cy="233045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02.65pt" to="307.3pt,22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6220</wp:posOffset>
                </wp:positionH>
                <wp:positionV relativeFrom="paragraph">
                  <wp:posOffset>2614930</wp:posOffset>
                </wp:positionV>
                <wp:extent cx="36703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205.9pt" to="247.45pt,20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690</wp:posOffset>
                </wp:positionH>
                <wp:positionV relativeFrom="paragraph">
                  <wp:posOffset>2744470</wp:posOffset>
                </wp:positionV>
                <wp:extent cx="22225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16.1pt" to="242.15pt,21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7925</wp:posOffset>
                </wp:positionH>
                <wp:positionV relativeFrom="paragraph">
                  <wp:posOffset>2433955</wp:posOffset>
                </wp:positionV>
                <wp:extent cx="36766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91.65pt" to="321.65pt,19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7925</wp:posOffset>
                </wp:positionH>
                <wp:positionV relativeFrom="paragraph">
                  <wp:posOffset>2558415</wp:posOffset>
                </wp:positionV>
                <wp:extent cx="367665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201.45pt" to="321.65pt,20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2816860</wp:posOffset>
                </wp:positionV>
                <wp:extent cx="36703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21.8pt" to="322.85pt,2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2946400</wp:posOffset>
                </wp:positionV>
                <wp:extent cx="36703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2pt" to="322.85pt,23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5730</wp:posOffset>
                </wp:positionH>
                <wp:positionV relativeFrom="paragraph">
                  <wp:posOffset>-22860</wp:posOffset>
                </wp:positionV>
                <wp:extent cx="1490980" cy="370840"/>
                <wp:effectExtent l="5080" t="190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1120" cy="370800"/>
                        </a:xfrm>
                        <a:prstGeom prst="parallelogram">
                          <a:avLst>
                            <a:gd name="adj" fmla="val 100534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969696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9.9pt;margin-top:-1.8pt;width:117.35pt;height:29.15pt;flip:x;mso-wrap-style:none;v-text-anchor:middle" type="_x0000_t7">
                <v:fill o:detectmouseclick="t" color2="#969696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5730</wp:posOffset>
                </wp:positionH>
                <wp:positionV relativeFrom="paragraph">
                  <wp:posOffset>-188595</wp:posOffset>
                </wp:positionV>
                <wp:extent cx="1490980" cy="370840"/>
                <wp:effectExtent l="5080" t="190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1120" cy="370800"/>
                        </a:xfrm>
                        <a:prstGeom prst="parallelogram">
                          <a:avLst>
                            <a:gd name="adj" fmla="val 100534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969696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9.9pt;margin-top:-14.85pt;width:117.35pt;height:29.15pt;flip:x;mso-wrap-style:none;v-text-anchor:middle" type="_x0000_t7">
                <v:fill o:detectmouseclick="t" color2="#969696"/>
                <v:stroke color="black" weight="324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61.5pt;margin-top:-21.15pt;width:13.85pt;height:39.6pt;mso-wrap-style:none;v-text-anchor:middle;rotation:90" type="_x0000_t172">
            <v:path textpathok="t"/>
            <v:textpath on="t" fitshape="t" string="A" style="font-family:&quot;Times New Roman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17490</wp:posOffset>
                </wp:positionH>
                <wp:positionV relativeFrom="paragraph">
                  <wp:posOffset>476885</wp:posOffset>
                </wp:positionV>
                <wp:extent cx="367665" cy="6261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626040"/>
                          <a:chOff x="0" y="0"/>
                          <a:chExt cx="367560" cy="62604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0" cy="23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3840"/>
                            <a:ext cx="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36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79800"/>
                            <a:ext cx="22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pt;margin-top:37.55pt;width:28.9pt;height:49.25pt" coordorigin="8374,751" coordsize="578,985">
                <v:line id="shape_0" from="8657,751" to="8657,1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65,1371" to="8665,1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74,1145" to="8952,1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97,1349" to="8846,13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11140</wp:posOffset>
                </wp:positionH>
                <wp:positionV relativeFrom="paragraph">
                  <wp:posOffset>1708150</wp:posOffset>
                </wp:positionV>
                <wp:extent cx="367665" cy="6159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615960"/>
                          <a:chOff x="0" y="0"/>
                          <a:chExt cx="367560" cy="61596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0" cy="23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83040"/>
                            <a:ext cx="0" cy="23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36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36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2pt;margin-top:134.5pt;width:28.9pt;height:48.5pt" coordorigin="8364,2690" coordsize="578,970">
                <v:line id="shape_0" from="8647,2690" to="8647,3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55,3293" to="8655,36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64,3073" to="8942,30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64,3269" to="8942,32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77790</wp:posOffset>
                </wp:positionH>
                <wp:positionV relativeFrom="paragraph">
                  <wp:posOffset>2479675</wp:posOffset>
                </wp:positionV>
                <wp:extent cx="615950" cy="36766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367560"/>
                          <a:chOff x="0" y="0"/>
                          <a:chExt cx="615960" cy="367560"/>
                        </a:xfrm>
                      </wpg:grpSpPr>
                      <wps:wsp>
                        <wps:cNvSpPr/>
                        <wps:spPr>
                          <a:xfrm flipH="1">
                            <a:off x="383040" y="179640"/>
                            <a:ext cx="23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4680"/>
                            <a:ext cx="23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0" cy="36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0" cy="36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pt;margin-top:195.25pt;width:48.5pt;height:28.9pt" coordorigin="8154,3905" coordsize="970,578">
                <v:line id="shape_0" from="8757,4188" to="9123,41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54,4196" to="8520,41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741,3905" to="8741,44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45,3905" to="8545,44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69535</wp:posOffset>
                </wp:positionH>
                <wp:positionV relativeFrom="paragraph">
                  <wp:posOffset>1196340</wp:posOffset>
                </wp:positionV>
                <wp:extent cx="626110" cy="3676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367560"/>
                          <a:chOff x="0" y="0"/>
                          <a:chExt cx="626040" cy="367560"/>
                        </a:xfrm>
                      </wpg:grpSpPr>
                      <wps:wsp>
                        <wps:cNvSpPr/>
                        <wps:spPr>
                          <a:xfrm flipH="1">
                            <a:off x="393120" y="179640"/>
                            <a:ext cx="23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4680"/>
                            <a:ext cx="23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0" cy="36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8120"/>
                            <a:ext cx="0" cy="22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05pt;margin-top:94.2pt;width:49.25pt;height:28.9pt" coordorigin="8141,1884" coordsize="985,578">
                <v:line id="shape_0" from="8760,2167" to="9126,21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41,2175" to="8506,21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733,1884" to="8733,24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29,2007" to="8529,2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1790</wp:posOffset>
                </wp:positionH>
                <wp:positionV relativeFrom="paragraph">
                  <wp:posOffset>1200785</wp:posOffset>
                </wp:positionV>
                <wp:extent cx="134620" cy="2292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29320"/>
                          <a:chOff x="0" y="0"/>
                          <a:chExt cx="134640" cy="22932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4000"/>
                            <a:ext cx="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3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8960"/>
                            <a:ext cx="8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94.55pt;width:10.55pt;height:18pt" coordorigin="2554,1891" coordsize="211,360">
                <v:line id="shape_0" from="2657,1891" to="2657,20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60,2118" to="2660,22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2035" to="2765,20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99,2110" to="2726,21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4965</wp:posOffset>
                </wp:positionH>
                <wp:positionV relativeFrom="paragraph">
                  <wp:posOffset>1765300</wp:posOffset>
                </wp:positionV>
                <wp:extent cx="134620" cy="2254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25360"/>
                          <a:chOff x="0" y="0"/>
                          <a:chExt cx="134640" cy="22536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0400"/>
                            <a:ext cx="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13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3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139pt;width:10.55pt;height:17.7pt" coordorigin="2559,2780" coordsize="211,354">
                <v:line id="shape_0" from="2662,2780" to="2662,29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65,3001" to="2665,31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9,2920" to="2770,2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9,2992" to="2770,29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6705</wp:posOffset>
                </wp:positionH>
                <wp:positionV relativeFrom="paragraph">
                  <wp:posOffset>2127250</wp:posOffset>
                </wp:positionV>
                <wp:extent cx="225425" cy="1346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134640"/>
                          <a:chOff x="0" y="0"/>
                          <a:chExt cx="225360" cy="134640"/>
                        </a:xfrm>
                      </wpg:grpSpPr>
                      <wps:wsp>
                        <wps:cNvSpPr/>
                        <wps:spPr>
                          <a:xfrm flipH="1">
                            <a:off x="140400" y="65520"/>
                            <a:ext cx="8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320"/>
                            <a:ext cx="8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167.5pt;width:17.7pt;height:10.55pt" coordorigin="2483,3350" coordsize="354,211">
                <v:line id="shape_0" from="2704,3453" to="2837,34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83,3456" to="2616,34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698,3350" to="2698,35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6,3350" to="2626,35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8450</wp:posOffset>
                </wp:positionH>
                <wp:positionV relativeFrom="paragraph">
                  <wp:posOffset>1501140</wp:posOffset>
                </wp:positionV>
                <wp:extent cx="229235" cy="1346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34640"/>
                          <a:chOff x="0" y="0"/>
                          <a:chExt cx="229320" cy="134640"/>
                        </a:xfrm>
                      </wpg:grpSpPr>
                      <wps:wsp>
                        <wps:cNvSpPr/>
                        <wps:spPr>
                          <a:xfrm flipH="1">
                            <a:off x="144000" y="65520"/>
                            <a:ext cx="8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320"/>
                            <a:ext cx="8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8440"/>
                            <a:ext cx="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118.2pt;width:18pt;height:10.55pt" coordorigin="2470,2364" coordsize="360,211">
                <v:line id="shape_0" from="2697,2467" to="2830,24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70,2470" to="2603,24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687,2364" to="2687,25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12,2409" to="2612,2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960</wp:posOffset>
                </wp:positionH>
                <wp:positionV relativeFrom="paragraph">
                  <wp:posOffset>1295400</wp:posOffset>
                </wp:positionV>
                <wp:extent cx="259080" cy="32448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5.55pt;mso-wrap-distance-left:9.05pt;mso-wrap-distance-right:9.05pt;mso-wrap-distance-top:0pt;mso-wrap-distance-bottom:0pt;margin-top:102pt;mso-position-vertical-relative:text;margin-left:1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2580640</wp:posOffset>
                </wp:positionV>
                <wp:extent cx="259080" cy="32448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5.55pt;mso-wrap-distance-left:9.05pt;mso-wrap-distance-right:9.05pt;mso-wrap-distance-top:0pt;mso-wrap-distance-bottom:0pt;margin-top:203.2pt;mso-position-vertical-relative:text;margin-left:1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2735</wp:posOffset>
                </wp:positionH>
                <wp:positionV relativeFrom="paragraph">
                  <wp:posOffset>-50165</wp:posOffset>
                </wp:positionV>
                <wp:extent cx="124460" cy="24638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9.4pt;mso-wrap-distance-left:9.05pt;mso-wrap-distance-right:9.05pt;mso-wrap-distance-top:0pt;mso-wrap-distance-bottom:0pt;margin-top:-3.95pt;mso-position-vertical-relative:text;margin-left:3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1270</wp:posOffset>
                </wp:positionH>
                <wp:positionV relativeFrom="paragraph">
                  <wp:posOffset>293370</wp:posOffset>
                </wp:positionV>
                <wp:extent cx="122555" cy="15303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2.05pt;mso-wrap-distance-left:9.05pt;mso-wrap-distance-right:9.05pt;mso-wrap-distance-top:0pt;mso-wrap-distance-bottom:0pt;margin-top:23.1pt;mso-position-vertical-relative:text;margin-left:3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3635</wp:posOffset>
                </wp:positionH>
                <wp:positionV relativeFrom="paragraph">
                  <wp:posOffset>296545</wp:posOffset>
                </wp:positionV>
                <wp:extent cx="122555" cy="15367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2.1pt;mso-wrap-distance-left:9.05pt;mso-wrap-distance-right:9.05pt;mso-wrap-distance-top:0pt;mso-wrap-distance-bottom:0pt;margin-top:23.35pt;mso-position-vertical-relative:text;margin-left:2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9810</wp:posOffset>
                </wp:positionH>
                <wp:positionV relativeFrom="paragraph">
                  <wp:posOffset>296545</wp:posOffset>
                </wp:positionV>
                <wp:extent cx="121920" cy="15367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2.1pt;mso-wrap-distance-left:9.05pt;mso-wrap-distance-right:9.05pt;mso-wrap-distance-top:0pt;mso-wrap-distance-bottom:0pt;margin-top:23.35pt;mso-position-vertical-relative:text;margin-left:2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0270</wp:posOffset>
                </wp:positionH>
                <wp:positionV relativeFrom="paragraph">
                  <wp:posOffset>296545</wp:posOffset>
                </wp:positionV>
                <wp:extent cx="122555" cy="15367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2.1pt;mso-wrap-distance-left:9.05pt;mso-wrap-distance-right:9.05pt;mso-wrap-distance-top:0pt;mso-wrap-distance-bottom:0pt;margin-top:23.35pt;mso-position-vertical-relative:text;margin-left:2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905</wp:posOffset>
                </wp:positionH>
                <wp:positionV relativeFrom="paragraph">
                  <wp:posOffset>298450</wp:posOffset>
                </wp:positionV>
                <wp:extent cx="122555" cy="15367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2.1pt;mso-wrap-distance-left:9.05pt;mso-wrap-distance-right:9.05pt;mso-wrap-distance-top:0pt;mso-wrap-distance-bottom:0pt;margin-top:23.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6745</wp:posOffset>
                </wp:positionH>
                <wp:positionV relativeFrom="paragraph">
                  <wp:posOffset>292100</wp:posOffset>
                </wp:positionV>
                <wp:extent cx="122555" cy="15367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2.1pt;mso-wrap-distance-left:9.05pt;mso-wrap-distance-right:9.05pt;mso-wrap-distance-top:0pt;mso-wrap-distance-bottom:0pt;margin-top:23pt;mso-position-vertical-relative:text;margin-left:2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2445</wp:posOffset>
                </wp:positionH>
                <wp:positionV relativeFrom="paragraph">
                  <wp:posOffset>301625</wp:posOffset>
                </wp:positionV>
                <wp:extent cx="122555" cy="15367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2.1pt;mso-wrap-distance-left:9.05pt;mso-wrap-distance-right:9.05pt;mso-wrap-distance-top:0pt;mso-wrap-distance-bottom:0pt;margin-top:23.75pt;mso-position-vertical-relative:text;margin-left:2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3525</wp:posOffset>
                </wp:positionH>
                <wp:positionV relativeFrom="paragraph">
                  <wp:posOffset>156845</wp:posOffset>
                </wp:positionV>
                <wp:extent cx="122555" cy="1536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2.1pt;mso-wrap-distance-left:9.05pt;mso-wrap-distance-right:9.05pt;mso-wrap-distance-top:0pt;mso-wrap-distance-bottom:0pt;margin-top:12.35pt;mso-position-vertical-relative:text;margin-left:2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5735</wp:posOffset>
                </wp:positionH>
                <wp:positionV relativeFrom="paragraph">
                  <wp:posOffset>68580</wp:posOffset>
                </wp:positionV>
                <wp:extent cx="121920" cy="1536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2.1pt;mso-wrap-distance-left:9.05pt;mso-wrap-distance-right:9.05pt;mso-wrap-distance-top:0pt;mso-wrap-distance-bottom:0pt;margin-top:5.4pt;mso-position-vertical-relative:text;margin-left:2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7470</wp:posOffset>
                </wp:positionH>
                <wp:positionV relativeFrom="paragraph">
                  <wp:posOffset>-8890</wp:posOffset>
                </wp:positionV>
                <wp:extent cx="122555" cy="15367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2.1pt;mso-wrap-distance-left:9.05pt;mso-wrap-distance-right:9.05pt;mso-wrap-distance-top:0pt;mso-wrap-distance-bottom:0pt;margin-top:-0.7pt;mso-position-vertical-relative:text;margin-left:2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3035</wp:posOffset>
                </wp:positionH>
                <wp:positionV relativeFrom="paragraph">
                  <wp:posOffset>293370</wp:posOffset>
                </wp:positionV>
                <wp:extent cx="122555" cy="15303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2.05pt;mso-wrap-distance-left:9.05pt;mso-wrap-distance-right:9.05pt;mso-wrap-distance-top:0pt;mso-wrap-distance-bottom:0pt;margin-top:23.1pt;mso-position-vertical-relative:text;margin-left:3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1630</wp:posOffset>
                </wp:positionH>
                <wp:positionV relativeFrom="paragraph">
                  <wp:posOffset>246380</wp:posOffset>
                </wp:positionV>
                <wp:extent cx="122555" cy="15367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2.1pt;mso-wrap-distance-left:9.05pt;mso-wrap-distance-right:9.05pt;mso-wrap-distance-top:0pt;mso-wrap-distance-bottom:0pt;margin-top:19.4pt;mso-position-vertical-relative:text;margin-left:2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9545</wp:posOffset>
                </wp:positionH>
                <wp:positionV relativeFrom="paragraph">
                  <wp:posOffset>-376555</wp:posOffset>
                </wp:positionV>
                <wp:extent cx="124460" cy="15875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2.5pt;mso-wrap-distance-left:9.05pt;mso-wrap-distance-right:9.05pt;mso-wrap-distance-top:0pt;mso-wrap-distance-bottom:0pt;margin-top:-29.65pt;mso-position-vertical-relative:text;margin-left:2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1790</wp:posOffset>
                </wp:positionH>
                <wp:positionV relativeFrom="paragraph">
                  <wp:posOffset>-390525</wp:posOffset>
                </wp:positionV>
                <wp:extent cx="124460" cy="24701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9.45pt;mso-wrap-distance-left:9.05pt;mso-wrap-distance-right:9.05pt;mso-wrap-distance-top:0pt;mso-wrap-distance-bottom:0pt;margin-top:-30.75pt;mso-position-vertical-relative:text;margin-left:2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0570</wp:posOffset>
                </wp:positionH>
                <wp:positionV relativeFrom="paragraph">
                  <wp:posOffset>-390525</wp:posOffset>
                </wp:positionV>
                <wp:extent cx="123825" cy="24701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9.45pt;mso-wrap-distance-left:9.05pt;mso-wrap-distance-right:9.05pt;mso-wrap-distance-top:0pt;mso-wrap-distance-bottom:0pt;margin-top:-30.75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3880</wp:posOffset>
                </wp:positionH>
                <wp:positionV relativeFrom="paragraph">
                  <wp:posOffset>-390525</wp:posOffset>
                </wp:positionV>
                <wp:extent cx="124460" cy="24701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9.45pt;mso-wrap-distance-left:9.05pt;mso-wrap-distance-right:9.05pt;mso-wrap-distance-top:0pt;mso-wrap-distance-bottom:0pt;margin-top:-30.75pt;mso-position-vertical-relative:text;margin-left:2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1705</wp:posOffset>
                </wp:positionH>
                <wp:positionV relativeFrom="paragraph">
                  <wp:posOffset>-390525</wp:posOffset>
                </wp:positionV>
                <wp:extent cx="124460" cy="24701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9.45pt;mso-wrap-distance-left:9.05pt;mso-wrap-distance-right:9.05pt;mso-wrap-distance-top:0pt;mso-wrap-distance-bottom:0pt;margin-top:-30.75pt;mso-position-vertical-relative:text;margin-left:2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9070</wp:posOffset>
                </wp:positionH>
                <wp:positionV relativeFrom="paragraph">
                  <wp:posOffset>-183515</wp:posOffset>
                </wp:positionV>
                <wp:extent cx="124460" cy="24701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9.45pt;mso-wrap-distance-left:9.05pt;mso-wrap-distance-right:9.05pt;mso-wrap-distance-top:0pt;mso-wrap-distance-bottom:0pt;margin-top:-14.45pt;mso-position-vertical-relative:text;margin-left:3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3475</wp:posOffset>
                </wp:positionH>
                <wp:positionV relativeFrom="paragraph">
                  <wp:posOffset>-390525</wp:posOffset>
                </wp:positionV>
                <wp:extent cx="123825" cy="24701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9.45pt;mso-wrap-distance-left:9.05pt;mso-wrap-distance-right:9.05pt;mso-wrap-distance-top:0pt;mso-wrap-distance-bottom:0pt;margin-top:-30.75pt;mso-position-vertical-relative:text;margin-left:2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8420</wp:posOffset>
                </wp:positionH>
                <wp:positionV relativeFrom="paragraph">
                  <wp:posOffset>-306070</wp:posOffset>
                </wp:positionV>
                <wp:extent cx="123825" cy="24701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9.45pt;mso-wrap-distance-left:9.05pt;mso-wrap-distance-right:9.05pt;mso-wrap-distance-top:0pt;mso-wrap-distance-bottom:0pt;margin-top:-24.1pt;mso-position-vertical-relative:text;margin-left:3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1035</wp:posOffset>
                </wp:positionH>
                <wp:positionV relativeFrom="paragraph">
                  <wp:posOffset>133350</wp:posOffset>
                </wp:positionV>
                <wp:extent cx="388620" cy="25908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0.4pt;mso-wrap-distance-left:9.05pt;mso-wrap-distance-right:9.05pt;mso-wrap-distance-top:0pt;mso-wrap-distance-bottom:0pt;margin-top:10.5pt;mso-position-vertical-relative:text;margin-left:3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01:00Z</dcterms:created>
  <dc:creator>Jud</dc:creator>
  <dc:description/>
  <dc:language>en-US</dc:language>
  <cp:lastModifiedBy>Jud</cp:lastModifiedBy>
  <dcterms:modified xsi:type="dcterms:W3CDTF">2007-03-11T19:11:00Z</dcterms:modified>
  <cp:revision>3</cp:revision>
  <dc:subject/>
  <dc:title/>
</cp:coreProperties>
</file>