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301750</wp:posOffset>
                </wp:positionV>
                <wp:extent cx="473710" cy="377825"/>
                <wp:effectExtent l="635" t="102870" r="1022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78000"/>
                          <a:chOff x="0" y="0"/>
                          <a:chExt cx="4737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2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360"/>
                              <a:ext cx="29160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29916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87600">
                              <a:off x="56880" y="49680"/>
                              <a:ext cx="259200" cy="28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7410000"/>
                            </a:gra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51000">
                              <a:off x="142920" y="155520"/>
                              <a:ext cx="723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54440"/>
                              <a:ext cx="68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52280"/>
                              <a:ext cx="68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150480"/>
                              <a:ext cx="68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142920"/>
                              <a:ext cx="68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135360"/>
                              <a:ext cx="68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97200"/>
                              <a:ext cx="68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0800"/>
                              <a:ext cx="68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4760"/>
                              <a:ext cx="68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55440" y="49320"/>
                              <a:ext cx="2617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320" y="151920"/>
                            <a:ext cx="51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37440"/>
                            <a:ext cx="51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05.45pt;width:37.3pt;height:25.55pt" coordorigin="1417,2109" coordsize="746,511">
                <v:group id="shape_0" style="position:absolute;left:1417;top:2127;width:500;height:493">
                  <v:oval id="shape_0" fillcolor="white" stroked="t" o:allowincell="f" style="position:absolute;left:1429;top:2164;width:458;height:42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f" o:allowincell="f" style="position:absolute;left:1417;top:2149;width:470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gray" stroked="t" o:allowincell="f" style="position:absolute;left:1506;top:2128;width:407;height:440;mso-wrap-style:none;v-text-anchor:middle;rotation:326">
                    <v:fill o:detectmouseclick="t" color2="silver"/>
                    <v:stroke color="#969696" weight="3240" joinstyle="miter" endcap="flat"/>
                    <w10:wrap type="none"/>
                  </v:oval>
                  <v:oval id="shape_0" fillcolor="white" stroked="t" o:allowincell="f" style="position:absolute;left:1642;top:2295;width:113;height:116;mso-wrap-style:none;v-text-anchor:middle;rotation:331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801,2293" to="1908,2358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1798,2290" to="1905,2355" stroked="t" o:allowincell="f" style="position:absolute;flip:y">
                    <v:stroke color="#eaeaea" weight="3240" joinstyle="miter" endcap="flat"/>
                    <v:fill o:detectmouseclick="t" on="false"/>
                    <w10:wrap type="none"/>
                  </v:line>
                  <v:line id="shape_0" from="1795,2287" to="1902,2352" stroked="t" o:allowincell="f" style="position:absolute;flip:y">
                    <v:stroke color="#dddddd" weight="6480" joinstyle="miter" endcap="flat"/>
                    <v:fill o:detectmouseclick="t" on="false"/>
                    <w10:wrap type="none"/>
                  </v:line>
                  <v:line id="shape_0" from="1789,2275" to="1896,2340" stroked="t" o:allowincell="f" style="position:absolute;flip:y">
                    <v:stroke color="silver" weight="3240" joinstyle="miter" endcap="flat"/>
                    <v:fill o:detectmouseclick="t" on="false"/>
                    <w10:wrap type="none"/>
                  </v:line>
                  <v:line id="shape_0" from="1789,2263" to="1896,2328" stroked="t" o:allowincell="f" style="position:absolute;flip:y">
                    <v:stroke color="#b2b2b2" weight="6480" joinstyle="miter" endcap="flat"/>
                    <v:fill o:detectmouseclick="t" on="false"/>
                    <w10:wrap type="none"/>
                  </v:line>
                  <v:line id="shape_0" from="1738,2203" to="1845,2268" stroked="t" o:allowincell="f" style="position:absolute;flip:y">
                    <v:stroke color="#969696" weight="6480" joinstyle="miter" endcap="flat"/>
                    <v:fill o:detectmouseclick="t" on="false"/>
                    <w10:wrap type="none"/>
                  </v:line>
                  <v:line id="shape_0" from="1747,2209" to="1854,2274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753,2215" to="1860,2280" stroked="t" o:allowincell="f" style="position:absolute;flip:y">
                    <v:stroke color="#777777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1504;top:2128;width:411;height:434;mso-wrap-style:none;v-text-anchor:middle;rotation:326">
                    <v:fill o:detectmouseclick="t" on="false"/>
                    <v:stroke color="#969696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;top:2289;width:8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2109;width:8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445" distR="3810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584960</wp:posOffset>
                </wp:positionV>
                <wp:extent cx="912495" cy="898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98560"/>
                          <a:chOff x="0" y="0"/>
                          <a:chExt cx="91260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164520"/>
                              <a:ext cx="556200" cy="54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2600">
                              <a:off x="108360" y="116280"/>
                              <a:ext cx="695160" cy="664920"/>
                            </a:xfrm>
                            <a:prstGeom prst="donut">
                              <a:avLst>
                                <a:gd name="adj" fmla="val 2009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31840"/>
                              <a:ext cx="4132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10">
                                  <a:moveTo>
                                    <a:pt x="2" y="11010"/>
                                  </a:moveTo>
                                  <a:arcTo wR="10800" hR="10800" stAng="10733100" swAng="109337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10">
                                  <a:moveTo>
                                    <a:pt x="2" y="11010"/>
                                  </a:moveTo>
                                  <a:arcTo wR="10800" hR="10800" stAng="10733100" swAng="109337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06440"/>
                              <a:ext cx="40968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6560"/>
                              <a:ext cx="11232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5f5f5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389880"/>
                            <a:ext cx="51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94640"/>
                            <a:ext cx="51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34pt;width:54.75pt;height:52.35pt" coordorigin="1524,2680" coordsize="1095,1047">
                <v:group id="shape_0" style="position:absolute;left:1524;top:2680;width:1095;height:1047">
                  <v:oval id="shape_0" fillcolor="gray" stroked="f" o:allowincell="f" style="position:absolute;left:1543;top:2755;width:875;height:857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1524;top:2679;width:1094;height:1046;mso-wrap-style:none;v-text-anchor:middle;rotation:335" type="_x0000_t23"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21600,11010" path="l0,21600xee" fillcolor="white" stroked="t" o:allowincell="f" style="position:absolute;left:1745;top:2861;width:650;height:338;mso-wrap-style:none;v-text-anchor:middle">
                    <v:fill o:detectmouseclick="t" type="solid" color2="black"/>
                    <v:stroke color="#333333" weight="3240" dashstyle="dash" joinstyle="miter" endcap="flat"/>
                    <w10:wrap type="none"/>
                  </v:rect>
                  <v:oval id="shape_0" fillcolor="silver" stroked="t" o:allowincell="f" style="position:absolute;left:1750;top:3136;width:644;height:142;mso-wrap-style:none;v-text-anchor:middle">
                    <v:fill o:detectmouseclick="t" color2="black"/>
                    <v:stroke color="gray" weight="3240" joinstyle="miter" endcap="flat"/>
                    <w10:wrap type="none"/>
                  </v:oval>
                  <v:oval id="shape_0" fillcolor="#5f5f5f" stroked="f" o:allowincell="f" style="position:absolute;left:1985;top:3089;width:176;height:181;mso-wrap-style:none;v-text-anchor:middle">
                    <v:fill o:detectmouseclick="t" color2="#dddddd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038;top:3110;width:8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3275;width:8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782320</wp:posOffset>
                </wp:positionV>
                <wp:extent cx="786765" cy="26416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264240"/>
                          <a:chOff x="0" y="0"/>
                          <a:chExt cx="78660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6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78552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5520" cy="167760"/>
                              </a:xfrm>
                              <a:prstGeom prst="parallelogram">
                                <a:avLst>
                                  <a:gd name="adj" fmla="val 19022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776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6480"/>
                                <a:ext cx="3106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78552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5520" cy="167760"/>
                              </a:xfrm>
                              <a:prstGeom prst="parallelogram">
                                <a:avLst>
                                  <a:gd name="adj" fmla="val 19022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776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6480"/>
                                <a:ext cx="3106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0640" y="149760"/>
                            <a:ext cx="51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48960"/>
                            <a:ext cx="51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61.6pt;width:61.95pt;height:20.8pt" coordorigin="1347,1232" coordsize="1239,416">
                <v:group id="shape_0" style="position:absolute;left:1347;top:1232;width:1239;height:416">
                  <v:group id="shape_0" style="position:absolute;left:1347;top:1384;width:1237;height:26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f" o:allowincell="f" style="position:absolute;left:1347;top:1384;width:1236;height:263;mso-wrap-style:none;v-text-anchor:middle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1354,1648" to="2072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1394" to="2566,1646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9;top:1232;width:1237;height:264">
                    <v:shape id="shape_0" fillcolor="silver" stroked="f" o:allowincell="f" style="position:absolute;left:1349;top:1232;width:1236;height:263;mso-wrap-style:none;v-text-anchor:middle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1356,1496" to="2074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0,1242" to="2568,1494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99;top:1468;width:8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309;width:8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1150620</wp:posOffset>
                </wp:positionV>
                <wp:extent cx="636270" cy="484505"/>
                <wp:effectExtent l="2540" t="6350" r="1212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484560"/>
                          <a:chOff x="0" y="0"/>
                          <a:chExt cx="636120" cy="484560"/>
                        </a:xfrm>
                      </wpg:grpSpPr>
                      <wps:wsp>
                        <wps:cNvSpPr/>
                        <wps:spPr>
                          <a:xfrm>
                            <a:off x="0" y="255960"/>
                            <a:ext cx="512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5">
                                <a:moveTo>
                                  <a:pt x="0" y="0"/>
                                </a:moveTo>
                                <a:cubicBezTo>
                                  <a:pt x="27" y="279"/>
                                  <a:pt x="321" y="321"/>
                                  <a:pt x="435" y="34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83600"/>
                            <a:ext cx="415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5">
                                <a:moveTo>
                                  <a:pt x="0" y="0"/>
                                </a:moveTo>
                                <a:cubicBezTo>
                                  <a:pt x="27" y="279"/>
                                  <a:pt x="321" y="321"/>
                                  <a:pt x="435" y="34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8160"/>
                            <a:ext cx="360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5">
                                <a:moveTo>
                                  <a:pt x="0" y="0"/>
                                </a:moveTo>
                                <a:cubicBezTo>
                                  <a:pt x="27" y="279"/>
                                  <a:pt x="321" y="321"/>
                                  <a:pt x="435" y="34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1240"/>
                            <a:ext cx="327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5">
                                <a:moveTo>
                                  <a:pt x="0" y="0"/>
                                </a:moveTo>
                                <a:cubicBezTo>
                                  <a:pt x="27" y="279"/>
                                  <a:pt x="321" y="321"/>
                                  <a:pt x="435" y="34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201960"/>
                            <a:ext cx="723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82080"/>
                            <a:ext cx="550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840" y="103680"/>
                            <a:ext cx="350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008">
                                <a:moveTo>
                                  <a:pt x="14858" y="791"/>
                                </a:moveTo>
                                <a:arcTo wR="10800" hR="10800" stAng="-4075737" swAng="398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008">
                                <a:moveTo>
                                  <a:pt x="14858" y="791"/>
                                </a:moveTo>
                                <a:arcTo wR="10800" hR="10800" stAng="-4075737" swAng="398442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80" y="109080"/>
                            <a:ext cx="350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008">
                                <a:moveTo>
                                  <a:pt x="14858" y="791"/>
                                </a:moveTo>
                                <a:arcTo wR="10800" hR="10800" stAng="-4075737" swAng="398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008">
                                <a:moveTo>
                                  <a:pt x="14858" y="791"/>
                                </a:moveTo>
                                <a:arcTo wR="10800" hR="10800" stAng="-4075737" swAng="3984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80360"/>
                            <a:ext cx="449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008">
                                <a:moveTo>
                                  <a:pt x="14858" y="791"/>
                                </a:moveTo>
                                <a:arcTo wR="10800" hR="10800" stAng="-4075737" swAng="398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008">
                                <a:moveTo>
                                  <a:pt x="14858" y="791"/>
                                </a:moveTo>
                                <a:arcTo wR="10800" hR="10800" stAng="-4075737" swAng="398442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80" y="186120"/>
                            <a:ext cx="449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008">
                                <a:moveTo>
                                  <a:pt x="14858" y="791"/>
                                </a:moveTo>
                                <a:arcTo wR="10800" hR="10800" stAng="-4075737" swAng="398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008">
                                <a:moveTo>
                                  <a:pt x="14858" y="791"/>
                                </a:moveTo>
                                <a:arcTo wR="10800" hR="10800" stAng="-4075737" swAng="3984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23040"/>
                            <a:ext cx="1677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0"/>
                            <a:ext cx="11448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69720"/>
                            <a:ext cx="1054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7200"/>
                            <a:ext cx="11952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400680"/>
                            <a:ext cx="3096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400680"/>
                            <a:ext cx="3168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453240"/>
                            <a:ext cx="3168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453240"/>
                            <a:ext cx="3168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920"/>
                            <a:ext cx="17712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90.6pt;width:50.1pt;height:38.15pt" coordorigin="-284,1812" coordsize="1002,763">
                <v:shape id="shape_0" coordsize="435,345" path="m0,0c27,279,321,321,435,345e" stroked="t" o:allowincell="f" style="position:absolute;left:-284;top:2215;width:806;height:272;mso-wrap-style:none;v-text-anchor:middle">
                  <v:fill o:detectmouseclick="t" on="false"/>
                  <v:stroke color="#eaeaea" weight="3240" joinstyle="round" endcap="flat"/>
                  <w10:wrap type="none"/>
                </v:shape>
                <v:shape id="shape_0" coordsize="435,345" path="m0,0c27,279,321,321,435,345e" stroked="t" o:allowincell="f" style="position:absolute;left:-95;top:2101;width:653;height:34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435,345" path="m0,0c27,279,321,321,435,345e" stroked="t" o:allowincell="f" style="position:absolute;left:46;top:2014;width:566;height:377;mso-wrap-style:none;v-text-anchor:middle">
                  <v:fill o:detectmouseclick="t" on="false"/>
                  <v:stroke color="#eaeaea" weight="3240" joinstyle="round" endcap="flat"/>
                  <w10:wrap type="none"/>
                </v:shape>
                <v:shape id="shape_0" coordsize="435,345" path="m0,0c27,279,321,321,435,345e" stroked="t" o:allowincell="f" style="position:absolute;left:160;top:1987;width:515;height:344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stroked="f" o:allowincell="f" style="position:absolute;left:5;top:2130;width:113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941;width:8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91" coordsize="10796,10008" path="l0,21600xee" stroked="t" o:allowincell="f" style="position:absolute;left:166;top:1975;width:551;height:318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791" coordsize="10796,10008" path="l0,21600xee" stroked="t" o:allowincell="f" style="position:absolute;left:157;top:1984;width:551;height:318;flip:xy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coordorigin="10800,791" coordsize="10796,10008" path="l0,21600xee" stroked="t" o:allowincell="f" style="position:absolute;left:-89;top:2096;width:707;height:309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791" coordsize="10796,10008" path="l0,21600xee" stroked="t" o:allowincell="f" style="position:absolute;left:-98;top:2105;width:707;height:309;flip:xy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line id="shape_0" from="-101,1848" to="162,2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7,1812" to="336,1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3;top:2394;width:165;height:17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0;top:2390;width:187;height:1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81,2443" to="429,2490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387,2443" to="436,24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5,2526" to="444,2574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401,2526" to="450,2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84,1938" to="-6,2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1716405</wp:posOffset>
                </wp:positionV>
                <wp:extent cx="1959610" cy="1928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928520"/>
                          <a:chOff x="0" y="0"/>
                          <a:chExt cx="1959480" cy="1928520"/>
                        </a:xfrm>
                      </wpg:grpSpPr>
                      <wps:wsp>
                        <wps:cNvSpPr/>
                        <wps:spPr>
                          <a:xfrm>
                            <a:off x="259200" y="352440"/>
                            <a:ext cx="1194480" cy="116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2600">
                            <a:off x="233280" y="250200"/>
                            <a:ext cx="1492920" cy="1427400"/>
                          </a:xfrm>
                          <a:prstGeom prst="donut">
                            <a:avLst>
                              <a:gd name="adj" fmla="val 2009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6440"/>
                            <a:ext cx="887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10">
                                <a:moveTo>
                                  <a:pt x="2" y="11010"/>
                                </a:moveTo>
                                <a:arcTo wR="10800" hR="10800" stAng="10733100" swAng="10933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10">
                                <a:moveTo>
                                  <a:pt x="2" y="11010"/>
                                </a:moveTo>
                                <a:arcTo wR="10800" hR="10800" stAng="10733100" swAng="1093373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71920"/>
                            <a:ext cx="879480" cy="19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07840"/>
                            <a:ext cx="241200" cy="24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5f5f5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54.85pt;width:117.55pt;height:112.4pt" coordorigin="6346,3097" coordsize="2351,2248">
                <v:oval id="shape_0" fillcolor="gray" stroked="f" o:allowincell="f" style="position:absolute;left:6386;top:3258;width:1880;height:1841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6345;top:3097;width:2350;height:2247;mso-wrap-style:none;v-text-anchor:middle;rotation:335" type="_x0000_t23"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11010" path="l0,21600xee" fillcolor="white" stroked="t" o:allowincell="f" style="position:absolute;left:6820;top:3485;width:1397;height:727;mso-wrap-style:none;v-text-anchor:middle">
                  <v:fill o:detectmouseclick="t" type="solid" color2="black"/>
                  <v:stroke color="#333333" weight="3240" dashstyle="dash" joinstyle="miter" endcap="flat"/>
                  <w10:wrap type="none"/>
                </v:rect>
                <v:oval id="shape_0" fillcolor="silver" stroked="t" o:allowincell="f" style="position:absolute;left:6829;top:4076;width:1384;height:306;mso-wrap-style:none;v-text-anchor:middle">
                  <v:fill o:detectmouseclick="t" color2="black"/>
                  <v:stroke color="gray" weight="3240" joinstyle="miter" endcap="flat"/>
                  <w10:wrap type="none"/>
                </v:oval>
                <v:oval id="shape_0" fillcolor="#5f5f5f" stroked="f" o:allowincell="f" style="position:absolute;left:7336;top:3975;width:379;height:389;mso-wrap-style:none;v-text-anchor:middle">
                  <v:fill o:detectmouseclick="t" color2="#ddddd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-8255</wp:posOffset>
                </wp:positionV>
                <wp:extent cx="1689735" cy="567055"/>
                <wp:effectExtent l="0" t="127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567000"/>
                          <a:chOff x="0" y="0"/>
                          <a:chExt cx="168984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1686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6600" cy="360000"/>
                            </a:xfrm>
                            <a:prstGeom prst="parallelogram">
                              <a:avLst>
                                <a:gd name="adj" fmla="val 190328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000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560" y="14040"/>
                              <a:ext cx="667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686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6600" cy="360000"/>
                            </a:xfrm>
                            <a:prstGeom prst="parallelogram">
                              <a:avLst>
                                <a:gd name="adj" fmla="val 190328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000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560" y="14040"/>
                              <a:ext cx="667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-0.65pt;width:133.05pt;height:44.65pt" coordorigin="5966,-13" coordsize="2661,893">
                <v:group id="shape_0" style="position:absolute;left:5966;top:313;width:2656;height:567">
                  <v:shape id="shape_0" fillcolor="silver" stroked="f" o:allowincell="f" style="position:absolute;left:5966;top:313;width:2655;height:566;mso-wrap-style:none;v-text-anchor:middle" type="_x0000_t7"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5982,880" to="7524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335" to="8587,87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71;top:-13;width:2656;height:567">
                  <v:shape id="shape_0" fillcolor="silver" stroked="f" o:allowincell="f" style="position:absolute;left:5971;top:-13;width:2655;height:566;mso-wrap-style:none;v-text-anchor:middle" type="_x0000_t7"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5987,554" to="7529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2,9" to="8592,55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3900170</wp:posOffset>
                </wp:positionH>
                <wp:positionV relativeFrom="paragraph">
                  <wp:posOffset>1183005</wp:posOffset>
                </wp:positionV>
                <wp:extent cx="626110" cy="585470"/>
                <wp:effectExtent l="0" t="349885" r="55499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5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1pt;margin-top:93.15pt;width:49.25pt;height:46.0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1162685</wp:posOffset>
                </wp:positionV>
                <wp:extent cx="642620" cy="6426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6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5.8pt;margin-top:91.55pt;width:50.55pt;height:50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0</wp:posOffset>
                </wp:positionH>
                <wp:positionV relativeFrom="paragraph">
                  <wp:posOffset>1133475</wp:posOffset>
                </wp:positionV>
                <wp:extent cx="556895" cy="601345"/>
                <wp:effectExtent l="889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7600">
                          <a:off x="0" y="0"/>
                          <a:ext cx="556920" cy="6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7410000"/>
                        </a:gra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.45pt;margin-top:89.25pt;width:43.8pt;height:47.3pt;mso-wrap-style:none;v-text-anchor:middle;rotation:326">
                <v:fill o:detectmouseclick="t" color2="silver"/>
                <v:stroke color="#969696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363345</wp:posOffset>
                </wp:positionV>
                <wp:extent cx="155575" cy="159385"/>
                <wp:effectExtent l="24130" t="150495" r="22415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1000">
                          <a:off x="0" y="0"/>
                          <a:ext cx="15552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107.3pt;width:12.2pt;height:12.5pt;mso-wrap-style:none;v-text-anchor:middle;rotation:331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1358900</wp:posOffset>
                </wp:positionV>
                <wp:extent cx="147320" cy="90170"/>
                <wp:effectExtent l="127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07pt" to="358.6pt,114.05pt" stroked="t" o:allowincell="f" style="position:absolute;flip:y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1355090</wp:posOffset>
                </wp:positionV>
                <wp:extent cx="147320" cy="90170"/>
                <wp:effectExtent l="127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6.7pt" to="358.3pt,113.75pt" stroked="t" o:allowincell="f" style="position:absolute;flip:y">
                <v:stroke color="#eaeae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1350645</wp:posOffset>
                </wp:positionV>
                <wp:extent cx="147320" cy="89535"/>
                <wp:effectExtent l="1905" t="3175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06.35pt" to="357.95pt,113.35pt" stroked="t" o:allowincell="f" style="position:absolute;flip:y">
                <v:stroke color="#dddd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1334770</wp:posOffset>
                </wp:positionV>
                <wp:extent cx="147320" cy="90170"/>
                <wp:effectExtent l="127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05.1pt" to="357.3pt,112.15pt" stroked="t" o:allowincell="f" style="position:absolute;flip:y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1318260</wp:posOffset>
                </wp:positionV>
                <wp:extent cx="147320" cy="90170"/>
                <wp:effectExtent l="1905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03.8pt" to="357.3pt,110.85pt" stroked="t" o:allowincell="f" style="position:absolute;flip:y">
                <v:stroke color="#b2b2b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1810</wp:posOffset>
                </wp:positionH>
                <wp:positionV relativeFrom="paragraph">
                  <wp:posOffset>1236345</wp:posOffset>
                </wp:positionV>
                <wp:extent cx="147320" cy="90170"/>
                <wp:effectExtent l="1905" t="3175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97.35pt" to="351.85pt,104.4pt" stroked="t" o:allowincell="f" style="position:absolute;flip: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244600</wp:posOffset>
                </wp:positionV>
                <wp:extent cx="147320" cy="90170"/>
                <wp:effectExtent l="1905" t="317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98pt" to="352.8pt,105.0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130</wp:posOffset>
                </wp:positionH>
                <wp:positionV relativeFrom="paragraph">
                  <wp:posOffset>1252855</wp:posOffset>
                </wp:positionV>
                <wp:extent cx="147320" cy="90170"/>
                <wp:effectExtent l="1905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98.65pt" to="353.45pt,105.7pt" stroked="t" o:allowincell="f" style="position:absolute;flip:y">
                <v:stroke color="#77777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2405</wp:posOffset>
                </wp:positionH>
                <wp:positionV relativeFrom="paragraph">
                  <wp:posOffset>1134110</wp:posOffset>
                </wp:positionV>
                <wp:extent cx="561975" cy="593725"/>
                <wp:effectExtent l="1079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00">
                          <a:off x="0" y="0"/>
                          <a:ext cx="56196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1pt;margin-top:89.25pt;width:44.2pt;height:46.7pt;mso-wrap-style:none;v-text-anchor:middle;rotation:326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910</wp:posOffset>
                </wp:positionH>
                <wp:positionV relativeFrom="paragraph">
                  <wp:posOffset>1341120</wp:posOffset>
                </wp:positionV>
                <wp:extent cx="1101090" cy="372745"/>
                <wp:effectExtent l="1270" t="382905" r="382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45">
                              <a:moveTo>
                                <a:pt x="0" y="0"/>
                              </a:moveTo>
                              <a:cubicBezTo>
                                <a:pt x="27" y="279"/>
                                <a:pt x="321" y="321"/>
                                <a:pt x="435" y="34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aea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45" path="m0,0c27,279,321,321,435,345e" stroked="t" o:allowincell="f" style="position:absolute;margin-left:173.3pt;margin-top:105.6pt;width:86.65pt;height:29.3pt;mso-wrap-style:none;v-text-anchor:middle">
                <v:fill o:detectmouseclick="t" on="false"/>
                <v:stroke color="#eaeae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8720</wp:posOffset>
                </wp:positionH>
                <wp:positionV relativeFrom="paragraph">
                  <wp:posOffset>1185545</wp:posOffset>
                </wp:positionV>
                <wp:extent cx="892175" cy="471170"/>
                <wp:effectExtent l="1905" t="345440" r="3454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45">
                              <a:moveTo>
                                <a:pt x="0" y="0"/>
                              </a:moveTo>
                              <a:cubicBezTo>
                                <a:pt x="27" y="279"/>
                                <a:pt x="321" y="321"/>
                                <a:pt x="435" y="34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45" path="m0,0c27,279,321,321,435,345e" stroked="t" o:allowincell="f" style="position:absolute;margin-left:193.6pt;margin-top:93.35pt;width:70.2pt;height:37.0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125</wp:posOffset>
                </wp:positionH>
                <wp:positionV relativeFrom="paragraph">
                  <wp:posOffset>1066800</wp:posOffset>
                </wp:positionV>
                <wp:extent cx="773430" cy="516255"/>
                <wp:effectExtent l="1270" t="323850" r="3238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45">
                              <a:moveTo>
                                <a:pt x="0" y="0"/>
                              </a:moveTo>
                              <a:cubicBezTo>
                                <a:pt x="27" y="279"/>
                                <a:pt x="321" y="321"/>
                                <a:pt x="435" y="34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aea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45" path="m0,0c27,279,321,321,435,345e" stroked="t" o:allowincell="f" style="position:absolute;margin-left:208.75pt;margin-top:84pt;width:60.85pt;height:40.6pt;mso-wrap-style:none;v-text-anchor:middle">
                <v:fill o:detectmouseclick="t" on="false"/>
                <v:stroke color="#eaeae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700</wp:posOffset>
                </wp:positionH>
                <wp:positionV relativeFrom="paragraph">
                  <wp:posOffset>1029970</wp:posOffset>
                </wp:positionV>
                <wp:extent cx="704215" cy="471170"/>
                <wp:effectExtent l="635" t="246380" r="2463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45">
                              <a:moveTo>
                                <a:pt x="0" y="0"/>
                              </a:moveTo>
                              <a:cubicBezTo>
                                <a:pt x="27" y="279"/>
                                <a:pt x="321" y="321"/>
                                <a:pt x="435" y="345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45" path="m0,0c27,279,321,321,435,345e" stroked="t" o:allowincell="f" style="position:absolute;margin-left:221pt;margin-top:81.1pt;width:55.4pt;height:37.05pt;mso-wrap-style:none;v-text-anchor:middl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2814955</wp:posOffset>
                </wp:positionH>
                <wp:positionV relativeFrom="paragraph">
                  <wp:posOffset>1014730</wp:posOffset>
                </wp:positionV>
                <wp:extent cx="753110" cy="434975"/>
                <wp:effectExtent l="2540" t="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008">
                              <a:moveTo>
                                <a:pt x="14858" y="791"/>
                              </a:moveTo>
                              <a:arcTo wR="10800" hR="10800" stAng="-4075737" swAng="3984421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008">
                              <a:moveTo>
                                <a:pt x="14858" y="791"/>
                              </a:moveTo>
                              <a:arcTo wR="10800" hR="10800" stAng="-4075737" swAng="398442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1" coordsize="10796,10008" path="l0,21600xee" stroked="t" o:allowincell="f" style="position:absolute;margin-left:221.65pt;margin-top:79.9pt;width:59.25pt;height:34.2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2802890</wp:posOffset>
                </wp:positionH>
                <wp:positionV relativeFrom="paragraph">
                  <wp:posOffset>1026795</wp:posOffset>
                </wp:positionV>
                <wp:extent cx="753110" cy="434975"/>
                <wp:effectExtent l="5715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008">
                              <a:moveTo>
                                <a:pt x="14858" y="791"/>
                              </a:moveTo>
                              <a:arcTo wR="10800" hR="10800" stAng="-4075737" swAng="3984421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008">
                              <a:moveTo>
                                <a:pt x="14858" y="791"/>
                              </a:moveTo>
                              <a:arcTo wR="10800" hR="10800" stAng="-4075737" swAng="39844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1" coordsize="10796,10008" path="l0,21600xee" stroked="t" o:allowincell="f" style="position:absolute;margin-left:220.7pt;margin-top:80.85pt;width:59.25pt;height:34.2pt;flip:xy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2466340</wp:posOffset>
                </wp:positionH>
                <wp:positionV relativeFrom="paragraph">
                  <wp:posOffset>1177925</wp:posOffset>
                </wp:positionV>
                <wp:extent cx="965835" cy="423545"/>
                <wp:effectExtent l="190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008">
                              <a:moveTo>
                                <a:pt x="14858" y="791"/>
                              </a:moveTo>
                              <a:arcTo wR="10800" hR="10800" stAng="-4075737" swAng="3984421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008">
                              <a:moveTo>
                                <a:pt x="14858" y="791"/>
                              </a:moveTo>
                              <a:arcTo wR="10800" hR="10800" stAng="-4075737" swAng="398442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1" coordsize="10796,10008" path="l0,21600xee" stroked="t" o:allowincell="f" style="position:absolute;margin-left:194.2pt;margin-top:92.75pt;width:76pt;height:33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2454275</wp:posOffset>
                </wp:positionH>
                <wp:positionV relativeFrom="paragraph">
                  <wp:posOffset>1191260</wp:posOffset>
                </wp:positionV>
                <wp:extent cx="965835" cy="422910"/>
                <wp:effectExtent l="508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58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008">
                              <a:moveTo>
                                <a:pt x="14858" y="791"/>
                              </a:moveTo>
                              <a:arcTo wR="10800" hR="10800" stAng="-4075737" swAng="3984421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008">
                              <a:moveTo>
                                <a:pt x="14858" y="791"/>
                              </a:moveTo>
                              <a:arcTo wR="10800" hR="10800" stAng="-4075737" swAng="39844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1" coordsize="10796,10008" path="l0,21600xee" stroked="t" o:allowincell="f" style="position:absolute;margin-left:193.25pt;margin-top:93.8pt;width:76pt;height:33.25pt;flip:xy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0465</wp:posOffset>
                </wp:positionH>
                <wp:positionV relativeFrom="paragraph">
                  <wp:posOffset>842010</wp:posOffset>
                </wp:positionV>
                <wp:extent cx="360045" cy="34798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66.3pt" to="221.25pt,93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2890</wp:posOffset>
                </wp:positionH>
                <wp:positionV relativeFrom="paragraph">
                  <wp:posOffset>792480</wp:posOffset>
                </wp:positionV>
                <wp:extent cx="245110" cy="23368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62.4pt" to="239.95pt,80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9">
                <wp:simplePos x="0" y="0"/>
                <wp:positionH relativeFrom="column">
                  <wp:posOffset>3070225</wp:posOffset>
                </wp:positionH>
                <wp:positionV relativeFrom="paragraph">
                  <wp:posOffset>1585595</wp:posOffset>
                </wp:positionV>
                <wp:extent cx="226060" cy="236220"/>
                <wp:effectExtent l="0" t="431800" r="46545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5pt;margin-top:124.85pt;width:17.7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40">
                <wp:simplePos x="0" y="0"/>
                <wp:positionH relativeFrom="column">
                  <wp:posOffset>3052445</wp:posOffset>
                </wp:positionH>
                <wp:positionV relativeFrom="paragraph">
                  <wp:posOffset>1579880</wp:posOffset>
                </wp:positionV>
                <wp:extent cx="256540" cy="252730"/>
                <wp:effectExtent l="0" t="43815" r="260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5pt;margin-top:124.4pt;width:20.1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960</wp:posOffset>
                </wp:positionH>
                <wp:positionV relativeFrom="paragraph">
                  <wp:posOffset>1652270</wp:posOffset>
                </wp:positionV>
                <wp:extent cx="66675" cy="654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0.1pt" to="250pt,135.2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5945</wp:posOffset>
                </wp:positionH>
                <wp:positionV relativeFrom="paragraph">
                  <wp:posOffset>1652270</wp:posOffset>
                </wp:positionV>
                <wp:extent cx="67945" cy="65405"/>
                <wp:effectExtent l="444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30.1pt" to="250.65pt,13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6740</wp:posOffset>
                </wp:positionH>
                <wp:positionV relativeFrom="paragraph">
                  <wp:posOffset>1765300</wp:posOffset>
                </wp:positionV>
                <wp:extent cx="67945" cy="67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39pt" to="251.5pt,144.25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4995</wp:posOffset>
                </wp:positionH>
                <wp:positionV relativeFrom="paragraph">
                  <wp:posOffset>1765300</wp:posOffset>
                </wp:positionV>
                <wp:extent cx="67945" cy="67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39pt" to="252.15pt,14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910</wp:posOffset>
                </wp:positionH>
                <wp:positionV relativeFrom="paragraph">
                  <wp:posOffset>963930</wp:posOffset>
                </wp:positionV>
                <wp:extent cx="380365" cy="372745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75.9pt" to="203.2pt,105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3385</wp:posOffset>
                </wp:positionH>
                <wp:positionV relativeFrom="paragraph">
                  <wp:posOffset>1353820</wp:posOffset>
                </wp:positionV>
                <wp:extent cx="110490" cy="1962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45pt;mso-wrap-distance-left:9.05pt;mso-wrap-distance-right:9.05pt;mso-wrap-distance-top:0pt;mso-wrap-distance-bottom:0pt;margin-top:106.6pt;mso-position-vertical-relative:text;margin-left:3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2345</wp:posOffset>
                </wp:positionH>
                <wp:positionV relativeFrom="paragraph">
                  <wp:posOffset>1108075</wp:posOffset>
                </wp:positionV>
                <wp:extent cx="110490" cy="1962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45pt;mso-wrap-distance-left:9.05pt;mso-wrap-distance-right:9.05pt;mso-wrap-distance-top:0pt;mso-wrap-distance-bottom:0pt;margin-top:87.25pt;mso-position-vertical-relative:text;margin-left:3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7705</wp:posOffset>
                </wp:positionH>
                <wp:positionV relativeFrom="paragraph">
                  <wp:posOffset>2303145</wp:posOffset>
                </wp:positionV>
                <wp:extent cx="110490" cy="1968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5pt;mso-wrap-distance-left:9.05pt;mso-wrap-distance-right:9.05pt;mso-wrap-distance-top:0pt;mso-wrap-distance-bottom:0pt;margin-top:181.35pt;mso-position-vertical-relative:text;margin-left:3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2528570</wp:posOffset>
                </wp:positionV>
                <wp:extent cx="110490" cy="19621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45pt;mso-wrap-distance-left:9.05pt;mso-wrap-distance-right:9.05pt;mso-wrap-distance-top:0pt;mso-wrap-distance-bottom:0pt;margin-top:199.1pt;mso-position-vertical-relative:text;margin-left:3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2790</wp:posOffset>
                </wp:positionH>
                <wp:positionV relativeFrom="paragraph">
                  <wp:posOffset>313690</wp:posOffset>
                </wp:positionV>
                <wp:extent cx="110490" cy="1968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5pt;mso-wrap-distance-left:9.05pt;mso-wrap-distance-right:9.05pt;mso-wrap-distance-top:0pt;mso-wrap-distance-bottom:0pt;margin-top:24.7pt;mso-position-vertical-relative:text;margin-left:3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8345</wp:posOffset>
                </wp:positionH>
                <wp:positionV relativeFrom="paragraph">
                  <wp:posOffset>96520</wp:posOffset>
                </wp:positionV>
                <wp:extent cx="110490" cy="1968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5pt;mso-wrap-distance-left:9.05pt;mso-wrap-distance-right:9.05pt;mso-wrap-distance-top:0pt;mso-wrap-distance-bottom:0pt;margin-top:7.6pt;mso-position-vertical-relative:text;margin-left:3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245</wp:posOffset>
                </wp:positionH>
                <wp:positionV relativeFrom="paragraph">
                  <wp:posOffset>1226820</wp:posOffset>
                </wp:positionV>
                <wp:extent cx="155575" cy="1924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5.15pt;mso-wrap-distance-left:9.05pt;mso-wrap-distance-right:9.05pt;mso-wrap-distance-top:0pt;mso-wrap-distance-bottom:0pt;margin-top:96.6pt;mso-position-vertical-relative:text;margin-left:2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225</wp:posOffset>
                </wp:positionH>
                <wp:positionV relativeFrom="paragraph">
                  <wp:posOffset>969010</wp:posOffset>
                </wp:positionV>
                <wp:extent cx="118745" cy="1676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2pt;mso-wrap-distance-left:9.05pt;mso-wrap-distance-right:9.05pt;mso-wrap-distance-top:0pt;mso-wrap-distance-bottom:0pt;margin-top:76.3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5:00Z</dcterms:created>
  <dc:creator>Jud</dc:creator>
  <dc:description/>
  <dc:language>en-US</dc:language>
  <cp:lastModifiedBy>Jud</cp:lastModifiedBy>
  <dcterms:modified xsi:type="dcterms:W3CDTF">2007-03-10T04:05:00Z</dcterms:modified>
  <cp:revision>2</cp:revision>
  <dc:subject/>
  <dc:title/>
</cp:coreProperties>
</file>