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796290</wp:posOffset>
                </wp:positionV>
                <wp:extent cx="518795" cy="355600"/>
                <wp:effectExtent l="127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55680"/>
                          <a:chOff x="0" y="0"/>
                          <a:chExt cx="518760" cy="355680"/>
                        </a:xfrm>
                      </wpg:grpSpPr>
                      <wps:wsp>
                        <wps:cNvSpPr txBox="1"/>
                        <wps:spPr>
                          <a:xfrm>
                            <a:off x="217800" y="235080"/>
                            <a:ext cx="766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800"/>
                            <a:ext cx="424800" cy="19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19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808080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440"/>
                            <a:ext cx="565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47" h="21600">
                                <a:moveTo>
                                  <a:pt x="10053" y="26"/>
                                </a:moveTo>
                                <a:arcTo wR="10800" hR="10800" stAng="-5638060" swAng="110518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47" h="21600">
                                <a:moveTo>
                                  <a:pt x="10053" y="26"/>
                                </a:moveTo>
                                <a:arcTo wR="10800" hR="10800" stAng="-5638060" swAng="11051832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4760"/>
                            <a:ext cx="7056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SlantUp">
                            <a:avLst>
                              <a:gd name="adj" fmla="val 2515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34720" y="18000"/>
                            <a:ext cx="45000" cy="42660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7200 h 241920"/>
                              <a:gd name="textAreaBottom" fmla="*/ 234720 h 241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1035"/>
                                  <a:pt x="10800" y="2070"/>
                                </a:cubicBezTo>
                                <a:lnTo>
                                  <a:pt x="10800" y="8730"/>
                                </a:lnTo>
                                <a:cubicBezTo>
                                  <a:pt x="10800" y="9765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835"/>
                                  <a:pt x="10800" y="12870"/>
                                </a:cubicBezTo>
                                <a:lnTo>
                                  <a:pt x="10800" y="19530"/>
                                </a:lnTo>
                                <a:cubicBezTo>
                                  <a:pt x="10800" y="20565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62.7pt;width:40.85pt;height:35pt" coordorigin="749,1254" coordsize="817,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1624;width:120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821;top:1257;width:668;height:305;mso-wrap-style:none;v-text-anchor:middle">
                  <v:fill o:detectmouseclick="t" color2="#333333"/>
                  <v:stroke color="#3465a4" joinstyle="round" endcap="flat"/>
                  <w10:wrap type="none"/>
                </v:rect>
                <v:oval id="shape_0" fillcolor="gray" stroked="f" o:allowincell="f" style="position:absolute;left:749;top:1254;width:142;height:305;mso-wrap-style:none;v-text-anchor:middle">
                  <v:fill o:detectmouseclick="t" color2="silver"/>
                  <v:stroke color="#3465a4" joinstyle="round" endcap="flat"/>
                  <w10:wrap type="none"/>
                </v:oval>
                <v:rect id="shape_0" coordsize="11547,21600" path="l0,21600xee" fillcolor="silver" stroked="f" o:allowincell="f" style="position:absolute;left:1477;top:1256;width:88;height:305;mso-wrap-style:none;v-text-anchor:middle">
                  <v:fill o:detectmouseclick="t" color2="#333333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767;top:1277;width:110;height:211;mso-wrap-style:none;v-text-anchor:middle" type="_x0000_t172">
                  <v:path textpathok="t"/>
                  <v:textpath on="t" fitshape="t" string="A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18;top:1283;width:70;height:671;flip:y;mso-wrap-style:none;v-text-anchor:middle;rotation:90" type="_x0000_t87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365250</wp:posOffset>
                </wp:positionV>
                <wp:extent cx="829310" cy="231775"/>
                <wp:effectExtent l="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231840"/>
                          <a:chOff x="0" y="0"/>
                          <a:chExt cx="829440" cy="231840"/>
                        </a:xfrm>
                      </wpg:grpSpPr>
                      <wps:wsp>
                        <wps:cNvSpPr txBox="1"/>
                        <wps:spPr>
                          <a:xfrm>
                            <a:off x="0" y="82080"/>
                            <a:ext cx="95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20" y="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184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4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21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9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2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69120"/>
                            <a:ext cx="306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86400"/>
                            <a:ext cx="608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8240" y="105480"/>
                            <a:ext cx="608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24560"/>
                            <a:ext cx="608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1480"/>
                            <a:ext cx="284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6056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20"/>
                            <a:ext cx="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69120"/>
                            <a:ext cx="306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6400"/>
                            <a:ext cx="608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05480"/>
                            <a:ext cx="608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4560"/>
                            <a:ext cx="608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141480"/>
                            <a:ext cx="2844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0560"/>
                            <a:ext cx="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07.5pt;width:65.25pt;height:18.2pt" coordorigin="349,2150" coordsize="1305,364">
                <v:shape id="shape_0" stroked="f" o:allowincell="f" style="position:absolute;left:349;top:2279;width:1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,2150" to="1601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,2515" to="1607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,2150" to="649,2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2378" to="652,2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,2295" to="757,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,2370" to="718,2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2151" to="1607,2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59,2259" to="1606,2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59,2286" to="1654,2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59,2316" to="1654,2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59,2346" to="1654,2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10,2373" to="1654,23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07,2403" to="1607,2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9,2151" to="1159,22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1,2259" to="1158,22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11,2286" to="1206,2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1,2316" to="1206,2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11,2346" to="1206,2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61,2373" to="1205,23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59,2403" to="1159,25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816735</wp:posOffset>
                </wp:positionV>
                <wp:extent cx="585470" cy="370840"/>
                <wp:effectExtent l="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370800"/>
                          <a:chOff x="0" y="0"/>
                          <a:chExt cx="585360" cy="370800"/>
                        </a:xfrm>
                      </wpg:grpSpPr>
                      <wps:wsp>
                        <wps:cNvSpPr txBox="1"/>
                        <wps:spPr>
                          <a:xfrm>
                            <a:off x="0" y="132120"/>
                            <a:ext cx="954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7080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11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587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06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2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46440"/>
                            <a:ext cx="306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4080"/>
                            <a:ext cx="608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83880"/>
                            <a:ext cx="60840" cy="2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4040"/>
                            <a:ext cx="60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122040"/>
                            <a:ext cx="284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1480"/>
                            <a:ext cx="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8360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228600"/>
                            <a:ext cx="3060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6240"/>
                            <a:ext cx="608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" y="266040"/>
                            <a:ext cx="6084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85840"/>
                            <a:ext cx="60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303480"/>
                            <a:ext cx="284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23280"/>
                            <a:ext cx="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143.05pt;width:46.05pt;height:29.1pt" coordorigin="559,2861" coordsize="921,582">
                <v:shape id="shape_0" stroked="f" o:allowincell="f" style="position:absolute;left:559;top:3069;width:149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,2861" to="1423,2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3445" to="1433,3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,2861" to="877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3194" to="880,3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3111" to="985,3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,3186" to="946,3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2862" to="1433,2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5,2934" to="1432,29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85,2962" to="1480,2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5,2993" to="1480,30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85,3025" to="1480,3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5,3053" to="1479,30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33,3084" to="1433,3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3,3150" to="1433,3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5,3221" to="1432,32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85,3249" to="1480,32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5,3280" to="1480,33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85,3311" to="1480,3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5,3339" to="1479,33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33,3370" to="1433,3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695</wp:posOffset>
                </wp:positionH>
                <wp:positionV relativeFrom="paragraph">
                  <wp:posOffset>-283845</wp:posOffset>
                </wp:positionV>
                <wp:extent cx="124968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7.85pt;margin-top:-22.35pt;width:98.35pt;height:44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075</wp:posOffset>
                </wp:positionH>
                <wp:positionV relativeFrom="paragraph">
                  <wp:posOffset>-289560</wp:posOffset>
                </wp:positionV>
                <wp:extent cx="267335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c0c0c0"/>
                            </a:gs>
                            <a:gs pos="100000">
                              <a:srgbClr val="80808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217.25pt;margin-top:-22.8pt;width:21pt;height:44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8610</wp:posOffset>
                </wp:positionH>
                <wp:positionV relativeFrom="paragraph">
                  <wp:posOffset>-285750</wp:posOffset>
                </wp:positionV>
                <wp:extent cx="16637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47" h="21600">
                              <a:moveTo>
                                <a:pt x="10053" y="26"/>
                              </a:moveTo>
                              <a:arcTo wR="10800" hR="10800" stAng="-5638060" swAng="11051832"/>
                              <a:lnTo>
                                <a:pt x="10800" y="10800"/>
                              </a:lnTo>
                              <a:close/>
                            </a:path>
                            <a:path fill="none" w="11547" h="21600">
                              <a:moveTo>
                                <a:pt x="10053" y="26"/>
                              </a:moveTo>
                              <a:arcTo wR="10800" hR="10800" stAng="-5638060" swAng="11051832"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c0c0c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47,21600" path="l0,21600xee" fillcolor="silver" stroked="f" o:allowincell="f" style="position:absolute;margin-left:324.3pt;margin-top:-22.5pt;width:13.05pt;height:44.95pt;mso-wrap-style:none;v-text-anchor:middle">
                <v:fill o:detectmouseclick="t" color2="#333333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9.9pt;margin-top:-19.4pt;width:16.3pt;height:31.1pt;mso-wrap-style:none;v-text-anchor:middle" type="_x0000_t172">
            <v:path textpathok="t"/>
            <v:textpath on="t" fitshape="t" string="A" style="font-family:&quot;Times New Roman&quot;;font-size:8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9320</wp:posOffset>
                </wp:positionH>
                <wp:positionV relativeFrom="paragraph">
                  <wp:posOffset>-234315</wp:posOffset>
                </wp:positionV>
                <wp:extent cx="132080" cy="1255395"/>
                <wp:effectExtent l="10160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32120" cy="1255320"/>
                        </a:xfrm>
                        <a:custGeom>
                          <a:avLst/>
                          <a:gdLst>
                            <a:gd name="textAreaLeft" fmla="*/ 47880 w 74880"/>
                            <a:gd name="textAreaRight" fmla="*/ 75240 w 74880"/>
                            <a:gd name="textAreaTop" fmla="*/ 21240 h 711720"/>
                            <a:gd name="textAreaBottom" fmla="*/ 69048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70"/>
                              </a:cubicBezTo>
                              <a:lnTo>
                                <a:pt x="10800" y="8730"/>
                              </a:lnTo>
                              <a:cubicBezTo>
                                <a:pt x="10800" y="976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835"/>
                                <a:pt x="10800" y="12870"/>
                              </a:cubicBezTo>
                              <a:lnTo>
                                <a:pt x="10800" y="19530"/>
                              </a:lnTo>
                              <a:cubicBezTo>
                                <a:pt x="10800" y="2056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-18.45pt;width:10.35pt;height:98.8pt;flip:y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870</wp:posOffset>
                </wp:positionH>
                <wp:positionV relativeFrom="paragraph">
                  <wp:posOffset>964565</wp:posOffset>
                </wp:positionV>
                <wp:extent cx="176466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75.95pt" to="347pt,7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5570</wp:posOffset>
                </wp:positionH>
                <wp:positionV relativeFrom="paragraph">
                  <wp:posOffset>1646555</wp:posOffset>
                </wp:positionV>
                <wp:extent cx="1765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29.65pt" to="348.05pt,12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9535</wp:posOffset>
                </wp:positionH>
                <wp:positionV relativeFrom="paragraph">
                  <wp:posOffset>964565</wp:posOffset>
                </wp:positionV>
                <wp:extent cx="0" cy="25209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75.95pt" to="207.05pt,9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0</wp:posOffset>
                </wp:positionH>
                <wp:positionV relativeFrom="paragraph">
                  <wp:posOffset>1390650</wp:posOffset>
                </wp:positionV>
                <wp:extent cx="0" cy="252095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109.5pt" to="207.5pt,1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1235710</wp:posOffset>
                </wp:positionV>
                <wp:extent cx="39814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97.3pt" to="223.05pt,9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9680</wp:posOffset>
                </wp:positionH>
                <wp:positionV relativeFrom="paragraph">
                  <wp:posOffset>1375410</wp:posOffset>
                </wp:positionV>
                <wp:extent cx="24066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8.3pt" to="217.3pt,10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965</wp:posOffset>
                </wp:positionH>
                <wp:positionV relativeFrom="paragraph">
                  <wp:posOffset>966470</wp:posOffset>
                </wp:positionV>
                <wp:extent cx="0" cy="20193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76.1pt" to="347.95pt,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8795</wp:posOffset>
                </wp:positionH>
                <wp:positionV relativeFrom="paragraph">
                  <wp:posOffset>1168400</wp:posOffset>
                </wp:positionV>
                <wp:extent cx="89535" cy="50165"/>
                <wp:effectExtent l="5080" t="8890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92pt" to="347.85pt,9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9430</wp:posOffset>
                </wp:positionH>
                <wp:positionV relativeFrom="paragraph">
                  <wp:posOffset>1218565</wp:posOffset>
                </wp:positionV>
                <wp:extent cx="179070" cy="55880"/>
                <wp:effectExtent l="3175" t="9525" r="31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95.95pt" to="354.95pt,10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1274445</wp:posOffset>
                </wp:positionV>
                <wp:extent cx="179070" cy="56515"/>
                <wp:effectExtent l="3175" t="9525" r="317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00.35pt" to="354.95pt,10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1330960</wp:posOffset>
                </wp:positionV>
                <wp:extent cx="179070" cy="44450"/>
                <wp:effectExtent l="2540" t="9525" r="254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04.8pt" to="354.95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4680</wp:posOffset>
                </wp:positionH>
                <wp:positionV relativeFrom="paragraph">
                  <wp:posOffset>1381125</wp:posOffset>
                </wp:positionV>
                <wp:extent cx="83820" cy="45085"/>
                <wp:effectExtent l="5080" t="8890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08.75pt" to="354.95pt,11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8965</wp:posOffset>
                </wp:positionH>
                <wp:positionV relativeFrom="paragraph">
                  <wp:posOffset>1437005</wp:posOffset>
                </wp:positionV>
                <wp:extent cx="0" cy="20193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13.15pt" to="347.95pt,12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2035</wp:posOffset>
                </wp:positionH>
                <wp:positionV relativeFrom="paragraph">
                  <wp:posOffset>966470</wp:posOffset>
                </wp:positionV>
                <wp:extent cx="0" cy="201930"/>
                <wp:effectExtent l="9525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76.1pt" to="282.05pt,9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168400</wp:posOffset>
                </wp:positionV>
                <wp:extent cx="89535" cy="50165"/>
                <wp:effectExtent l="5080" t="8890" r="508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92pt" to="281.95pt,9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0</wp:posOffset>
                </wp:positionH>
                <wp:positionV relativeFrom="paragraph">
                  <wp:posOffset>1218565</wp:posOffset>
                </wp:positionV>
                <wp:extent cx="179070" cy="5588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5.95pt" to="289.05pt,10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1274445</wp:posOffset>
                </wp:positionV>
                <wp:extent cx="179070" cy="56515"/>
                <wp:effectExtent l="3175" t="9525" r="317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0.35pt" to="289.05pt,10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0</wp:posOffset>
                </wp:positionH>
                <wp:positionV relativeFrom="paragraph">
                  <wp:posOffset>1330960</wp:posOffset>
                </wp:positionV>
                <wp:extent cx="179070" cy="44450"/>
                <wp:effectExtent l="2540" t="9525" r="254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04.8pt" to="289.05pt,10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0</wp:posOffset>
                </wp:positionH>
                <wp:positionV relativeFrom="paragraph">
                  <wp:posOffset>1381125</wp:posOffset>
                </wp:positionV>
                <wp:extent cx="83820" cy="45085"/>
                <wp:effectExtent l="5080" t="8890" r="508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08.75pt" to="289.05pt,11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035</wp:posOffset>
                </wp:positionH>
                <wp:positionV relativeFrom="paragraph">
                  <wp:posOffset>1437005</wp:posOffset>
                </wp:positionV>
                <wp:extent cx="0" cy="196215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13.15pt" to="282.05pt,12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997075</wp:posOffset>
                </wp:positionV>
                <wp:extent cx="101981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7.25pt" to="321.75pt,15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0225</wp:posOffset>
                </wp:positionH>
                <wp:positionV relativeFrom="paragraph">
                  <wp:posOffset>3078480</wp:posOffset>
                </wp:positionV>
                <wp:extent cx="1025525" cy="0"/>
                <wp:effectExtent l="0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242.4pt" to="322.45pt,24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5145</wp:posOffset>
                </wp:positionH>
                <wp:positionV relativeFrom="paragraph">
                  <wp:posOffset>1997075</wp:posOffset>
                </wp:positionV>
                <wp:extent cx="0" cy="448310"/>
                <wp:effectExtent l="9525" t="0" r="101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57.25pt" to="241.35pt,19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0860</wp:posOffset>
                </wp:positionH>
                <wp:positionV relativeFrom="paragraph">
                  <wp:posOffset>2619375</wp:posOffset>
                </wp:positionV>
                <wp:extent cx="0" cy="45339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06.25pt" to="241.8pt,24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835</wp:posOffset>
                </wp:positionH>
                <wp:positionV relativeFrom="paragraph">
                  <wp:posOffset>2464435</wp:posOffset>
                </wp:positionV>
                <wp:extent cx="39751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94.05pt" to="257.3pt,19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2604135</wp:posOffset>
                </wp:positionV>
                <wp:extent cx="2413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205.05pt" to="251.6pt,20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3370</wp:posOffset>
                </wp:positionH>
                <wp:positionV relativeFrom="paragraph">
                  <wp:posOffset>1998980</wp:posOffset>
                </wp:positionV>
                <wp:extent cx="0" cy="134620"/>
                <wp:effectExtent l="10160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57.4pt" to="323.1pt,1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3200</wp:posOffset>
                </wp:positionH>
                <wp:positionV relativeFrom="paragraph">
                  <wp:posOffset>2133600</wp:posOffset>
                </wp:positionV>
                <wp:extent cx="89535" cy="52070"/>
                <wp:effectExtent l="5080" t="8255" r="508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68pt" to="323pt,17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835</wp:posOffset>
                </wp:positionH>
                <wp:positionV relativeFrom="paragraph">
                  <wp:posOffset>2185670</wp:posOffset>
                </wp:positionV>
                <wp:extent cx="179070" cy="58420"/>
                <wp:effectExtent l="3175" t="9525" r="317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72.1pt" to="330.1pt,17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3835</wp:posOffset>
                </wp:positionH>
                <wp:positionV relativeFrom="paragraph">
                  <wp:posOffset>2244090</wp:posOffset>
                </wp:positionV>
                <wp:extent cx="179070" cy="59690"/>
                <wp:effectExtent l="3175" t="9525" r="317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76.7pt" to="330.1pt,18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3835</wp:posOffset>
                </wp:positionH>
                <wp:positionV relativeFrom="paragraph">
                  <wp:posOffset>2303780</wp:posOffset>
                </wp:positionV>
                <wp:extent cx="179070" cy="46355"/>
                <wp:effectExtent l="2540" t="9525" r="254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181.4pt" to="330.1pt,1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9085</wp:posOffset>
                </wp:positionH>
                <wp:positionV relativeFrom="paragraph">
                  <wp:posOffset>2355850</wp:posOffset>
                </wp:positionV>
                <wp:extent cx="83820" cy="46990"/>
                <wp:effectExtent l="5080" t="8890" r="508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85.5pt" to="330.1pt,18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3370</wp:posOffset>
                </wp:positionH>
                <wp:positionV relativeFrom="paragraph">
                  <wp:posOffset>2413635</wp:posOffset>
                </wp:positionV>
                <wp:extent cx="0" cy="134620"/>
                <wp:effectExtent l="10160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90.05pt" to="323.1pt,20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3370</wp:posOffset>
                </wp:positionH>
                <wp:positionV relativeFrom="paragraph">
                  <wp:posOffset>2536825</wp:posOffset>
                </wp:positionV>
                <wp:extent cx="0" cy="132715"/>
                <wp:effectExtent l="10160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199.75pt" to="323.1pt,2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3200</wp:posOffset>
                </wp:positionH>
                <wp:positionV relativeFrom="paragraph">
                  <wp:posOffset>2669540</wp:posOffset>
                </wp:positionV>
                <wp:extent cx="89535" cy="52705"/>
                <wp:effectExtent l="5080" t="8255" r="508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2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10.2pt" to="323pt,21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3835</wp:posOffset>
                </wp:positionH>
                <wp:positionV relativeFrom="paragraph">
                  <wp:posOffset>2722245</wp:posOffset>
                </wp:positionV>
                <wp:extent cx="179070" cy="57785"/>
                <wp:effectExtent l="3175" t="9525" r="317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5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14.35pt" to="330.1pt,2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3835</wp:posOffset>
                </wp:positionH>
                <wp:positionV relativeFrom="paragraph">
                  <wp:posOffset>2780030</wp:posOffset>
                </wp:positionV>
                <wp:extent cx="179070" cy="57785"/>
                <wp:effectExtent l="3175" t="9525" r="317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5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18.9pt" to="330.1pt,22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3835</wp:posOffset>
                </wp:positionH>
                <wp:positionV relativeFrom="paragraph">
                  <wp:posOffset>2837815</wp:posOffset>
                </wp:positionV>
                <wp:extent cx="179070" cy="46355"/>
                <wp:effectExtent l="2540" t="9525" r="254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223.45pt" to="330.1pt,2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9085</wp:posOffset>
                </wp:positionH>
                <wp:positionV relativeFrom="paragraph">
                  <wp:posOffset>2889885</wp:posOffset>
                </wp:positionV>
                <wp:extent cx="83820" cy="46990"/>
                <wp:effectExtent l="5080" t="8890" r="508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4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227.55pt" to="330.1pt,23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3370</wp:posOffset>
                </wp:positionH>
                <wp:positionV relativeFrom="paragraph">
                  <wp:posOffset>2947670</wp:posOffset>
                </wp:positionV>
                <wp:extent cx="0" cy="132715"/>
                <wp:effectExtent l="10160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232.1pt" to="323.1pt,24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080</wp:posOffset>
                </wp:positionH>
                <wp:positionV relativeFrom="paragraph">
                  <wp:posOffset>2203450</wp:posOffset>
                </wp:positionV>
                <wp:extent cx="672465" cy="17970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179640"/>
                          <a:chOff x="0" y="0"/>
                          <a:chExt cx="672480" cy="179640"/>
                        </a:xfrm>
                      </wpg:grpSpPr>
                      <wps:wsp>
                        <wps:cNvSpPr/>
                        <wps:spPr>
                          <a:xfrm flipH="1">
                            <a:off x="470520" y="90000"/>
                            <a:ext cx="20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480" y="0"/>
                            <a:ext cx="50040" cy="8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720"/>
                            <a:ext cx="5580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" y="720"/>
                            <a:ext cx="5652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520" y="720"/>
                            <a:ext cx="4428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95760"/>
                            <a:ext cx="450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20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73.5pt;width:52.9pt;height:14.1pt" coordorigin="7808,3470" coordsize="1058,282">
                <v:line id="shape_0" from="8549,3612" to="8866,36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70,3470" to="8548,361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381,3471" to="8468,3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92,3471" to="8380,375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223,3471" to="8292,37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43,3621" to="8213,375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808,3612" to="8125,36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4145</wp:posOffset>
                </wp:positionH>
                <wp:positionV relativeFrom="paragraph">
                  <wp:posOffset>1414145</wp:posOffset>
                </wp:positionV>
                <wp:extent cx="179705" cy="67246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672480"/>
                          <a:chOff x="0" y="0"/>
                          <a:chExt cx="179640" cy="6724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960"/>
                            <a:ext cx="8964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00"/>
                            <a:ext cx="17892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07800"/>
                            <a:ext cx="17892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4320"/>
                            <a:ext cx="178920" cy="4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414720"/>
                            <a:ext cx="8388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70520"/>
                            <a:ext cx="0" cy="20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35pt;margin-top:111.35pt;width:14.1pt;height:52.9pt" coordorigin="8227,2227" coordsize="282,1058">
                <v:line id="shape_0" from="8369,2227" to="8369,2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7,2545" to="8367,26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28,2624" to="8509,27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8,2712" to="8509,28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228,2801" to="8509,28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78,2880" to="8509,29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69,2968" to="8369,3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0</wp:posOffset>
                </wp:positionH>
                <wp:positionV relativeFrom="paragraph">
                  <wp:posOffset>173990</wp:posOffset>
                </wp:positionV>
                <wp:extent cx="398145" cy="6781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678240"/>
                          <a:chOff x="0" y="0"/>
                          <a:chExt cx="398160" cy="678240"/>
                        </a:xfrm>
                      </wpg:grpSpPr>
                      <wps:wsp>
                        <wps:cNvSpPr/>
                        <wps:spPr>
                          <a:xfrm>
                            <a:off x="194400" y="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26240"/>
                            <a:ext cx="0" cy="2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10760"/>
                            <a:ext cx="24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pt;margin-top:13.7pt;width:31.3pt;height:53.35pt" coordorigin="8050,274" coordsize="626,1067">
                <v:line id="shape_0" from="8356,274" to="8356,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5,945" to="8365,13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50,701" to="8676,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83,921" to="8561,9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0</wp:posOffset>
                </wp:positionH>
                <wp:positionV relativeFrom="paragraph">
                  <wp:posOffset>961390</wp:posOffset>
                </wp:positionV>
                <wp:extent cx="678180" cy="39814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398160"/>
                          <a:chOff x="0" y="0"/>
                          <a:chExt cx="678240" cy="398160"/>
                        </a:xfrm>
                      </wpg:grpSpPr>
                      <wps:wsp>
                        <wps:cNvSpPr/>
                        <wps:spPr>
                          <a:xfrm flipH="1">
                            <a:off x="426240" y="19440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160"/>
                            <a:ext cx="25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4600"/>
                            <a:ext cx="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pt;margin-top:75.7pt;width:53.35pt;height:31.3pt" coordorigin="7830,1514" coordsize="1067,626">
                <v:line id="shape_0" from="8501,1820" to="8897,18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30,1829" to="8226,182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71,1514" to="8471,2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1,1647" to="8251,2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6340</wp:posOffset>
                </wp:positionH>
                <wp:positionV relativeFrom="paragraph">
                  <wp:posOffset>2079625</wp:posOffset>
                </wp:positionV>
                <wp:extent cx="281940" cy="75565"/>
                <wp:effectExtent l="0" t="190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5600"/>
                          <a:chOff x="0" y="0"/>
                          <a:chExt cx="281880" cy="75600"/>
                        </a:xfrm>
                      </wpg:grpSpPr>
                      <wps:wsp>
                        <wps:cNvSpPr/>
                        <wps:spPr>
                          <a:xfrm flipH="1">
                            <a:off x="197640" y="38160"/>
                            <a:ext cx="8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0"/>
                            <a:ext cx="208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720"/>
                            <a:ext cx="2304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600" y="720"/>
                            <a:ext cx="2340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720"/>
                            <a:ext cx="18360" cy="74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40" y="39960"/>
                            <a:ext cx="1836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160"/>
                            <a:ext cx="84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163.75pt;width:22.15pt;height:5.9pt" coordorigin="1884,3275" coordsize="443,118">
                <v:line id="shape_0" from="2195,3335" to="2327,3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62,3275" to="2194,333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126,3276" to="2161,3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88,3276" to="2124,339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059,3276" to="2087,3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25,3338" to="2053,339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884,3335" to="2016,33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9845</wp:posOffset>
                </wp:positionH>
                <wp:positionV relativeFrom="paragraph">
                  <wp:posOffset>1737995</wp:posOffset>
                </wp:positionV>
                <wp:extent cx="75565" cy="281305"/>
                <wp:effectExtent l="1905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281160"/>
                          <a:chOff x="0" y="0"/>
                          <a:chExt cx="75600" cy="2811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3744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480"/>
                            <a:ext cx="7488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8880"/>
                            <a:ext cx="74880" cy="2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2280"/>
                            <a:ext cx="748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173520"/>
                            <a:ext cx="349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6920"/>
                            <a:ext cx="0" cy="8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136.85pt;width:5.95pt;height:22.1pt" coordorigin="2047,2737" coordsize="119,442">
                <v:line id="shape_0" from="2107,2737" to="2107,2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7,2870" to="2105,29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48,2903" to="2165,29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8,2940" to="2165,2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48,2977" to="2165,30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0,3010" to="2164,30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07,3047" to="2107,3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0</wp:posOffset>
                </wp:positionH>
                <wp:positionV relativeFrom="paragraph">
                  <wp:posOffset>1021715</wp:posOffset>
                </wp:positionV>
                <wp:extent cx="167005" cy="2838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283680"/>
                          <a:chOff x="0" y="0"/>
                          <a:chExt cx="167040" cy="28368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8560"/>
                            <a:ext cx="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08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80.45pt;width:13.1pt;height:22.3pt" coordorigin="1900,1609" coordsize="262,446">
                <v:line id="shape_0" from="2028,1609" to="2028,1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32,1890" to="2032,20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00,1788" to="2162,17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5,1880" to="2113,1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3160</wp:posOffset>
                </wp:positionH>
                <wp:positionV relativeFrom="paragraph">
                  <wp:posOffset>1475740</wp:posOffset>
                </wp:positionV>
                <wp:extent cx="283845" cy="1670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167040"/>
                          <a:chOff x="0" y="0"/>
                          <a:chExt cx="283680" cy="167040"/>
                        </a:xfrm>
                      </wpg:grpSpPr>
                      <wps:wsp>
                        <wps:cNvSpPr/>
                        <wps:spPr>
                          <a:xfrm flipH="1">
                            <a:off x="178560" y="81360"/>
                            <a:ext cx="10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10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920"/>
                            <a:ext cx="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16.2pt;width:22.3pt;height:13.1pt" coordorigin="1816,2324" coordsize="446,262">
                <v:line id="shape_0" from="2097,2452" to="2262,24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816,2456" to="1981,24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84,2324" to="2084,25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92,2379" to="1992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9795</wp:posOffset>
                </wp:positionH>
                <wp:positionV relativeFrom="paragraph">
                  <wp:posOffset>439420</wp:posOffset>
                </wp:positionV>
                <wp:extent cx="226060" cy="35496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7.95pt;mso-wrap-distance-left:9.05pt;mso-wrap-distance-right:9.05pt;mso-wrap-distance-top:0pt;mso-wrap-distance-bottom:0pt;margin-top:34.6pt;mso-position-vertical-relative:text;margin-left:27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177290</wp:posOffset>
                </wp:positionV>
                <wp:extent cx="280035" cy="35115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.65pt;mso-wrap-distance-left:9.05pt;mso-wrap-distance-right:9.05pt;mso-wrap-distance-top:0pt;mso-wrap-distance-bottom:0pt;margin-top:92.7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3345</wp:posOffset>
                </wp:positionH>
                <wp:positionV relativeFrom="paragraph">
                  <wp:posOffset>2404745</wp:posOffset>
                </wp:positionV>
                <wp:extent cx="280035" cy="35115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7.65pt;mso-wrap-distance-left:9.05pt;mso-wrap-distance-right:9.05pt;mso-wrap-distance-top:0pt;mso-wrap-distance-bottom:0pt;margin-top:189.35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05:00Z</dcterms:created>
  <dc:creator>Jud</dc:creator>
  <dc:description/>
  <dc:language>en-US</dc:language>
  <cp:lastModifiedBy>Jud</cp:lastModifiedBy>
  <dcterms:modified xsi:type="dcterms:W3CDTF">2007-03-11T19:13:00Z</dcterms:modified>
  <cp:revision>3</cp:revision>
  <dc:subject/>
  <dc:title/>
</cp:coreProperties>
</file>