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99695</wp:posOffset>
                </wp:positionV>
                <wp:extent cx="732790" cy="613410"/>
                <wp:effectExtent l="635" t="444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613440"/>
                          <a:chOff x="0" y="0"/>
                          <a:chExt cx="732960" cy="613440"/>
                        </a:xfrm>
                      </wpg:grpSpPr>
                      <wps:wsp>
                        <wps:cNvSpPr/>
                        <wps:spPr>
                          <a:xfrm>
                            <a:off x="58320" y="44280"/>
                            <a:ext cx="6523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13000"/>
                            <a:ext cx="0" cy="100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9400"/>
                            <a:ext cx="0" cy="101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250920"/>
                            <a:ext cx="442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6880"/>
                            <a:ext cx="21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6840"/>
                            <a:ext cx="442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02760"/>
                            <a:ext cx="442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27600"/>
                            <a:ext cx="21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44280"/>
                            <a:ext cx="100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0"/>
                            <a:ext cx="792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92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6360"/>
                            <a:ext cx="190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9360"/>
                            <a:ext cx="109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30024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584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119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119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-7.85pt;width:57.7pt;height:48.25pt" coordorigin="1326,-157" coordsize="1154,965">
                <v:rect id="shape_0" fillcolor="white" stroked="t" o:allowincell="f" style="position:absolute;left:1418;top:-87;width:1026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39,651" to="1939,808" stroked="t" o:allowincell="f" style="position:absolute">
                  <v:stroke color="white" weight="63360" joinstyle="miter" endcap="flat"/>
                  <v:fill o:detectmouseclick="t" on="false"/>
                  <w10:wrap type="none"/>
                </v:line>
                <v:line id="shape_0" from="2443,220" to="2443,379" stroked="t" o:allowincell="f" style="position:absolute">
                  <v:stroke color="white" weight="63360" joinstyle="miter" endcap="flat"/>
                  <v:fill o:detectmouseclick="t" on="false"/>
                  <w10:wrap type="none"/>
                </v:line>
                <v:line id="shape_0" from="2408,238" to="2477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6,216" to="2479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0,279" to="247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320" to="2475,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8,359" to="2441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6,-87" to="2014,-87" stroked="t" o:allowincell="f" style="position:absolute;flip:x">
                  <v:stroke color="white" weight="63360" joinstyle="miter" endcap="flat"/>
                  <v:fill o:detectmouseclick="t" on="false"/>
                  <w10:wrap type="none"/>
                </v:line>
                <v:line id="shape_0" from="1857,-157" to="1981,-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03;top:-102;width:29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7;top:-100;width:29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26,283" to="1498,283" stroked="t" o:allowincell="f" style="position:absolute;flip:x">
                  <v:stroke color="white" weight="50760" joinstyle="miter" endcap="flat"/>
                  <v:fill o:detectmouseclick="t" on="false"/>
                  <w10:wrap type="none"/>
                </v:line>
                <v:line id="shape_0" from="1375,316" to="1453,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8,250" to="1500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7,649" to="1897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2,649" to="1982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-390525</wp:posOffset>
                </wp:positionV>
                <wp:extent cx="1371600" cy="612140"/>
                <wp:effectExtent l="0" t="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12000"/>
                          <a:chOff x="0" y="0"/>
                          <a:chExt cx="1371600" cy="612000"/>
                        </a:xfrm>
                      </wpg:grpSpPr>
                      <wps:wsp>
                        <wps:cNvSpPr/>
                        <wps:spPr>
                          <a:xfrm flipH="1">
                            <a:off x="216360" y="174600"/>
                            <a:ext cx="9684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1" h="10800">
                                <a:moveTo>
                                  <a:pt x="10800" y="0"/>
                                </a:moveTo>
                                <a:arcTo wR="10800" hR="10800" stAng="-5400000" swAng="4889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1" h="10800">
                                <a:moveTo>
                                  <a:pt x="10800" y="0"/>
                                </a:moveTo>
                                <a:arcTo wR="10800" hR="10800" stAng="-5400000" swAng="488927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2840"/>
                            <a:ext cx="115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5520"/>
                            <a:ext cx="97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02240"/>
                            <a:ext cx="176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V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"/>
                            <a:ext cx="238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92120"/>
                            <a:ext cx="264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-30.75pt;width:107.95pt;height:48.2pt" coordorigin="2714,-615" coordsize="2159,964">
                <v:rect id="shape_0" coordsize="10681,10800" path="l0,21600xee" stroked="t" o:allowincell="f" style="position:absolute;left:3055;top:-340;width:1524;height:587;flip:x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line id="shape_0" from="3057,161" to="4873,161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056,-615" to="3056,158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057,-370" to="4586,-37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0;top:-454;width:27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V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14;top:-517;width:37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160;width:41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-390525</wp:posOffset>
                </wp:positionV>
                <wp:extent cx="1371600" cy="61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12000"/>
                          <a:chOff x="0" y="0"/>
                          <a:chExt cx="1371600" cy="612000"/>
                        </a:xfrm>
                      </wpg:grpSpPr>
                      <wps:wsp>
                        <wps:cNvSpPr/>
                        <wps:spPr>
                          <a:xfrm flipH="1" flipV="1">
                            <a:off x="216360" y="95760"/>
                            <a:ext cx="96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1" h="10800">
                                <a:moveTo>
                                  <a:pt x="10800" y="0"/>
                                </a:moveTo>
                                <a:arcTo wR="10800" hR="10800" stAng="-5400000" swAng="4889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1" h="10800">
                                <a:moveTo>
                                  <a:pt x="10800" y="0"/>
                                </a:moveTo>
                                <a:arcTo wR="10800" hR="10800" stAng="-5400000" swAng="488927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2840"/>
                            <a:ext cx="115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5520"/>
                            <a:ext cx="97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02240"/>
                            <a:ext cx="176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"/>
                            <a:ext cx="238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92120"/>
                            <a:ext cx="264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-30.75pt;width:107.95pt;height:48.2pt" coordorigin="5099,-615" coordsize="2159,964">
                <v:rect id="shape_0" coordsize="10681,10800" path="l0,21600xee" stroked="t" o:allowincell="f" style="position:absolute;left:5440;top:-464;width:1524;height:596;flip:xy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line id="shape_0" from="5442,161" to="7258,161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441,-615" to="5441,158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442,-370" to="6971,-37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5;top:-454;width:27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99;top:-517;width:37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60;width:41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120015</wp:posOffset>
                </wp:positionV>
                <wp:extent cx="1371600" cy="612140"/>
                <wp:effectExtent l="0" t="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12000"/>
                          <a:chOff x="0" y="0"/>
                          <a:chExt cx="1371600" cy="612000"/>
                        </a:xfrm>
                      </wpg:grpSpPr>
                      <wps:wsp>
                        <wps:cNvSpPr/>
                        <wps:spPr>
                          <a:xfrm flipH="1" flipV="1">
                            <a:off x="216360" y="94680"/>
                            <a:ext cx="9684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1" h="10800">
                                <a:moveTo>
                                  <a:pt x="10800" y="0"/>
                                </a:moveTo>
                                <a:arcTo wR="10800" hR="10800" stAng="-5400000" swAng="4889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1" h="10800">
                                <a:moveTo>
                                  <a:pt x="10800" y="0"/>
                                </a:moveTo>
                                <a:arcTo wR="10800" hR="10800" stAng="-5400000" swAng="488927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2840"/>
                            <a:ext cx="115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5520"/>
                            <a:ext cx="97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02240"/>
                            <a:ext cx="176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V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"/>
                            <a:ext cx="238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92120"/>
                            <a:ext cx="264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9.45pt;width:107.95pt;height:48.2pt" coordorigin="2714,189" coordsize="2159,964">
                <v:rect id="shape_0" coordsize="10681,10800" path="l0,21600xee" stroked="t" o:allowincell="f" style="position:absolute;left:3055;top:338;width:1524;height:605;flip:xy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line id="shape_0" from="3057,965" to="4873,965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3056,189" to="3056,962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057,434" to="4586,43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90;top:350;width:27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V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14;top:287;width:37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964;width:41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120015</wp:posOffset>
                </wp:positionV>
                <wp:extent cx="1371600" cy="61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12000"/>
                          <a:chOff x="0" y="0"/>
                          <a:chExt cx="1371600" cy="612000"/>
                        </a:xfrm>
                      </wpg:grpSpPr>
                      <wps:wsp>
                        <wps:cNvSpPr/>
                        <wps:spPr>
                          <a:xfrm flipH="1">
                            <a:off x="216360" y="172800"/>
                            <a:ext cx="9684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1" h="10800">
                                <a:moveTo>
                                  <a:pt x="10800" y="0"/>
                                </a:moveTo>
                                <a:arcTo wR="10800" hR="10800" stAng="-5400000" swAng="4889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1" h="10800">
                                <a:moveTo>
                                  <a:pt x="10800" y="0"/>
                                </a:moveTo>
                                <a:arcTo wR="10800" hR="10800" stAng="-5400000" swAng="488927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2840"/>
                            <a:ext cx="115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5520"/>
                            <a:ext cx="97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101520"/>
                            <a:ext cx="1929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"/>
                            <a:ext cx="238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92120"/>
                            <a:ext cx="264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9.45pt;width:107.95pt;height:48.2pt" coordorigin="5099,189" coordsize="2159,964">
                <v:rect id="shape_0" coordsize="10681,10800" path="l0,21600xee" stroked="t" o:allowincell="f" style="position:absolute;left:5440;top:461;width:1524;height:593;flip:x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line id="shape_0" from="5442,965" to="7258,965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5441,189" to="5441,962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442,434" to="6971,43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6;top:349;width:30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R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99;top:287;width:37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964;width:41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1581785</wp:posOffset>
                </wp:positionV>
                <wp:extent cx="1101725" cy="8775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8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pt;margin-top:124.55pt;width:86.7pt;height:69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373630</wp:posOffset>
                </wp:positionV>
                <wp:extent cx="0" cy="169545"/>
                <wp:effectExtent l="31750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6.9pt" to="10pt,200.2pt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20</wp:posOffset>
                </wp:positionH>
                <wp:positionV relativeFrom="paragraph">
                  <wp:posOffset>1911350</wp:posOffset>
                </wp:positionV>
                <wp:extent cx="0" cy="1714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50.5pt" to="52.6pt,163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1931035</wp:posOffset>
                </wp:positionV>
                <wp:extent cx="74295" cy="42545"/>
                <wp:effectExtent l="5080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52.05pt" to="55.4pt,15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1907540</wp:posOffset>
                </wp:positionV>
                <wp:extent cx="36830" cy="20955"/>
                <wp:effectExtent l="5080" t="8890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50.2pt" to="55.65pt,15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1974850</wp:posOffset>
                </wp:positionV>
                <wp:extent cx="74295" cy="42545"/>
                <wp:effectExtent l="5080" t="8890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55.5pt" to="55.6pt,15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2018665</wp:posOffset>
                </wp:positionV>
                <wp:extent cx="74295" cy="42545"/>
                <wp:effectExtent l="5080" t="8890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58.95pt" to="55.25pt,16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920</wp:posOffset>
                </wp:positionH>
                <wp:positionV relativeFrom="paragraph">
                  <wp:posOffset>2059940</wp:posOffset>
                </wp:positionV>
                <wp:extent cx="36830" cy="21590"/>
                <wp:effectExtent l="5080" t="8255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62.2pt" to="52.45pt,16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581785</wp:posOffset>
                </wp:positionV>
                <wp:extent cx="17081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4.55pt" to="16.4pt,124.55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1506855</wp:posOffset>
                </wp:positionV>
                <wp:extent cx="134620" cy="74930"/>
                <wp:effectExtent l="5080" t="8890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7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8.65pt" to="13.6pt,12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1565910</wp:posOffset>
                </wp:positionV>
                <wp:extent cx="32385" cy="2984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123.3pt;width:2.5pt;height:2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567815</wp:posOffset>
                </wp:positionV>
                <wp:extent cx="31750" cy="2921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123.45pt;width:2.45pt;height:2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9590</wp:posOffset>
                </wp:positionH>
                <wp:positionV relativeFrom="paragraph">
                  <wp:posOffset>1978660</wp:posOffset>
                </wp:positionV>
                <wp:extent cx="185420" cy="0"/>
                <wp:effectExtent l="0" t="3175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155.8pt" to="-27.15pt,155.8pt" stroked="t" o:allowincell="f" style="position:absolute;flip:x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2014220</wp:posOffset>
                </wp:positionV>
                <wp:extent cx="8445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58.6pt" to="-30.9pt,15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0</wp:posOffset>
                </wp:positionH>
                <wp:positionV relativeFrom="paragraph">
                  <wp:posOffset>1943100</wp:posOffset>
                </wp:positionV>
                <wp:extent cx="18605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53pt" to="-26.9pt,15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2371725</wp:posOffset>
                </wp:positionV>
                <wp:extent cx="0" cy="16891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86.75pt" to="6.9pt,20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2371725</wp:posOffset>
                </wp:positionV>
                <wp:extent cx="0" cy="16891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86.75pt" to="13.2pt,20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6515</wp:posOffset>
                </wp:positionH>
                <wp:positionV relativeFrom="paragraph">
                  <wp:posOffset>1310640</wp:posOffset>
                </wp:positionV>
                <wp:extent cx="1635760" cy="630555"/>
                <wp:effectExtent l="6350" t="698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584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1" h="10800">
                              <a:moveTo>
                                <a:pt x="10800" y="0"/>
                              </a:moveTo>
                              <a:arcTo wR="10800" hR="10800" stAng="-5400000" swAng="4889279"/>
                              <a:lnTo>
                                <a:pt x="10800" y="10800"/>
                              </a:lnTo>
                              <a:close/>
                            </a:path>
                            <a:path fill="none" w="10681" h="10800">
                              <a:moveTo>
                                <a:pt x="10800" y="0"/>
                              </a:moveTo>
                              <a:arcTo wR="10800" hR="10800" stAng="-5400000" swAng="48892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1,10800" path="l0,21600xee" stroked="t" o:allowincell="f" style="position:absolute;margin-left:104.45pt;margin-top:103.2pt;width:128.75pt;height:49.6pt;flip:x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1847850</wp:posOffset>
                </wp:positionV>
                <wp:extent cx="1948815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45.5pt" to="257.95pt,145.5pt" stroked="t" o:allowincell="f" style="position:absolute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6515</wp:posOffset>
                </wp:positionH>
                <wp:positionV relativeFrom="paragraph">
                  <wp:posOffset>1015365</wp:posOffset>
                </wp:positionV>
                <wp:extent cx="0" cy="83058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79.95pt" to="104.45pt,145.3pt" stroked="t" o:allowincell="f" style="position:absolute;flip: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785</wp:posOffset>
                </wp:positionH>
                <wp:positionV relativeFrom="paragraph">
                  <wp:posOffset>1278255</wp:posOffset>
                </wp:positionV>
                <wp:extent cx="164147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00.65pt" to="233.75pt,100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4295</wp:posOffset>
                </wp:positionH>
                <wp:positionV relativeFrom="paragraph">
                  <wp:posOffset>1178560</wp:posOffset>
                </wp:positionV>
                <wp:extent cx="1636395" cy="640080"/>
                <wp:effectExtent l="6350" t="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65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1" h="10800">
                              <a:moveTo>
                                <a:pt x="10800" y="0"/>
                              </a:moveTo>
                              <a:arcTo wR="10800" hR="10800" stAng="-5400000" swAng="4889279"/>
                              <a:lnTo>
                                <a:pt x="10800" y="10800"/>
                              </a:lnTo>
                              <a:close/>
                            </a:path>
                            <a:path fill="none" w="10681" h="10800">
                              <a:moveTo>
                                <a:pt x="10800" y="0"/>
                              </a:moveTo>
                              <a:arcTo wR="10800" hR="10800" stAng="-5400000" swAng="48892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1,10800" path="l0,21600xee" stroked="t" o:allowincell="f" style="position:absolute;margin-left:305.85pt;margin-top:92.8pt;width:128.8pt;height:50.35pt;flip:xy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0</wp:posOffset>
                </wp:positionV>
                <wp:extent cx="194945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5.5pt" to="459.45pt,145.5pt" stroked="t" o:allowincell="f" style="position:absolute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4930</wp:posOffset>
                </wp:positionH>
                <wp:positionV relativeFrom="paragraph">
                  <wp:posOffset>1015365</wp:posOffset>
                </wp:positionV>
                <wp:extent cx="0" cy="83058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79.95pt" to="305.9pt,145.3pt" stroked="t" o:allowincell="f" style="position:absolute;flip: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278255</wp:posOffset>
                </wp:positionV>
                <wp:extent cx="164147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0.65pt" to="435.2pt,100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6515</wp:posOffset>
                </wp:positionH>
                <wp:positionV relativeFrom="paragraph">
                  <wp:posOffset>2333625</wp:posOffset>
                </wp:positionV>
                <wp:extent cx="1635760" cy="650240"/>
                <wp:effectExtent l="6350" t="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58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1" h="10800">
                              <a:moveTo>
                                <a:pt x="10800" y="0"/>
                              </a:moveTo>
                              <a:arcTo wR="10800" hR="10800" stAng="-5400000" swAng="4889279"/>
                              <a:lnTo>
                                <a:pt x="10800" y="10800"/>
                              </a:lnTo>
                              <a:close/>
                            </a:path>
                            <a:path fill="none" w="10681" h="10800">
                              <a:moveTo>
                                <a:pt x="10800" y="0"/>
                              </a:moveTo>
                              <a:arcTo wR="10800" hR="10800" stAng="-5400000" swAng="48892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1,10800" path="l0,21600xee" stroked="t" o:allowincell="f" style="position:absolute;margin-left:104.45pt;margin-top:183.75pt;width:128.75pt;height:51.15pt;flip:xy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785</wp:posOffset>
                </wp:positionH>
                <wp:positionV relativeFrom="paragraph">
                  <wp:posOffset>3006725</wp:posOffset>
                </wp:positionV>
                <wp:extent cx="1948815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36.75pt" to="257.95pt,236.75pt" stroked="t" o:allowincell="f" style="position:absolute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6515</wp:posOffset>
                </wp:positionH>
                <wp:positionV relativeFrom="paragraph">
                  <wp:posOffset>2173605</wp:posOffset>
                </wp:positionV>
                <wp:extent cx="0" cy="829945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171.15pt" to="104.45pt,236.45pt" stroked="t" o:allowincell="f" style="position:absolute;flip: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785</wp:posOffset>
                </wp:positionH>
                <wp:positionV relativeFrom="paragraph">
                  <wp:posOffset>2437130</wp:posOffset>
                </wp:positionV>
                <wp:extent cx="164147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91.9pt" to="233.75pt,19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4930</wp:posOffset>
                </wp:positionH>
                <wp:positionV relativeFrom="paragraph">
                  <wp:posOffset>2465705</wp:posOffset>
                </wp:positionV>
                <wp:extent cx="1636395" cy="637540"/>
                <wp:effectExtent l="6350" t="635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656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1" h="10800">
                              <a:moveTo>
                                <a:pt x="10800" y="0"/>
                              </a:moveTo>
                              <a:arcTo wR="10800" hR="10800" stAng="-5400000" swAng="4889279"/>
                              <a:lnTo>
                                <a:pt x="10800" y="10800"/>
                              </a:lnTo>
                              <a:close/>
                            </a:path>
                            <a:path fill="none" w="10681" h="10800">
                              <a:moveTo>
                                <a:pt x="10800" y="0"/>
                              </a:moveTo>
                              <a:arcTo wR="10800" hR="10800" stAng="-5400000" swAng="48892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1,10800" path="l0,21600xee" stroked="t" o:allowincell="f" style="position:absolute;margin-left:305.9pt;margin-top:194.15pt;width:128.8pt;height:50.15pt;flip:x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006725</wp:posOffset>
                </wp:positionV>
                <wp:extent cx="194945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6.75pt" to="459.45pt,236.75pt" stroked="t" o:allowincell="f" style="position:absolute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4930</wp:posOffset>
                </wp:positionH>
                <wp:positionV relativeFrom="paragraph">
                  <wp:posOffset>2173605</wp:posOffset>
                </wp:positionV>
                <wp:extent cx="0" cy="829945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71.15pt" to="305.9pt,236.45pt" stroked="t" o:allowincell="f" style="position:absolute;flip: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437130</wp:posOffset>
                </wp:positionV>
                <wp:extent cx="164147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1.9pt" to="435.2pt,19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485</wp:posOffset>
                </wp:positionH>
                <wp:positionV relativeFrom="paragraph">
                  <wp:posOffset>1120775</wp:posOffset>
                </wp:positionV>
                <wp:extent cx="403225" cy="6756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3.2pt;mso-wrap-distance-left:9.05pt;mso-wrap-distance-right:9.05pt;mso-wrap-distance-top:0pt;mso-wrap-distance-bottom:0pt;margin-top:88.25pt;mso-position-vertical-relative:text;margin-left:7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4320</wp:posOffset>
                </wp:positionH>
                <wp:positionV relativeFrom="paragraph">
                  <wp:posOffset>1847850</wp:posOffset>
                </wp:positionV>
                <wp:extent cx="447675" cy="2025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.95pt;mso-wrap-distance-left:9.05pt;mso-wrap-distance-right:9.05pt;mso-wrap-distance-top:0pt;mso-wrap-distance-bottom:0pt;margin-top:145.5pt;mso-position-vertical-relative:text;margin-left:2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8535</wp:posOffset>
                </wp:positionH>
                <wp:positionV relativeFrom="paragraph">
                  <wp:posOffset>1120775</wp:posOffset>
                </wp:positionV>
                <wp:extent cx="403225" cy="6756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r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3.2pt;mso-wrap-distance-left:9.05pt;mso-wrap-distance-right:9.05pt;mso-wrap-distance-top:0pt;mso-wrap-distance-bottom:0pt;margin-top:88.25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3370</wp:posOffset>
                </wp:positionH>
                <wp:positionV relativeFrom="paragraph">
                  <wp:posOffset>1847850</wp:posOffset>
                </wp:positionV>
                <wp:extent cx="447040" cy="2025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5.95pt;mso-wrap-distance-left:9.05pt;mso-wrap-distance-right:9.05pt;mso-wrap-distance-top:0pt;mso-wrap-distance-bottom:0pt;margin-top:145.5pt;mso-position-vertical-relative:text;margin-left:4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9485</wp:posOffset>
                </wp:positionH>
                <wp:positionV relativeFrom="paragraph">
                  <wp:posOffset>2279015</wp:posOffset>
                </wp:positionV>
                <wp:extent cx="403225" cy="6762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3.25pt;mso-wrap-distance-left:9.05pt;mso-wrap-distance-right:9.05pt;mso-wrap-distance-top:0pt;mso-wrap-distance-bottom:0pt;margin-top:179.45pt;mso-position-vertical-relative:text;margin-left:7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4320</wp:posOffset>
                </wp:positionH>
                <wp:positionV relativeFrom="paragraph">
                  <wp:posOffset>3006725</wp:posOffset>
                </wp:positionV>
                <wp:extent cx="447675" cy="20256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.95pt;mso-wrap-distance-left:9.05pt;mso-wrap-distance-right:9.05pt;mso-wrap-distance-top:0pt;mso-wrap-distance-bottom:0pt;margin-top:236.75pt;mso-position-vertical-relative:text;margin-left:2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8535</wp:posOffset>
                </wp:positionH>
                <wp:positionV relativeFrom="paragraph">
                  <wp:posOffset>2279015</wp:posOffset>
                </wp:positionV>
                <wp:extent cx="403225" cy="6762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r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3.25pt;mso-wrap-distance-left:9.05pt;mso-wrap-distance-right:9.05pt;mso-wrap-distance-top:0pt;mso-wrap-distance-bottom:0pt;margin-top:179.45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3370</wp:posOffset>
                </wp:positionH>
                <wp:positionV relativeFrom="paragraph">
                  <wp:posOffset>3006725</wp:posOffset>
                </wp:positionV>
                <wp:extent cx="447040" cy="20256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5.95pt;mso-wrap-distance-left:9.05pt;mso-wrap-distance-right:9.05pt;mso-wrap-distance-top:0pt;mso-wrap-distance-bottom:0pt;margin-top:236.75pt;mso-position-vertical-relative:text;margin-left:4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6:00Z</dcterms:created>
  <dc:creator>Jud</dc:creator>
  <dc:description/>
  <dc:language>en-US</dc:language>
  <cp:lastModifiedBy>Jud</cp:lastModifiedBy>
  <dcterms:modified xsi:type="dcterms:W3CDTF">2007-03-10T04:06:00Z</dcterms:modified>
  <cp:revision>2</cp:revision>
  <dc:subject/>
  <dc:title/>
</cp:coreProperties>
</file>