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72640</wp:posOffset>
                </wp:positionV>
                <wp:extent cx="1032510" cy="951865"/>
                <wp:effectExtent l="0" t="190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951840"/>
                          <a:chOff x="0" y="0"/>
                          <a:chExt cx="1032480" cy="951840"/>
                        </a:xfrm>
                      </wpg:grpSpPr>
                      <wps:wsp>
                        <wps:cNvSpPr txBox="1"/>
                        <wps:spPr>
                          <a:xfrm>
                            <a:off x="309960" y="487800"/>
                            <a:ext cx="63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730800"/>
                            <a:ext cx="157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709920"/>
                            <a:ext cx="137160" cy="137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365760" cy="365760"/>
                          </a:xfrm>
                          <a:prstGeom prst="donut">
                            <a:avLst>
                              <a:gd name="adj" fmla="val 3645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705960"/>
                            <a:ext cx="137160" cy="137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82120"/>
                            <a:ext cx="365760" cy="365760"/>
                          </a:xfrm>
                          <a:prstGeom prst="donut">
                            <a:avLst>
                              <a:gd name="adj" fmla="val 3645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55400"/>
                            <a:ext cx="298440" cy="27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455400"/>
                            <a:ext cx="298440" cy="27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76392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960" y="487800"/>
                            <a:ext cx="63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163.2pt;width:81.3pt;height:74.95pt" coordorigin="-86,3264" coordsize="1626,1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;top:4032;width:9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4415;width:24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103;top:4382;width:215;height:215;mso-wrap-style:none;v-text-anchor:middle">
                  <v:fill o:detectmouseclick="t" color2="silver"/>
                  <v:stroke color="#3465a4" joinstyle="round" endcap="flat"/>
                  <w10:wrap type="none"/>
                </v:oval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-86;top:4187;width:575;height:575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f" o:allowincell="f" style="position:absolute;left:1153;top:4376;width:215;height:215;mso-wrap-style:none;v-text-anchor:middle">
                  <v:fill o:detectmouseclick="t" color2="silver"/>
                  <v:stroke color="#3465a4" joinstyle="round" endcap="flat"/>
                  <w10:wrap type="none"/>
                </v:oval>
                <v:shape id="shape_0" fillcolor="white" stroked="f" o:allowincell="f" style="position:absolute;left:964;top:4181;width:575;height:575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5;top:3264;width:1439;height:1439;mso-wrap-style:none;v-text-anchor:middle">
                  <v:fill o:detectmouseclick="t" on="false"/>
                  <v:stroke color="black" weight="3240" dashstyle="dash" joinstyle="miter" endcap="flat"/>
                  <w10:wrap type="none"/>
                </v:oval>
                <v:line id="shape_0" from="728,3981" to="1197,44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0,3981" to="729,44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71,4467" to="1177,44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26;top:4032;width:9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-127000</wp:posOffset>
                </wp:positionV>
                <wp:extent cx="1146175" cy="1163320"/>
                <wp:effectExtent l="190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1163160"/>
                          <a:chOff x="0" y="0"/>
                          <a:chExt cx="1146240" cy="1163160"/>
                        </a:xfrm>
                      </wpg:grpSpPr>
                      <wps:wsp>
                        <wps:cNvSpPr txBox="1"/>
                        <wps:spPr>
                          <a:xfrm>
                            <a:off x="626760" y="24840"/>
                            <a:ext cx="1072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760680"/>
                            <a:ext cx="1245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709920" y="906120"/>
                            <a:ext cx="137160" cy="137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6080" y="797400"/>
                            <a:ext cx="365760" cy="365760"/>
                          </a:xfrm>
                          <a:prstGeom prst="donut">
                            <a:avLst>
                              <a:gd name="adj" fmla="val 3645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5600" y="238680"/>
                            <a:ext cx="137160" cy="137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1760" y="130680"/>
                            <a:ext cx="365760" cy="365760"/>
                          </a:xfrm>
                          <a:prstGeom prst="donut">
                            <a:avLst>
                              <a:gd name="adj" fmla="val 3645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19116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6320" y="0"/>
                            <a:ext cx="305280" cy="28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633600"/>
                            <a:ext cx="342360" cy="31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-10pt;width:90.2pt;height:91.5pt" coordorigin="-53,-200" coordsize="1804,1830">
                <v:shape id="shape_0" stroked="f" o:allowincell="f" style="position:absolute;left:934;top:-161;width:168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96;top:998;width:19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oval id="shape_0" fillcolor="black" stroked="f" o:allowincell="f" style="position:absolute;left:1065;top:1227;width:215;height:215;mso-wrap-style:none;v-text-anchor:middle;rotation:270">
                  <v:fill o:detectmouseclick="t" color2="silver"/>
                  <v:stroke color="#3465a4" joinstyle="round" endcap="flat"/>
                  <w10:wrap type="none"/>
                </v:oval>
                <v:shape id="shape_0" fillcolor="white" stroked="f" o:allowincell="f" style="position:absolute;left:870;top:1056;width:575;height:575;mso-wrap-style:none;v-text-anchor:middle;rotation:270" type="_x0000_t23">
                  <v:fill o:detectmouseclick="t" type="solid" color2="black"/>
                  <v:stroke color="#3465a4" joinstyle="round" endcap="flat"/>
                  <w10:wrap type="none"/>
                </v:shape>
                <v:oval id="shape_0" fillcolor="#333333" stroked="f" o:allowincell="f" style="position:absolute;left:1058;top:176;width:215;height:215;mso-wrap-style:none;v-text-anchor:middle;rotation:270">
                  <v:fill o:detectmouseclick="t" color2="silver"/>
                  <v:stroke color="#3465a4" joinstyle="round" endcap="flat"/>
                  <w10:wrap type="none"/>
                </v:oval>
                <v:shape id="shape_0" fillcolor="white" stroked="f" o:allowincell="f" style="position:absolute;left:863;top:6;width:575;height:575;mso-wrap-style:none;v-text-anchor:middle;rotation:270" type="_x0000_t23"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-53;top:101;width:1439;height:1439;mso-wrap-style:none;v-text-anchor:middle;rotation:270">
                  <v:fill o:detectmouseclick="t" on="false"/>
                  <v:stroke color="black" weight="3240" dashstyle="dash" joinstyle="miter" endcap="flat"/>
                  <w10:wrap type="none"/>
                </v:oval>
                <v:line id="shape_0" from="634,-200" to="1114,250" stroked="t" o:allowincell="f" style="position:absolute;flip:xy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1213,798" to="1751,1292" stroked="t" o:allowincell="f" style="position:absolute;flip:y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334135</wp:posOffset>
                </wp:positionV>
                <wp:extent cx="691515" cy="4610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461160"/>
                          <a:chOff x="0" y="0"/>
                          <a:chExt cx="691560" cy="461160"/>
                        </a:xfrm>
                      </wpg:grpSpPr>
                      <wps:wsp>
                        <wps:cNvSpPr/>
                        <wps:spPr>
                          <a:xfrm flipH="1" flipV="1">
                            <a:off x="348120" y="0"/>
                            <a:ext cx="343440" cy="31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28440"/>
                            <a:ext cx="1072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342360" cy="31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4320"/>
                            <a:ext cx="147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80" y="330840"/>
                            <a:ext cx="684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29916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105.05pt;width:54.4pt;height:36.3pt" coordorigin="109,2101" coordsize="1088,726">
                <v:line id="shape_0" from="657,2101" to="1197,2603" stroked="t" o:allowincell="f" style="position:absolute;flip:xy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6;top:2146;width:168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,2102" to="647,2596" stroked="t" o:allowincell="f" style="position:absolute;flip:x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3;top:2108;width:23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v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,2622" to="1196,2622" stroked="t" o:allowincell="f" style="position:absolute;flip:x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9;top:2572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6845</wp:posOffset>
                </wp:positionH>
                <wp:positionV relativeFrom="paragraph">
                  <wp:posOffset>3442970</wp:posOffset>
                </wp:positionV>
                <wp:extent cx="295910" cy="2965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96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12.35pt;margin-top:271.1pt;width:23.25pt;height:23.3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7765</wp:posOffset>
                </wp:positionH>
                <wp:positionV relativeFrom="paragraph">
                  <wp:posOffset>3175635</wp:posOffset>
                </wp:positionV>
                <wp:extent cx="789940" cy="7899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789840"/>
                        </a:xfrm>
                        <a:prstGeom prst="donut">
                          <a:avLst>
                            <a:gd name="adj" fmla="val 3645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1.95pt;margin-top:250.05pt;width:62.15pt;height:62.15pt;mso-wrap-style:none;v-text-anchor:middle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7025</wp:posOffset>
                </wp:positionH>
                <wp:positionV relativeFrom="paragraph">
                  <wp:posOffset>3434715</wp:posOffset>
                </wp:positionV>
                <wp:extent cx="295910" cy="296545"/>
                <wp:effectExtent l="0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96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25.75pt;margin-top:270.45pt;width:23.25pt;height:23.3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7945</wp:posOffset>
                </wp:positionH>
                <wp:positionV relativeFrom="paragraph">
                  <wp:posOffset>3167380</wp:posOffset>
                </wp:positionV>
                <wp:extent cx="789940" cy="7899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789840"/>
                        </a:xfrm>
                        <a:prstGeom prst="donut">
                          <a:avLst>
                            <a:gd name="adj" fmla="val 3645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5.35pt;margin-top:249.4pt;width:62.15pt;height:62.15pt;mso-wrap-style:none;v-text-anchor:middle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2860</wp:posOffset>
                </wp:positionH>
                <wp:positionV relativeFrom="paragraph">
                  <wp:posOffset>1910080</wp:posOffset>
                </wp:positionV>
                <wp:extent cx="1974850" cy="197485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1974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8pt;margin-top:150.4pt;width:155.45pt;height:155.4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4095</wp:posOffset>
                </wp:positionH>
                <wp:positionV relativeFrom="paragraph">
                  <wp:posOffset>2893060</wp:posOffset>
                </wp:positionV>
                <wp:extent cx="644525" cy="596265"/>
                <wp:effectExtent l="1270" t="127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59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227.8pt" to="430.55pt,27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1475</wp:posOffset>
                </wp:positionH>
                <wp:positionV relativeFrom="paragraph">
                  <wp:posOffset>2893060</wp:posOffset>
                </wp:positionV>
                <wp:extent cx="644525" cy="596265"/>
                <wp:effectExtent l="1270" t="127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00" cy="59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227.8pt" to="379.95pt,274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7350</wp:posOffset>
                </wp:positionH>
                <wp:positionV relativeFrom="paragraph">
                  <wp:posOffset>3559810</wp:posOffset>
                </wp:positionV>
                <wp:extent cx="124396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280.3pt" to="428.4pt,28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6855</wp:posOffset>
                </wp:positionH>
                <wp:positionV relativeFrom="paragraph">
                  <wp:posOffset>1237615</wp:posOffset>
                </wp:positionV>
                <wp:extent cx="296545" cy="29654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6640" cy="296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18.65pt;margin-top:97.45pt;width:23.3pt;height:23.3pt;mso-wrap-style:none;v-text-anchor:middle;rotation:270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0155</wp:posOffset>
                </wp:positionH>
                <wp:positionV relativeFrom="paragraph">
                  <wp:posOffset>1003300</wp:posOffset>
                </wp:positionV>
                <wp:extent cx="789305" cy="789940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9480" cy="789840"/>
                        </a:xfrm>
                        <a:prstGeom prst="donut">
                          <a:avLst>
                            <a:gd name="adj" fmla="val 3645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7.6pt;margin-top:79pt;width:62.1pt;height:62.15pt;mso-wrap-style:none;v-text-anchor:middle;rotation:270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7330</wp:posOffset>
                </wp:positionH>
                <wp:positionV relativeFrom="paragraph">
                  <wp:posOffset>-201930</wp:posOffset>
                </wp:positionV>
                <wp:extent cx="295275" cy="295275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417.9pt;margin-top:-15.95pt;width:23.2pt;height:23.2pt;mso-wrap-style:none;v-text-anchor:middle;rotation:270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9995</wp:posOffset>
                </wp:positionH>
                <wp:positionV relativeFrom="paragraph">
                  <wp:posOffset>-436245</wp:posOffset>
                </wp:positionV>
                <wp:extent cx="789305" cy="79057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9480" cy="790560"/>
                        </a:xfrm>
                        <a:prstGeom prst="donut">
                          <a:avLst>
                            <a:gd name="adj" fmla="val 3645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6.85pt;margin-top:-34.4pt;width:62.1pt;height:62.2pt;mso-wrap-style:none;v-text-anchor:middle;rotation:270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3965</wp:posOffset>
                </wp:positionH>
                <wp:positionV relativeFrom="paragraph">
                  <wp:posOffset>-306070</wp:posOffset>
                </wp:positionV>
                <wp:extent cx="1975485" cy="1974850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75320" cy="1974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95pt;margin-top:-24.15pt;width:155.5pt;height:155.45pt;mso-wrap-style:none;v-text-anchor:middle;rotation:270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6940</wp:posOffset>
                </wp:positionH>
                <wp:positionV relativeFrom="paragraph">
                  <wp:posOffset>-717550</wp:posOffset>
                </wp:positionV>
                <wp:extent cx="659765" cy="618490"/>
                <wp:effectExtent l="0" t="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9880" cy="61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-56.5pt" to="424.1pt,-7.85pt" stroked="t" o:allowincell="f" style="position:absolute;flip:xy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19420</wp:posOffset>
                </wp:positionH>
                <wp:positionV relativeFrom="paragraph">
                  <wp:posOffset>650875</wp:posOffset>
                </wp:positionV>
                <wp:extent cx="739775" cy="679450"/>
                <wp:effectExtent l="1270" t="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9800" cy="67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51.25pt" to="492.8pt,104.7pt" stroked="t" o:allowincell="f" style="position:absolute;flip:y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8790</wp:posOffset>
                </wp:positionH>
                <wp:positionV relativeFrom="paragraph">
                  <wp:posOffset>1174115</wp:posOffset>
                </wp:positionV>
                <wp:extent cx="807720" cy="750570"/>
                <wp:effectExtent l="0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7840" cy="75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92.45pt" to="301.25pt,151.5pt" stroked="t" o:allowincell="f" style="position:absolute;flip:xy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1176020</wp:posOffset>
                </wp:positionV>
                <wp:extent cx="805180" cy="738505"/>
                <wp:effectExtent l="0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5320" cy="73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92.6pt" to="236.6pt,150.7pt" stroked="t" o:allowincell="f" style="position:absolute;flip:x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3610</wp:posOffset>
                </wp:positionH>
                <wp:positionV relativeFrom="paragraph">
                  <wp:posOffset>1950085</wp:posOffset>
                </wp:positionV>
                <wp:extent cx="16097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153.55pt" to="301pt,153.55pt" stroked="t" o:allowincell="f" style="position:absolute;flip:x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29:00Z</dcterms:created>
  <dc:creator>Jud</dc:creator>
  <dc:description/>
  <dc:language>en-US</dc:language>
  <cp:lastModifiedBy>Jud</cp:lastModifiedBy>
  <dcterms:modified xsi:type="dcterms:W3CDTF">2007-03-10T03:29:00Z</dcterms:modified>
  <cp:revision>2</cp:revision>
  <dc:subject/>
  <dc:title/>
</cp:coreProperties>
</file>