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892810</wp:posOffset>
                </wp:positionV>
                <wp:extent cx="1929130" cy="11633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163160"/>
                          <a:chOff x="0" y="0"/>
                          <a:chExt cx="1929240" cy="1163160"/>
                        </a:xfrm>
                      </wpg:grpSpPr>
                      <wpg:grpSp>
                        <wpg:cNvGrpSpPr/>
                        <wpg:grpSpPr>
                          <a:xfrm>
                            <a:off x="221760" y="38412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3840" y="108720"/>
                              <a:ext cx="137160" cy="13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5760" cy="365760"/>
                            </a:xfrm>
                            <a:prstGeom prst="donut">
                              <a:avLst>
                                <a:gd name="adj" fmla="val 364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6704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3840" y="108720"/>
                              <a:ext cx="137160" cy="13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5760" cy="365760"/>
                            </a:xfrm>
                            <a:prstGeom prst="donut">
                              <a:avLst>
                                <a:gd name="adj" fmla="val 364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622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3840" y="108360"/>
                              <a:ext cx="137160" cy="13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5760" cy="365760"/>
                            </a:xfrm>
                            <a:prstGeom prst="donut">
                              <a:avLst>
                                <a:gd name="adj" fmla="val 364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0680" y="24120"/>
                            <a:ext cx="107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760680"/>
                            <a:ext cx="124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92920" y="905400"/>
                            <a:ext cx="13716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9080" y="797400"/>
                            <a:ext cx="365760" cy="36576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760" y="1306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3840" y="108720"/>
                              <a:ext cx="137160" cy="13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5760" cy="365760"/>
                            </a:xfrm>
                            <a:prstGeom prst="donut">
                              <a:avLst>
                                <a:gd name="adj" fmla="val 364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83000" y="1911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0"/>
                            <a:ext cx="30528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633600"/>
                            <a:ext cx="342360" cy="31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727200"/>
                            <a:ext cx="247680" cy="24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732960"/>
                            <a:ext cx="907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4480" y="313200"/>
                            <a:ext cx="26532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337680"/>
                            <a:ext cx="907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520" y="2757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3840" y="108360"/>
                              <a:ext cx="137160" cy="13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65760" cy="365760"/>
                            </a:xfrm>
                            <a:prstGeom prst="donut">
                              <a:avLst>
                                <a:gd name="adj" fmla="val 3645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544320"/>
                            <a:ext cx="107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2"/>
                                  <w:vertAlign w:val="subscript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86080"/>
                            <a:ext cx="36648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70.3pt;width:151.85pt;height:91.55pt" coordorigin="-151,1406" coordsize="3037,1831">
                <v:group id="shape_0" style="position:absolute;left:198;top:2010;width:576;height:576">
                  <v:oval id="shape_0" fillcolor="#333333" stroked="f" o:allowincell="f" style="position:absolute;left:393;top:2182;width:215;height:215;mso-wrap-style:none;v-text-anchor:middle;rotation:270">
                    <v:fill o:detectmouseclick="t" color2="silver"/>
                    <v:stroke color="#3465a4" joinstyle="round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198;top:2011;width:575;height:575;mso-wrap-style:none;v-text-anchor:middle;rotation:27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9;top:1668;width:576;height:576">
                  <v:oval id="shape_0" fillcolor="#333333" stroked="f" o:allowincell="f" style="position:absolute;left:1044;top:1840;width:215;height:215;mso-wrap-style:none;v-text-anchor:middle;rotation:27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849;top:1669;width:575;height:575;mso-wrap-style:none;v-text-anchor:middle;rotation:27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503;width:576;height:576">
                  <v:oval id="shape_0" fillcolor="#333333" stroked="f" o:allowincell="f" style="position:absolute;left:1374;top:1675;width:215;height:215;mso-wrap-style:none;v-text-anchor:middle;rotation:27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1179;top:1504;width:575;height:575;mso-wrap-style:none;v-text-anchor:middle;rotation:27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9;top:1444;width:16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30;top:2604;width:1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#333333" stroked="f" o:allowincell="f" style="position:absolute;left:2200;top:2832;width:215;height:215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2005;top:2662;width:575;height:575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98;top:1611;width:576;height:576">
                  <v:oval id="shape_0" fillcolor="#333333" stroked="f" o:allowincell="f" style="position:absolute;left:2193;top:1783;width:215;height:215;mso-wrap-style:none;v-text-anchor:middle;rotation:27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1998;top:1612;width:575;height:575;mso-wrap-style:none;v-text-anchor:middle;rotation:27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082;top:1707;width:1439;height:1439;mso-wrap-style:none;v-text-anchor:middle;rotation:270">
                  <v:fill o:detectmouseclick="t" on="false"/>
                  <v:stroke color="black" weight="3240" dashstyle="dash" joinstyle="miter" endcap="flat"/>
                  <w10:wrap type="none"/>
                </v:oval>
                <v:line id="shape_0" from="1769,1406" to="2249,1856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348,2404" to="2886,2898" stroked="t" o:allowincell="f" style="position:absolute;flip: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1901,2551" to="2290,2940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3;top:2560;width:14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2,1899" to="2289,2273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3;top:1938;width:14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;top:1839;width:576;height:576">
                  <v:oval id="shape_0" fillcolor="#333333" stroked="f" o:allowincell="f" style="position:absolute;left:714;top:2011;width:215;height:215;mso-wrap-style:none;v-text-anchor:middle;rotation:270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519;top:1840;width:575;height:575;mso-wrap-style:none;v-text-anchor:middle;rotation:27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;top:2263;width:16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2"/>
                            <w:vertAlign w:val="subscript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1,2329" to="425,2630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346200</wp:posOffset>
                </wp:positionV>
                <wp:extent cx="676275" cy="676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440"/>
                          <a:chOff x="0" y="0"/>
                          <a:chExt cx="676440" cy="676440"/>
                        </a:xfrm>
                      </wpg:grpSpPr>
                      <wps:wsp>
                        <wps:cNvSpPr/>
                        <wps:spPr>
                          <a:xfrm rot="16200000">
                            <a:off x="228600" y="200520"/>
                            <a:ext cx="253440" cy="25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676440" cy="67644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05.95pt;width:53.25pt;height:53.25pt" coordorigin="4380,2119" coordsize="1065,1065">
                <v:oval id="shape_0" fillcolor="#333333" stroked="f" o:allowincell="f" style="position:absolute;left:4740;top:2436;width:398;height:398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4380;top:2120;width:1064;height:1064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944245</wp:posOffset>
                </wp:positionV>
                <wp:extent cx="676910" cy="67691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676800"/>
                          <a:chOff x="0" y="0"/>
                          <a:chExt cx="676800" cy="676800"/>
                        </a:xfrm>
                      </wpg:grpSpPr>
                      <wps:wsp>
                        <wps:cNvSpPr/>
                        <wps:spPr>
                          <a:xfrm rot="16200000">
                            <a:off x="228600" y="200160"/>
                            <a:ext cx="253440" cy="25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676800" cy="67680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74.3pt;width:53.3pt;height:53.3pt" coordorigin="5585,1486" coordsize="1066,1066">
                <v:oval id="shape_0" fillcolor="#333333" stroked="f" o:allowincell="f" style="position:absolute;left:5945;top:1802;width:398;height:398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5585;top:1487;width:1065;height:1065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095</wp:posOffset>
                </wp:positionH>
                <wp:positionV relativeFrom="paragraph">
                  <wp:posOffset>749935</wp:posOffset>
                </wp:positionV>
                <wp:extent cx="676275" cy="676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440"/>
                          <a:chOff x="0" y="0"/>
                          <a:chExt cx="676440" cy="676440"/>
                        </a:xfrm>
                      </wpg:grpSpPr>
                      <wps:wsp>
                        <wps:cNvSpPr/>
                        <wps:spPr>
                          <a:xfrm rot="16200000">
                            <a:off x="228600" y="200520"/>
                            <a:ext cx="253440" cy="25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676440" cy="67644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59pt;width:53.25pt;height:53.25pt" coordorigin="6197,1180" coordsize="1065,1065">
                <v:oval id="shape_0" fillcolor="#333333" stroked="f" o:allowincell="f" style="position:absolute;left:6557;top:1497;width:398;height:398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6197;top:1181;width:1064;height:1064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880</wp:posOffset>
                </wp:positionH>
                <wp:positionV relativeFrom="paragraph">
                  <wp:posOffset>2312035</wp:posOffset>
                </wp:positionV>
                <wp:extent cx="254000" cy="25400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404.4pt;margin-top:182.05pt;width:19.95pt;height:19.95pt;mso-wrap-style:none;v-text-anchor:middle;rotation:27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6010</wp:posOffset>
                </wp:positionH>
                <wp:positionV relativeFrom="paragraph">
                  <wp:posOffset>2111375</wp:posOffset>
                </wp:positionV>
                <wp:extent cx="677545" cy="6775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7520" cy="677520"/>
                        </a:xfrm>
                        <a:prstGeom prst="donut">
                          <a:avLst>
                            <a:gd name="adj" fmla="val 36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3pt;margin-top:166.25pt;width:53.3pt;height:53.3pt;mso-wrap-style:none;v-text-anchor:middle;rotation:27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876935</wp:posOffset>
                </wp:positionV>
                <wp:extent cx="676910" cy="67627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676440"/>
                          <a:chOff x="0" y="0"/>
                          <a:chExt cx="676800" cy="676440"/>
                        </a:xfrm>
                      </wpg:grpSpPr>
                      <wps:wsp>
                        <wps:cNvSpPr/>
                        <wps:spPr>
                          <a:xfrm rot="16200000">
                            <a:off x="228600" y="200520"/>
                            <a:ext cx="253440" cy="25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676440" cy="67680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pt;margin-top:68.95pt;width:53.25pt;height:53.3pt" coordorigin="7714,1379" coordsize="1065,1066">
                <v:oval id="shape_0" fillcolor="#333333" stroked="f" o:allowincell="f" style="position:absolute;left:8073;top:1697;width:398;height:398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7713;top:1381;width:1064;height:1065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989330</wp:posOffset>
                </wp:positionV>
                <wp:extent cx="1692910" cy="169354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3080" cy="1693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85pt;margin-top:77.9pt;width:133.25pt;height:133.3pt;mso-wrap-style:none;v-text-anchor:middle;rotation:270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635635</wp:posOffset>
                </wp:positionV>
                <wp:extent cx="565785" cy="530225"/>
                <wp:effectExtent l="0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92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0.05pt" to="409pt,91.75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1809115</wp:posOffset>
                </wp:positionV>
                <wp:extent cx="633730" cy="582295"/>
                <wp:effectExtent l="127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42.45pt" to="467.95pt,188.25pt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4090</wp:posOffset>
                </wp:positionH>
                <wp:positionV relativeFrom="paragraph">
                  <wp:posOffset>1981835</wp:posOffset>
                </wp:positionV>
                <wp:extent cx="458470" cy="458470"/>
                <wp:effectExtent l="0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8640" cy="45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156.05pt" to="412.75pt,192.1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1214755</wp:posOffset>
                </wp:positionV>
                <wp:extent cx="491490" cy="441325"/>
                <wp:effectExtent l="0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44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5.65pt" to="412.65pt,130.35pt" stroked="t" o:allowincell="f" style="position:absolute;flip:x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8490</wp:posOffset>
                </wp:positionH>
                <wp:positionV relativeFrom="paragraph">
                  <wp:posOffset>1145540</wp:posOffset>
                </wp:positionV>
                <wp:extent cx="676910" cy="67691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676800"/>
                          <a:chOff x="0" y="0"/>
                          <a:chExt cx="676800" cy="676800"/>
                        </a:xfrm>
                      </wpg:grpSpPr>
                      <wps:wsp>
                        <wps:cNvSpPr/>
                        <wps:spPr>
                          <a:xfrm rot="16200000">
                            <a:off x="228600" y="200160"/>
                            <a:ext cx="253440" cy="25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676800" cy="67680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90.15pt;width:53.3pt;height:53.3pt" coordorigin="4974,1803" coordsize="1066,1066">
                <v:oval id="shape_0" fillcolor="#333333" stroked="f" o:allowincell="f" style="position:absolute;left:5334;top:2119;width:398;height:398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4974;top:1804;width:1065;height:1065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090</wp:posOffset>
                </wp:positionH>
                <wp:positionV relativeFrom="paragraph">
                  <wp:posOffset>1720850</wp:posOffset>
                </wp:positionV>
                <wp:extent cx="678815" cy="354965"/>
                <wp:effectExtent l="0" t="190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35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35.5pt" to="240.1pt,163.4pt" stroked="t" o:allowincell="f" style="position:absolute;flip:x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1:00Z</dcterms:created>
  <dc:creator>Jud</dc:creator>
  <dc:description/>
  <dc:language>en-US</dc:language>
  <cp:lastModifiedBy>Jud</cp:lastModifiedBy>
  <dcterms:modified xsi:type="dcterms:W3CDTF">2007-03-10T03:31:00Z</dcterms:modified>
  <cp:revision>2</cp:revision>
  <dc:subject/>
  <dc:title/>
</cp:coreProperties>
</file>