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-476885</wp:posOffset>
                </wp:positionV>
                <wp:extent cx="4578350" cy="27597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2759760"/>
                          <a:chOff x="0" y="0"/>
                          <a:chExt cx="4578480" cy="275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040" y="1756440"/>
                            <a:ext cx="905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9040" y="1400760"/>
                            <a:ext cx="9334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5280" y="470520"/>
                            <a:ext cx="9428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5400" y="788040"/>
                            <a:ext cx="9428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4520" y="1127880"/>
                            <a:ext cx="9428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600" y="1442160"/>
                            <a:ext cx="9428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880" y="1891800"/>
                            <a:ext cx="789480" cy="39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8948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00000">
                              <a:off x="11520" y="140760"/>
                              <a:ext cx="65520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9120" y="1809000"/>
                            <a:ext cx="820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81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65520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1848960"/>
                            <a:ext cx="8406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78948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00000">
                              <a:off x="10440" y="97200"/>
                              <a:ext cx="65520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1880" y="2176200"/>
                            <a:ext cx="8031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94320" y="0"/>
                              <a:ext cx="708840" cy="40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">
                              <a:off x="-1800" y="165240"/>
                              <a:ext cx="65592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0280" y="2505240"/>
                            <a:ext cx="259200" cy="25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" y="-2160"/>
                              <a:ext cx="2545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16200"/>
                              <a:ext cx="224640" cy="22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080" y="0"/>
                                <a:ext cx="1278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440"/>
                                <a:ext cx="2246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6920"/>
                              <a:ext cx="224280" cy="22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0"/>
                                <a:ext cx="2242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0"/>
                                <a:ext cx="1278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160" y="26640"/>
                              <a:ext cx="19512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800"/>
                              <a:ext cx="127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600" y="61920"/>
                              <a:ext cx="2412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2150280"/>
                            <a:ext cx="257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6920"/>
                              <a:ext cx="2228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2284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0"/>
                                <a:ext cx="12708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8360"/>
                              <a:ext cx="222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270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22284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30960"/>
                              <a:ext cx="1969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520"/>
                              <a:ext cx="107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64160" y="34920"/>
                              <a:ext cx="2340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2053080"/>
                            <a:ext cx="2559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6920"/>
                              <a:ext cx="221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0"/>
                                <a:ext cx="126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8360"/>
                              <a:ext cx="221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126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30960"/>
                              <a:ext cx="1954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800"/>
                              <a:ext cx="59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44000" y="15840"/>
                              <a:ext cx="24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2252880"/>
                            <a:ext cx="2559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" y="17280"/>
                              <a:ext cx="221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126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8360"/>
                              <a:ext cx="221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126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31320"/>
                              <a:ext cx="1954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00"/>
                              <a:ext cx="24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040" y="0"/>
                            <a:ext cx="259200" cy="25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" y="-2160"/>
                              <a:ext cx="2545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16560"/>
                              <a:ext cx="22464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1278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0"/>
                                <a:ext cx="2246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9080"/>
                              <a:ext cx="224280" cy="22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480"/>
                                <a:ext cx="2242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0" y="0"/>
                                <a:ext cx="1278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880" y="28080"/>
                              <a:ext cx="19512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520"/>
                              <a:ext cx="127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600" y="62640"/>
                              <a:ext cx="2412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311760"/>
                            <a:ext cx="257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7280"/>
                              <a:ext cx="22212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22212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12708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" y="19080"/>
                              <a:ext cx="222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1270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22284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0" y="31680"/>
                              <a:ext cx="1969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240"/>
                              <a:ext cx="107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64520" y="36000"/>
                              <a:ext cx="2340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633600"/>
                            <a:ext cx="2559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7280"/>
                              <a:ext cx="221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126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8720"/>
                              <a:ext cx="221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126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31320"/>
                              <a:ext cx="1954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60"/>
                              <a:ext cx="59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44360" y="16200"/>
                              <a:ext cx="24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76680"/>
                            <a:ext cx="2559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" y="16920"/>
                              <a:ext cx="221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0"/>
                                <a:ext cx="1270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8360"/>
                              <a:ext cx="2217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126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221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30960"/>
                              <a:ext cx="1954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40"/>
                              <a:ext cx="24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7720"/>
                            <a:ext cx="826920" cy="36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149760"/>
                              <a:ext cx="78948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00000">
                              <a:off x="11520" y="81720"/>
                              <a:ext cx="6552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6200" y="867240"/>
                            <a:ext cx="827280" cy="36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150120"/>
                              <a:ext cx="78984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00000">
                              <a:off x="11520" y="81720"/>
                              <a:ext cx="65592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0" y="544320"/>
                            <a:ext cx="826920" cy="36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800" y="149760"/>
                              <a:ext cx="78948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00000">
                              <a:off x="11520" y="81720"/>
                              <a:ext cx="6552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0120" y="219240"/>
                            <a:ext cx="826920" cy="36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149760"/>
                              <a:ext cx="78948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00000">
                              <a:off x="11520" y="81720"/>
                              <a:ext cx="6552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-37.75pt;width:359.5pt;height:217.65pt" coordorigin="411,-755" coordsize="7190,4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1;top:2015;width:1424;height:1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455;width:1469;height:8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-10;width:1484;height:8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490;width:1484;height:8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1025;width:1484;height:8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1520;width:1484;height:8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694;top:2229;width:1242;height:487">
                  <v:line id="shape_0" from="694,2228" to="1936,2560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12;top:2450;width:1031;height:264;mso-wrap-style:none;v-text-anchor:middle;rotation:345" type="_x0000_t136">
                    <v:path textpathok="t"/>
                    <v:textpath on="t" fitshape="t" string="velocity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85;top:2098;width:1290;height:291">
                  <v:line id="shape_0" from="2490,2098" to="3776,2098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485;top:2124;width:1031;height:264;mso-wrap-style:none;v-text-anchor:middle" type="_x0000_t136">
                    <v:path textpathok="t"/>
                    <v:textpath on="t" fitshape="t" string="velocity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8;top:2160;width:1306;height:419">
                  <v:line id="shape_0" from="4292,2161" to="5534,2493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227;top:2314;width:1031;height:264;mso-wrap-style:none;v-text-anchor:middle;rotation:15" type="_x0000_t136">
                    <v:path textpathok="t"/>
                    <v:textpath on="t" fitshape="t" string="velocity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4;top:2676;width:1267;height:643">
                  <v:line id="shape_0" from="6087,2676" to="7202,3319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936;top:2936;width:1032;height:264;mso-wrap-style:none;v-text-anchor:middle;rotation:30" type="_x0000_t136">
                    <v:path textpathok="t"/>
                    <v:textpath on="t" fitshape="t" string="velocity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6;top:3191;width:407;height:408">
                  <v:oval id="shape_0" fillcolor="white" stroked="t" o:allowincell="f" style="position:absolute;left:6049;top:3191;width:400;height:40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45,3194" to="6245,3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394" to="6453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74;top:3219;width:352;height:347">
                    <v:line id="shape_0" from="6146,3220" to="6346,3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3293" to="6426,34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0;top:3221;width:352;height:347">
                    <v:line id="shape_0" from="6071,3289" to="6423,3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3221" to="6349,3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6092;top:3236;width:306;height:31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792,10800" path="l0,21600xee" fillcolor="silver" stroked="f" o:allowincell="f" style="position:absolute;left:6250;top:3197;width:199;height:20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f" o:allowincell="f" style="position:absolute;left:6321;top:3292;width:37;height:203;mso-wrap-style:none;v-text-anchor:middle;rotation:9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400;top:2635;width:405;height:400">
                  <v:oval id="shape_0" fillcolor="white" stroked="t" o:allowincell="f" style="position:absolute;left:4400;top:2635;width:404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00,2839" to="4804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2635" to="4602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26;top:2662;width:350;height:345">
                    <v:line id="shape_0" from="4426,2737" to="4776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2662" to="4702,3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7;top:2665;width:350;height:345">
                    <v:line id="shape_0" from="4499,2664" to="4698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7,2734" to="4777,2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4445;top:2684;width:309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9314,10800" path="l0,21600xee" fillcolor="silver" stroked="f" o:allowincell="f" style="position:absolute;left:4606;top:2639;width:168;height:200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4659;top:2691;width:36;height:201;mso-wrap-style:none;v-text-anchor:middle;rotation:6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735;top:2482;width:403;height:398">
                  <v:oval id="shape_0" fillcolor="white" stroked="t" o:allowincell="f" style="position:absolute;left:2735;top:2482;width:402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35,2685" to="3137,2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2482" to="2936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61;top:2508;width:348;height:344">
                    <v:line id="shape_0" from="2761,2584" to="3109,2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2509" to="3035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2511;width:348;height:344">
                    <v:line id="shape_0" from="2833,2511" to="3031,2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2581" to="3110,2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2780;top:2531;width:307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5214,10800" path="l0,21600xee" fillcolor="silver" stroked="f" o:allowincell="f" style="position:absolute;left:2940;top:2485;width:93;height:1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2962;top:2508;width:37;height:198;mso-wrap-style:none;v-text-anchor:middle;rotation:3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1114;top:2797;width:403;height:398">
                  <v:oval id="shape_0" fillcolor="white" stroked="t" o:allowincell="f" style="position:absolute;left:1114;top:2797;width:402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4,3000" to="1516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,2797" to="1315,3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40;top:2824;width:348;height:344">
                    <v:line id="shape_0" from="1140,2899" to="1488,3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2824" to="1415,3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1;top:2826;width:348;height:344">
                    <v:line id="shape_0" from="1212,2826" to="1410,3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,2896" to="1489,3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1159;top:2846;width:307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333333" stroked="f" o:allowincell="f" style="position:absolute;left:1296;top:2808;width:37;height:198;mso-wrap-style:none;v-text-anchor:middle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6211;top:-755;width:407;height:408">
                  <v:oval id="shape_0" fillcolor="white" stroked="t" o:allowincell="f" style="position:absolute;left:6214;top:-754;width:400;height:40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0,-751" to="6410,-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-550" to="6618,-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38;top:-725;width:352;height:347">
                    <v:line id="shape_0" from="6310,-725" to="6510,-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8,-651" to="6591,-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5;top:-721;width:352;height:347">
                    <v:line id="shape_0" from="6236,-654" to="6588,-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-721" to="6515,-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6258;top:-707;width:306;height:31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792,10800" path="l0,21600xee" fillcolor="silver" stroked="f" o:allowincell="f" style="position:absolute;left:6415;top:-747;width:199;height:20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6486;top:-652;width:37;height:203;mso-wrap-style:none;v-text-anchor:middle;rotation:9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325;top:-260;width:405;height:400">
                  <v:oval id="shape_0" fillcolor="white" stroked="t" o:allowincell="f" style="position:absolute;left:4325;top:-260;width:404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5,-55" to="4729,-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-260" to="4527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50;top:-233;width:350;height:345">
                    <v:line id="shape_0" from="4351,-157" to="4700,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-233" to="4627,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3;top:-230;width:350;height:345">
                    <v:line id="shape_0" from="4424,-230" to="4623,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-161" to="4703,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4370;top:-210;width:309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9314,10800" path="l0,21600xee" fillcolor="silver" stroked="f" o:allowincell="f" style="position:absolute;left:4531;top:-255;width:168;height:200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4584;top:-203;width:36;height:201;mso-wrap-style:none;v-text-anchor:middle;rotation:6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480;top:247;width:403;height:398">
                  <v:oval id="shape_0" fillcolor="white" stroked="t" o:allowincell="f" style="position:absolute;left:2480;top:247;width:402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0,450" to="2882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247" to="2681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06;top:274;width:348;height:344">
                    <v:line id="shape_0" from="2506,349" to="2854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274" to="2781,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7;top:276;width:348;height:344">
                    <v:line id="shape_0" from="2578,276" to="2776,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7,346" to="2855,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2525;top:296;width:307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5214,10800" path="l0,21600xee" fillcolor="silver" stroked="f" o:allowincell="f" style="position:absolute;left:2685;top:250;width:93;height:1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2707;top:273;width:37;height:198;mso-wrap-style:none;v-text-anchor:middle;rotation:3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59;top:787;width:403;height:398">
                  <v:oval id="shape_0" fillcolor="white" stroked="t" o:allowincell="f" style="position:absolute;left:559;top:787;width:402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9,990" to="961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787" to="760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5;top:813;width:348;height:344">
                    <v:line id="shape_0" from="585,889" to="933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814" to="859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;top:816;width:348;height:344">
                    <v:line id="shape_0" from="657,816" to="855,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,886" to="934,1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604;top:836;width:307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333333" stroked="f" o:allowincell="f" style="position:absolute;left:741;top:798;width:37;height:198;mso-wrap-style:none;v-text-anchor:middle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11;top:1264;width:1281;height:440">
                  <v:line id="shape_0" from="451,1371" to="1693,1703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10;top:1263;width:1031;height:279;mso-wrap-style:none;v-text-anchor:middle;rotation:345" type="_x0000_t136">
                    <v:path textpathok="t"/>
                    <v:textpath on="t" fitshape="t" string="velocity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78;top:743;width:1283;height:441">
                  <v:line id="shape_0" from="2319,851" to="3562,1183" stroked="t" o:allowincell="f" style="position:absolute;flip:y">
                    <v:stroke color="#969696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#969696" stroked="f" o:allowincell="f" style="position:absolute;left:2278;top:743;width:1032;height:279;mso-wrap-style:none;v-text-anchor:middle;rotation:345" type="_x0000_t136">
                    <v:path textpathok="t"/>
                    <v:textpath on="t" fitshape="t" string="velocity" style="font-family:&quot;Times New Roman&quot;;font-size:12pt"/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4152;top:235;width:1283;height:440">
                  <v:line id="shape_0" from="4193,342" to="5435,674" stroked="t" o:allowincell="f" style="position:absolute;flip:y">
                    <v:stroke color="#969696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#969696" stroked="f" o:allowincell="f" style="position:absolute;left:4151;top:234;width:1031;height:279;mso-wrap-style:none;v-text-anchor:middle;rotation:345" type="_x0000_t136">
                    <v:path textpathok="t"/>
                    <v:textpath on="t" fitshape="t" string="velocity" style="font-family:&quot;Times New Roman&quot;;font-size:12pt"/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6033;top:-277;width:1282;height:440">
                  <v:line id="shape_0" from="6073,-170" to="7315,162" stroked="t" o:allowincell="f" style="position:absolute;flip:y">
                    <v:stroke color="#969696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#969696" stroked="f" o:allowincell="f" style="position:absolute;left:6032;top:-278;width:1031;height:279;mso-wrap-style:none;v-text-anchor:middle;rotation:345" type="_x0000_t136">
                    <v:path textpathok="t"/>
                    <v:textpath on="t" fitshape="t" string="velocity" style="font-family:&quot;Times New Roman&quot;;font-size:12pt"/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503805</wp:posOffset>
                </wp:positionV>
                <wp:extent cx="4024630" cy="1315085"/>
                <wp:effectExtent l="6985" t="266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315080"/>
                          <a:chOff x="0" y="0"/>
                          <a:chExt cx="4024800" cy="131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09960" y="538560"/>
                            <a:ext cx="7048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76640" y="319320"/>
                            <a:ext cx="733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4520" y="271800"/>
                            <a:ext cx="743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52400" y="376560"/>
                            <a:ext cx="7524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520" y="643320"/>
                            <a:ext cx="743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2480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8420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355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800"/>
                                <a:ext cx="812880" cy="21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7560"/>
                              <a:ext cx="866880" cy="43056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14040" y="104040"/>
                                <a:ext cx="8355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9720"/>
                                <a:ext cx="729000" cy="42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211680"/>
                                <a:ext cx="81360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41360"/>
                              <a:ext cx="729720" cy="421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3480" y="5760"/>
                              <a:ext cx="867240" cy="428760"/>
                            </a:xfrm>
                          </wpg:grpSpPr>
                          <wps:wsp>
                            <wps:cNvSpPr/>
                            <wps:spPr>
                              <a:xfrm rot="900000">
                                <a:off x="17280" y="104040"/>
                                <a:ext cx="8355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81360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7800" y="246960"/>
                              <a:ext cx="837000" cy="60840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2160" y="194040"/>
                                <a:ext cx="8355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838">
                                    <a:moveTo>
                                      <a:pt x="21220" y="7962"/>
                                    </a:moveTo>
                                    <a:arcTo wR="10800" hR="10800" stAng="-914138" swAng="914138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81360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729720" cy="42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5680" y="728280"/>
                            <a:ext cx="27684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2728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800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68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908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0960" y="2844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800"/>
                              <a:ext cx="135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840" y="6660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658440"/>
                            <a:ext cx="2761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836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19800"/>
                              <a:ext cx="2394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840"/>
                              <a:ext cx="210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114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76760" y="38520"/>
                              <a:ext cx="2556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76212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36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0"/>
                                <a:ext cx="135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44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48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64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5160" y="1656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04256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36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0"/>
                                <a:ext cx="135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80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3384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984240"/>
                            <a:ext cx="27756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" y="-2160"/>
                              <a:ext cx="27288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" y="17280"/>
                              <a:ext cx="240840" cy="23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32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408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9080"/>
                              <a:ext cx="2408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0"/>
                                <a:ext cx="240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31320" y="2844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0"/>
                              <a:ext cx="1353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139">
                                  <a:moveTo>
                                    <a:pt x="10800" y="0"/>
                                  </a:moveTo>
                                  <a:arcTo wR="10800" hR="10800" stAng="-5400000" swAng="7177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139">
                                  <a:moveTo>
                                    <a:pt x="10800" y="0"/>
                                  </a:moveTo>
                                  <a:arcTo wR="10800" hR="10800" stAng="-5400000" swAng="717771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77120" y="9684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97.15pt;width:316.95pt;height:103.55pt" coordorigin="728,3943" coordsize="6339,2071">
                <v:shape id="shape_0" stroked="f" o:allowincell="f" style="position:absolute;left:5468;top:4791;width:1109;height:9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13;top:4446;width:1154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13;top:4371;width:1169;height:5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13;top:4536;width:1184;height:6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03;top:4956;width:1169;height:8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28;top:3943;width:6339;height:1357">
                  <v:group id="shape_0" style="position:absolute;left:3149;top:3943;width:1325;height:346">
                    <v:rect id="shape_0" coordorigin="10800,7961" coordsize="10800,2838" path="l0,21600xee" fillcolor="silver" stroked="t" o:allowincell="f" style="position:absolute;left:3155;top:3943;width:1315;height:345;mso-wrap-style:none;v-text-anchor:middle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3150,3946" to="4429,4289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149,4288" to="4474,4288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5;top:3970;width:1341;height:662">
                    <v:rect id="shape_0" coordorigin="10800,7961" coordsize="10800,2838" path="l0,21600xee" fillcolor="silver" stroked="t" o:allowincell="f" style="position:absolute;left:1814;top:4119;width:1315;height:345;mso-wrap-style:none;v-text-anchor:middle;rotation:345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1877,3970" to="3024,4632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876,4288" to="3156,4630" stroked="t" o:allowincell="f" style="position:absolute;flip:y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728,4638" to="1876,5301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4465;top:4116;width:1344;height:509">
                    <v:rect id="shape_0" coordorigin="10800,7961" coordsize="10800,2838" path="l0,21600xee" fillcolor="silver" stroked="t" o:allowincell="f" style="position:absolute;left:4493;top:4116;width:1315;height:345;mso-wrap-style:none;v-text-anchor:middle;rotation:15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4466,4286" to="5791,4286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466,4284" to="5746,4626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8;top:4627;width:1319;height:662">
                    <v:rect id="shape_0" coordorigin="10800,7961" coordsize="10800,2838" path="l0,21600xee" fillcolor="silver" stroked="t" o:allowincell="f" style="position:absolute;left:5752;top:4637;width:1315;height:345;mso-wrap-style:none;v-text-anchor:middle;rotation:3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5748,4629" to="7028,4971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5748,4627" to="6896,5289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48;top:5087;width:435;height:436">
                  <v:oval id="shape_0" fillcolor="white" stroked="t" o:allowincell="f" style="position:absolute;left:4551;top:5087;width:429;height:43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61,5090" to="4761,5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5305" to="4983,5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77;top:5118;width:377;height:371">
                    <v:line id="shape_0" from="4655,5118" to="4869,5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7,5197" to="4954,54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5;top:5120;width:377;height:371">
                    <v:line id="shape_0" from="4575,5194" to="4952,5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5120" to="4873,5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4597;top:5135;width:328;height:33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792,10800" path="l0,21600xee" fillcolor="silver" stroked="f" o:allowincell="f" style="position:absolute;left:4766;top:5093;width:213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4842;top:5195;width:39;height:217;mso-wrap-style:none;v-text-anchor:middle;rotation:9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479;top:4980;width:435;height:430">
                  <v:oval id="shape_0" fillcolor="white" stroked="t" o:allowincell="f" style="position:absolute;left:3479;top:4980;width:434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9,5199" to="3913,5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4980" to="3696,5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07;top:5009;width:375;height:371">
                    <v:line id="shape_0" from="3507,5090" to="3883,5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5009" to="3804,5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8;top:5011;width:375;height:371">
                    <v:line id="shape_0" from="3585,5011" to="3799,5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5087" to="3884,5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3527;top:5033;width:331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9314,10800" path="l0,21600xee" fillcolor="silver" stroked="f" o:allowincell="f" style="position:absolute;left:3700;top:4984;width:18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3756;top:5042;width:39;height:216;mso-wrap-style:none;v-text-anchor:middle;rotation:6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414;top:5143;width:435;height:429">
                  <v:oval id="shape_0" fillcolor="white" stroked="t" o:allowincell="f" style="position:absolute;left:2414;top:5143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14,5362" to="2848,5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5143" to="2631,5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42;top:5172;width:375;height:370">
                    <v:line id="shape_0" from="2442,5253" to="2817,5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5172" to="2738,5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3;top:5174;width:375;height:370">
                    <v:line id="shape_0" from="2521,5174" to="2734,5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5249" to="2819,5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2462;top:5196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5214,10800" path="l0,21600xee" fillcolor="silver" stroked="f" o:allowincell="f" style="position:absolute;left:2635;top:5147;width:10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2658;top:5170;width:40;height:213;mso-wrap-style:none;v-text-anchor:middle;rotation:3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1453;top:5585;width:435;height:429">
                  <v:oval id="shape_0" fillcolor="white" stroked="t" o:allowincell="f" style="position:absolute;left:1453;top:5585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53,5804" to="1887,5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5585" to="1670,6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81;top:5614;width:375;height:370">
                    <v:line id="shape_0" from="1481,5695" to="1856,5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5614" to="1777,5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2;top:5616;width:375;height:370">
                    <v:line id="shape_0" from="1560,5616" to="1773,5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,5691" to="1858,5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1501;top:5638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333333" stroked="f" o:allowincell="f" style="position:absolute;left:1649;top:5597;width:40;height:213;mso-wrap-style:none;v-text-anchor:middle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542;top:5490;width:436;height:437">
                  <v:oval id="shape_0" fillcolor="white" stroked="t" o:allowincell="f" style="position:absolute;left:5545;top:5490;width:429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57,5493" to="5757,5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5708" to="5978,5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1;top:5520;width:378;height:371">
                    <v:line id="shape_0" from="5649,5520" to="5863,5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5599" to="5949,58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0;top:5523;width:378;height:371">
                    <v:line id="shape_0" from="5569,5597" to="5947,5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4,5523" to="5868,58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5591;top:5538;width:328;height:334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6139" path="l0,21600xee" fillcolor="silver" stroked="f" o:allowincell="f" style="position:absolute;left:5762;top:5496;width:212;height:3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5821;top:5646;width:39;height:217;mso-wrap-style:none;v-text-anchor:middle;rotation:12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3111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3795395</wp:posOffset>
                </wp:positionV>
                <wp:extent cx="4076065" cy="1604645"/>
                <wp:effectExtent l="635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604520"/>
                          <a:chOff x="0" y="0"/>
                          <a:chExt cx="4075920" cy="1604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6840" y="877680"/>
                            <a:ext cx="743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20320" y="862920"/>
                            <a:ext cx="7048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30040" y="610920"/>
                            <a:ext cx="7524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82520" y="610920"/>
                            <a:ext cx="7621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75920" cy="13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70680"/>
                              <a:ext cx="873000" cy="50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000" y="142920"/>
                              <a:ext cx="1037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6480"/>
                                <a:ext cx="103140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33" h="5375">
                                    <a:moveTo>
                                      <a:pt x="20167" y="5424"/>
                                    </a:moveTo>
                                    <a:arcTo wR="10800" hR="10800" stAng="-1791033" swAng="11869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33" h="5375">
                                    <a:moveTo>
                                      <a:pt x="20167" y="5424"/>
                                    </a:moveTo>
                                    <a:arcTo wR="10800" hR="10800" stAng="-1791033" swAng="1186917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912960" cy="527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3440"/>
                                <a:ext cx="103752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240" y="0"/>
                              <a:ext cx="1152000" cy="843120"/>
                            </a:xfrm>
                          </wpg:grpSpPr>
                          <wps:wsp>
                            <wps:cNvSpPr/>
                            <wps:spPr>
                              <a:xfrm rot="1200000">
                                <a:off x="62640" y="160560"/>
                                <a:ext cx="103140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33" h="5375">
                                    <a:moveTo>
                                      <a:pt x="20167" y="5424"/>
                                    </a:moveTo>
                                    <a:arcTo wR="10800" hR="10800" stAng="-1791033" swAng="11869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33" h="5375">
                                    <a:moveTo>
                                      <a:pt x="20167" y="5424"/>
                                    </a:moveTo>
                                    <a:arcTo wR="10800" hR="10800" stAng="-1791033" swAng="1186917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05280"/>
                                <a:ext cx="103752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03824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8400" y="275040"/>
                              <a:ext cx="1127880" cy="106308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49320" y="270360"/>
                                <a:ext cx="103140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33" h="5375">
                                    <a:moveTo>
                                      <a:pt x="20167" y="5424"/>
                                    </a:moveTo>
                                    <a:arcTo wR="10800" hR="10800" stAng="-1791033" swAng="11869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33" h="5375">
                                    <a:moveTo>
                                      <a:pt x="20167" y="5424"/>
                                    </a:moveTo>
                                    <a:arcTo wR="10800" hR="10800" stAng="-1791033" swAng="1186917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96720"/>
                                <a:ext cx="10375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912600" cy="527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0360" y="1331640"/>
                            <a:ext cx="27684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2728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" y="1764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32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40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908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1320" y="2844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800"/>
                              <a:ext cx="135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840" y="6660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1014840"/>
                            <a:ext cx="2761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836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0"/>
                                <a:ext cx="1371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19440"/>
                              <a:ext cx="2394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480"/>
                              <a:ext cx="210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114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76760" y="38520"/>
                              <a:ext cx="2556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99360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72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0"/>
                                <a:ext cx="1364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80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3384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880"/>
                              <a:ext cx="64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5160" y="1692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28412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36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0"/>
                                <a:ext cx="1364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44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48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10.1pt;width:317.2pt;height:115.25pt" coordorigin="631,6202" coordsize="6344,2305">
                <v:shape id="shape_0" stroked="f" o:allowincell="f" style="position:absolute;left:925;top:7359;width:1169;height:8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7336;width:1109;height:9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28;top:6939;width:1184;height:6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36;top:6939;width:1199;height:6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631;top:6202;width:6344;height:1660">
                  <v:line id="shape_0" from="631,7033" to="2005,7825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2006;top:6202;width:1634;height:832">
                    <v:rect id="shape_0" coordorigin="10800,5424" coordsize="10633,5375" path="l0,21600xee" fillcolor="silver" stroked="t" o:allowincell="f" style="position:absolute;left:2013;top:6212;width:1623;height:821;mso-wrap-style:none;v-text-anchor:middle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2009,6202" to="3446,7031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2006,6743" to="3639,7030" stroked="t" o:allowincell="f" style="position:absolute;flip:y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1;top:6230;width:1722;height:822">
                    <v:rect id="shape_0" coordorigin="10800,5424" coordsize="10633,5375" path="l0,21600xee" fillcolor="silver" stroked="t" o:allowincell="f" style="position:absolute;left:3739;top:6229;width:1623;height:821;mso-wrap-style:none;v-text-anchor:middle;rotation:2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3645,6458" to="5278,6745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641,6744" to="5275,7031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4;top:6836;width:1702;height:1026">
                    <v:rect id="shape_0" coordorigin="10800,5424" coordsize="10633,5375" path="l0,21600xee" fillcolor="silver" stroked="t" o:allowincell="f" style="position:absolute;left:5352;top:6835;width:1623;height:821;mso-wrap-style:none;v-text-anchor:middle;rotation:4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5276,7035" to="6909,7323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5274,7032" to="6710,7861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09;top:8071;width:435;height:436">
                  <v:oval id="shape_0" fillcolor="white" stroked="t" o:allowincell="f" style="position:absolute;left:5312;top:8071;width:429;height:43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2,8074" to="5522,8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8289" to="5744,8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38;top:8102;width:377;height:371">
                    <v:line id="shape_0" from="5416,8102" to="5630,8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8181" to="5715,8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6;top:8104;width:377;height:371">
                    <v:line id="shape_0" from="5336,8178" to="5713,8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8104" to="5634,84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5358;top:8119;width:328;height:33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792,10800" path="l0,21600xee" fillcolor="silver" stroked="f" o:allowincell="f" style="position:absolute;left:5527;top:8077;width:213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5603;top:8179;width:39;height:217;mso-wrap-style:none;v-text-anchor:middle;rotation:9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119;top:7575;width:435;height:430">
                  <v:oval id="shape_0" fillcolor="white" stroked="t" o:allowincell="f" style="position:absolute;left:4119;top:7575;width:434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19,7794" to="4553,7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7575" to="4336,8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7;top:7604;width:375;height:371">
                    <v:line id="shape_0" from="4147,7685" to="4523,7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7604" to="4444,7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8;top:7606;width:375;height:371">
                    <v:line id="shape_0" from="4225,7606" to="4439,7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8,7682" to="4524,7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4167;top:7628;width:331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9314,10800" path="l0,21600xee" fillcolor="silver" stroked="f" o:allowincell="f" style="position:absolute;left:4340;top:7579;width:18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4396;top:7637;width:39;height:216;mso-wrap-style:none;v-text-anchor:middle;rotation:6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814;top:7542;width:435;height:429">
                  <v:oval id="shape_0" fillcolor="white" stroked="t" o:allowincell="f" style="position:absolute;left:2814;top:7542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14,7761" to="3248,7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7542" to="3031,7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41;top:7571;width:375;height:370">
                    <v:line id="shape_0" from="2842,7652" to="3217,7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7571" to="3138,7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3;top:7573;width:375;height:370">
                    <v:line id="shape_0" from="2921,7573" to="3134,7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7648" to="3219,7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2862;top:7595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5214,10800" path="l0,21600xee" fillcolor="silver" stroked="f" o:allowincell="f" style="position:absolute;left:3035;top:7546;width:10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3058;top:7569;width:40;height:213;mso-wrap-style:none;v-text-anchor:middle;rotation:3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1546;top:7999;width:435;height:429">
                  <v:oval id="shape_0" fillcolor="white" stroked="t" o:allowincell="f" style="position:absolute;left:1546;top:7999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46,8218" to="1980,8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7999" to="1763,8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4;top:8028;width:375;height:370">
                    <v:line id="shape_0" from="1574,8109" to="1949,8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8028" to="1870,8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8030;width:375;height:370">
                    <v:line id="shape_0" from="1653,8030" to="1866,8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8105" to="1951,8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1594;top:8052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333333" stroked="f" o:allowincell="f" style="position:absolute;left:1742;top:8011;width:40;height:213;mso-wrap-style:none;v-text-anchor:middle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6839585</wp:posOffset>
                </wp:positionV>
                <wp:extent cx="4540250" cy="1162050"/>
                <wp:effectExtent l="4445" t="406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162080"/>
                          <a:chOff x="0" y="0"/>
                          <a:chExt cx="4540320" cy="1162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7360" y="498600"/>
                            <a:ext cx="752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50760" y="294120"/>
                            <a:ext cx="7621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36360" y="231840"/>
                            <a:ext cx="743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08280" y="264960"/>
                            <a:ext cx="7524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60400" y="426600"/>
                            <a:ext cx="733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2600" y="651600"/>
                            <a:ext cx="27684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2728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764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32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908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0960" y="2808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800"/>
                              <a:ext cx="135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480" y="6660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587520"/>
                            <a:ext cx="2761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836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440"/>
                              <a:ext cx="2394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480"/>
                              <a:ext cx="210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114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76400" y="38160"/>
                              <a:ext cx="2556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66600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36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0"/>
                                <a:ext cx="135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80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3384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64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5160" y="1692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88956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836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135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1980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84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040" y="846360"/>
                            <a:ext cx="27756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" y="-2160"/>
                              <a:ext cx="27288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80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7280"/>
                              <a:ext cx="240840" cy="23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68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760"/>
                                <a:ext cx="240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9080"/>
                              <a:ext cx="2408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240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30960" y="2844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60"/>
                              <a:ext cx="1353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139">
                                  <a:moveTo>
                                    <a:pt x="10800" y="0"/>
                                  </a:moveTo>
                                  <a:arcTo wR="10800" hR="10800" stAng="-5400000" swAng="7177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139">
                                  <a:moveTo>
                                    <a:pt x="10800" y="0"/>
                                  </a:moveTo>
                                  <a:arcTo wR="10800" hR="10800" stAng="-5400000" swAng="717771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77120" y="9684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4032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9840" y="0"/>
                              <a:ext cx="92520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6480"/>
                                <a:ext cx="917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911160" cy="16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4320"/>
                              <a:ext cx="931680" cy="316800"/>
                            </a:xfrm>
                          </wpg:grpSpPr>
                          <wps:wsp>
                            <wps:cNvSpPr/>
                            <wps:spPr>
                              <a:xfrm rot="21000000">
                                <a:off x="6120" y="83160"/>
                                <a:ext cx="917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869400" cy="31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155880"/>
                                <a:ext cx="911160" cy="16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15720"/>
                              <a:ext cx="870120" cy="31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7560" y="10080"/>
                              <a:ext cx="936720" cy="31104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12600" y="78480"/>
                                <a:ext cx="917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264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911160" cy="16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720" y="175320"/>
                              <a:ext cx="921240" cy="458640"/>
                            </a:xfrm>
                          </wpg:grpSpPr>
                          <wps:wsp>
                            <wps:cNvSpPr/>
                            <wps:spPr>
                              <a:xfrm rot="1200000">
                                <a:off x="5400" y="152280"/>
                                <a:ext cx="917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5">
                                    <a:moveTo>
                                      <a:pt x="21439" y="8944"/>
                                    </a:moveTo>
                                    <a:arcTo wR="10800" hR="10800" stAng="-593620" swAng="59362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4720"/>
                                <a:ext cx="910440" cy="16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870120" cy="31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538.6pt;width:357.6pt;height:91.5pt" coordorigin="131,10772" coordsize="7152,1830">
                <v:shape id="shape_0" stroked="f" o:allowincell="f" style="position:absolute;left:316;top:11556;width:1184;height:7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28;top:11234;width:1199;height:6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11136;width:1169;height:5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11188;width:1184;height:6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1443;width:1154;height:7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4686;top:11794;width:435;height:436">
                  <v:oval id="shape_0" fillcolor="white" stroked="t" o:allowincell="f" style="position:absolute;left:4689;top:11794;width:429;height:43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99,11797" to="4899,1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12012" to="5121,12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5;top:11825;width:377;height:371">
                    <v:line id="shape_0" from="4793,11825" to="5007,12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5,11904" to="5092,121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3;top:11827;width:377;height:371">
                    <v:line id="shape_0" from="4713,11901" to="5090,12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7,11827" to="5011,121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4735;top:11842;width:328;height:33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792,10800" path="l0,21600xee" fillcolor="silver" stroked="f" o:allowincell="f" style="position:absolute;left:4904;top:11800;width:213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4980;top:11902;width:39;height:217;mso-wrap-style:none;v-text-anchor:middle;rotation:9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362;top:11696;width:435;height:430">
                  <v:oval id="shape_0" fillcolor="white" stroked="t" o:allowincell="f" style="position:absolute;left:3362;top:11696;width:434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62,11915" to="3796,1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11696" to="3579,1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90;top:11725;width:375;height:371">
                    <v:line id="shape_0" from="3390,11806" to="3766,1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11725" to="3687,12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1;top:11727;width:375;height:371">
                    <v:line id="shape_0" from="3468,11727" to="3682,12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11803" to="3767,12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3410;top:11749;width:331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9314,10800" path="l0,21600xee" fillcolor="silver" stroked="f" o:allowincell="f" style="position:absolute;left:3583;top:11700;width:18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3639;top:11758;width:39;height:216;mso-wrap-style:none;v-text-anchor:middle;rotation:6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072;top:11820;width:435;height:429">
                  <v:oval id="shape_0" fillcolor="white" stroked="t" o:allowincell="f" style="position:absolute;left:2072;top:11820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72,12039" to="2506,1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1820" to="2289,1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9;top:11849;width:375;height:370">
                    <v:line id="shape_0" from="2100,11930" to="2475,12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11849" to="2396,12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1;top:11851;width:375;height:370">
                    <v:line id="shape_0" from="2179,11851" to="2392,1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11926" to="2477,12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2120;top:11873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5214,10800" path="l0,21600xee" fillcolor="silver" stroked="f" o:allowincell="f" style="position:absolute;left:2293;top:11824;width:10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2316;top:11847;width:40;height:213;mso-wrap-style:none;v-text-anchor:middle;rotation:3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849;top:12172;width:435;height:429">
                  <v:oval id="shape_0" fillcolor="white" stroked="t" o:allowincell="f" style="position:absolute;left:849;top:12172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9,12391" to="1283,1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12172" to="1066,1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76;top:12201;width:375;height:370">
                    <v:line id="shape_0" from="877,12282" to="1252,1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2201" to="1173,12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;top:12203;width:375;height:370">
                    <v:line id="shape_0" from="956,12203" to="1169,12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12278" to="1254,12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897;top:12225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333333" stroked="f" o:allowincell="f" style="position:absolute;left:1045;top:12184;width:40;height:213;mso-wrap-style:none;v-text-anchor:middle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950;top:12101;width:436;height:437">
                  <v:oval id="shape_0" fillcolor="white" stroked="t" o:allowincell="f" style="position:absolute;left:5953;top:12101;width:429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65,12104" to="6165,1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12319" to="6386,12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79;top:12131;width:378;height:371">
                    <v:line id="shape_0" from="6057,12131" to="6271,12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12211" to="6357,124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7;top:12134;width:378;height:371">
                    <v:line id="shape_0" from="5977,12208" to="6355,12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2,12134" to="6276,125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5999;top:12149;width:328;height:334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6139" path="l0,21600xee" fillcolor="silver" stroked="f" o:allowincell="f" style="position:absolute;left:6170;top:12107;width:212;height:3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6229;top:12257;width:39;height:217;mso-wrap-style:none;v-text-anchor:middle;rotation:12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131;top:10772;width:7152;height:997">
                  <v:group id="shape_0" style="position:absolute;left:2934;top:10772;width:1456;height:252">
                    <v:rect id="shape_0" coordorigin="10800,8944" coordsize="10800,1855" path="l0,21600xee" fillcolor="silver" stroked="t" o:allowincell="f" style="position:absolute;left:2944;top:10781;width:1444;height:240;mso-wrap-style:none;v-text-anchor:middle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2941,10771" to="4375,11023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2934,11023" to="4390,11023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0;top:10778;width:1456;height:498">
                    <v:rect id="shape_0" coordorigin="10800,8944" coordsize="10800,1855" path="l0,21600xee" fillcolor="silver" stroked="t" o:allowincell="f" style="position:absolute;left:1479;top:10908;width:1444;height:240;mso-wrap-style:none;v-text-anchor:middle;rotation:35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1509,10778" to="2877,11276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502,11023" to="2936,11275" stroked="t" o:allowincell="f" style="position:absolute;flip:y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131,11268" to="1500,11765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4395;top:10911;width:1465;height:365">
                    <v:rect id="shape_0" coordorigin="10800,8944" coordsize="10800,1855" path="l0,21600xee" fillcolor="silver" stroked="t" o:allowincell="f" style="position:absolute;left:4414;top:10910;width:1444;height:240;mso-wrap-style:none;v-text-anchor:middle;rotation:1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4402,11027" to="5858,11027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395,11024" to="5829,11276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0;top:11271;width:1453;height:497">
                    <v:rect id="shape_0" coordorigin="10800,8944" coordsize="10800,1855" path="l0,21600xee" fillcolor="silver" stroked="t" o:allowincell="f" style="position:absolute;left:5839;top:11286;width:1444;height:240;mso-wrap-style:none;v-text-anchor:middle;rotation:2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5837,11275" to="7270,11527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5830,11271" to="7199,11768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3820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5179695</wp:posOffset>
                </wp:positionV>
                <wp:extent cx="4180205" cy="1513205"/>
                <wp:effectExtent l="8255" t="165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1513080"/>
                          <a:chOff x="0" y="0"/>
                          <a:chExt cx="4180320" cy="1513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3320" y="718200"/>
                            <a:ext cx="676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63400" y="418320"/>
                            <a:ext cx="733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71480" y="485280"/>
                            <a:ext cx="752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5480" y="847080"/>
                            <a:ext cx="7142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77520" y="375120"/>
                            <a:ext cx="743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1920" y="845280"/>
                            <a:ext cx="27684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27288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764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32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9080"/>
                              <a:ext cx="24012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0"/>
                                <a:ext cx="240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0960" y="2808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800"/>
                              <a:ext cx="135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72598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480" y="6660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756360"/>
                            <a:ext cx="2761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36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440"/>
                              <a:ext cx="2394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" y="33480"/>
                              <a:ext cx="210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114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14" h="10800">
                                  <a:moveTo>
                                    <a:pt x="10800" y="0"/>
                                  </a:moveTo>
                                  <a:arcTo wR="10800" hR="10800" stAng="-5400000" swAng="3575771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76400" y="38520"/>
                              <a:ext cx="2556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87804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872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135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80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84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80"/>
                              <a:ext cx="64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14" h="10800">
                                  <a:moveTo>
                                    <a:pt x="10800" y="0"/>
                                  </a:moveTo>
                                  <a:arcTo wR="10800" hR="10800" stAng="-5400000" swAng="173207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5160" y="1692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1240920"/>
                            <a:ext cx="2761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360"/>
                              <a:ext cx="2386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238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0"/>
                                <a:ext cx="135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440"/>
                              <a:ext cx="239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135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80"/>
                                <a:ext cx="239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33480"/>
                              <a:ext cx="2109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"/>
                              <a:ext cx="2592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0640" y="1168920"/>
                            <a:ext cx="27756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" y="-2160"/>
                              <a:ext cx="27288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80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7280"/>
                              <a:ext cx="240840" cy="23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320" y="0"/>
                                <a:ext cx="136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760"/>
                                <a:ext cx="240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19080"/>
                              <a:ext cx="2408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240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0"/>
                                <a:ext cx="1364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30960" y="28440"/>
                              <a:ext cx="2088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60"/>
                              <a:ext cx="1353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139">
                                  <a:moveTo>
                                    <a:pt x="10800" y="0"/>
                                  </a:moveTo>
                                  <a:arcTo wR="10800" hR="10800" stAng="-5400000" swAng="7177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139">
                                  <a:moveTo>
                                    <a:pt x="10800" y="0"/>
                                  </a:moveTo>
                                  <a:arcTo wR="10800" hR="10800" stAng="-5400000" swAng="717771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77120" y="96840"/>
                              <a:ext cx="2556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8032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1880" y="0"/>
                              <a:ext cx="9018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440"/>
                                <a:ext cx="8946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847080" cy="30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21600"/>
                              <a:ext cx="945360" cy="59616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25200" y="143640"/>
                                <a:ext cx="8946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80" y="16560"/>
                                <a:ext cx="690840" cy="57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287640"/>
                                <a:ext cx="847080" cy="30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00" y="22320"/>
                              <a:ext cx="951120" cy="593640"/>
                            </a:xfrm>
                          </wpg:grpSpPr>
                          <wps:wsp>
                            <wps:cNvSpPr/>
                            <wps:spPr>
                              <a:xfrm rot="1200000">
                                <a:off x="30960" y="143640"/>
                                <a:ext cx="8946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764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847800" cy="30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3640" y="388800"/>
                              <a:ext cx="886320" cy="80964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-1440" y="251640"/>
                                <a:ext cx="8946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668">
                                    <a:moveTo>
                                      <a:pt x="20958" y="7132"/>
                                    </a:moveTo>
                                    <a:arcTo wR="10800" hR="10800" stAng="-1191409" swAng="119140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2920"/>
                                <a:ext cx="847800" cy="30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690840" cy="57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19920"/>
                              <a:ext cx="690840" cy="579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407.85pt;width:329.6pt;height:119.15pt" coordorigin="529,8157" coordsize="6592,2383">
                <v:shape id="shape_0" stroked="f" o:allowincell="f" style="position:absolute;left:5369;top:9288;width:1064;height:104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51;top:8816;width:1154;height:7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8921;width:1184;height:7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9491;width:1124;height:97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13;top:8748;width:1169;height:5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4453;top:9485;width:435;height:436">
                  <v:oval id="shape_0" fillcolor="white" stroked="t" o:allowincell="f" style="position:absolute;left:4456;top:9485;width:429;height:43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66,9488" to="4666,9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9703" to="4888,9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82;top:9516;width:377;height:371">
                    <v:line id="shape_0" from="4560,9516" to="4774,9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2,9595" to="4859,9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0;top:9518;width:377;height:371">
                    <v:line id="shape_0" from="4480,9592" to="4857,9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9518" to="4778,98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4502;top:9533;width:328;height:33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792,10800" path="l0,21600xee" fillcolor="silver" stroked="f" o:allowincell="f" style="position:absolute;left:4671;top:9491;width:213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4747;top:9593;width:39;height:217;mso-wrap-style:none;v-text-anchor:middle;rotation:9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376;top:9348;width:435;height:430">
                  <v:oval id="shape_0" fillcolor="white" stroked="t" o:allowincell="f" style="position:absolute;left:3376;top:9348;width:434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76,9567" to="3810,9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9348" to="3593,9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4;top:9377;width:375;height:371">
                    <v:line id="shape_0" from="3404,9458" to="3780,9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9377" to="3701,9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5;top:9379;width:375;height:371">
                    <v:line id="shape_0" from="3482,9379" to="3696,9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5,9455" to="3781,9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3424;top:9401;width:331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9314,10800" path="l0,21600xee" fillcolor="silver" stroked="f" o:allowincell="f" style="position:absolute;left:3597;top:9352;width:18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3653;top:9410;width:39;height:216;mso-wrap-style:none;v-text-anchor:middle;rotation:6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332;top:9540;width:435;height:429">
                  <v:oval id="shape_0" fillcolor="white" stroked="t" o:allowincell="f" style="position:absolute;left:2332;top:9540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32,9759" to="2766,9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9540" to="2549,9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0;top:9569;width:375;height:370">
                    <v:line id="shape_0" from="2360,9650" to="2735,9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9569" to="2656,9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1;top:9571;width:375;height:370">
                    <v:line id="shape_0" from="2439,9571" to="2652,9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9646" to="2737,9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2380;top:9593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5214,10800" path="l0,21600xee" fillcolor="silver" stroked="f" o:allowincell="f" style="position:absolute;left:2553;top:9544;width:100;height:21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2576;top:9567;width:40;height:213;mso-wrap-style:none;v-text-anchor:middle;rotation:3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1380;top:10111;width:435;height:429">
                  <v:oval id="shape_0" fillcolor="white" stroked="t" o:allowincell="f" style="position:absolute;left:1380;top:10111;width:434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0,10330" to="1814,10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111" to="1597,10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7;top:10140;width:375;height:370">
                    <v:line id="shape_0" from="1408,10221" to="1783,10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1,10140" to="1704,10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9;top:10142;width:375;height:370">
                    <v:line id="shape_0" from="1487,10142" to="1700,10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9,10217" to="1785,10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1428;top:10164;width:331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333333" stroked="f" o:allowincell="f" style="position:absolute;left:1576;top:10123;width:40;height:213;mso-wrap-style:none;v-text-anchor:middle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333;top:9994;width:436;height:437">
                  <v:oval id="shape_0" fillcolor="white" stroked="t" o:allowincell="f" style="position:absolute;left:5336;top:9995;width:429;height:4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48,9998" to="5548,10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10213" to="5769,10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63;top:10026;width:378;height:371">
                    <v:line id="shape_0" from="5440,10025" to="5654,10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10105" to="5740,103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0;top:10028;width:378;height:371">
                    <v:line id="shape_0" from="5360,10102" to="5738,10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10028" to="5659,10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5382;top:10043;width:328;height:334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6139" path="l0,21600xee" fillcolor="silver" stroked="f" o:allowincell="f" style="position:absolute;left:5553;top:10001;width:212;height:3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#333333" stroked="f" o:allowincell="f" style="position:absolute;left:5612;top:10151;width:39;height:217;mso-wrap-style:none;v-text-anchor:middle;rotation:120" type="_x0000_t5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29;top:8157;width:6592;height:1887">
                  <v:group id="shape_0" style="position:absolute;left:2957;top:8157;width:1419;height:485">
                    <v:rect id="shape_0" coordorigin="10800,7131" coordsize="10800,3668" path="l0,21600xee" fillcolor="silver" stroked="t" o:allowincell="f" style="position:absolute;left:2967;top:8159;width:1408;height:480;mso-wrap-style:none;v-text-anchor:middle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2962,8157" to="4295,8642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2957,8641" to="4376,8641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8;top:8217;width:1449;height:912">
                    <v:rect id="shape_0" coordorigin="10800,7131" coordsize="10800,3668" path="l0,21600xee" fillcolor="silver" stroked="t" o:allowincell="f" style="position:absolute;left:1507;top:8417;width:1408;height:480;mso-wrap-style:none;v-text-anchor:middle;rotation:34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1628,8217" to="2715,9129" stroked="t" o:allowincell="f" style="position:absolute;flip:y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623,8644" to="2956,9129" stroked="t" o:allowincell="f" style="position:absolute;flip:y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4;top:8418;width:1458;height:707">
                    <v:rect id="shape_0" coordorigin="10800,7131" coordsize="10800,3668" path="l0,21600xee" fillcolor="silver" stroked="t" o:allowincell="f" style="position:absolute;left:4432;top:8418;width:1408;height:480;mso-wrap-style:none;v-text-anchor:middle;rotation:2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4388,8645" to="5807,8645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384,8641" to="5718,9126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2;top:9132;width:1409;height:912">
                    <v:rect id="shape_0" coordorigin="10800,7131" coordsize="10800,3668" path="l0,21600xee" fillcolor="silver" stroked="t" o:allowincell="f" style="position:absolute;left:5714;top:9165;width:1408;height:480;mso-wrap-style:none;v-text-anchor:middle;rotation:40">
                      <v:fill o:detectmouseclick="t" type="solid" color2="#3f3f3f"/>
                      <v:stroke color="black" weight="19080" endarrow="classic" endarrowwidth="medium" endarrowlength="medium" joinstyle="miter" endcap="flat"/>
                      <w10:wrap type="none"/>
                    </v:rect>
                    <v:line id="shape_0" from="5718,9136" to="7052,9621" stroked="t" o:allowincell="f" style="position:absolute">
                      <v:stroke color="#969696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5716,9131" to="6803,10043" stroked="t" o:allowincell="f" style="position:absolute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529,9133" to="1616,10044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6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0.jpeg"/><Relationship Id="rId29" Type="http://schemas.openxmlformats.org/officeDocument/2006/relationships/image" Target="media/image6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2.jpeg"/><Relationship Id="rId34" Type="http://schemas.openxmlformats.org/officeDocument/2006/relationships/image" Target="media/image8.jpeg"/><Relationship Id="rId35" Type="http://schemas.openxmlformats.org/officeDocument/2006/relationships/image" Target="media/image11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8.jpeg"/><Relationship Id="rId40" Type="http://schemas.openxmlformats.org/officeDocument/2006/relationships/image" Target="media/image11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4.jpeg"/><Relationship Id="rId44" Type="http://schemas.openxmlformats.org/officeDocument/2006/relationships/image" Target="media/image13.jpeg"/><Relationship Id="rId45" Type="http://schemas.openxmlformats.org/officeDocument/2006/relationships/image" Target="media/image16.jpeg"/><Relationship Id="rId46" Type="http://schemas.openxmlformats.org/officeDocument/2006/relationships/image" Target="media/image8.jpeg"/><Relationship Id="rId47" Type="http://schemas.openxmlformats.org/officeDocument/2006/relationships/image" Target="media/image15.jpeg"/><Relationship Id="rId48" Type="http://schemas.openxmlformats.org/officeDocument/2006/relationships/image" Target="media/image14.jpeg"/><Relationship Id="rId49" Type="http://schemas.openxmlformats.org/officeDocument/2006/relationships/image" Target="media/image13.jpeg"/><Relationship Id="rId50" Type="http://schemas.openxmlformats.org/officeDocument/2006/relationships/image" Target="media/image16.jpeg"/><Relationship Id="rId51" Type="http://schemas.openxmlformats.org/officeDocument/2006/relationships/image" Target="media/image8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25:00Z</dcterms:created>
  <dc:creator>Jud</dc:creator>
  <dc:description/>
  <dc:language>en-US</dc:language>
  <cp:lastModifiedBy>Jud</cp:lastModifiedBy>
  <dcterms:modified xsi:type="dcterms:W3CDTF">2007-03-10T16:25:00Z</dcterms:modified>
  <cp:revision>2</cp:revision>
  <dc:subject/>
  <dc:title/>
</cp:coreProperties>
</file>