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-83185</wp:posOffset>
                </wp:positionV>
                <wp:extent cx="1014095" cy="311785"/>
                <wp:effectExtent l="1905" t="190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11760"/>
                          <a:chOff x="0" y="0"/>
                          <a:chExt cx="1014120" cy="31176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75240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179640"/>
                            <a:ext cx="320040" cy="3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160"/>
                            <a:ext cx="14760" cy="10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92960"/>
                            <a:ext cx="12636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6400"/>
                            <a:ext cx="807120" cy="3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92960"/>
                            <a:ext cx="12636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97920"/>
                            <a:ext cx="841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00"/>
                              <a:ext cx="84132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841320" cy="7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84132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97920"/>
                            <a:ext cx="183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00"/>
                              <a:ext cx="1836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18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18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106200"/>
                            <a:ext cx="176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"/>
                              <a:ext cx="176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17640" cy="69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17640" cy="1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112320"/>
                            <a:ext cx="176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00"/>
                              <a:ext cx="176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764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560" y="8316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97920"/>
                            <a:ext cx="1836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800"/>
                              <a:ext cx="1836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520"/>
                              <a:ext cx="18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600"/>
                              <a:ext cx="18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06200"/>
                            <a:ext cx="1764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00"/>
                              <a:ext cx="176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20"/>
                              <a:ext cx="17640" cy="69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040"/>
                              <a:ext cx="17640" cy="1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112320"/>
                            <a:ext cx="17640" cy="16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00"/>
                              <a:ext cx="176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04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640"/>
                              <a:ext cx="1764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200" y="8496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-6.55pt;width:79.9pt;height:24.55pt" coordorigin="1889,-131" coordsize="1598,491">
                <v:rect id="shape_0" fillcolor="silver" stroked="t" o:allowincell="f" style="position:absolute;left:2130;top:-131;width:1184;height:143;mso-wrap-style:none;v-text-anchor:middle">
                  <v:fill o:detectmouseclick="t" color2="#333333"/>
                  <v:stroke color="black" weight="3240" joinstyle="miter" endcap="flat"/>
                  <w10:wrap type="none"/>
                </v:rect>
                <v:rect id="shape_0" fillcolor="white" stroked="f" o:allowincell="f" style="position:absolute;left:1911;top:152;width:503;height:52;flip:x;mso-wrap-style:none;v-text-anchor:middle">
                  <v:fill o:detectmouseclick="t" color2="black"/>
                  <v:stroke color="#3465a4" joinstyle="round" endcap="flat"/>
                  <w10:wrap type="none"/>
                </v:rect>
                <v:rect id="shape_0" fillcolor="silver" stroked="t" o:allowincell="f" style="position:absolute;left:1890;top:99;width:22;height:160;flip:x;mso-wrap-style:none;v-text-anchor:middle">
                  <v:fill o:detectmouseclick="t" color2="black"/>
                  <v:stroke color="black" weight="3240" joinstyle="miter" endcap="flat"/>
                  <w10:wrap type="none"/>
                </v:rect>
                <v:oval id="shape_0" fillcolor="black" stroked="f" o:allowincell="f" style="position:absolute;left:3092;top:173;width:198;height:186;mso-wrap-style:none;v-text-anchor:middle">
                  <v:fill o:detectmouseclick="t" color2="gray"/>
                  <v:stroke color="#3465a4" joinstyle="round" endcap="flat"/>
                  <w10:wrap type="none"/>
                </v:oval>
                <v:rect id="shape_0" fillcolor="gray" stroked="t" o:allowincell="f" style="position:absolute;left:2092;top:5;width:1270;height:56;mso-wrap-style:none;v-text-anchor:middle">
                  <v:fill o:detectmouseclick="t" type="solid" color2="#7f7f7f"/>
                  <v:stroke color="black" weight="15840" joinstyle="miter" endcap="flat"/>
                  <w10:wrap type="none"/>
                </v:rect>
                <v:oval id="shape_0" fillcolor="black" stroked="f" o:allowincell="f" style="position:absolute;left:2200;top:173;width:198;height:186;mso-wrap-style:none;v-text-anchor:middle">
                  <v:fill o:detectmouseclick="t" color2="gray"/>
                  <v:stroke color="#3465a4" joinstyle="round" endcap="flat"/>
                  <w10:wrap type="none"/>
                </v:oval>
                <v:group id="shape_0" style="position:absolute;left:2068;top:23;width:1325;height:275">
                  <v:rect id="shape_0" fillcolor="white" stroked="f" o:allowincell="f" style="position:absolute;left:2068;top:23;width:1324;height:7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8;top:83;width:1324;height:77;flip:y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rect id="shape_0" fillcolor="silver" stroked="f" o:allowincell="f" style="position:absolute;left:2068;top:155;width:1324;height:11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2068;top:270;width:1324;height:2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3392;top:23;width:29;height:275">
                  <v:rect id="shape_0" fillcolor="silver" stroked="f" o:allowincell="f" style="position:absolute;left:3392;top:23;width:28;height:6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3392;top:83;width:28;height:77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3392;top:155;width:28;height:113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3392;top:270;width:28;height:2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3420;top:36;width:28;height:262">
                  <v:rect id="shape_0" fillcolor="silver" stroked="f" o:allowincell="f" style="position:absolute;left:3420;top:36;width:27;height:62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3420;top:93;width:27;height:73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3420;top:162;width:27;height:108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3420;top:271;width:27;height:26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3446;top:46;width:28;height:252">
                  <v:rect id="shape_0" fillcolor="silver" stroked="f" o:allowincell="f" style="position:absolute;left:3446;top:46;width:27;height:59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3446;top:100;width:27;height:70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3446;top:167;width:27;height:103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3446;top:272;width:27;height:2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3404;top:0;width:82;height:75;mso-wrap-style:none;v-text-anchor:middle">
                  <v:fill o:detectmouseclick="t" on="false"/>
                  <v:stroke color="white" weight="15840" joinstyle="round" endcap="flat"/>
                  <w10:wrap type="none"/>
                </v:shape>
                <v:group id="shape_0" style="position:absolute;left:2037;top:23;width:29;height:275">
                  <v:rect id="shape_0" fillcolor="silver" stroked="f" o:allowincell="f" style="position:absolute;left:2038;top:23;width:28;height:6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038;top:83;width:28;height:77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038;top:155;width:28;height:11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038;top:270;width:28;height:27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2012;top:36;width:28;height:262">
                  <v:rect id="shape_0" fillcolor="silver" stroked="f" o:allowincell="f" style="position:absolute;left:2012;top:36;width:27;height:62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012;top:93;width:27;height:73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012;top:162;width:27;height:108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012;top:271;width:27;height:26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983;top:46;width:28;height:252">
                  <v:rect id="shape_0" fillcolor="silver" stroked="f" o:allowincell="f" style="position:absolute;left:1983;top:46;width:27;height:59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983;top:100;width:27;height:70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983;top:167;width:27;height:10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983;top:272;width:27;height:2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1972;top:3;width:78;height:71;flip:x;mso-wrap-style:none;v-text-anchor:middle">
                  <v:fill o:detectmouseclick="t" on="false"/>
                  <v:stroke color="white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00</wp:posOffset>
                </wp:positionV>
                <wp:extent cx="1014095" cy="971550"/>
                <wp:effectExtent l="1905" t="2476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971640"/>
                          <a:chOff x="0" y="0"/>
                          <a:chExt cx="1014120" cy="971640"/>
                        </a:xfrm>
                      </wpg:grpSpPr>
                      <wps:wsp>
                        <wps:cNvSpPr/>
                        <wps:spPr>
                          <a:xfrm flipH="1">
                            <a:off x="13320" y="840600"/>
                            <a:ext cx="320040" cy="3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7120"/>
                            <a:ext cx="14760" cy="10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83560"/>
                            <a:ext cx="36360" cy="1702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53920"/>
                            <a:ext cx="126360" cy="11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48080"/>
                            <a:ext cx="807120" cy="35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53920"/>
                            <a:ext cx="126360" cy="11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759600"/>
                            <a:ext cx="8413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4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841320" cy="4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841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84132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759600"/>
                            <a:ext cx="183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18360" cy="4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18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8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767880"/>
                            <a:ext cx="176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80"/>
                              <a:ext cx="176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1764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1764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774000"/>
                            <a:ext cx="176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40"/>
                              <a:ext cx="176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17640" cy="1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560" y="744840"/>
                            <a:ext cx="5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759600"/>
                            <a:ext cx="18360" cy="17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18360" cy="4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160"/>
                              <a:ext cx="18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5520"/>
                              <a:ext cx="18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767880"/>
                            <a:ext cx="17640" cy="16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280"/>
                              <a:ext cx="176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0"/>
                              <a:ext cx="1764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960"/>
                              <a:ext cx="1764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774000"/>
                            <a:ext cx="17640" cy="1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840"/>
                              <a:ext cx="176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200"/>
                              <a:ext cx="17640" cy="1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200" y="74664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22120"/>
                            <a:ext cx="3193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84120"/>
                            <a:ext cx="359280" cy="37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50000">
                                <a:srgbClr val="232323"/>
                              </a:gs>
                              <a:gs pos="100000">
                                <a:srgbClr val="4d4d4d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27040"/>
                            <a:ext cx="111240" cy="23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33520"/>
                            <a:ext cx="111240" cy="22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31840"/>
                            <a:ext cx="324360" cy="6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227160"/>
                            <a:ext cx="18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26">
                                <a:moveTo>
                                  <a:pt x="14236" y="561"/>
                                </a:moveTo>
                                <a:arcTo wR="10800" hR="10800" stAng="-4286834" swAng="86240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26">
                                <a:moveTo>
                                  <a:pt x="14236" y="561"/>
                                </a:moveTo>
                                <a:arcTo wR="10800" hR="10800" stAng="-4286834" swAng="8624026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217080"/>
                            <a:ext cx="27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951">
                                <a:moveTo>
                                  <a:pt x="14236" y="561"/>
                                </a:moveTo>
                                <a:arcTo wR="10800" hR="10800" stAng="-4286834" swAng="92504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951">
                                <a:moveTo>
                                  <a:pt x="14236" y="561"/>
                                </a:moveTo>
                                <a:arcTo wR="10800" hR="10800" stAng="-4286834" swAng="9250451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1680"/>
                            <a:ext cx="3193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318600" cy="6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4d4d4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0"/>
                            <a:ext cx="123120" cy="6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1015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68040" cy="615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33480"/>
                                <a:ext cx="36360" cy="55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36360" cy="55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040"/>
                              <a:ext cx="25920" cy="53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4920"/>
                              <a:ext cx="28080" cy="55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0040"/>
                              <a:ext cx="19080" cy="533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040" y="562680"/>
                            <a:ext cx="99000" cy="195120"/>
                          </a:xfrm>
                          <a:prstGeom prst="triangle">
                            <a:avLst>
                              <a:gd name="adj" fmla="val 46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46640"/>
                            <a:ext cx="109080" cy="14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48080"/>
                            <a:ext cx="10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6840"/>
                            <a:ext cx="91440" cy="7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78840"/>
                            <a:ext cx="96480" cy="342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96480" cy="17640"/>
                            </a:xfrm>
                            <a:prstGeom prst="parallelogram">
                              <a:avLst>
                                <a:gd name="adj" fmla="val 1430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720" y="16560"/>
                              <a:ext cx="94680" cy="17640"/>
                            </a:xfrm>
                            <a:prstGeom prst="parallelogram">
                              <a:avLst>
                                <a:gd name="adj" fmla="val 424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f5f5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506160"/>
                            <a:ext cx="964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96480" cy="17640"/>
                            </a:xfrm>
                            <a:prstGeom prst="parallelogram">
                              <a:avLst>
                                <a:gd name="adj" fmla="val 1430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94680" cy="17640"/>
                            </a:xfrm>
                            <a:prstGeom prst="parallelogram">
                              <a:avLst>
                                <a:gd name="adj" fmla="val 424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f5f5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0"/>
                            <a:ext cx="99000" cy="3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4760" cy="363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14760" cy="363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3440" y="595080"/>
                            <a:ext cx="15120" cy="176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593640"/>
                            <a:ext cx="15120" cy="176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5pt;width:79.9pt;height:76.5pt" coordorigin="119,1500" coordsize="1598,1530">
                <v:rect id="shape_0" fillcolor="white" stroked="f" o:allowincell="f" style="position:absolute;left:141;top:2824;width:503;height:51;flip:x;mso-wrap-style:none;v-text-anchor:middle">
                  <v:fill o:detectmouseclick="t" color2="black"/>
                  <v:stroke color="#3465a4" joinstyle="round" endcap="flat"/>
                  <w10:wrap type="none"/>
                </v:rect>
                <v:rect id="shape_0" fillcolor="silver" stroked="t" o:allowincell="f" style="position:absolute;left:120;top:2771;width:22;height:158;flip:x;mso-wrap-style:none;v-text-anchor:middle">
                  <v:fill o:detectmouseclick="t" color2="black"/>
                  <v:stroke color="black" weight="3240" joinstyle="miter" endcap="flat"/>
                  <w10:wrap type="none"/>
                </v:rect>
                <v:rect id="shape_0" fillcolor="#4d4d4d" stroked="t" o:allowincell="f" style="position:absolute;left:646;top:2419;width:56;height:267;mso-wrap-style:none;v-text-anchor:middle">
                  <v:fill o:detectmouseclick="t" type="solid" color2="#b2b2b2"/>
                  <v:stroke color="gray" weight="9360" joinstyle="miter" endcap="flat"/>
                  <w10:wrap type="none"/>
                </v:rect>
                <v:oval id="shape_0" fillcolor="black" stroked="f" o:allowincell="f" style="position:absolute;left:1322;top:2845;width:198;height:184;mso-wrap-style:none;v-text-anchor:middle">
                  <v:fill o:detectmouseclick="t" color2="gray"/>
                  <v:stroke color="#3465a4" joinstyle="round" endcap="flat"/>
                  <w10:wrap type="none"/>
                </v:oval>
                <v:rect id="shape_0" fillcolor="gray" stroked="t" o:allowincell="f" style="position:absolute;left:322;top:2678;width:1270;height:55;mso-wrap-style:none;v-text-anchor:middle">
                  <v:fill o:detectmouseclick="t" type="solid" color2="#7f7f7f"/>
                  <v:stroke color="black" weight="15840" joinstyle="miter" endcap="flat"/>
                  <w10:wrap type="none"/>
                </v:rect>
                <v:oval id="shape_0" fillcolor="black" stroked="f" o:allowincell="f" style="position:absolute;left:430;top:2845;width:198;height:184;mso-wrap-style:none;v-text-anchor:middle">
                  <v:fill o:detectmouseclick="t" color2="gray"/>
                  <v:stroke color="#3465a4" joinstyle="round" endcap="flat"/>
                  <w10:wrap type="none"/>
                </v:oval>
                <v:group id="shape_0" style="position:absolute;left:298;top:2696;width:1325;height:272">
                  <v:rect id="shape_0" fillcolor="white" stroked="f" o:allowincell="f" style="position:absolute;left:298;top:2696;width:1324;height:76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8;top:2754;width:1324;height:76;flip:y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rect id="shape_0" fillcolor="silver" stroked="f" o:allowincell="f" style="position:absolute;left:298;top:2827;width:1324;height:112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298;top:2941;width:1324;height:2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622;top:2696;width:29;height:272">
                  <v:rect id="shape_0" fillcolor="silver" stroked="f" o:allowincell="f" style="position:absolute;left:1622;top:2696;width:28;height:64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622;top:2754;width:28;height:76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622;top:2827;width:28;height:112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622;top:2941;width:28;height:2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650;top:2709;width:28;height:259">
                  <v:rect id="shape_0" fillcolor="silver" stroked="f" o:allowincell="f" style="position:absolute;left:1650;top:2709;width:27;height:61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650;top:2765;width:27;height:73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650;top:2834;width:27;height:107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650;top:2942;width:27;height:2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676;top:2719;width:28;height:249">
                  <v:rect id="shape_0" fillcolor="silver" stroked="f" o:allowincell="f" style="position:absolute;left:1676;top:2719;width:27;height:59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676;top:2772;width:27;height:70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676;top:2839;width:27;height:103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676;top:2943;width:27;height:24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1634;top:2673;width:82;height:74;mso-wrap-style:none;v-text-anchor:middle">
                  <v:fill o:detectmouseclick="t" on="false"/>
                  <v:stroke color="white" weight="15840" joinstyle="round" endcap="flat"/>
                  <w10:wrap type="none"/>
                </v:shape>
                <v:group id="shape_0" style="position:absolute;left:267;top:2696;width:29;height:272">
                  <v:rect id="shape_0" fillcolor="silver" stroked="f" o:allowincell="f" style="position:absolute;left:268;top:2696;width:28;height:64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68;top:2754;width:28;height:76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68;top:2827;width:28;height:112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68;top:2941;width:28;height:27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242;top:2709;width:28;height:259">
                  <v:rect id="shape_0" fillcolor="silver" stroked="f" o:allowincell="f" style="position:absolute;left:242;top:2709;width:27;height:61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42;top:2765;width:27;height:73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42;top:2834;width:27;height:107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42;top:2942;width:27;height:2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213;top:2719;width:28;height:249">
                  <v:rect id="shape_0" fillcolor="silver" stroked="f" o:allowincell="f" style="position:absolute;left:213;top:2719;width:27;height:59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13;top:2772;width:27;height:70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13;top:2839;width:27;height:10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13;top:2943;width:27;height:24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202;top:2676;width:78;height:70;flip:x;mso-wrap-style:none;v-text-anchor:middle">
                  <v:fill o:detectmouseclick="t" on="false"/>
                  <v:stroke color="white" weight="22320" joinstyle="round" endcap="flat"/>
                  <w10:wrap type="none"/>
                </v:shape>
                <v:rect id="shape_0" fillcolor="black" stroked="f" o:allowincell="f" style="position:absolute;left:696;top:1850;width:502;height: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665;top:2105;width:565;height:590;mso-wrap-style:none;v-text-anchor:middle">
                  <v:fill o:detectmouseclick="t" color2="#232323"/>
                  <v:stroke color="#4d4d4d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64;top:2330;width:174;height:365;mso-wrap-style:none;v-text-anchor:middle" type="_x0000_t5"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#4d4d4d" stroked="f" o:allowincell="f" style="position:absolute;left:864;top:2340;width:174;height:356;mso-wrap-style:none;v-text-anchor:middle" type="_x0000_t5">
                  <v:fill o:detectmouseclick="t" type="solid" color2="#b2b2b2"/>
                  <v:stroke color="#3465a4" joinstyle="round" endcap="flat"/>
                  <w10:wrap type="none"/>
                </v:shape>
                <v:rect id="shape_0" fillcolor="white" stroked="f" o:allowincell="f" style="position:absolute;left:695;top:1865;width:510;height:109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coordorigin="10800,561" coordsize="10800,20526" path="l0,21600xee" stroked="t" o:allowincell="f" style="position:absolute;left:1185;top:1858;width:28;height:123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561" coordsize="10800,20951" path="l0,21600xee" stroked="t" o:allowincell="f" style="position:absolute;left:1177;top:1842;width:42;height:148;flip:y;mso-wrap-style:none;v-text-anchor:middle">
                  <v:fill o:detectmouseclick="t" on="false"/>
                  <v:stroke color="white" weight="25560" joinstyle="miter" endcap="flat"/>
                  <w10:wrap type="none"/>
                </v:rect>
                <v:rect id="shape_0" fillcolor="black" stroked="f" o:allowincell="f" style="position:absolute;left:696;top:1975;width:502;height: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silver" stroked="f" o:allowincell="f" style="position:absolute;left:696;top:1992;width:501;height:109;mso-wrap-style:none;v-text-anchor:middle">
                  <v:fill o:detectmouseclick="t" color2="#4d4d4d"/>
                  <v:stroke color="#3465a4" joinstyle="round" endcap="flat"/>
                  <w10:wrap type="none"/>
                </v:rect>
                <v:group id="shape_0" style="position:absolute;left:499;top:1500;width:193;height:969">
                  <v:group id="shape_0" style="position:absolute;left:515;top:1500;width:159;height:969">
                    <v:rect id="shape_0" fillcolor="silver" stroked="f" o:allowincell="f" style="position:absolute;left:541;top:1500;width:106;height:968;mso-wrap-style:none;v-text-anchor:middle">
                      <v:fill o:detectmouseclick="t" color2="black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618;top:1553;width:56;height:878;mso-wrap-style:none;v-text-anchor:middle">
                      <v:fill o:detectmouseclick="t" color2="black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515;top:1559;width:56;height:878;mso-wrap-style:none;v-text-anchor:middle">
                      <v:fill o:detectmouseclick="t" color2="black"/>
                      <v:stroke color="#3465a4" joinstyle="round" endcap="flat"/>
                      <w10:wrap type="none"/>
                    </v:rect>
                  </v:group>
                  <v:oval id="shape_0" fillcolor="black" stroked="t" o:allowincell="f" style="position:absolute;left:499;top:1579;width:40;height:8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silver" stroked="f" o:allowincell="f" style="position:absolute;left:649;top:1555;width:43;height:8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gray" stroked="t" o:allowincell="f" style="position:absolute;left:510;top:1579;width:29;height:84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865;top:2386;width:155;height:306;mso-wrap-style:none;v-text-anchor:middle" type="_x0000_t5">
                  <v:fill o:detectmouseclick="t" type="solid" color2="black"/>
                  <v:stroke color="gray" weight="9360" joinstyle="miter" endcap="flat"/>
                  <w10:wrap type="none"/>
                </v:shape>
                <v:rect id="shape_0" fillcolor="gray" stroked="f" o:allowincell="f" style="position:absolute;left:865;top:2676;width:171;height:22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871,2678" to="1033,2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551;top:1936;width:143;height:118;mso-wrap-style:none;v-text-anchor:middle">
                  <v:fill o:detectmouseclick="t" color2="gray"/>
                  <v:stroke color="#3465a4" joinstyle="round" endcap="flat"/>
                  <w10:wrap type="none"/>
                </v:rect>
                <v:group id="shape_0" style="position:absolute;left:533;top:1623;width:152;height:5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f" o:allowincell="f" style="position:absolute;left:534;top:1624;width:151;height:27;flip:x;mso-wrap-style:none;v-text-anchor:middle;rotation:180" type="_x0000_t7">
                    <v:fill o:detectmouseclick="t" color2="#333333"/>
                    <v:stroke color="#3465a4" joinstyle="round" endcap="flat"/>
                    <w10:wrap type="none"/>
                  </v:shape>
                  <v:shape id="shape_0" fillcolor="#5f5f5f" stroked="f" o:allowincell="f" style="position:absolute;left:535;top:1650;width:148;height:27;flip:x;mso-wrap-style:none;v-text-anchor:middle;rotation:180" type="_x0000_t7">
                    <v:fill o:detectmouseclick="t" color2="silver"/>
                    <v:stroke color="#3465a4" joinstyle="round" endcap="flat"/>
                    <w10:wrap type="none"/>
                  </v:shape>
                </v:group>
                <v:group id="shape_0" style="position:absolute;left:536;top:2297;width:152;height:54">
                  <v:shape id="shape_0" fillcolor="#333333" stroked="f" o:allowincell="f" style="position:absolute;left:536;top:2323;width:151;height:27;mso-wrap-style:none;v-text-anchor:middle" type="_x0000_t7">
                    <v:fill o:detectmouseclick="t" color2="silver"/>
                    <v:stroke color="#3465a4" joinstyle="round" endcap="flat"/>
                    <w10:wrap type="none"/>
                  </v:shape>
                  <v:shape id="shape_0" fillcolor="silver" stroked="f" o:allowincell="f" style="position:absolute;left:539;top:2297;width:148;height:27;mso-wrap-style:none;v-text-anchor:middle" type="_x0000_t7">
                    <v:fill o:detectmouseclick="t" color2="#5f5f5f"/>
                    <v:stroke color="#3465a4" joinstyle="round" endcap="flat"/>
                    <w10:wrap type="none"/>
                  </v:shape>
                </v:group>
                <v:group id="shape_0" style="position:absolute;left:516;top:1500;width:157;height:6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517;top:1502;width:22;height:56;flip:x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0;top:1500;width:22;height:56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519;top:2437;width:23;height:27;flip:xy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8;top:2435;width:23;height:27;flip:y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014095" cy="228600"/>
                <wp:effectExtent l="1905" t="952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228600"/>
                          <a:chOff x="0" y="0"/>
                          <a:chExt cx="1014120" cy="228600"/>
                        </a:xfrm>
                      </wpg:grpSpPr>
                      <wps:wsp>
                        <wps:cNvSpPr/>
                        <wps:spPr>
                          <a:xfrm flipH="1">
                            <a:off x="13320" y="96480"/>
                            <a:ext cx="320040" cy="3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000"/>
                            <a:ext cx="14760" cy="10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9800"/>
                            <a:ext cx="12636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240"/>
                            <a:ext cx="807120" cy="3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9800"/>
                            <a:ext cx="12636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14760"/>
                            <a:ext cx="841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00"/>
                              <a:ext cx="84132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841320" cy="7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84132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14760"/>
                            <a:ext cx="183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00"/>
                              <a:ext cx="1836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18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18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23040"/>
                            <a:ext cx="176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"/>
                              <a:ext cx="176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17640" cy="69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17640" cy="1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29160"/>
                            <a:ext cx="176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00"/>
                              <a:ext cx="176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764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560" y="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14760"/>
                            <a:ext cx="1836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800"/>
                              <a:ext cx="1836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520"/>
                              <a:ext cx="18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600"/>
                              <a:ext cx="18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23040"/>
                            <a:ext cx="1764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00"/>
                              <a:ext cx="176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20"/>
                              <a:ext cx="17640" cy="69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040"/>
                              <a:ext cx="17640" cy="1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29160"/>
                            <a:ext cx="17640" cy="16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00"/>
                              <a:ext cx="176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04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640"/>
                              <a:ext cx="1764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200" y="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0pt;width:79.9pt;height:18pt" coordorigin="119,0" coordsize="1598,360">
                <v:rect id="shape_0" fillcolor="white" stroked="f" o:allowincell="f" style="position:absolute;left:141;top:152;width:503;height:52;flip:x;mso-wrap-style:none;v-text-anchor:middle">
                  <v:fill o:detectmouseclick="t" color2="black"/>
                  <v:stroke color="#3465a4" joinstyle="round" endcap="flat"/>
                  <w10:wrap type="none"/>
                </v:rect>
                <v:rect id="shape_0" fillcolor="silver" stroked="t" o:allowincell="f" style="position:absolute;left:120;top:99;width:22;height:160;flip:x;mso-wrap-style:none;v-text-anchor:middle">
                  <v:fill o:detectmouseclick="t" color2="black"/>
                  <v:stroke color="black" weight="3240" joinstyle="miter" endcap="flat"/>
                  <w10:wrap type="none"/>
                </v:rect>
                <v:oval id="shape_0" fillcolor="black" stroked="f" o:allowincell="f" style="position:absolute;left:1322;top:173;width:198;height:186;mso-wrap-style:none;v-text-anchor:middle">
                  <v:fill o:detectmouseclick="t" color2="gray"/>
                  <v:stroke color="#3465a4" joinstyle="round" endcap="flat"/>
                  <w10:wrap type="none"/>
                </v:oval>
                <v:rect id="shape_0" fillcolor="gray" stroked="t" o:allowincell="f" style="position:absolute;left:322;top:5;width:1270;height:56;mso-wrap-style:none;v-text-anchor:middle">
                  <v:fill o:detectmouseclick="t" type="solid" color2="#7f7f7f"/>
                  <v:stroke color="black" weight="15840" joinstyle="miter" endcap="flat"/>
                  <w10:wrap type="none"/>
                </v:rect>
                <v:oval id="shape_0" fillcolor="black" stroked="f" o:allowincell="f" style="position:absolute;left:430;top:173;width:198;height:186;mso-wrap-style:none;v-text-anchor:middle">
                  <v:fill o:detectmouseclick="t" color2="gray"/>
                  <v:stroke color="#3465a4" joinstyle="round" endcap="flat"/>
                  <w10:wrap type="none"/>
                </v:oval>
                <v:group id="shape_0" style="position:absolute;left:298;top:23;width:1325;height:275">
                  <v:rect id="shape_0" fillcolor="white" stroked="f" o:allowincell="f" style="position:absolute;left:298;top:23;width:1324;height:7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8;top:83;width:1324;height:77;flip:y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rect id="shape_0" fillcolor="silver" stroked="f" o:allowincell="f" style="position:absolute;left:298;top:155;width:1324;height:11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298;top:270;width:1324;height:2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622;top:23;width:29;height:275">
                  <v:rect id="shape_0" fillcolor="silver" stroked="f" o:allowincell="f" style="position:absolute;left:1622;top:23;width:28;height:6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622;top:83;width:28;height:77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622;top:155;width:28;height:113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622;top:270;width:28;height:2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650;top:36;width:28;height:262">
                  <v:rect id="shape_0" fillcolor="silver" stroked="f" o:allowincell="f" style="position:absolute;left:1650;top:36;width:27;height:62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650;top:93;width:27;height:73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650;top:162;width:27;height:108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650;top:271;width:27;height:26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676;top:46;width:28;height:252">
                  <v:rect id="shape_0" fillcolor="silver" stroked="f" o:allowincell="f" style="position:absolute;left:1676;top:46;width:27;height:59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676;top:100;width:27;height:70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676;top:167;width:27;height:103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676;top:272;width:27;height:2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1634;top:0;width:82;height:75;mso-wrap-style:none;v-text-anchor:middle">
                  <v:fill o:detectmouseclick="t" on="false"/>
                  <v:stroke color="white" weight="15840" joinstyle="round" endcap="flat"/>
                  <w10:wrap type="none"/>
                </v:shape>
                <v:group id="shape_0" style="position:absolute;left:267;top:23;width:29;height:275">
                  <v:rect id="shape_0" fillcolor="silver" stroked="f" o:allowincell="f" style="position:absolute;left:268;top:23;width:28;height:6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68;top:83;width:28;height:77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68;top:155;width:28;height:11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68;top:270;width:28;height:27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242;top:36;width:28;height:262">
                  <v:rect id="shape_0" fillcolor="silver" stroked="f" o:allowincell="f" style="position:absolute;left:242;top:36;width:27;height:62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42;top:93;width:27;height:73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42;top:162;width:27;height:108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42;top:271;width:27;height:26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213;top:46;width:28;height:252">
                  <v:rect id="shape_0" fillcolor="silver" stroked="f" o:allowincell="f" style="position:absolute;left:213;top:46;width:27;height:59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13;top:100;width:27;height:70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13;top:167;width:27;height:10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13;top:272;width:27;height:2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202;top:3;width:78;height:71;flip:x;mso-wrap-style:none;v-text-anchor:middle">
                  <v:fill o:detectmouseclick="t" on="false"/>
                  <v:stroke color="white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923925</wp:posOffset>
                </wp:positionV>
                <wp:extent cx="1014095" cy="972185"/>
                <wp:effectExtent l="1905" t="24130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972360"/>
                          <a:chOff x="0" y="0"/>
                          <a:chExt cx="1014120" cy="972360"/>
                        </a:xfrm>
                      </wpg:grpSpPr>
                      <wps:wsp>
                        <wps:cNvSpPr/>
                        <wps:spPr>
                          <a:xfrm>
                            <a:off x="162720" y="666000"/>
                            <a:ext cx="75240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841320"/>
                            <a:ext cx="320040" cy="3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7840"/>
                            <a:ext cx="14760" cy="10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83560"/>
                            <a:ext cx="36360" cy="17064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53920"/>
                            <a:ext cx="126360" cy="11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48800"/>
                            <a:ext cx="807120" cy="35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53920"/>
                            <a:ext cx="126360" cy="11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759600"/>
                            <a:ext cx="8413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00"/>
                              <a:ext cx="84132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841320" cy="7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84132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759600"/>
                            <a:ext cx="183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00"/>
                              <a:ext cx="1836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18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18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767880"/>
                            <a:ext cx="176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"/>
                              <a:ext cx="176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1764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20"/>
                              <a:ext cx="17640" cy="1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774000"/>
                            <a:ext cx="176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00"/>
                              <a:ext cx="176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1764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560" y="745560"/>
                            <a:ext cx="5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759600"/>
                            <a:ext cx="18360" cy="17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800"/>
                              <a:ext cx="1836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520"/>
                              <a:ext cx="18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240"/>
                              <a:ext cx="18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767880"/>
                            <a:ext cx="17640" cy="16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00"/>
                              <a:ext cx="176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0"/>
                              <a:ext cx="1764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320"/>
                              <a:ext cx="17640" cy="1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774000"/>
                            <a:ext cx="17640" cy="15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00"/>
                              <a:ext cx="176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04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1764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200" y="7473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22120"/>
                            <a:ext cx="3193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84840"/>
                            <a:ext cx="359280" cy="37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50000">
                                <a:srgbClr val="232323"/>
                              </a:gs>
                              <a:gs pos="100000">
                                <a:srgbClr val="4d4d4d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27040"/>
                            <a:ext cx="111240" cy="23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33880"/>
                            <a:ext cx="111240" cy="22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31840"/>
                            <a:ext cx="324360" cy="7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22680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26">
                                <a:moveTo>
                                  <a:pt x="14236" y="561"/>
                                </a:moveTo>
                                <a:arcTo wR="10800" hR="10800" stAng="-4286834" swAng="86240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26">
                                <a:moveTo>
                                  <a:pt x="14236" y="561"/>
                                </a:moveTo>
                                <a:arcTo wR="10800" hR="10800" stAng="-4286834" swAng="8624026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217800"/>
                            <a:ext cx="27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951">
                                <a:moveTo>
                                  <a:pt x="14236" y="561"/>
                                </a:moveTo>
                                <a:arcTo wR="10800" hR="10800" stAng="-4286834" swAng="92504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951">
                                <a:moveTo>
                                  <a:pt x="14236" y="561"/>
                                </a:moveTo>
                                <a:arcTo wR="10800" hR="10800" stAng="-4286834" swAng="9250451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2400"/>
                            <a:ext cx="3193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318600" cy="7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4d4d4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0"/>
                            <a:ext cx="123120" cy="6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1015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68040" cy="615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33480"/>
                                <a:ext cx="36360" cy="55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36360" cy="55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040"/>
                              <a:ext cx="25920" cy="53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4920"/>
                              <a:ext cx="28080" cy="55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0040"/>
                              <a:ext cx="19080" cy="533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040" y="563400"/>
                            <a:ext cx="99000" cy="195120"/>
                          </a:xfrm>
                          <a:prstGeom prst="triangle">
                            <a:avLst>
                              <a:gd name="adj" fmla="val 46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47360"/>
                            <a:ext cx="109080" cy="14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7560"/>
                            <a:ext cx="91440" cy="7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78840"/>
                            <a:ext cx="96480" cy="342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96480" cy="17640"/>
                            </a:xfrm>
                            <a:prstGeom prst="parallelogram">
                              <a:avLst>
                                <a:gd name="adj" fmla="val 1430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720" y="16560"/>
                              <a:ext cx="94680" cy="17640"/>
                            </a:xfrm>
                            <a:prstGeom prst="parallelogram">
                              <a:avLst>
                                <a:gd name="adj" fmla="val 424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f5f5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506160"/>
                            <a:ext cx="964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96480" cy="17640"/>
                            </a:xfrm>
                            <a:prstGeom prst="parallelogram">
                              <a:avLst>
                                <a:gd name="adj" fmla="val 1430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94680" cy="17640"/>
                            </a:xfrm>
                            <a:prstGeom prst="parallelogram">
                              <a:avLst>
                                <a:gd name="adj" fmla="val 424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f5f5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720"/>
                            <a:ext cx="9900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4760" cy="3672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14760" cy="3672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3440" y="594360"/>
                            <a:ext cx="15120" cy="183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592920"/>
                            <a:ext cx="15120" cy="183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663480"/>
                            <a:ext cx="104760" cy="95760"/>
                          </a:xfrm>
                          <a:custGeom>
                            <a:avLst/>
                            <a:gdLst>
                              <a:gd name="textAreaLeft" fmla="*/ 11880 w 59400"/>
                              <a:gd name="textAreaRight" fmla="*/ 47520 w 59400"/>
                              <a:gd name="textAreaTop" fmla="*/ 10800 h 54360"/>
                              <a:gd name="textAreaBottom" fmla="*/ 4356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019" y="21600"/>
                                </a:lnTo>
                                <a:lnTo>
                                  <a:pt x="4581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48800"/>
                            <a:ext cx="10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72.75pt;width:79.9pt;height:76.5pt" coordorigin="1889,1455" coordsize="1598,1530">
                <v:rect id="shape_0" fillcolor="silver" stroked="t" o:allowincell="f" style="position:absolute;left:2146;top:2504;width:1184;height:141;mso-wrap-style:none;v-text-anchor:middle">
                  <v:fill o:detectmouseclick="t" color2="#333333"/>
                  <v:stroke color="black" weight="3240" joinstyle="miter" endcap="flat"/>
                  <w10:wrap type="none"/>
                </v:rect>
                <v:rect id="shape_0" fillcolor="white" stroked="f" o:allowincell="f" style="position:absolute;left:1911;top:2780;width:503;height:51;flip:x;mso-wrap-style:none;v-text-anchor:middle">
                  <v:fill o:detectmouseclick="t" color2="black"/>
                  <v:stroke color="#3465a4" joinstyle="round" endcap="flat"/>
                  <w10:wrap type="none"/>
                </v:rect>
                <v:rect id="shape_0" fillcolor="silver" stroked="t" o:allowincell="f" style="position:absolute;left:1890;top:2727;width:22;height:159;flip:x;mso-wrap-style:none;v-text-anchor:middle">
                  <v:fill o:detectmouseclick="t" color2="black"/>
                  <v:stroke color="black" weight="3240" joinstyle="miter" endcap="flat"/>
                  <w10:wrap type="none"/>
                </v:rect>
                <v:rect id="shape_0" fillcolor="#4d4d4d" stroked="t" o:allowincell="f" style="position:absolute;left:2416;top:2374;width:56;height:268;mso-wrap-style:none;v-text-anchor:middle">
                  <v:fill o:detectmouseclick="t" type="solid" color2="#b2b2b2"/>
                  <v:stroke color="gray" weight="9360" joinstyle="miter" endcap="flat"/>
                  <w10:wrap type="none"/>
                </v:rect>
                <v:oval id="shape_0" fillcolor="black" stroked="f" o:allowincell="f" style="position:absolute;left:3092;top:2799;width:198;height:185;mso-wrap-style:none;v-text-anchor:middle">
                  <v:fill o:detectmouseclick="t" color2="gray"/>
                  <v:stroke color="#3465a4" joinstyle="round" endcap="flat"/>
                  <w10:wrap type="none"/>
                </v:oval>
                <v:rect id="shape_0" fillcolor="gray" stroked="t" o:allowincell="f" style="position:absolute;left:2092;top:2634;width:1270;height:55;mso-wrap-style:none;v-text-anchor:middle">
                  <v:fill o:detectmouseclick="t" type="solid" color2="#7f7f7f"/>
                  <v:stroke color="black" weight="15840" joinstyle="miter" endcap="flat"/>
                  <w10:wrap type="none"/>
                </v:rect>
                <v:oval id="shape_0" fillcolor="black" stroked="f" o:allowincell="f" style="position:absolute;left:2200;top:2799;width:198;height:185;mso-wrap-style:none;v-text-anchor:middle">
                  <v:fill o:detectmouseclick="t" color2="gray"/>
                  <v:stroke color="#3465a4" joinstyle="round" endcap="flat"/>
                  <w10:wrap type="none"/>
                </v:oval>
                <v:group id="shape_0" style="position:absolute;left:2068;top:2651;width:1325;height:274">
                  <v:rect id="shape_0" fillcolor="white" stroked="f" o:allowincell="f" style="position:absolute;left:2068;top:2651;width:1324;height:7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8;top:2710;width:1324;height:77;flip:y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rect id="shape_0" fillcolor="silver" stroked="f" o:allowincell="f" style="position:absolute;left:2068;top:2782;width:1324;height:11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2068;top:2897;width:1324;height:2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3392;top:2651;width:29;height:274">
                  <v:rect id="shape_0" fillcolor="silver" stroked="f" o:allowincell="f" style="position:absolute;left:3392;top:2651;width:28;height:6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3392;top:2710;width:28;height:77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3392;top:2782;width:28;height:113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3392;top:2897;width:28;height:2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3420;top:2664;width:28;height:260">
                  <v:rect id="shape_0" fillcolor="silver" stroked="f" o:allowincell="f" style="position:absolute;left:3420;top:2664;width:27;height:61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3420;top:2721;width:27;height:73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3420;top:2789;width:27;height:107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3420;top:2898;width:27;height:26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3446;top:2674;width:28;height:251">
                  <v:rect id="shape_0" fillcolor="silver" stroked="f" o:allowincell="f" style="position:absolute;left:3446;top:2674;width:27;height:59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3446;top:2727;width:27;height:70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3446;top:2795;width:27;height:103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3446;top:2899;width:27;height:2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3404;top:2629;width:82;height:74;mso-wrap-style:none;v-text-anchor:middle">
                  <v:fill o:detectmouseclick="t" on="false"/>
                  <v:stroke color="white" weight="15840" joinstyle="round" endcap="flat"/>
                  <w10:wrap type="none"/>
                </v:shape>
                <v:group id="shape_0" style="position:absolute;left:2037;top:2651;width:29;height:274">
                  <v:rect id="shape_0" fillcolor="silver" stroked="f" o:allowincell="f" style="position:absolute;left:2038;top:2651;width:28;height:6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038;top:2710;width:28;height:77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038;top:2782;width:28;height:11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038;top:2897;width:28;height:27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2012;top:2664;width:28;height:260">
                  <v:rect id="shape_0" fillcolor="silver" stroked="f" o:allowincell="f" style="position:absolute;left:2012;top:2664;width:27;height:61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012;top:2721;width:27;height:73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012;top:2789;width:27;height:107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012;top:2898;width:27;height:26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983;top:2674;width:28;height:251">
                  <v:rect id="shape_0" fillcolor="silver" stroked="f" o:allowincell="f" style="position:absolute;left:1983;top:2674;width:27;height:59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983;top:2727;width:27;height:70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983;top:2795;width:27;height:10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983;top:2899;width:27;height:2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1972;top:2632;width:78;height:70;flip:x;mso-wrap-style:none;v-text-anchor:middle">
                  <v:fill o:detectmouseclick="t" on="false"/>
                  <v:stroke color="white" weight="22320" joinstyle="round" endcap="flat"/>
                  <w10:wrap type="none"/>
                </v:shape>
                <v:rect id="shape_0" fillcolor="black" stroked="f" o:allowincell="f" style="position:absolute;left:2466;top:1805;width:502;height: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2435;top:2061;width:565;height:590;mso-wrap-style:none;v-text-anchor:middle">
                  <v:fill o:detectmouseclick="t" color2="#232323"/>
                  <v:stroke color="#4d4d4d" weight="9360" joinstyle="miter" endcap="flat"/>
                  <w10:wrap type="none"/>
                </v:rect>
                <v:shape id="shape_0" fillcolor="white" stroked="t" o:allowincell="f" style="position:absolute;left:2634;top:2285;width:174;height:365;mso-wrap-style:none;v-text-anchor:middle" type="_x0000_t5"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#4d4d4d" stroked="f" o:allowincell="f" style="position:absolute;left:2634;top:2295;width:174;height:356;mso-wrap-style:none;v-text-anchor:middle" type="_x0000_t5">
                  <v:fill o:detectmouseclick="t" type="solid" color2="#b2b2b2"/>
                  <v:stroke color="#3465a4" joinstyle="round" endcap="flat"/>
                  <w10:wrap type="none"/>
                </v:shape>
                <v:rect id="shape_0" fillcolor="white" stroked="f" o:allowincell="f" style="position:absolute;left:2465;top:1820;width:510;height:110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coordorigin="10800,561" coordsize="10800,20526" path="l0,21600xee" stroked="t" o:allowincell="f" style="position:absolute;left:2955;top:1812;width:28;height:124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561" coordsize="10800,20951" path="l0,21600xee" stroked="t" o:allowincell="f" style="position:absolute;left:2947;top:1798;width:42;height:148;flip:y;mso-wrap-style:none;v-text-anchor:middle">
                  <v:fill o:detectmouseclick="t" on="false"/>
                  <v:stroke color="white" weight="25560" joinstyle="miter" endcap="flat"/>
                  <w10:wrap type="none"/>
                </v:rect>
                <v:rect id="shape_0" fillcolor="black" stroked="f" o:allowincell="f" style="position:absolute;left:2466;top:1931;width:502;height: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silver" stroked="f" o:allowincell="f" style="position:absolute;left:2466;top:1947;width:501;height:110;mso-wrap-style:none;v-text-anchor:middle">
                  <v:fill o:detectmouseclick="t" color2="#4d4d4d"/>
                  <v:stroke color="#3465a4" joinstyle="round" endcap="flat"/>
                  <w10:wrap type="none"/>
                </v:rect>
                <v:group id="shape_0" style="position:absolute;left:2269;top:1455;width:193;height:969">
                  <v:group id="shape_0" style="position:absolute;left:2285;top:1455;width:159;height:969">
                    <v:rect id="shape_0" fillcolor="silver" stroked="f" o:allowincell="f" style="position:absolute;left:2311;top:1455;width:106;height:968;mso-wrap-style:none;v-text-anchor:middle">
                      <v:fill o:detectmouseclick="t" color2="black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388;top:1507;width:56;height:878;mso-wrap-style:none;v-text-anchor:middle">
                      <v:fill o:detectmouseclick="t" color2="black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285;top:1514;width:56;height:878;mso-wrap-style:none;v-text-anchor:middle">
                      <v:fill o:detectmouseclick="t" color2="black"/>
                      <v:stroke color="#3465a4" joinstyle="round" endcap="flat"/>
                      <w10:wrap type="none"/>
                    </v:rect>
                  </v:group>
                  <v:oval id="shape_0" fillcolor="black" stroked="t" o:allowincell="f" style="position:absolute;left:2269;top:1534;width:40;height:8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silver" stroked="f" o:allowincell="f" style="position:absolute;left:2419;top:1510;width:43;height:8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gray" stroked="t" o:allowincell="f" style="position:absolute;left:2280;top:1534;width:29;height:84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2635;top:2342;width:155;height:306;mso-wrap-style:none;v-text-anchor:middle" type="_x0000_t5">
                  <v:fill o:detectmouseclick="t" type="solid" color2="black"/>
                  <v:stroke color="gray" weight="9360" joinstyle="miter" endcap="flat"/>
                  <w10:wrap type="none"/>
                </v:shape>
                <v:rect id="shape_0" fillcolor="gray" stroked="f" o:allowincell="f" style="position:absolute;left:2635;top:2632;width:171;height:22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2321;top:1892;width:143;height:118;mso-wrap-style:none;v-text-anchor:middle">
                  <v:fill o:detectmouseclick="t" color2="gray"/>
                  <v:stroke color="#3465a4" joinstyle="round" endcap="flat"/>
                  <w10:wrap type="none"/>
                </v:rect>
                <v:group id="shape_0" style="position:absolute;left:2303;top:1578;width:152;height:54">
                  <v:shape id="shape_0" fillcolor="silver" stroked="f" o:allowincell="f" style="position:absolute;left:2304;top:1579;width:151;height:27;flip:x;mso-wrap-style:none;v-text-anchor:middle;rotation:180" type="_x0000_t7">
                    <v:fill o:detectmouseclick="t" color2="#333333"/>
                    <v:stroke color="#3465a4" joinstyle="round" endcap="flat"/>
                    <w10:wrap type="none"/>
                  </v:shape>
                  <v:shape id="shape_0" fillcolor="#5f5f5f" stroked="f" o:allowincell="f" style="position:absolute;left:2305;top:1605;width:148;height:27;flip:x;mso-wrap-style:none;v-text-anchor:middle;rotation:180" type="_x0000_t7">
                    <v:fill o:detectmouseclick="t" color2="silver"/>
                    <v:stroke color="#3465a4" joinstyle="round" endcap="flat"/>
                    <w10:wrap type="none"/>
                  </v:shape>
                </v:group>
                <v:group id="shape_0" style="position:absolute;left:2306;top:2252;width:152;height:54">
                  <v:shape id="shape_0" fillcolor="#333333" stroked="f" o:allowincell="f" style="position:absolute;left:2306;top:2278;width:151;height:27;mso-wrap-style:none;v-text-anchor:middle" type="_x0000_t7">
                    <v:fill o:detectmouseclick="t" color2="silver"/>
                    <v:stroke color="#3465a4" joinstyle="round" endcap="flat"/>
                    <w10:wrap type="none"/>
                  </v:shape>
                  <v:shape id="shape_0" fillcolor="silver" stroked="f" o:allowincell="f" style="position:absolute;left:2309;top:2252;width:148;height:27;mso-wrap-style:none;v-text-anchor:middle" type="_x0000_t7">
                    <v:fill o:detectmouseclick="t" color2="#5f5f5f"/>
                    <v:stroke color="#3465a4" joinstyle="round" endcap="flat"/>
                    <w10:wrap type="none"/>
                  </v:shape>
                </v:group>
                <v:group id="shape_0" style="position:absolute;left:2286;top:1456;width:157;height:60">
                  <v:shape id="shape_0" fillcolor="black" stroked="t" o:allowincell="f" style="position:absolute;left:2287;top:1458;width:22;height:57;flip:x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20;top:1456;width:22;height:57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2289;top:2391;width:23;height:28;flip:xy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18;top:2388;width:23;height:28;flip:y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f" o:allowincell="f" style="position:absolute;left:2641;top:2500;width:164;height:150;flip:y;mso-wrap-style:none;v-text-anchor:middle" type="_x0000_t8">
                  <v:fill o:detectmouseclick="t" color2="black"/>
                  <v:stroke color="#3465a4" joinstyle="round" endcap="flat"/>
                  <w10:wrap type="none"/>
                </v:shape>
                <v:line id="shape_0" from="2641,2634" to="2803,2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2105025</wp:posOffset>
                </wp:positionV>
                <wp:extent cx="989330" cy="980440"/>
                <wp:effectExtent l="5715" t="2476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980280"/>
                          <a:chOff x="0" y="0"/>
                          <a:chExt cx="989280" cy="980280"/>
                        </a:xfrm>
                      </wpg:grpSpPr>
                      <wps:wsp>
                        <wps:cNvSpPr/>
                        <wps:spPr>
                          <a:xfrm>
                            <a:off x="725040" y="862920"/>
                            <a:ext cx="127080" cy="11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57080"/>
                            <a:ext cx="812160" cy="35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62920"/>
                            <a:ext cx="127080" cy="11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767880"/>
                            <a:ext cx="8463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4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846360" cy="4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846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846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767880"/>
                            <a:ext cx="183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18360" cy="4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18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8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775800"/>
                            <a:ext cx="176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640"/>
                              <a:ext cx="176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764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1764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120" y="782280"/>
                            <a:ext cx="176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40"/>
                              <a:ext cx="176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17640" cy="1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767880"/>
                            <a:ext cx="18360" cy="17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18360" cy="4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160"/>
                              <a:ext cx="18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5520"/>
                              <a:ext cx="18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775800"/>
                            <a:ext cx="17640" cy="16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640"/>
                              <a:ext cx="176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560"/>
                              <a:ext cx="1764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960"/>
                              <a:ext cx="1764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782280"/>
                            <a:ext cx="17640" cy="1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840"/>
                              <a:ext cx="176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200"/>
                              <a:ext cx="17640" cy="1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360" y="75564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40"/>
                            <a:ext cx="46656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93240" y="584280"/>
                              <a:ext cx="363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22480"/>
                              <a:ext cx="320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84840"/>
                              <a:ext cx="361440" cy="37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d4d4d"/>
                                </a:gs>
                                <a:gs pos="50000">
                                  <a:srgbClr val="232323"/>
                                </a:gs>
                                <a:gs pos="100000">
                                  <a:srgbClr val="4d4d4d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27760"/>
                              <a:ext cx="111240" cy="23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34960"/>
                              <a:ext cx="111240" cy="226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31840"/>
                              <a:ext cx="325800" cy="69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227520"/>
                              <a:ext cx="18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526">
                                  <a:moveTo>
                                    <a:pt x="14236" y="561"/>
                                  </a:moveTo>
                                  <a:arcTo wR="10800" hR="10800" stAng="-4286834" swAng="86240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526">
                                  <a:moveTo>
                                    <a:pt x="14236" y="561"/>
                                  </a:moveTo>
                                  <a:arcTo wR="10800" hR="10800" stAng="-4286834" swAng="8624026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217800"/>
                              <a:ext cx="27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951">
                                  <a:moveTo>
                                    <a:pt x="14236" y="561"/>
                                  </a:moveTo>
                                  <a:arcTo wR="10800" hR="10800" stAng="-4286834" swAng="92504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951">
                                  <a:moveTo>
                                    <a:pt x="14236" y="561"/>
                                  </a:moveTo>
                                  <a:arcTo wR="10800" hR="10800" stAng="-4286834" swAng="925045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02400"/>
                              <a:ext cx="320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13200"/>
                              <a:ext cx="320040" cy="69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d4d4d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4d4d4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840" cy="61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0"/>
                                <a:ext cx="101520" cy="61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68040" cy="615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3840"/>
                                  <a:ext cx="36360" cy="558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36360" cy="558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0400"/>
                                <a:ext cx="25920" cy="53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34920"/>
                                <a:ext cx="28080" cy="55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0400"/>
                                <a:ext cx="19080" cy="53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920" y="563400"/>
                              <a:ext cx="99000" cy="195480"/>
                            </a:xfrm>
                            <a:prstGeom prst="triangle">
                              <a:avLst>
                                <a:gd name="adj" fmla="val 465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748080"/>
                              <a:ext cx="109080" cy="14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49520"/>
                              <a:ext cx="10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77560"/>
                              <a:ext cx="91440" cy="7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78840"/>
                              <a:ext cx="96480" cy="342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96480" cy="17640"/>
                              </a:xfrm>
                              <a:prstGeom prst="parallelogram">
                                <a:avLst>
                                  <a:gd name="adj" fmla="val 1430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20" y="16560"/>
                                <a:ext cx="94680" cy="17640"/>
                              </a:xfrm>
                              <a:prstGeom prst="parallelogram">
                                <a:avLst>
                                  <a:gd name="adj" fmla="val 424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f5f5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00" y="506880"/>
                              <a:ext cx="964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96480" cy="17640"/>
                              </a:xfrm>
                              <a:prstGeom prst="parallelogram">
                                <a:avLst>
                                  <a:gd name="adj" fmla="val 1430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94680" cy="17640"/>
                              </a:xfrm>
                              <a:prstGeom prst="parallelogram">
                                <a:avLst>
                                  <a:gd name="adj" fmla="val 424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f5f5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0"/>
                              <a:ext cx="99000" cy="3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4760" cy="36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14760" cy="36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600" y="595800"/>
                              <a:ext cx="15120" cy="17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594360"/>
                              <a:ext cx="15120" cy="17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0"/>
                            <a:ext cx="4852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19440" y="297720"/>
                              <a:ext cx="4500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243360"/>
                              <a:ext cx="343080" cy="69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27360" cy="7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75312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59">
                                  <a:moveTo>
                                    <a:pt x="0" y="0"/>
                                  </a:moveTo>
                                  <a:cubicBezTo>
                                    <a:pt x="6" y="2"/>
                                    <a:pt x="31" y="6"/>
                                    <a:pt x="36" y="12"/>
                                  </a:cubicBezTo>
                                  <a:cubicBezTo>
                                    <a:pt x="41" y="18"/>
                                    <a:pt x="22" y="26"/>
                                    <a:pt x="33" y="36"/>
                                  </a:cubicBezTo>
                                  <a:cubicBezTo>
                                    <a:pt x="44" y="46"/>
                                    <a:pt x="79" y="49"/>
                                    <a:pt x="102" y="69"/>
                                  </a:cubicBezTo>
                                  <a:cubicBezTo>
                                    <a:pt x="150" y="96"/>
                                    <a:pt x="159" y="140"/>
                                    <a:pt x="174" y="15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230040"/>
                              <a:ext cx="36756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309240"/>
                              <a:ext cx="320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67320" cy="615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3480"/>
                              <a:ext cx="36360" cy="55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37440"/>
                              <a:ext cx="36360" cy="55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0040"/>
                              <a:ext cx="25920" cy="53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4920"/>
                              <a:ext cx="28080" cy="55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50040"/>
                              <a:ext cx="19080" cy="533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277560"/>
                              <a:ext cx="91440" cy="7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82680" y="78840"/>
                              <a:ext cx="96480" cy="17640"/>
                            </a:xfrm>
                            <a:prstGeom prst="parallelogram">
                              <a:avLst>
                                <a:gd name="adj" fmla="val 1430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84120" y="95400"/>
                              <a:ext cx="94680" cy="17640"/>
                            </a:xfrm>
                            <a:prstGeom prst="parallelogram">
                              <a:avLst>
                                <a:gd name="adj" fmla="val 424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f5f5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22720"/>
                              <a:ext cx="96480" cy="17640"/>
                            </a:xfrm>
                            <a:prstGeom prst="parallelogram">
                              <a:avLst>
                                <a:gd name="adj" fmla="val 1430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506160"/>
                              <a:ext cx="94680" cy="17640"/>
                            </a:xfrm>
                            <a:prstGeom prst="parallelogram">
                              <a:avLst>
                                <a:gd name="adj" fmla="val 424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f5f5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1440"/>
                              <a:ext cx="14760" cy="363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14760" cy="363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3320" y="595800"/>
                              <a:ext cx="15120" cy="17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040" y="594360"/>
                              <a:ext cx="15120" cy="17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392400"/>
                              <a:ext cx="3700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7740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4d4d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360720" cy="37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d4d4d"/>
                                  </a:gs>
                                  <a:gs pos="50000">
                                    <a:srgbClr val="232323"/>
                                  </a:gs>
                                  <a:gs pos="100000">
                                    <a:srgbClr val="4d4d4d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42200"/>
                                <a:ext cx="111240" cy="23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49400"/>
                                <a:ext cx="111240" cy="226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78560"/>
                                <a:ext cx="99000" cy="195120"/>
                              </a:xfrm>
                              <a:prstGeom prst="triangle">
                                <a:avLst>
                                  <a:gd name="adj" fmla="val 46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62520"/>
                                <a:ext cx="1090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36396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960" y="239400"/>
                              <a:ext cx="343080" cy="69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37960"/>
                              <a:ext cx="27360" cy="7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320040"/>
                              <a:ext cx="329400" cy="69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d4d4d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4d4d4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65.75pt;width:77.85pt;height:77.2pt" coordorigin="1125,3315" coordsize="1557,1544">
                <v:oval id="shape_0" fillcolor="black" stroked="f" o:allowincell="f" style="position:absolute;left:2267;top:4674;width:199;height:184;mso-wrap-style:none;v-text-anchor:middle">
                  <v:fill o:detectmouseclick="t" color2="gray"/>
                  <v:stroke color="#3465a4" joinstyle="round" endcap="flat"/>
                  <w10:wrap type="none"/>
                </v:oval>
                <v:rect id="shape_0" fillcolor="gray" stroked="t" o:allowincell="f" style="position:absolute;left:1260;top:4507;width:1278;height:55;mso-wrap-style:none;v-text-anchor:middle">
                  <v:fill o:detectmouseclick="t" type="solid" color2="#7f7f7f"/>
                  <v:stroke color="black" weight="15840" joinstyle="miter" endcap="flat"/>
                  <w10:wrap type="none"/>
                </v:rect>
                <v:oval id="shape_0" fillcolor="black" stroked="f" o:allowincell="f" style="position:absolute;left:1369;top:4674;width:199;height:184;mso-wrap-style:none;v-text-anchor:middle">
                  <v:fill o:detectmouseclick="t" color2="gray"/>
                  <v:stroke color="#3465a4" joinstyle="round" endcap="flat"/>
                  <w10:wrap type="none"/>
                </v:oval>
                <v:group id="shape_0" style="position:absolute;left:1236;top:4524;width:1333;height:273">
                  <v:rect id="shape_0" fillcolor="white" stroked="f" o:allowincell="f" style="position:absolute;left:1236;top:4524;width:1332;height:76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36;top:4582;width:1332;height:76;flip:y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rect id="shape_0" fillcolor="silver" stroked="f" o:allowincell="f" style="position:absolute;left:1236;top:4655;width:1332;height:112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236;top:4769;width:1332;height:2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2569;top:4524;width:29;height:273">
                  <v:rect id="shape_0" fillcolor="silver" stroked="f" o:allowincell="f" style="position:absolute;left:2569;top:4524;width:28;height:64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569;top:4582;width:28;height:76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569;top:4655;width:28;height:112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569;top:4769;width:28;height:2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2597;top:4537;width:28;height:259">
                  <v:rect id="shape_0" fillcolor="silver" stroked="f" o:allowincell="f" style="position:absolute;left:2597;top:4537;width:27;height:61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597;top:4593;width:27;height:73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597;top:4662;width:27;height:107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597;top:4770;width:27;height:2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2623;top:4547;width:28;height:248">
                  <v:rect id="shape_0" fillcolor="silver" stroked="f" o:allowincell="f" style="position:absolute;left:2623;top:4547;width:27;height:59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623;top:4600;width:27;height:70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623;top:4667;width:27;height:103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623;top:4771;width:27;height:24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205;top:4524;width:29;height:273">
                  <v:rect id="shape_0" fillcolor="silver" stroked="f" o:allowincell="f" style="position:absolute;left:1206;top:4524;width:28;height:64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206;top:4582;width:28;height:76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206;top:4655;width:28;height:112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206;top:4769;width:28;height:27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180;top:4537;width:28;height:259">
                  <v:rect id="shape_0" fillcolor="silver" stroked="f" o:allowincell="f" style="position:absolute;left:1180;top:4537;width:27;height:61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180;top:4593;width:27;height:73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180;top:4662;width:27;height:107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180;top:4770;width:27;height:2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151;top:4547;width:28;height:248">
                  <v:rect id="shape_0" fillcolor="silver" stroked="f" o:allowincell="f" style="position:absolute;left:1151;top:4547;width:27;height:59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151;top:4600;width:27;height:70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151;top:4667;width:27;height:10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151;top:4771;width:27;height:24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1140;top:4505;width:78;height:70;flip:x;mso-wrap-style:none;v-text-anchor:middle">
                  <v:fill o:detectmouseclick="t" on="false"/>
                  <v:stroke color="white" weight="22320" joinstyle="round" endcap="flat"/>
                  <w10:wrap type="none"/>
                </v:shape>
                <v:group id="shape_0" style="position:absolute;left:1125;top:3326;width:735;height:1201">
                  <v:rect id="shape_0" fillcolor="#4d4d4d" stroked="t" o:allowincell="f" style="position:absolute;left:1272;top:4246;width:56;height:267;mso-wrap-style:none;v-text-anchor:middle">
                    <v:fill o:detectmouseclick="t" type="solid" color2="#b2b2b2"/>
                    <v:stroke color="gray" weight="9360" joinstyle="miter" endcap="flat"/>
                    <w10:wrap type="none"/>
                  </v:rect>
                  <v:rect id="shape_0" fillcolor="black" stroked="f" o:allowincell="f" style="position:absolute;left:1323;top:3676;width:50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1291;top:3932;width:568;height:591;mso-wrap-style:none;v-text-anchor:middle">
                    <v:fill o:detectmouseclick="t" color2="#232323"/>
                    <v:stroke color="#4d4d4d" weight="9360" joinstyle="miter" endcap="flat"/>
                    <w10:wrap type="none"/>
                  </v:rect>
                  <v:shape id="shape_0" fillcolor="white" stroked="t" o:allowincell="f" style="position:absolute;left:1491;top:4157;width:174;height:365;mso-wrap-style:none;v-text-anchor:middle" type="_x0000_t5">
                    <v:fill o:detectmouseclick="t" type="solid" color2="black"/>
                    <v:stroke color="gray" weight="9360" joinstyle="miter" endcap="flat"/>
                    <w10:wrap type="none"/>
                  </v:shape>
                  <v:shape id="shape_0" fillcolor="#4d4d4d" stroked="f" o:allowincell="f" style="position:absolute;left:1491;top:4168;width:174;height:356;mso-wrap-style:none;v-text-anchor:middle" type="_x0000_t5">
                    <v:fill o:detectmouseclick="t" type="solid" color2="#b2b2b2"/>
                    <v:stroke color="#3465a4" joinstyle="round" endcap="flat"/>
                    <w10:wrap type="none"/>
                  </v:shape>
                  <v:rect id="shape_0" fillcolor="white" stroked="f" o:allowincell="f" style="position:absolute;left:1322;top:3691;width:512;height:109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coordorigin="10800,561" coordsize="10800,20526" path="l0,21600xee" stroked="t" o:allowincell="f" style="position:absolute;left:1814;top:3684;width:28;height:123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origin="10800,561" coordsize="10800,20951" path="l0,21600xee" stroked="t" o:allowincell="f" style="position:absolute;left:1806;top:3669;width:42;height:149;flip:y;mso-wrap-style:none;v-text-anchor:middle">
                    <v:fill o:detectmouseclick="t" on="false"/>
                    <v:stroke color="white" weight="25560" joinstyle="miter" endcap="flat"/>
                    <w10:wrap type="none"/>
                  </v:rect>
                  <v:rect id="shape_0" fillcolor="black" stroked="f" o:allowincell="f" style="position:absolute;left:1323;top:3802;width:50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silver" stroked="f" o:allowincell="f" style="position:absolute;left:1323;top:3819;width:503;height:109;mso-wrap-style:none;v-text-anchor:middle">
                    <v:fill o:detectmouseclick="t" color2="#4d4d4d"/>
                    <v:stroke color="#3465a4" joinstyle="round" endcap="flat"/>
                    <w10:wrap type="none"/>
                  </v:rect>
                  <v:group id="shape_0" style="position:absolute;left:1125;top:3326;width:195;height:970">
                    <v:group id="shape_0" style="position:absolute;left:1141;top:3326;width:161;height:970">
                      <v:rect id="shape_0" fillcolor="silver" stroked="f" o:allowincell="f" style="position:absolute;left:1167;top:3326;width:106;height:969;mso-wrap-style:none;v-text-anchor:middle">
                        <v:fill o:detectmouseclick="t" color2="black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1244;top:3379;width:56;height:879;mso-wrap-style:none;v-text-anchor:middle">
                        <v:fill o:detectmouseclick="t" color2="black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1141;top:3385;width:56;height:879;mso-wrap-style:none;v-text-anchor:middle">
                        <v:fill o:detectmouseclick="t" color2="black"/>
                        <v:stroke color="#3465a4" joinstyle="round" endcap="flat"/>
                        <w10:wrap type="none"/>
                      </v:rect>
                    </v:group>
                    <v:oval id="shape_0" fillcolor="black" stroked="t" o:allowincell="f" style="position:absolute;left:1125;top:3405;width:40;height:8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silver" stroked="f" o:allowincell="f" style="position:absolute;left:1276;top:3381;width:43;height:879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gray" stroked="t" o:allowincell="f" style="position:absolute;left:1136;top:3405;width:29;height:84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492;top:4213;width:155;height:307;mso-wrap-style:none;v-text-anchor:middle" type="_x0000_t5">
                    <v:fill o:detectmouseclick="t" type="solid" color2="black"/>
                    <v:stroke color="gray" weight="9360" joinstyle="miter" endcap="flat"/>
                    <w10:wrap type="none"/>
                  </v:shape>
                  <v:rect id="shape_0" fillcolor="gray" stroked="f" o:allowincell="f" style="position:absolute;left:1492;top:4504;width:171;height:22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line id="shape_0" from="1499,4506" to="1661,45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1177;top:3763;width:143;height:118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group id="shape_0" style="position:absolute;left:1159;top:3449;width:152;height:54">
                    <v:shape id="shape_0" fillcolor="silver" stroked="f" o:allowincell="f" style="position:absolute;left:1160;top:3450;width:151;height:27;flip:x;mso-wrap-style:none;v-text-anchor:middle;rotation:180" type="_x0000_t7">
                      <v:fill o:detectmouseclick="t" color2="#333333"/>
                      <v:stroke color="#3465a4" joinstyle="round" endcap="flat"/>
                      <w10:wrap type="none"/>
                    </v:shape>
                    <v:shape id="shape_0" fillcolor="#5f5f5f" stroked="f" o:allowincell="f" style="position:absolute;left:1161;top:3476;width:148;height:27;flip:x;mso-wrap-style:none;v-text-anchor:middle;rotation:180" type="_x0000_t7">
                      <v:fill o:detectmouseclick="t" color2="silver"/>
                      <v:stroke color="#3465a4" joinstyle="round" endcap="flat"/>
                      <w10:wrap type="none"/>
                    </v:shape>
                  </v:group>
                  <v:group id="shape_0" style="position:absolute;left:1162;top:4124;width:153;height:54">
                    <v:shape id="shape_0" fillcolor="#333333" stroked="f" o:allowincell="f" style="position:absolute;left:1162;top:4150;width:151;height:27;mso-wrap-style:none;v-text-anchor:middle" type="_x0000_t7">
                      <v:fill o:detectmouseclick="t" color2="silver"/>
                      <v:stroke color="#3465a4" joinstyle="round" endcap="flat"/>
                      <w10:wrap type="none"/>
                    </v:shape>
                    <v:shape id="shape_0" fillcolor="silver" stroked="f" o:allowincell="f" style="position:absolute;left:1165;top:4124;width:148;height:27;mso-wrap-style:none;v-text-anchor:middle" type="_x0000_t7">
                      <v:fill o:detectmouseclick="t" color2="#5f5f5f"/>
                      <v:stroke color="#3465a4" joinstyle="round" endcap="flat"/>
                      <w10:wrap type="none"/>
                    </v:shape>
                  </v:group>
                  <v:group id="shape_0" style="position:absolute;left:1142;top:3326;width:157;height:60">
                    <v:shape id="shape_0" fillcolor="black" stroked="t" o:allowincell="f" style="position:absolute;left:1143;top:3328;width:22;height:56;flip:x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276;top:3326;width:22;height:56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1145;top:4264;width:23;height:27;flip:xy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74;top:4262;width:23;height:27;flip:y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919;top:3315;width:763;height:1261">
                  <v:rect id="shape_0" fillcolor="black" stroked="t" o:allowincell="f" style="position:absolute;left:1950;top:3784;width:70;height:1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937;top:3698;width:539;height:109;flip:x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oval id="shape_0" fillcolor="silver" stroked="f" o:allowincell="f" style="position:absolute;left:1919;top:3693;width:42;height:120;mso-wrap-style:none;v-text-anchor:middle">
                    <v:fill o:detectmouseclick="t" color2="gray"/>
                    <v:stroke color="#3465a4" joinstyle="round" endcap="flat"/>
                    <w10:wrap type="none"/>
                  </v:oval>
                  <v:shape id="shape_0" coordsize="174,159" path="m0,0c6,2,31,6,36,12c41,18,22,26,33,36c44,46,79,49,102,69c150,96,159,140,174,159e" stroked="t" o:allowincell="f" style="position:absolute;left:2580;top:4501;width:82;height:74;mso-wrap-style:none;v-text-anchor:middle">
                    <v:fill o:detectmouseclick="t" on="false"/>
                    <v:stroke color="white" weight="15840" joinstyle="round" endcap="flat"/>
                    <w10:wrap type="none"/>
                  </v:shape>
                  <v:rect id="shape_0" fillcolor="black" stroked="f" o:allowincell="f" style="position:absolute;left:1952;top:3677;width:578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79;top:3802;width:504;height:27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silver" stroked="f" o:allowincell="f" style="position:absolute;left:2531;top:3315;width:105;height:968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607;top:3368;width:56;height:879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504;top:3374;width:56;height:879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oval id="shape_0" fillcolor="black" stroked="t" o:allowincell="f" style="position:absolute;left:2486;top:3394;width:40;height:8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silver" stroked="f" o:allowincell="f" style="position:absolute;left:2638;top:3370;width:43;height:8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gray" stroked="t" o:allowincell="f" style="position:absolute;left:2498;top:3394;width:29;height:84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rect id="shape_0" fillcolor="silver" stroked="f" o:allowincell="f" style="position:absolute;left:2539;top:3752;width:143;height:118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shape id="shape_0" fillcolor="silver" stroked="f" o:allowincell="f" style="position:absolute;left:2522;top:3439;width:151;height:27;flip:x;mso-wrap-style:none;v-text-anchor:middle;rotation:180" type="_x0000_t7">
                    <v:fill o:detectmouseclick="t" color2="#333333"/>
                    <v:stroke color="#3465a4" joinstyle="round" endcap="flat"/>
                    <w10:wrap type="none"/>
                  </v:shape>
                  <v:shape id="shape_0" fillcolor="#5f5f5f" stroked="f" o:allowincell="f" style="position:absolute;left:2524;top:3465;width:148;height:27;flip:x;mso-wrap-style:none;v-text-anchor:middle;rotation:180" type="_x0000_t7">
                    <v:fill o:detectmouseclick="t" color2="silver"/>
                    <v:stroke color="#3465a4" joinstyle="round" endcap="flat"/>
                    <w10:wrap type="none"/>
                  </v:shape>
                  <v:shape id="shape_0" fillcolor="#333333" stroked="f" o:allowincell="f" style="position:absolute;left:2524;top:4138;width:151;height:27;mso-wrap-style:none;v-text-anchor:middle" type="_x0000_t7">
                    <v:fill o:detectmouseclick="t" color2="silver"/>
                    <v:stroke color="#3465a4" joinstyle="round" endcap="flat"/>
                    <w10:wrap type="none"/>
                  </v:shape>
                  <v:shape id="shape_0" fillcolor="silver" stroked="f" o:allowincell="f" style="position:absolute;left:2528;top:4112;width:148;height:27;mso-wrap-style:none;v-text-anchor:middle" type="_x0000_t7">
                    <v:fill o:detectmouseclick="t" color2="#5f5f5f"/>
                    <v:stroke color="#3465a4" joinstyle="round" endcap="flat"/>
                    <w10:wrap type="none"/>
                  </v:shape>
                  <v:shape id="shape_0" fillcolor="black" stroked="t" o:allowincell="f" style="position:absolute;left:2505;top:3317;width:22;height:56;flip:x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38;top:3315;width:22;height:56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07;top:4253;width:23;height:27;flip:xy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36;top:4251;width:23;height:27;flip:y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952;top:3933;width:582;height:594">
                    <v:rect id="shape_0" fillcolor="#4d4d4d" stroked="t" o:allowincell="f" style="position:absolute;left:1952;top:3939;width:121;height:574;mso-wrap-style:none;v-text-anchor:middle">
                      <v:fill o:detectmouseclick="t" type="solid" color2="#b2b2b2"/>
                      <v:stroke color="gray" weight="9360" joinstyle="miter" endcap="flat"/>
                      <w10:wrap type="none"/>
                    </v:rect>
                    <v:rect id="shape_0" fillcolor="#4d4d4d" stroked="t" o:allowincell="f" style="position:absolute;left:1967;top:3933;width:567;height:591;mso-wrap-style:none;v-text-anchor:middle">
                      <v:fill o:detectmouseclick="t" color2="#232323"/>
                      <v:stroke color="#4d4d4d" weight="9360" joinstyle="miter" endcap="flat"/>
                      <w10:wrap type="none"/>
                    </v:rect>
                    <v:shape id="shape_0" fillcolor="white" stroked="t" o:allowincell="f" style="position:absolute;left:2167;top:4157;width:174;height:365;mso-wrap-style:none;v-text-anchor:middle" type="_x0000_t5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#4d4d4d" stroked="f" o:allowincell="f" style="position:absolute;left:2167;top:4168;width:174;height:356;mso-wrap-style:none;v-text-anchor:middle" type="_x0000_t5">
                      <v:fill o:detectmouseclick="t" type="solid" color2="#b2b2b2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168;top:4214;width:155;height:306;mso-wrap-style:none;v-text-anchor:middle" type="_x0000_t5">
                      <v:fill o:detectmouseclick="t" type="solid" color2="black"/>
                      <v:stroke color="gray" weight="9360" joinstyle="miter" endcap="flat"/>
                      <w10:wrap type="none"/>
                    </v:shape>
                    <v:rect id="shape_0" fillcolor="gray" stroked="f" o:allowincell="f" style="position:absolute;left:2168;top:4504;width:171;height:22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2174,4506" to="2336,45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1982;top:3692;width:539;height:109;flip:x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oval id="shape_0" fillcolor="silver" stroked="f" o:allowincell="f" style="position:absolute;left:1955;top:3690;width:42;height:120;mso-wrap-style:none;v-text-anchor:middle">
                    <v:fill o:detectmouseclick="t" color2="gray"/>
                    <v:stroke color="#3465a4" joinstyle="round" endcap="flat"/>
                    <w10:wrap type="none"/>
                  </v:oval>
                  <v:rect id="shape_0" fillcolor="silver" stroked="f" o:allowincell="f" style="position:absolute;left:1986;top:3819;width:518;height:109;flip:x;mso-wrap-style:none;v-text-anchor:middle">
                    <v:fill o:detectmouseclick="t" color2="#4d4d4d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220</wp:posOffset>
                </wp:positionH>
                <wp:positionV relativeFrom="paragraph">
                  <wp:posOffset>383540</wp:posOffset>
                </wp:positionV>
                <wp:extent cx="962025" cy="311785"/>
                <wp:effectExtent l="12065" t="190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311760"/>
                          <a:chOff x="0" y="0"/>
                          <a:chExt cx="961920" cy="311760"/>
                        </a:xfrm>
                      </wpg:grpSpPr>
                      <wps:wsp>
                        <wps:cNvSpPr/>
                        <wps:spPr>
                          <a:xfrm>
                            <a:off x="100440" y="0"/>
                            <a:ext cx="75240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2960"/>
                            <a:ext cx="12636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6400"/>
                            <a:ext cx="807120" cy="3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2960"/>
                            <a:ext cx="12636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97920"/>
                            <a:ext cx="841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00"/>
                              <a:ext cx="84132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841320" cy="7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84132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97920"/>
                            <a:ext cx="183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00"/>
                              <a:ext cx="1836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18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18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106200"/>
                            <a:ext cx="176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"/>
                              <a:ext cx="176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17640" cy="69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17640" cy="1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112320"/>
                            <a:ext cx="176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00"/>
                              <a:ext cx="176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764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9360" y="8316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97920"/>
                            <a:ext cx="1836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800"/>
                              <a:ext cx="1836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520"/>
                              <a:ext cx="18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600"/>
                              <a:ext cx="18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06200"/>
                            <a:ext cx="1764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00"/>
                              <a:ext cx="176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20"/>
                              <a:ext cx="17640" cy="69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040"/>
                              <a:ext cx="17640" cy="1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12320"/>
                            <a:ext cx="17640" cy="16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00"/>
                              <a:ext cx="176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04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640"/>
                              <a:ext cx="1764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496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30.2pt;width:75.8pt;height:24.55pt" coordorigin="1971,604" coordsize="1516,491">
                <v:rect id="shape_0" fillcolor="silver" stroked="t" o:allowincell="f" style="position:absolute;left:2130;top:604;width:1184;height:143;mso-wrap-style:none;v-text-anchor:middle">
                  <v:fill o:detectmouseclick="t" color2="#333333"/>
                  <v:stroke color="black" weight="3240" joinstyle="miter" endcap="flat"/>
                  <w10:wrap type="none"/>
                </v:rect>
                <v:oval id="shape_0" fillcolor="black" stroked="f" o:allowincell="f" style="position:absolute;left:3092;top:908;width:198;height:186;mso-wrap-style:none;v-text-anchor:middle">
                  <v:fill o:detectmouseclick="t" color2="gray"/>
                  <v:stroke color="#3465a4" joinstyle="round" endcap="flat"/>
                  <w10:wrap type="none"/>
                </v:oval>
                <v:rect id="shape_0" fillcolor="gray" stroked="t" o:allowincell="f" style="position:absolute;left:2092;top:740;width:1270;height:56;mso-wrap-style:none;v-text-anchor:middle">
                  <v:fill o:detectmouseclick="t" type="solid" color2="#7f7f7f"/>
                  <v:stroke color="black" weight="15840" joinstyle="miter" endcap="flat"/>
                  <w10:wrap type="none"/>
                </v:rect>
                <v:oval id="shape_0" fillcolor="black" stroked="f" o:allowincell="f" style="position:absolute;left:2200;top:908;width:198;height:186;mso-wrap-style:none;v-text-anchor:middle">
                  <v:fill o:detectmouseclick="t" color2="gray"/>
                  <v:stroke color="#3465a4" joinstyle="round" endcap="flat"/>
                  <w10:wrap type="none"/>
                </v:oval>
                <v:group id="shape_0" style="position:absolute;left:2068;top:758;width:1325;height:275">
                  <v:rect id="shape_0" fillcolor="white" stroked="f" o:allowincell="f" style="position:absolute;left:2068;top:758;width:1324;height:7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8;top:818;width:1324;height:77;flip:y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rect id="shape_0" fillcolor="silver" stroked="f" o:allowincell="f" style="position:absolute;left:2068;top:890;width:1324;height:11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2068;top:1005;width:1324;height:2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3392;top:758;width:29;height:275">
                  <v:rect id="shape_0" fillcolor="silver" stroked="f" o:allowincell="f" style="position:absolute;left:3392;top:758;width:28;height:6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3392;top:818;width:28;height:77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3392;top:890;width:28;height:113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3392;top:1005;width:28;height:2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3420;top:771;width:28;height:262">
                  <v:rect id="shape_0" fillcolor="silver" stroked="f" o:allowincell="f" style="position:absolute;left:3420;top:771;width:27;height:62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3420;top:828;width:27;height:73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3420;top:897;width:27;height:108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3420;top:1006;width:27;height:26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3446;top:781;width:28;height:252">
                  <v:rect id="shape_0" fillcolor="silver" stroked="f" o:allowincell="f" style="position:absolute;left:3446;top:781;width:27;height:59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3446;top:835;width:27;height:70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3446;top:902;width:27;height:103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3446;top:1007;width:27;height:2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3404;top:735;width:82;height:75;mso-wrap-style:none;v-text-anchor:middle">
                  <v:fill o:detectmouseclick="t" on="false"/>
                  <v:stroke color="white" weight="15840" joinstyle="round" endcap="flat"/>
                  <w10:wrap type="none"/>
                </v:shape>
                <v:group id="shape_0" style="position:absolute;left:2036;top:758;width:29;height:275">
                  <v:rect id="shape_0" fillcolor="silver" stroked="f" o:allowincell="f" style="position:absolute;left:2038;top:758;width:28;height:6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038;top:818;width:28;height:77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038;top:890;width:28;height:11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038;top:1005;width:28;height:27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2012;top:771;width:28;height:262">
                  <v:rect id="shape_0" fillcolor="silver" stroked="f" o:allowincell="f" style="position:absolute;left:2012;top:771;width:27;height:62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012;top:828;width:27;height:73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012;top:897;width:27;height:108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012;top:1006;width:27;height:26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983;top:781;width:28;height:252">
                  <v:rect id="shape_0" fillcolor="silver" stroked="f" o:allowincell="f" style="position:absolute;left:1983;top:781;width:27;height:59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983;top:835;width:27;height:70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983;top:902;width:27;height:10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983;top:1007;width:27;height:2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1972;top:738;width:78;height:71;flip:x;mso-wrap-style:none;v-text-anchor:middle">
                  <v:fill o:detectmouseclick="t" on="false"/>
                  <v:stroke color="white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466725</wp:posOffset>
                </wp:positionV>
                <wp:extent cx="962025" cy="228600"/>
                <wp:effectExtent l="12065" t="9525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228600"/>
                          <a:chOff x="0" y="0"/>
                          <a:chExt cx="961920" cy="228600"/>
                        </a:xfrm>
                      </wpg:grpSpPr>
                      <wps:wsp>
                        <wps:cNvSpPr/>
                        <wps:spPr>
                          <a:xfrm>
                            <a:off x="711360" y="109800"/>
                            <a:ext cx="12636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807120" cy="3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9800"/>
                            <a:ext cx="126360" cy="11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14760"/>
                            <a:ext cx="841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00"/>
                              <a:ext cx="84132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841320" cy="7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84132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14760"/>
                            <a:ext cx="183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00"/>
                              <a:ext cx="1836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18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18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23040"/>
                            <a:ext cx="176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"/>
                              <a:ext cx="176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17640" cy="69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17640" cy="1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29160"/>
                            <a:ext cx="176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00"/>
                              <a:ext cx="176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764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9360" y="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14760"/>
                            <a:ext cx="1836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800"/>
                              <a:ext cx="1836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520"/>
                              <a:ext cx="18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600"/>
                              <a:ext cx="183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3040"/>
                            <a:ext cx="1764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00"/>
                              <a:ext cx="1764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20"/>
                              <a:ext cx="17640" cy="69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040"/>
                              <a:ext cx="17640" cy="1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9160"/>
                            <a:ext cx="17640" cy="16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00"/>
                              <a:ext cx="176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040"/>
                              <a:ext cx="17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640"/>
                              <a:ext cx="1764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36.75pt;width:75.8pt;height:18pt" coordorigin="201,735" coordsize="1516,360">
                <v:oval id="shape_0" fillcolor="black" stroked="f" o:allowincell="f" style="position:absolute;left:1322;top:908;width:198;height:186;mso-wrap-style:none;v-text-anchor:middle">
                  <v:fill o:detectmouseclick="t" color2="gray"/>
                  <v:stroke color="#3465a4" joinstyle="round" endcap="flat"/>
                  <w10:wrap type="none"/>
                </v:oval>
                <v:rect id="shape_0" fillcolor="gray" stroked="t" o:allowincell="f" style="position:absolute;left:322;top:740;width:1270;height:56;mso-wrap-style:none;v-text-anchor:middle">
                  <v:fill o:detectmouseclick="t" type="solid" color2="#7f7f7f"/>
                  <v:stroke color="black" weight="15840" joinstyle="miter" endcap="flat"/>
                  <w10:wrap type="none"/>
                </v:rect>
                <v:oval id="shape_0" fillcolor="black" stroked="f" o:allowincell="f" style="position:absolute;left:430;top:908;width:198;height:186;mso-wrap-style:none;v-text-anchor:middle">
                  <v:fill o:detectmouseclick="t" color2="gray"/>
                  <v:stroke color="#3465a4" joinstyle="round" endcap="flat"/>
                  <w10:wrap type="none"/>
                </v:oval>
                <v:group id="shape_0" style="position:absolute;left:298;top:758;width:1325;height:275">
                  <v:rect id="shape_0" fillcolor="white" stroked="f" o:allowincell="f" style="position:absolute;left:298;top:758;width:1324;height:7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8;top:818;width:1324;height:77;flip:y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rect id="shape_0" fillcolor="silver" stroked="f" o:allowincell="f" style="position:absolute;left:298;top:890;width:1324;height:11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298;top:1005;width:1324;height:2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622;top:758;width:29;height:275">
                  <v:rect id="shape_0" fillcolor="silver" stroked="f" o:allowincell="f" style="position:absolute;left:1622;top:758;width:28;height:6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622;top:818;width:28;height:77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622;top:890;width:28;height:113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622;top:1005;width:28;height:27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650;top:771;width:28;height:262">
                  <v:rect id="shape_0" fillcolor="silver" stroked="f" o:allowincell="f" style="position:absolute;left:1650;top:771;width:27;height:62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650;top:828;width:27;height:73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650;top:897;width:27;height:108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650;top:1006;width:27;height:26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1676;top:781;width:28;height:252">
                  <v:rect id="shape_0" fillcolor="silver" stroked="f" o:allowincell="f" style="position:absolute;left:1676;top:781;width:27;height:59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1676;top:835;width:27;height:70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1676;top:902;width:27;height:103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676;top:1007;width:27;height:2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1634;top:735;width:82;height:75;mso-wrap-style:none;v-text-anchor:middle">
                  <v:fill o:detectmouseclick="t" on="false"/>
                  <v:stroke color="white" weight="15840" joinstyle="round" endcap="flat"/>
                  <w10:wrap type="none"/>
                </v:shape>
                <v:group id="shape_0" style="position:absolute;left:266;top:758;width:29;height:275">
                  <v:rect id="shape_0" fillcolor="silver" stroked="f" o:allowincell="f" style="position:absolute;left:268;top:758;width:28;height:6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68;top:818;width:28;height:77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68;top:890;width:28;height:11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68;top:1005;width:28;height:27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242;top:771;width:28;height:262">
                  <v:rect id="shape_0" fillcolor="silver" stroked="f" o:allowincell="f" style="position:absolute;left:242;top:771;width:27;height:62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42;top:828;width:27;height:73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42;top:897;width:27;height:108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42;top:1006;width:27;height:26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213;top:781;width:28;height:252">
                  <v:rect id="shape_0" fillcolor="silver" stroked="f" o:allowincell="f" style="position:absolute;left:213;top:781;width:27;height:59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213;top:835;width:27;height:70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213;top:902;width:27;height:10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13;top:1007;width:27;height:2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202;top:738;width:78;height:71;flip:x;mso-wrap-style:none;v-text-anchor:middle">
                  <v:fill o:detectmouseclick="t" on="false"/>
                  <v:stroke color="white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438150</wp:posOffset>
                </wp:positionV>
                <wp:extent cx="2028825" cy="457200"/>
                <wp:effectExtent l="1905" t="8255" r="889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457200"/>
                          <a:chOff x="0" y="0"/>
                          <a:chExt cx="2028960" cy="457200"/>
                        </a:xfrm>
                      </wpg:grpSpPr>
                      <wps:wsp>
                        <wps:cNvSpPr/>
                        <wps:spPr>
                          <a:xfrm flipH="1">
                            <a:off x="24840" y="192960"/>
                            <a:ext cx="640800" cy="6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640"/>
                            <a:ext cx="29160" cy="20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19600"/>
                            <a:ext cx="252720" cy="237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480"/>
                            <a:ext cx="1616040" cy="7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19600"/>
                            <a:ext cx="252720" cy="237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29160"/>
                            <a:ext cx="168480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4800" cy="9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320"/>
                              <a:ext cx="1684800" cy="9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684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1684800" cy="3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29160"/>
                            <a:ext cx="367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83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320"/>
                              <a:ext cx="36720" cy="9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367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36720" cy="3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640" y="45720"/>
                            <a:ext cx="356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9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640"/>
                              <a:ext cx="3564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356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35640" cy="3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760" y="58320"/>
                            <a:ext cx="356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480"/>
                              <a:ext cx="3564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356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35640" cy="33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3480" y="0"/>
                            <a:ext cx="105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920" y="29160"/>
                            <a:ext cx="36720" cy="348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720" cy="83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6320"/>
                              <a:ext cx="36720" cy="9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760"/>
                              <a:ext cx="367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3200"/>
                              <a:ext cx="36720" cy="3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45720"/>
                            <a:ext cx="35640" cy="33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640" cy="79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640"/>
                              <a:ext cx="3564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200"/>
                              <a:ext cx="356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720"/>
                              <a:ext cx="35640" cy="3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58320"/>
                            <a:ext cx="35640" cy="32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480"/>
                              <a:ext cx="3564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720"/>
                              <a:ext cx="356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7280"/>
                              <a:ext cx="35640" cy="33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4040" y="3960"/>
                            <a:ext cx="100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34.5pt;width:159.75pt;height:36pt" coordorigin="5070,690" coordsize="3195,720">
                <v:rect id="shape_0" fillcolor="white" stroked="f" o:allowincell="f" style="position:absolute;left:5109;top:994;width:1008;height:105;flip:x;mso-wrap-style:none;v-text-anchor:middle">
                  <v:fill o:detectmouseclick="t" color2="black"/>
                  <v:stroke color="#3465a4" joinstyle="round" endcap="flat"/>
                  <w10:wrap type="none"/>
                </v:rect>
                <v:rect id="shape_0" fillcolor="silver" stroked="t" o:allowincell="f" style="position:absolute;left:5070;top:888;width:45;height:321;flip:x;mso-wrap-style:none;v-text-anchor:middle">
                  <v:fill o:detectmouseclick="t" color2="black"/>
                  <v:stroke color="black" weight="3240" joinstyle="miter" endcap="flat"/>
                  <w10:wrap type="none"/>
                </v:rect>
                <v:oval id="shape_0" fillcolor="black" stroked="f" o:allowincell="f" style="position:absolute;left:7475;top:1036;width:397;height:373;mso-wrap-style:none;v-text-anchor:middle">
                  <v:fill o:detectmouseclick="t" color2="gray"/>
                  <v:stroke color="#3465a4" joinstyle="round" endcap="flat"/>
                  <w10:wrap type="none"/>
                </v:oval>
                <v:rect id="shape_0" fillcolor="gray" stroked="t" o:allowincell="f" style="position:absolute;left:5472;top:700;width:2544;height:113;mso-wrap-style:none;v-text-anchor:middle">
                  <v:fill o:detectmouseclick="t" type="solid" color2="#7f7f7f"/>
                  <v:stroke color="black" weight="15840" joinstyle="miter" endcap="flat"/>
                  <w10:wrap type="none"/>
                </v:rect>
                <v:oval id="shape_0" fillcolor="black" stroked="f" o:allowincell="f" style="position:absolute;left:5688;top:1036;width:397;height:373;mso-wrap-style:none;v-text-anchor:middle">
                  <v:fill o:detectmouseclick="t" color2="gray"/>
                  <v:stroke color="#3465a4" joinstyle="round" endcap="flat"/>
                  <w10:wrap type="none"/>
                </v:oval>
                <v:group id="shape_0" style="position:absolute;left:5424;top:736;width:2653;height:549">
                  <v:rect id="shape_0" fillcolor="white" stroked="f" o:allowincell="f" style="position:absolute;left:5424;top:736;width:2652;height:15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24;top:856;width:2652;height:155;flip:y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rect id="shape_0" fillcolor="silver" stroked="f" o:allowincell="f" style="position:absolute;left:5424;top:1000;width:2652;height:227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5424;top:1229;width:2652;height:5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8075;top:736;width:58;height:549">
                  <v:rect id="shape_0" fillcolor="silver" stroked="f" o:allowincell="f" style="position:absolute;left:8075;top:736;width:57;height:131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8075;top:856;width:57;height:155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8075;top:1000;width:57;height:227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8075;top:1229;width:57;height:5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8131;top:762;width:56;height:523">
                  <v:rect id="shape_0" fillcolor="silver" stroked="f" o:allowincell="f" style="position:absolute;left:8131;top:762;width:55;height:12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8131;top:875;width:55;height:148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8131;top:1014;width:55;height:2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8131;top:1231;width:55;height:53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8183;top:782;width:56;height:504">
                  <v:rect id="shape_0" fillcolor="silver" stroked="f" o:allowincell="f" style="position:absolute;left:8183;top:782;width:55;height:120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8183;top:891;width:55;height:142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8183;top:1024;width:55;height:208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8183;top:1234;width:55;height:51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8099;top:690;width:165;height:151;mso-wrap-style:none;v-text-anchor:middle">
                  <v:fill o:detectmouseclick="t" on="false"/>
                  <v:stroke color="white" weight="15840" joinstyle="round" endcap="flat"/>
                  <w10:wrap type="none"/>
                </v:shape>
                <v:group id="shape_0" style="position:absolute;left:5366;top:736;width:58;height:549">
                  <v:rect id="shape_0" fillcolor="silver" stroked="f" o:allowincell="f" style="position:absolute;left:5366;top:736;width:57;height:131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5366;top:856;width:57;height:155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5366;top:1000;width:57;height:227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5366;top:1229;width:57;height:5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5312;top:762;width:56;height:523">
                  <v:rect id="shape_0" fillcolor="silver" stroked="f" o:allowincell="f" style="position:absolute;left:5312;top:762;width:55;height:12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5312;top:875;width:55;height:148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5312;top:1014;width:55;height:216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5312;top:1231;width:55;height:53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5254;top:782;width:56;height:504">
                  <v:rect id="shape_0" fillcolor="silver" stroked="f" o:allowincell="f" style="position:absolute;left:5254;top:782;width:55;height:120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5254;top:891;width:55;height:142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5254;top:1024;width:55;height:208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5254;top:1234;width:55;height:51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5234;top:696;width:157;height:143;flip:x;mso-wrap-style:none;v-text-anchor:middle">
                  <v:fill o:detectmouseclick="t" on="false"/>
                  <v:stroke color="white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1019175</wp:posOffset>
                </wp:positionV>
                <wp:extent cx="2028825" cy="1946275"/>
                <wp:effectExtent l="1905" t="2413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946160"/>
                          <a:chOff x="0" y="0"/>
                          <a:chExt cx="2028960" cy="1946160"/>
                        </a:xfrm>
                      </wpg:grpSpPr>
                      <wps:wsp>
                        <wps:cNvSpPr/>
                        <wps:spPr>
                          <a:xfrm flipH="1">
                            <a:off x="24840" y="1684080"/>
                            <a:ext cx="640800" cy="6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17480"/>
                            <a:ext cx="29160" cy="20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68920"/>
                            <a:ext cx="72360" cy="34020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710720"/>
                            <a:ext cx="252720" cy="235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498680"/>
                            <a:ext cx="1616040" cy="7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10720"/>
                            <a:ext cx="252720" cy="235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1521000"/>
                            <a:ext cx="16848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4800" cy="98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880"/>
                              <a:ext cx="1684800" cy="98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16848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1684800" cy="3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1521000"/>
                            <a:ext cx="367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8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880"/>
                              <a:ext cx="36720" cy="98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367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36720" cy="3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640" y="1537200"/>
                            <a:ext cx="356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9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280"/>
                              <a:ext cx="35640" cy="93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356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35640" cy="3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760" y="1550160"/>
                            <a:ext cx="3564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6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120"/>
                              <a:ext cx="35640" cy="9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35640" cy="132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3564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3480" y="1492200"/>
                            <a:ext cx="105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920" y="1521000"/>
                            <a:ext cx="36720" cy="34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720" cy="8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880"/>
                              <a:ext cx="36720" cy="98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6320"/>
                              <a:ext cx="367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0320"/>
                              <a:ext cx="36720" cy="3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1537200"/>
                            <a:ext cx="35640" cy="32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640" cy="79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280"/>
                              <a:ext cx="35640" cy="93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760"/>
                              <a:ext cx="356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920"/>
                              <a:ext cx="35640" cy="3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1550160"/>
                            <a:ext cx="35640" cy="31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640" cy="76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35640" cy="9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000"/>
                              <a:ext cx="35640" cy="132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5120"/>
                              <a:ext cx="3564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4040" y="1496160"/>
                            <a:ext cx="100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31" y="6"/>
                                  <a:pt x="36" y="12"/>
                                </a:cubicBezTo>
                                <a:cubicBezTo>
                                  <a:pt x="41" y="18"/>
                                  <a:pt x="22" y="26"/>
                                  <a:pt x="33" y="36"/>
                                </a:cubicBezTo>
                                <a:cubicBezTo>
                                  <a:pt x="44" y="46"/>
                                  <a:pt x="79" y="49"/>
                                  <a:pt x="102" y="69"/>
                                </a:cubicBezTo>
                                <a:cubicBezTo>
                                  <a:pt x="150" y="96"/>
                                  <a:pt x="159" y="140"/>
                                  <a:pt x="174" y="159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960"/>
                            <a:ext cx="6393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69680"/>
                            <a:ext cx="719280" cy="75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50000">
                                <a:srgbClr val="232323"/>
                              </a:gs>
                              <a:gs pos="100000">
                                <a:srgbClr val="4d4d4d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55520"/>
                            <a:ext cx="222120" cy="46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69200"/>
                            <a:ext cx="222120" cy="45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64040"/>
                            <a:ext cx="649440" cy="13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455400"/>
                            <a:ext cx="36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26">
                                <a:moveTo>
                                  <a:pt x="14236" y="561"/>
                                </a:moveTo>
                                <a:arcTo wR="10800" hR="10800" stAng="-4286834" swAng="86240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26">
                                <a:moveTo>
                                  <a:pt x="14236" y="561"/>
                                </a:moveTo>
                                <a:arcTo wR="10800" hR="10800" stAng="-4286834" swAng="8624026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436320"/>
                            <a:ext cx="54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951">
                                <a:moveTo>
                                  <a:pt x="14236" y="561"/>
                                </a:moveTo>
                                <a:arcTo wR="10800" hR="10800" stAng="-4286834" swAng="92504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951">
                                <a:moveTo>
                                  <a:pt x="14236" y="561"/>
                                </a:moveTo>
                                <a:arcTo wR="10800" hR="10800" stAng="-4286834" swAng="9250451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04440"/>
                            <a:ext cx="6393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26040"/>
                            <a:ext cx="638280" cy="13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4d4d4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0"/>
                            <a:ext cx="24696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0"/>
                              <a:ext cx="203040" cy="123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135360" cy="1231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68040"/>
                                <a:ext cx="72360" cy="1117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72360" cy="1117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0800"/>
                              <a:ext cx="52200" cy="106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69840"/>
                              <a:ext cx="55800" cy="111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0800"/>
                              <a:ext cx="38160" cy="1068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5360" y="1127160"/>
                            <a:ext cx="198000" cy="391320"/>
                          </a:xfrm>
                          <a:prstGeom prst="triangle">
                            <a:avLst>
                              <a:gd name="adj" fmla="val 46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496160"/>
                            <a:ext cx="218520" cy="29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98680"/>
                            <a:ext cx="20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55120"/>
                            <a:ext cx="182880" cy="15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157320"/>
                            <a:ext cx="195120" cy="6876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92240" cy="35640"/>
                            </a:xfrm>
                            <a:prstGeom prst="parallelogram">
                              <a:avLst>
                                <a:gd name="adj" fmla="val 1410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760" y="33120"/>
                              <a:ext cx="189360" cy="35640"/>
                            </a:xfrm>
                            <a:prstGeom prst="parallelogram">
                              <a:avLst>
                                <a:gd name="adj" fmla="val 420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f5f5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1013400"/>
                            <a:ext cx="1936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92240" cy="35640"/>
                            </a:xfrm>
                            <a:prstGeom prst="parallelogram">
                              <a:avLst>
                                <a:gd name="adj" fmla="val 1410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89360" cy="35640"/>
                            </a:xfrm>
                            <a:prstGeom prst="parallelogram">
                              <a:avLst>
                                <a:gd name="adj" fmla="val 420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f5f5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720"/>
                            <a:ext cx="196200" cy="7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29160" cy="723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0"/>
                              <a:ext cx="29160" cy="723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05440" y="1190520"/>
                            <a:ext cx="30600" cy="363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1188720"/>
                            <a:ext cx="30600" cy="363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80.25pt;width:159.75pt;height:153.25pt" coordorigin="5070,1605" coordsize="3195,3065">
                <v:rect id="shape_0" fillcolor="white" stroked="f" o:allowincell="f" style="position:absolute;left:5109;top:4257;width:1008;height:104;flip:x;mso-wrap-style:none;v-text-anchor:middle">
                  <v:fill o:detectmouseclick="t" color2="black"/>
                  <v:stroke color="#3465a4" joinstyle="round" endcap="flat"/>
                  <w10:wrap type="none"/>
                </v:rect>
                <v:rect id="shape_0" fillcolor="silver" stroked="t" o:allowincell="f" style="position:absolute;left:5070;top:4152;width:45;height:319;flip:x;mso-wrap-style:none;v-text-anchor:middle">
                  <v:fill o:detectmouseclick="t" color2="black"/>
                  <v:stroke color="black" weight="3240" joinstyle="miter" endcap="flat"/>
                  <w10:wrap type="none"/>
                </v:rect>
                <v:rect id="shape_0" fillcolor="#4d4d4d" stroked="t" o:allowincell="f" style="position:absolute;left:6121;top:3446;width:113;height:535;mso-wrap-style:none;v-text-anchor:middle">
                  <v:fill o:detectmouseclick="t" type="solid" color2="#b2b2b2"/>
                  <v:stroke color="gray" weight="9360" joinstyle="miter" endcap="flat"/>
                  <w10:wrap type="none"/>
                </v:rect>
                <v:oval id="shape_0" fillcolor="black" stroked="f" o:allowincell="f" style="position:absolute;left:7475;top:4299;width:397;height:370;mso-wrap-style:none;v-text-anchor:middle">
                  <v:fill o:detectmouseclick="t" color2="gray"/>
                  <v:stroke color="#3465a4" joinstyle="round" endcap="flat"/>
                  <w10:wrap type="none"/>
                </v:oval>
                <v:rect id="shape_0" fillcolor="gray" stroked="t" o:allowincell="f" style="position:absolute;left:5472;top:3965;width:2544;height:112;mso-wrap-style:none;v-text-anchor:middle">
                  <v:fill o:detectmouseclick="t" type="solid" color2="#7f7f7f"/>
                  <v:stroke color="black" weight="15840" joinstyle="miter" endcap="flat"/>
                  <w10:wrap type="none"/>
                </v:rect>
                <v:oval id="shape_0" fillcolor="black" stroked="f" o:allowincell="f" style="position:absolute;left:5688;top:4299;width:397;height:370;mso-wrap-style:none;v-text-anchor:middle">
                  <v:fill o:detectmouseclick="t" color2="gray"/>
                  <v:stroke color="#3465a4" joinstyle="round" endcap="flat"/>
                  <w10:wrap type="none"/>
                </v:oval>
                <v:group id="shape_0" style="position:absolute;left:5424;top:4000;width:2653;height:545">
                  <v:rect id="shape_0" fillcolor="white" stroked="f" o:allowincell="f" style="position:absolute;left:5424;top:4000;width:2652;height:154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24;top:4118;width:2652;height:154;flip:y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rect id="shape_0" fillcolor="silver" stroked="f" o:allowincell="f" style="position:absolute;left:5424;top:4262;width:2652;height:22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5424;top:4489;width:2652;height:5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8075;top:4000;width:58;height:545">
                  <v:rect id="shape_0" fillcolor="silver" stroked="f" o:allowincell="f" style="position:absolute;left:8075;top:4000;width:57;height:130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8075;top:4118;width:57;height:154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8075;top:4262;width:57;height:225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8075;top:4489;width:57;height:5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8131;top:4026;width:56;height:519">
                  <v:rect id="shape_0" fillcolor="silver" stroked="f" o:allowincell="f" style="position:absolute;left:8131;top:4026;width:55;height:124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8131;top:4138;width:55;height:146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8131;top:4276;width:55;height:215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8131;top:4492;width:55;height:52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8183;top:4046;width:56;height:500">
                  <v:rect id="shape_0" fillcolor="silver" stroked="f" o:allowincell="f" style="position:absolute;left:8183;top:4046;width:55;height:119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8183;top:4155;width:55;height:141;flip: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8183;top:4287;width:55;height:207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8183;top:4495;width:55;height:50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8099;top:3955;width:165;height:150;mso-wrap-style:none;v-text-anchor:middle">
                  <v:fill o:detectmouseclick="t" on="false"/>
                  <v:stroke color="white" weight="15840" joinstyle="round" endcap="flat"/>
                  <w10:wrap type="none"/>
                </v:shape>
                <v:group id="shape_0" style="position:absolute;left:5366;top:4000;width:58;height:545">
                  <v:rect id="shape_0" fillcolor="silver" stroked="f" o:allowincell="f" style="position:absolute;left:5366;top:4000;width:57;height:130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5366;top:4118;width:57;height:154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5366;top:4262;width:57;height:225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5366;top:4489;width:57;height:55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5312;top:4026;width:56;height:519">
                  <v:rect id="shape_0" fillcolor="silver" stroked="f" o:allowincell="f" style="position:absolute;left:5312;top:4026;width:55;height:124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5312;top:4138;width:55;height:146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5312;top:4276;width:55;height:215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5312;top:4492;width:55;height:52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5254;top:4046;width:56;height:500">
                  <v:rect id="shape_0" fillcolor="silver" stroked="f" o:allowincell="f" style="position:absolute;left:5254;top:4046;width:55;height:119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silver" stroked="f" o:allowincell="f" style="position:absolute;left:5254;top:4155;width:55;height:141;flip:xy;mso-wrap-style:none;v-text-anchor:middle">
                    <v:fill o:detectmouseclick="t" color2="gray"/>
                    <v:stroke color="#3465a4" joinstyle="round" endcap="flat"/>
                    <w10:wrap type="none"/>
                  </v:rect>
                  <v:rect id="shape_0" fillcolor="gray" stroked="f" o:allowincell="f" style="position:absolute;left:5254;top:4287;width:55;height:207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5254;top:4495;width:55;height:50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shape id="shape_0" coordsize="174,159" path="m0,0c6,2,31,6,36,12c41,18,22,26,33,36c44,46,79,49,102,69c150,96,159,140,174,159e" stroked="t" o:allowincell="f" style="position:absolute;left:5234;top:3961;width:157;height:142;flip:x;mso-wrap-style:none;v-text-anchor:middle">
                  <v:fill o:detectmouseclick="t" on="false"/>
                  <v:stroke color="white" weight="22320" joinstyle="round" endcap="flat"/>
                  <w10:wrap type="none"/>
                </v:shape>
                <v:rect id="shape_0" fillcolor="black" stroked="f" o:allowincell="f" style="position:absolute;left:6221;top:2306;width:1006;height:5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6159;top:2817;width:1132;height:1184;mso-wrap-style:none;v-text-anchor:middle">
                  <v:fill o:detectmouseclick="t" color2="#232323"/>
                  <v:stroke color="#4d4d4d" weight="9360" joinstyle="miter" endcap="flat"/>
                  <w10:wrap type="none"/>
                </v:rect>
                <v:shape id="shape_0" fillcolor="white" stroked="t" o:allowincell="f" style="position:absolute;left:6557;top:3267;width:349;height:732;mso-wrap-style:none;v-text-anchor:middle" type="_x0000_t5"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#4d4d4d" stroked="f" o:allowincell="f" style="position:absolute;left:6557;top:3289;width:349;height:714;mso-wrap-style:none;v-text-anchor:middle" type="_x0000_t5">
                  <v:fill o:detectmouseclick="t" type="solid" color2="#b2b2b2"/>
                  <v:stroke color="#3465a4" joinstyle="round" endcap="flat"/>
                  <w10:wrap type="none"/>
                </v:shape>
                <v:rect id="shape_0" fillcolor="white" stroked="f" o:allowincell="f" style="position:absolute;left:6219;top:2336;width:1022;height:219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coordorigin="10800,561" coordsize="10800,20526" path="l0,21600xee" stroked="t" o:allowincell="f" style="position:absolute;left:7200;top:2322;width:57;height:247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561" coordsize="10800,20951" path="l0,21600xee" stroked="t" o:allowincell="f" style="position:absolute;left:7184;top:2292;width:85;height:299;flip:y;mso-wrap-style:none;v-text-anchor:middle">
                  <v:fill o:detectmouseclick="t" on="false"/>
                  <v:stroke color="white" weight="25560" joinstyle="miter" endcap="flat"/>
                  <w10:wrap type="none"/>
                </v:rect>
                <v:rect id="shape_0" fillcolor="black" stroked="f" o:allowincell="f" style="position:absolute;left:6221;top:2557;width:1006;height:5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silver" stroked="f" o:allowincell="f" style="position:absolute;left:6221;top:2591;width:1004;height:219;mso-wrap-style:none;v-text-anchor:middle">
                  <v:fill o:detectmouseclick="t" color2="#4d4d4d"/>
                  <v:stroke color="#3465a4" joinstyle="round" endcap="flat"/>
                  <w10:wrap type="none"/>
                </v:rect>
                <v:group id="shape_0" style="position:absolute;left:5826;top:1605;width:388;height:1940">
                  <v:group id="shape_0" style="position:absolute;left:5859;top:1605;width:320;height:1940">
                    <v:rect id="shape_0" fillcolor="silver" stroked="f" o:allowincell="f" style="position:absolute;left:5912;top:1605;width:212;height:1939;mso-wrap-style:none;v-text-anchor:middle">
                      <v:fill o:detectmouseclick="t" color2="black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6065;top:1712;width:113;height:1759;mso-wrap-style:none;v-text-anchor:middle">
                      <v:fill o:detectmouseclick="t" color2="black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5859;top:1724;width:113;height:1759;mso-wrap-style:none;v-text-anchor:middle">
                      <v:fill o:detectmouseclick="t" color2="black"/>
                      <v:stroke color="#3465a4" joinstyle="round" endcap="flat"/>
                      <w10:wrap type="none"/>
                    </v:rect>
                  </v:group>
                  <v:oval id="shape_0" fillcolor="black" stroked="t" o:allowincell="f" style="position:absolute;left:5826;top:1764;width:81;height:16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silver" stroked="f" o:allowincell="f" style="position:absolute;left:6127;top:1715;width:87;height:1759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gray" stroked="t" o:allowincell="f" style="position:absolute;left:5848;top:1764;width:59;height:168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6559;top:3380;width:311;height:615;mso-wrap-style:none;v-text-anchor:middle" type="_x0000_t5">
                  <v:fill o:detectmouseclick="t" type="solid" color2="black"/>
                  <v:stroke color="gray" weight="9360" joinstyle="miter" endcap="flat"/>
                  <w10:wrap type="none"/>
                </v:shape>
                <v:rect id="shape_0" fillcolor="gray" stroked="f" o:allowincell="f" style="position:absolute;left:6559;top:3961;width:343;height:46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6571,3965" to="6896,39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5931;top:2479;width:287;height:237;mso-wrap-style:none;v-text-anchor:middle">
                  <v:fill o:detectmouseclick="t" color2="gray"/>
                  <v:stroke color="#3465a4" joinstyle="round" endcap="flat"/>
                  <w10:wrap type="none"/>
                </v:rect>
                <v:group id="shape_0" style="position:absolute;left:5893;top:1852;width:308;height:108">
                  <v:shape id="shape_0" fillcolor="silver" stroked="f" o:allowincell="f" style="position:absolute;left:5895;top:1853;width:302;height:55;flip:x;mso-wrap-style:none;v-text-anchor:middle;rotation:180" type="_x0000_t7">
                    <v:fill o:detectmouseclick="t" color2="#333333"/>
                    <v:stroke color="#3465a4" joinstyle="round" endcap="flat"/>
                    <w10:wrap type="none"/>
                  </v:shape>
                  <v:shape id="shape_0" fillcolor="#5f5f5f" stroked="f" o:allowincell="f" style="position:absolute;left:5904;top:1905;width:297;height:55;flip:x;mso-wrap-style:none;v-text-anchor:middle;rotation:180" type="_x0000_t7">
                    <v:fill o:detectmouseclick="t" color2="silver"/>
                    <v:stroke color="#3465a4" joinstyle="round" endcap="flat"/>
                    <w10:wrap type="none"/>
                  </v:shape>
                </v:group>
                <v:group id="shape_0" style="position:absolute;left:5901;top:3201;width:305;height:108">
                  <v:shape id="shape_0" fillcolor="#333333" stroked="f" o:allowincell="f" style="position:absolute;left:5901;top:3253;width:302;height:55;mso-wrap-style:none;v-text-anchor:middle" type="_x0000_t7">
                    <v:fill o:detectmouseclick="t" color2="silver"/>
                    <v:stroke color="#3465a4" joinstyle="round" endcap="flat"/>
                    <w10:wrap type="none"/>
                  </v:shape>
                  <v:shape id="shape_0" fillcolor="silver" stroked="f" o:allowincell="f" style="position:absolute;left:5908;top:3201;width:297;height:55;mso-wrap-style:none;v-text-anchor:middle" type="_x0000_t7">
                    <v:fill o:detectmouseclick="t" color2="#5f5f5f"/>
                    <v:stroke color="#3465a4" joinstyle="round" endcap="flat"/>
                    <w10:wrap type="none"/>
                  </v:shape>
                </v:group>
                <v:group id="shape_0" style="position:absolute;left:5864;top:1606;width:309;height:118">
                  <v:shape id="shape_0" fillcolor="black" stroked="t" o:allowincell="f" style="position:absolute;left:5864;top:1610;width:45;height:113;flip:x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27;top:1606;width:45;height:113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5866;top:3480;width:47;height:56;flip:xy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5;top:3477;width:47;height:56;flip:y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37:00Z</dcterms:created>
  <dc:creator>Jud</dc:creator>
  <dc:description/>
  <dc:language>en-US</dc:language>
  <cp:lastModifiedBy>Jud</cp:lastModifiedBy>
  <dcterms:modified xsi:type="dcterms:W3CDTF">2006-12-11T00:46:00Z</dcterms:modified>
  <cp:revision>1</cp:revision>
  <dc:subject/>
  <dc:title/>
</cp:coreProperties>
</file>