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3525</wp:posOffset>
                </wp:positionH>
                <wp:positionV relativeFrom="paragraph">
                  <wp:posOffset>-295275</wp:posOffset>
                </wp:positionV>
                <wp:extent cx="333375" cy="1066165"/>
                <wp:effectExtent l="3810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066320"/>
                          <a:chOff x="0" y="0"/>
                          <a:chExt cx="333360" cy="1066320"/>
                        </a:xfrm>
                      </wpg:grpSpPr>
                      <wps:wsp>
                        <wps:cNvSpPr/>
                        <wps:spPr>
                          <a:xfrm>
                            <a:off x="73080" y="46440"/>
                            <a:ext cx="188640" cy="60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8040"/>
                            <a:ext cx="188640" cy="43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07560"/>
                            <a:ext cx="18864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73040"/>
                            <a:ext cx="188640" cy="86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220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80">
                                <a:moveTo>
                                  <a:pt x="457" y="149"/>
                                </a:moveTo>
                                <a:cubicBezTo>
                                  <a:pt x="446" y="146"/>
                                  <a:pt x="438" y="132"/>
                                  <a:pt x="396" y="136"/>
                                </a:cubicBezTo>
                                <a:cubicBezTo>
                                  <a:pt x="354" y="140"/>
                                  <a:pt x="265" y="180"/>
                                  <a:pt x="204" y="172"/>
                                </a:cubicBezTo>
                                <a:cubicBezTo>
                                  <a:pt x="141" y="162"/>
                                  <a:pt x="0" y="136"/>
                                  <a:pt x="22" y="82"/>
                                </a:cubicBezTo>
                                <a:cubicBezTo>
                                  <a:pt x="42" y="28"/>
                                  <a:pt x="156" y="0"/>
                                  <a:pt x="239" y="4"/>
                                </a:cubicBezTo>
                                <a:cubicBezTo>
                                  <a:pt x="323" y="10"/>
                                  <a:pt x="361" y="27"/>
                                  <a:pt x="388" y="46"/>
                                </a:cubicBezTo>
                                <a:cubicBezTo>
                                  <a:pt x="415" y="65"/>
                                  <a:pt x="443" y="125"/>
                                  <a:pt x="457" y="14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" y="907560"/>
                            <a:ext cx="275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36000"/>
                            <a:ext cx="333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7326">
                                <a:moveTo>
                                  <a:pt x="2093" y="17190"/>
                                </a:moveTo>
                                <a:arcTo wR="10800" hR="10800" stAng="8623397" swAng="152072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7326">
                                <a:moveTo>
                                  <a:pt x="2093" y="17190"/>
                                </a:moveTo>
                                <a:arcTo wR="10800" hR="10800" stAng="8623397" swAng="1520722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95328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880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808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73728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664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592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2056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448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37656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304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232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16128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8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.7pt;margin-top:-23.25pt;width:26.25pt;height:83.9pt" coordorigin="14414,-465" coordsize="525,1678">
                <v:rect id="shape_0" fillcolor="white" stroked="t" o:allowincell="f" style="position:absolute;left:14530;top:-392;width:296;height:946;mso-wrap-style:none;v-text-anchor:middle">
                  <v:fill o:detectmouseclick="t" color2="gray"/>
                  <v:stroke color="gray" weight="3240" joinstyle="miter" endcap="flat"/>
                  <w10:wrap type="none"/>
                </v:rect>
                <v:rect id="shape_0" fillcolor="silver" stroked="t" o:allowincell="f" style="position:absolute;left:14530;top:351;width:296;height:680;mso-wrap-style:none;v-text-anchor:middle">
                  <v:fill o:detectmouseclick="t" color2="#333333"/>
                  <v:stroke color="gray" weight="3240" joinstyle="miter" endcap="flat"/>
                  <w10:wrap type="none"/>
                </v:rect>
                <v:oval id="shape_0" fillcolor="silver" stroked="f" o:allowincell="f" style="position:absolute;left:14530;top:964;width:296;height:135;mso-wrap-style:none;v-text-anchor:middle">
                  <v:fill o:detectmouseclick="t" color2="#333333"/>
                  <v:stroke color="#3465a4" joinstyle="round" endcap="flat"/>
                  <w10:wrap type="none"/>
                </v:oval>
                <v:oval id="shape_0" fillcolor="silver" stroked="t" o:allowincell="f" style="position:absolute;left:14530;top:280;width:296;height:135;mso-wrap-style:none;v-text-anchor:middle">
                  <v:fill o:detectmouseclick="t" type="solid" color2="#3f3f3f"/>
                  <v:stroke color="#333333" weight="3240" joinstyle="miter" endcap="flat"/>
                  <w10:wrap type="none"/>
                </v:oval>
                <v:shape id="shape_0" coordsize="457,180" path="m457,149c446,146,438,132,396,136c354,140,265,180,204,172c141,162,0,136,22,82c42,28,156,0,239,4c323,10,361,27,388,46c415,65,443,125,457,146e" fillcolor="white" stroked="t" o:allowincell="f" style="position:absolute;left:14511;top:-465;width:346;height:135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rect id="shape_0" coordsize="21600,18727" path="l0,21600xee" stroked="t" o:allowincell="f" style="position:absolute;left:14461;top:964;width:433;height:181;flip:xy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coordsize="21600,17326" path="l0,21600xee" stroked="t" o:allowincell="f" style="position:absolute;left:14415;top:1009;width:524;height:204;flip:x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4542;top:1036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4545;top:922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4542;top:809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4545;top:696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4545;top:582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4547;top:469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4545;top:355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4547;top:242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4547;top:128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4549;top:15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4549;top:-98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4549;top:-211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4552;top:-325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54610" distR="73025" simplePos="0" locked="0" layoutInCell="0" allowOverlap="1" relativeHeight="3">
                <wp:simplePos x="0" y="0"/>
                <wp:positionH relativeFrom="column">
                  <wp:posOffset>6812915</wp:posOffset>
                </wp:positionH>
                <wp:positionV relativeFrom="paragraph">
                  <wp:posOffset>1880235</wp:posOffset>
                </wp:positionV>
                <wp:extent cx="1032510" cy="795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795600"/>
                          <a:chOff x="0" y="0"/>
                          <a:chExt cx="1032480" cy="795600"/>
                        </a:xfrm>
                      </wpg:grpSpPr>
                      <wps:wsp>
                        <wps:cNvSpPr/>
                        <wps:spPr>
                          <a:xfrm rot="6591000">
                            <a:off x="403560" y="117720"/>
                            <a:ext cx="348120" cy="68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4212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91000">
                            <a:off x="87840" y="293400"/>
                            <a:ext cx="348120" cy="11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421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91000">
                            <a:off x="709920" y="527400"/>
                            <a:ext cx="394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46">
                                <a:moveTo>
                                  <a:pt x="840" y="197"/>
                                </a:moveTo>
                                <a:cubicBezTo>
                                  <a:pt x="825" y="196"/>
                                  <a:pt x="825" y="180"/>
                                  <a:pt x="749" y="186"/>
                                </a:cubicBezTo>
                                <a:cubicBezTo>
                                  <a:pt x="673" y="192"/>
                                  <a:pt x="502" y="246"/>
                                  <a:pt x="386" y="235"/>
                                </a:cubicBezTo>
                                <a:cubicBezTo>
                                  <a:pt x="266" y="221"/>
                                  <a:pt x="0" y="186"/>
                                  <a:pt x="41" y="112"/>
                                </a:cubicBezTo>
                                <a:cubicBezTo>
                                  <a:pt x="79" y="38"/>
                                  <a:pt x="296" y="0"/>
                                  <a:pt x="453" y="5"/>
                                </a:cubicBezTo>
                                <a:cubicBezTo>
                                  <a:pt x="610" y="14"/>
                                  <a:pt x="672" y="50"/>
                                  <a:pt x="720" y="77"/>
                                </a:cubicBezTo>
                                <a:cubicBezTo>
                                  <a:pt x="768" y="104"/>
                                  <a:pt x="815" y="170"/>
                                  <a:pt x="840" y="19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4212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591000">
                            <a:off x="-16200" y="253800"/>
                            <a:ext cx="517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591000">
                            <a:off x="-115200" y="231120"/>
                            <a:ext cx="630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591600">
                            <a:off x="69840" y="311040"/>
                            <a:ext cx="34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196200"/>
                            <a:ext cx="660240" cy="399960"/>
                          </a:xfrm>
                        </wpg:grpSpPr>
                        <wps:wsp>
                          <wps:cNvSpPr/>
                          <wps:spPr>
                            <a:xfrm flipV="1" rot="6591000">
                              <a:off x="-38520" y="7416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28800" y="9828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95760" y="12240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163080" y="14652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230760" y="17136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298080" y="19548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366840" y="22032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434160" y="24516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501480" y="26928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35pt;margin-top:157.3pt;width:96.15pt;height:54.2pt" coordorigin="10547,3146" coordsize="1923,1084">
                <v:rect id="shape_0" fillcolor="white" stroked="t" o:allowincell="f" style="position:absolute;left:11364;top:3147;width:547;height:1083;mso-wrap-style:none;v-text-anchor:middle;rotation:110">
                  <v:fill o:detectmouseclick="t" color2="gray"/>
                  <v:stroke color="gray" weight="3240" joinstyle="miter" endcap="flat"/>
                  <w10:wrap type="none"/>
                </v:rect>
                <v:oval id="shape_0" fillcolor="silver" stroked="f" o:allowincell="f" style="position:absolute;left:10868;top:3422;width:547;height:177;mso-wrap-style:none;v-text-anchor:middle;rotation:110">
                  <v:fill o:detectmouseclick="t" color2="#333333"/>
                  <v:stroke color="#3465a4" joinstyle="round" endcap="flat"/>
                  <w10:wrap type="none"/>
                </v:oval>
                <v:shape id="shape_0" coordsize="840,246" path="m840,197c825,196,825,180,749,186c673,192,502,246,386,235c266,221,0,186,41,112c79,38,296,0,453,5c610,14,672,50,720,77c768,104,815,170,840,194e" fillcolor="white" stroked="t" o:allowincell="f" style="position:absolute;left:11848;top:3791;width:621;height:192;mso-wrap-style:none;v-text-anchor:middle;rotation:110">
                  <v:fill o:detectmouseclick="t" color2="gray"/>
                  <v:stroke color="#969696" weight="3240" joinstyle="round" endcap="flat"/>
                  <w10:wrap type="none"/>
                </v:shape>
                <v:rect id="shape_0" coordsize="21600,18727" path="l0,21600xee" stroked="t" o:allowincell="f" style="position:absolute;left:10704;top:3361;width:814;height:266;flip:xy;mso-wrap-style:none;v-text-anchor:middle;rotation:110">
                  <v:fill o:detectmouseclick="t" on="false"/>
                  <v:stroke color="#333333" weight="3240" joinstyle="miter" endcap="flat"/>
                  <w10:wrap type="none"/>
                </v:rect>
                <v:rect id="shape_0" coordsize="21600,18095" path="l0,21600xee" stroked="t" o:allowincell="f" style="position:absolute;left:10548;top:3324;width:992;height:311;flip:xy;mso-wrap-style:none;v-text-anchor:middle;rotation:110">
                  <v:fill o:detectmouseclick="t" on="false"/>
                  <v:stroke color="#333333" weight="6480" joinstyle="miter" endcap="flat"/>
                  <w10:wrap type="none"/>
                </v:rect>
                <v:rect id="shape_0" coordsize="21563,10800" path="l0,21600xee" stroked="t" o:allowincell="f" style="position:absolute;left:10840;top:3450;width:547;height:89;flip:y;mso-wrap-style:none;v-text-anchor:middle;rotation:250">
                  <v:fill o:detectmouseclick="t" on="false"/>
                  <v:stroke color="#333333" weight="6480" joinstyle="miter" endcap="flat"/>
                  <w10:wrap type="none"/>
                </v:rect>
                <v:group id="shape_0" style="position:absolute;left:11089;top:3385;width:1163;height:396">
                  <v:rect id="shape_0" coordsize="12278,10800" path="l0,21600xee" stroked="t" o:allowincell="f" style="position:absolute;left:11090;top:3386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197;top:3424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302;top:3462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408;top:3500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515;top:3539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621;top:3577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729;top:3616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835;top:3655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941;top:3693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5125</wp:posOffset>
                </wp:positionH>
                <wp:positionV relativeFrom="paragraph">
                  <wp:posOffset>-123825</wp:posOffset>
                </wp:positionV>
                <wp:extent cx="619760" cy="904240"/>
                <wp:effectExtent l="3175" t="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904320"/>
                          <a:chOff x="0" y="0"/>
                          <a:chExt cx="619920" cy="904320"/>
                        </a:xfrm>
                      </wpg:grpSpPr>
                      <wps:wsp>
                        <wps:cNvSpPr/>
                        <wps:spPr>
                          <a:xfrm>
                            <a:off x="131400" y="65880"/>
                            <a:ext cx="356760" cy="37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52880"/>
                            <a:ext cx="356760" cy="29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88320"/>
                            <a:ext cx="356760" cy="11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5640"/>
                            <a:ext cx="356760" cy="122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394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46">
                                <a:moveTo>
                                  <a:pt x="840" y="197"/>
                                </a:moveTo>
                                <a:cubicBezTo>
                                  <a:pt x="825" y="196"/>
                                  <a:pt x="825" y="180"/>
                                  <a:pt x="749" y="186"/>
                                </a:cubicBezTo>
                                <a:cubicBezTo>
                                  <a:pt x="673" y="192"/>
                                  <a:pt x="502" y="246"/>
                                  <a:pt x="386" y="235"/>
                                </a:cubicBezTo>
                                <a:cubicBezTo>
                                  <a:pt x="266" y="221"/>
                                  <a:pt x="0" y="186"/>
                                  <a:pt x="41" y="112"/>
                                </a:cubicBezTo>
                                <a:cubicBezTo>
                                  <a:pt x="79" y="38"/>
                                  <a:pt x="296" y="0"/>
                                  <a:pt x="453" y="5"/>
                                </a:cubicBezTo>
                                <a:cubicBezTo>
                                  <a:pt x="610" y="14"/>
                                  <a:pt x="672" y="50"/>
                                  <a:pt x="720" y="77"/>
                                </a:cubicBezTo>
                                <a:cubicBezTo>
                                  <a:pt x="768" y="104"/>
                                  <a:pt x="815" y="170"/>
                                  <a:pt x="840" y="19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678960"/>
                            <a:ext cx="506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06680"/>
                            <a:ext cx="6199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744120"/>
                            <a:ext cx="337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93960"/>
                            <a:ext cx="196920" cy="63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456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292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28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928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764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72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92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28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75pt;margin-top:-9.75pt;width:48.8pt;height:71.15pt" coordorigin="10575,-195" coordsize="976,1423">
                <v:rect id="shape_0" fillcolor="white" stroked="t" o:allowincell="f" style="position:absolute;left:10782;top:-91;width:561;height:593;mso-wrap-style:none;v-text-anchor:middle">
                  <v:fill o:detectmouseclick="t" color2="gray"/>
                  <v:stroke color="gray" weight="3240" joinstyle="miter" endcap="flat"/>
                  <w10:wrap type="none"/>
                </v:rect>
                <v:rect id="shape_0" fillcolor="silver" stroked="t" o:allowincell="f" style="position:absolute;left:10782;top:518;width:561;height:459;mso-wrap-style:none;v-text-anchor:middle">
                  <v:fill o:detectmouseclick="t" color2="#333333"/>
                  <v:stroke color="gray" weight="3240" joinstyle="miter" endcap="flat"/>
                  <w10:wrap type="none"/>
                </v:rect>
                <v:oval id="shape_0" fillcolor="silver" stroked="f" o:allowincell="f" style="position:absolute;left:10782;top:889;width:561;height:177;mso-wrap-style:none;v-text-anchor:middle">
                  <v:fill o:detectmouseclick="t" color2="#333333"/>
                  <v:stroke color="#3465a4" joinstyle="round" endcap="flat"/>
                  <w10:wrap type="none"/>
                </v:oval>
                <v:oval id="shape_0" fillcolor="silver" stroked="t" o:allowincell="f" style="position:absolute;left:10782;top:428;width:561;height:192;mso-wrap-style:none;v-text-anchor:middle">
                  <v:fill o:detectmouseclick="t" type="solid" color2="#3f3f3f"/>
                  <v:stroke color="#333333" weight="3240" joinstyle="miter" endcap="flat"/>
                  <w10:wrap type="none"/>
                </v:oval>
                <v:shape id="shape_0" coordsize="840,246" path="m840,197c825,196,825,180,749,186c673,192,502,246,386,235c266,221,0,186,41,112c79,38,296,0,453,5c610,14,672,50,720,77c768,104,815,170,840,194e" fillcolor="white" stroked="t" o:allowincell="f" style="position:absolute;left:10752;top:-195;width:620;height:177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rect id="shape_0" coordsize="21600,18727" path="l0,21600xee" stroked="t" o:allowincell="f" style="position:absolute;left:10663;top:874;width:797;height:281;flip:xy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coordsize="21600,18095" path="l0,21600xee" stroked="t" o:allowincell="f" style="position:absolute;left:10575;top:918;width:975;height:310;flip:x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21563,10800" path="l0,21600xee" stroked="t" o:allowincell="f" style="position:absolute;left:10796;top:977;width:531;height:8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group id="shape_0" style="position:absolute;left:10811;top:-48;width:310;height:994">
                  <v:rect id="shape_0" coordsize="12278,10800" path="l0,21600xee" stroked="t" o:allowincell="f" style="position:absolute;left:10811;top:858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0811;top:745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0811;top:632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0811;top:519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0811;top:406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0811;top:294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0811;top:178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0811;top:65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0811;top:-47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9025</wp:posOffset>
                </wp:positionH>
                <wp:positionV relativeFrom="paragraph">
                  <wp:posOffset>-133350</wp:posOffset>
                </wp:positionV>
                <wp:extent cx="638175" cy="913765"/>
                <wp:effectExtent l="4445" t="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913680"/>
                          <a:chOff x="0" y="0"/>
                          <a:chExt cx="638280" cy="913680"/>
                        </a:xfrm>
                      </wpg:grpSpPr>
                      <wps:wsp>
                        <wps:cNvSpPr/>
                        <wps:spPr>
                          <a:xfrm>
                            <a:off x="138960" y="65520"/>
                            <a:ext cx="360720" cy="38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16080"/>
                            <a:ext cx="360720" cy="43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98400"/>
                            <a:ext cx="360720" cy="11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53440"/>
                            <a:ext cx="360720" cy="123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405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46">
                                <a:moveTo>
                                  <a:pt x="840" y="197"/>
                                </a:moveTo>
                                <a:cubicBezTo>
                                  <a:pt x="825" y="196"/>
                                  <a:pt x="825" y="180"/>
                                  <a:pt x="749" y="186"/>
                                </a:cubicBezTo>
                                <a:cubicBezTo>
                                  <a:pt x="673" y="192"/>
                                  <a:pt x="502" y="246"/>
                                  <a:pt x="386" y="235"/>
                                </a:cubicBezTo>
                                <a:cubicBezTo>
                                  <a:pt x="266" y="221"/>
                                  <a:pt x="0" y="186"/>
                                  <a:pt x="41" y="112"/>
                                </a:cubicBezTo>
                                <a:cubicBezTo>
                                  <a:pt x="79" y="38"/>
                                  <a:pt x="296" y="0"/>
                                  <a:pt x="453" y="5"/>
                                </a:cubicBezTo>
                                <a:cubicBezTo>
                                  <a:pt x="610" y="14"/>
                                  <a:pt x="672" y="50"/>
                                  <a:pt x="720" y="77"/>
                                </a:cubicBezTo>
                                <a:cubicBezTo>
                                  <a:pt x="768" y="104"/>
                                  <a:pt x="815" y="170"/>
                                  <a:pt x="840" y="19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685080"/>
                            <a:ext cx="527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3160"/>
                            <a:ext cx="6382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751320"/>
                            <a:ext cx="356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99720"/>
                            <a:ext cx="202680" cy="63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924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24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88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52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016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80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64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7pt;margin-top:-10.5pt;width:50.25pt;height:72pt" coordorigin="11714,-210" coordsize="1005,1440">
                <v:rect id="shape_0" fillcolor="white" stroked="t" o:allowincell="f" style="position:absolute;left:11934;top:-107;width:567;height:604;mso-wrap-style:none;v-text-anchor:middle">
                  <v:fill o:detectmouseclick="t" color2="gray"/>
                  <v:stroke color="gray" weight="3240" joinstyle="miter" endcap="flat"/>
                  <w10:wrap type="none"/>
                </v:rect>
                <v:rect id="shape_0" fillcolor="silver" stroked="t" o:allowincell="f" style="position:absolute;left:11934;top:288;width:567;height:687;mso-wrap-style:none;v-text-anchor:middle">
                  <v:fill o:detectmouseclick="t" color2="#333333"/>
                  <v:stroke color="gray" weight="3240" joinstyle="miter" endcap="flat"/>
                  <w10:wrap type="none"/>
                </v:rect>
                <v:oval id="shape_0" fillcolor="silver" stroked="f" o:allowincell="f" style="position:absolute;left:11934;top:890;width:567;height:177;mso-wrap-style:none;v-text-anchor:middle">
                  <v:fill o:detectmouseclick="t" color2="#333333"/>
                  <v:stroke color="#3465a4" joinstyle="round" endcap="flat"/>
                  <w10:wrap type="none"/>
                </v:oval>
                <v:oval id="shape_0" fillcolor="silver" stroked="t" o:allowincell="f" style="position:absolute;left:11934;top:189;width:567;height:193;mso-wrap-style:none;v-text-anchor:middle">
                  <v:fill o:detectmouseclick="t" type="solid" color2="#3f3f3f"/>
                  <v:stroke color="#333333" weight="3240" joinstyle="miter" endcap="flat"/>
                  <w10:wrap type="none"/>
                </v:oval>
                <v:shape id="shape_0" coordsize="840,246" path="m840,197c825,196,825,180,749,186c673,192,502,246,386,235c266,221,0,186,41,112c79,38,296,0,453,5c610,14,672,50,720,77c768,104,815,170,840,194e" fillcolor="white" stroked="t" o:allowincell="f" style="position:absolute;left:11903;top:-210;width:638;height:185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rect id="shape_0" coordsize="21600,18727" path="l0,21600xee" stroked="t" o:allowincell="f" style="position:absolute;left:11803;top:869;width:829;height:277;flip:xy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coordsize="21600,18095" path="l0,21600xee" stroked="t" o:allowincell="f" style="position:absolute;left:11715;top:913;width:1004;height:315;flip:x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21563,10800" path="l0,21600xee" stroked="t" o:allowincell="f" style="position:absolute;left:11937;top:973;width:560;height:8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group id="shape_0" style="position:absolute;left:11954;top:-53;width:319;height:1002">
                  <v:rect id="shape_0" coordsize="12278,10800" path="l0,21600xee" stroked="t" o:allowincell="f" style="position:absolute;left:11954;top:859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954;top:746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954;top:632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954;top:518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954;top:404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954;top:290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954;top:174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954;top:60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1954;top:-53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9650</wp:posOffset>
                </wp:positionH>
                <wp:positionV relativeFrom="paragraph">
                  <wp:posOffset>-314325</wp:posOffset>
                </wp:positionV>
                <wp:extent cx="333375" cy="1075690"/>
                <wp:effectExtent l="3810" t="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075680"/>
                          <a:chOff x="0" y="0"/>
                          <a:chExt cx="333360" cy="1075680"/>
                        </a:xfrm>
                      </wpg:grpSpPr>
                      <wps:wsp>
                        <wps:cNvSpPr/>
                        <wps:spPr>
                          <a:xfrm>
                            <a:off x="73080" y="47160"/>
                            <a:ext cx="188640" cy="9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15840"/>
                            <a:ext cx="188640" cy="8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220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80">
                                <a:moveTo>
                                  <a:pt x="457" y="149"/>
                                </a:moveTo>
                                <a:cubicBezTo>
                                  <a:pt x="446" y="146"/>
                                  <a:pt x="438" y="132"/>
                                  <a:pt x="396" y="136"/>
                                </a:cubicBezTo>
                                <a:cubicBezTo>
                                  <a:pt x="354" y="140"/>
                                  <a:pt x="265" y="180"/>
                                  <a:pt x="204" y="172"/>
                                </a:cubicBezTo>
                                <a:cubicBezTo>
                                  <a:pt x="141" y="162"/>
                                  <a:pt x="0" y="136"/>
                                  <a:pt x="22" y="82"/>
                                </a:cubicBezTo>
                                <a:cubicBezTo>
                                  <a:pt x="42" y="28"/>
                                  <a:pt x="156" y="0"/>
                                  <a:pt x="239" y="4"/>
                                </a:cubicBezTo>
                                <a:cubicBezTo>
                                  <a:pt x="323" y="10"/>
                                  <a:pt x="361" y="27"/>
                                  <a:pt x="388" y="46"/>
                                </a:cubicBezTo>
                                <a:cubicBezTo>
                                  <a:pt x="415" y="65"/>
                                  <a:pt x="443" y="125"/>
                                  <a:pt x="457" y="14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" y="915120"/>
                            <a:ext cx="27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45000"/>
                            <a:ext cx="333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7326">
                                <a:moveTo>
                                  <a:pt x="2093" y="17190"/>
                                </a:moveTo>
                                <a:arcTo wR="10800" hR="10800" stAng="8623397" swAng="152072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7326">
                                <a:moveTo>
                                  <a:pt x="2093" y="17190"/>
                                </a:moveTo>
                                <a:arcTo wR="10800" hR="10800" stAng="8623397" swAng="1520722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96192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88956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81648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74412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67104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59868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2596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45324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38052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30852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23544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16308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9000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.45pt;margin-top:-24.75pt;width:26.25pt;height:84.7pt" coordorigin="13589,-495" coordsize="525,1694">
                <v:rect id="shape_0" fillcolor="white" stroked="t" o:allowincell="f" style="position:absolute;left:13705;top:-421;width:296;height:1436;mso-wrap-style:none;v-text-anchor:middle">
                  <v:fill o:detectmouseclick="t" color2="gray"/>
                  <v:stroke color="gray" weight="3240" joinstyle="miter" endcap="flat"/>
                  <w10:wrap type="none"/>
                </v:rect>
                <v:oval id="shape_0" fillcolor="silver" stroked="f" o:allowincell="f" style="position:absolute;left:13705;top:947;width:296;height:137;mso-wrap-style:none;v-text-anchor:middle">
                  <v:fill o:detectmouseclick="t" color2="#333333"/>
                  <v:stroke color="#3465a4" joinstyle="round" endcap="flat"/>
                  <w10:wrap type="none"/>
                </v:oval>
                <v:shape id="shape_0" coordsize="457,180" path="m457,149c446,146,438,132,396,136c354,140,265,180,204,172c141,162,0,136,22,82c42,28,156,0,239,4c323,10,361,27,388,46c415,65,443,125,457,146e" fillcolor="white" stroked="t" o:allowincell="f" style="position:absolute;left:13686;top:-495;width:346;height:136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rect id="shape_0" coordsize="21600,18727" path="l0,21600xee" stroked="t" o:allowincell="f" style="position:absolute;left:13636;top:946;width:433;height:182;flip:xy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coordsize="21600,17326" path="l0,21600xee" stroked="t" o:allowincell="f" style="position:absolute;left:13590;top:993;width:524;height:205;flip:x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3717;top:1020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3720;top:906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3717;top:791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3720;top:677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3720;top:562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3722;top:448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3720;top:333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3722;top:219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3722;top:104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3724;top:-9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3724;top:-124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3724;top:-238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3727;top:-353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86925</wp:posOffset>
                </wp:positionH>
                <wp:positionV relativeFrom="paragraph">
                  <wp:posOffset>-276225</wp:posOffset>
                </wp:positionV>
                <wp:extent cx="333375" cy="1066165"/>
                <wp:effectExtent l="3810" t="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066320"/>
                          <a:chOff x="0" y="0"/>
                          <a:chExt cx="333360" cy="1066320"/>
                        </a:xfrm>
                      </wpg:grpSpPr>
                      <wps:wsp>
                        <wps:cNvSpPr/>
                        <wps:spPr>
                          <a:xfrm>
                            <a:off x="73080" y="46440"/>
                            <a:ext cx="188640" cy="60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0200"/>
                            <a:ext cx="188640" cy="79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07560"/>
                            <a:ext cx="18864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1600"/>
                            <a:ext cx="188640" cy="86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220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80">
                                <a:moveTo>
                                  <a:pt x="457" y="149"/>
                                </a:moveTo>
                                <a:cubicBezTo>
                                  <a:pt x="446" y="146"/>
                                  <a:pt x="438" y="132"/>
                                  <a:pt x="396" y="136"/>
                                </a:cubicBezTo>
                                <a:cubicBezTo>
                                  <a:pt x="354" y="140"/>
                                  <a:pt x="265" y="180"/>
                                  <a:pt x="204" y="172"/>
                                </a:cubicBezTo>
                                <a:cubicBezTo>
                                  <a:pt x="141" y="162"/>
                                  <a:pt x="0" y="136"/>
                                  <a:pt x="22" y="82"/>
                                </a:cubicBezTo>
                                <a:cubicBezTo>
                                  <a:pt x="42" y="28"/>
                                  <a:pt x="156" y="0"/>
                                  <a:pt x="239" y="4"/>
                                </a:cubicBezTo>
                                <a:cubicBezTo>
                                  <a:pt x="323" y="10"/>
                                  <a:pt x="361" y="27"/>
                                  <a:pt x="388" y="46"/>
                                </a:cubicBezTo>
                                <a:cubicBezTo>
                                  <a:pt x="415" y="65"/>
                                  <a:pt x="443" y="125"/>
                                  <a:pt x="457" y="14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" y="907560"/>
                            <a:ext cx="275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36000"/>
                            <a:ext cx="333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7326">
                                <a:moveTo>
                                  <a:pt x="2093" y="17190"/>
                                </a:moveTo>
                                <a:arcTo wR="10800" hR="10800" stAng="8623397" swAng="152072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7326">
                                <a:moveTo>
                                  <a:pt x="2093" y="17190"/>
                                </a:moveTo>
                                <a:arcTo wR="10800" hR="10800" stAng="8623397" swAng="1520722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95328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880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808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73728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664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592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2056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448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37656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304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232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16128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8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2.7pt;margin-top:-21.75pt;width:26.25pt;height:83.9pt" coordorigin="15254,-435" coordsize="525,1678">
                <v:rect id="shape_0" fillcolor="white" stroked="t" o:allowincell="f" style="position:absolute;left:15370;top:-362;width:296;height:946;mso-wrap-style:none;v-text-anchor:middle">
                  <v:fill o:detectmouseclick="t" color2="gray"/>
                  <v:stroke color="gray" weight="3240" joinstyle="miter" endcap="flat"/>
                  <w10:wrap type="none"/>
                </v:rect>
                <v:rect id="shape_0" fillcolor="silver" stroked="t" o:allowincell="f" style="position:absolute;left:15370;top:-183;width:296;height:1245;mso-wrap-style:none;v-text-anchor:middle">
                  <v:fill o:detectmouseclick="t" color2="#333333"/>
                  <v:stroke color="gray" weight="3240" joinstyle="miter" endcap="flat"/>
                  <w10:wrap type="none"/>
                </v:rect>
                <v:oval id="shape_0" fillcolor="silver" stroked="f" o:allowincell="f" style="position:absolute;left:15370;top:994;width:296;height:135;mso-wrap-style:none;v-text-anchor:middle">
                  <v:fill o:detectmouseclick="t" color2="#333333"/>
                  <v:stroke color="#3465a4" joinstyle="round" endcap="flat"/>
                  <w10:wrap type="none"/>
                </v:oval>
                <v:oval id="shape_0" fillcolor="silver" stroked="t" o:allowincell="f" style="position:absolute;left:15370;top:-259;width:296;height:135;mso-wrap-style:none;v-text-anchor:middle">
                  <v:fill o:detectmouseclick="t" type="solid" color2="#3f3f3f"/>
                  <v:stroke color="#333333" weight="3240" joinstyle="miter" endcap="flat"/>
                  <w10:wrap type="none"/>
                </v:oval>
                <v:shape id="shape_0" coordsize="457,180" path="m457,149c446,146,438,132,396,136c354,140,265,180,204,172c141,162,0,136,22,82c42,28,156,0,239,4c323,10,361,27,388,46c415,65,443,125,457,146e" fillcolor="white" stroked="t" o:allowincell="f" style="position:absolute;left:15351;top:-435;width:346;height:135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rect id="shape_0" coordsize="21600,18727" path="l0,21600xee" stroked="t" o:allowincell="f" style="position:absolute;left:15301;top:994;width:433;height:181;flip:xy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coordsize="21600,17326" path="l0,21600xee" stroked="t" o:allowincell="f" style="position:absolute;left:15255;top:1039;width:524;height:204;flip:x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5382;top:1066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5385;top:952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5382;top:839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5385;top:726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5385;top:612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5387;top:499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5385;top:385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5387;top:272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5387;top:158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5389;top:45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5389;top:-68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5389;top:-181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15392;top:-295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190625</wp:posOffset>
                </wp:positionV>
                <wp:extent cx="638175" cy="913765"/>
                <wp:effectExtent l="4445" t="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913680"/>
                          <a:chOff x="0" y="0"/>
                          <a:chExt cx="638280" cy="913680"/>
                        </a:xfrm>
                      </wpg:grpSpPr>
                      <wps:wsp>
                        <wps:cNvSpPr/>
                        <wps:spPr>
                          <a:xfrm>
                            <a:off x="138960" y="64800"/>
                            <a:ext cx="360720" cy="69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98400"/>
                            <a:ext cx="360720" cy="11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405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46">
                                <a:moveTo>
                                  <a:pt x="840" y="197"/>
                                </a:moveTo>
                                <a:cubicBezTo>
                                  <a:pt x="825" y="196"/>
                                  <a:pt x="825" y="180"/>
                                  <a:pt x="749" y="186"/>
                                </a:cubicBezTo>
                                <a:cubicBezTo>
                                  <a:pt x="673" y="192"/>
                                  <a:pt x="502" y="246"/>
                                  <a:pt x="386" y="235"/>
                                </a:cubicBezTo>
                                <a:cubicBezTo>
                                  <a:pt x="266" y="221"/>
                                  <a:pt x="0" y="186"/>
                                  <a:pt x="41" y="112"/>
                                </a:cubicBezTo>
                                <a:cubicBezTo>
                                  <a:pt x="79" y="38"/>
                                  <a:pt x="296" y="0"/>
                                  <a:pt x="453" y="5"/>
                                </a:cubicBezTo>
                                <a:cubicBezTo>
                                  <a:pt x="610" y="14"/>
                                  <a:pt x="672" y="50"/>
                                  <a:pt x="720" y="77"/>
                                </a:cubicBezTo>
                                <a:cubicBezTo>
                                  <a:pt x="768" y="104"/>
                                  <a:pt x="815" y="170"/>
                                  <a:pt x="840" y="19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685080"/>
                            <a:ext cx="527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3160"/>
                            <a:ext cx="6382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751320"/>
                            <a:ext cx="356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99000"/>
                            <a:ext cx="202680" cy="63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924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60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88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52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016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80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36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64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93.75pt;width:50.25pt;height:71.95pt" coordorigin="4439,1875" coordsize="1005,1439">
                <v:rect id="shape_0" fillcolor="white" stroked="t" o:allowincell="f" style="position:absolute;left:4659;top:1977;width:567;height:1086;mso-wrap-style:none;v-text-anchor:middle">
                  <v:fill o:detectmouseclick="t" color2="gray"/>
                  <v:stroke color="gray" weight="3240" joinstyle="miter" endcap="flat"/>
                  <w10:wrap type="none"/>
                </v:rect>
                <v:oval id="shape_0" fillcolor="silver" stroked="f" o:allowincell="f" style="position:absolute;left:4659;top:2975;width:567;height:177;mso-wrap-style:none;v-text-anchor:middle">
                  <v:fill o:detectmouseclick="t" color2="#333333"/>
                  <v:stroke color="#3465a4" joinstyle="round" endcap="flat"/>
                  <w10:wrap type="none"/>
                </v:oval>
                <v:shape id="shape_0" coordsize="840,246" path="m840,197c825,196,825,180,749,186c673,192,502,246,386,235c266,221,0,186,41,112c79,38,296,0,453,5c610,14,672,50,720,77c768,104,815,170,840,194e" fillcolor="white" stroked="t" o:allowincell="f" style="position:absolute;left:4628;top:1875;width:638;height:185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rect id="shape_0" coordsize="21600,18727" path="l0,21600xee" stroked="t" o:allowincell="f" style="position:absolute;left:4528;top:2954;width:829;height:277;flip:xy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coordsize="21600,18095" path="l0,21600xee" stroked="t" o:allowincell="f" style="position:absolute;left:4440;top:2998;width:1004;height:315;flip:x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21563,10800" path="l0,21600xee" stroked="t" o:allowincell="f" style="position:absolute;left:4662;top:3058;width:560;height:8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group id="shape_0" style="position:absolute;left:4679;top:2031;width:319;height:1002">
                  <v:rect id="shape_0" coordsize="12278,10800" path="l0,21600xee" stroked="t" o:allowincell="f" style="position:absolute;left:4679;top:2943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4679;top:2830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4679;top:2716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4679;top:2602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4679;top:2488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4679;top:2374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4679;top:2258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4679;top:2144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4679;top:2031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1704975</wp:posOffset>
                </wp:positionV>
                <wp:extent cx="619760" cy="904240"/>
                <wp:effectExtent l="317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904320"/>
                          <a:chOff x="0" y="0"/>
                          <a:chExt cx="619920" cy="904320"/>
                        </a:xfrm>
                      </wpg:grpSpPr>
                      <wps:wsp>
                        <wps:cNvSpPr/>
                        <wps:spPr>
                          <a:xfrm>
                            <a:off x="131400" y="65520"/>
                            <a:ext cx="356760" cy="37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52880"/>
                            <a:ext cx="356760" cy="29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88320"/>
                            <a:ext cx="356760" cy="11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5640"/>
                            <a:ext cx="356760" cy="122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394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46">
                                <a:moveTo>
                                  <a:pt x="840" y="197"/>
                                </a:moveTo>
                                <a:cubicBezTo>
                                  <a:pt x="825" y="196"/>
                                  <a:pt x="825" y="180"/>
                                  <a:pt x="749" y="186"/>
                                </a:cubicBezTo>
                                <a:cubicBezTo>
                                  <a:pt x="673" y="192"/>
                                  <a:pt x="502" y="246"/>
                                  <a:pt x="386" y="235"/>
                                </a:cubicBezTo>
                                <a:cubicBezTo>
                                  <a:pt x="266" y="221"/>
                                  <a:pt x="0" y="186"/>
                                  <a:pt x="41" y="112"/>
                                </a:cubicBezTo>
                                <a:cubicBezTo>
                                  <a:pt x="79" y="38"/>
                                  <a:pt x="296" y="0"/>
                                  <a:pt x="453" y="5"/>
                                </a:cubicBezTo>
                                <a:cubicBezTo>
                                  <a:pt x="610" y="14"/>
                                  <a:pt x="672" y="50"/>
                                  <a:pt x="720" y="77"/>
                                </a:cubicBezTo>
                                <a:cubicBezTo>
                                  <a:pt x="768" y="104"/>
                                  <a:pt x="815" y="170"/>
                                  <a:pt x="840" y="19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678960"/>
                            <a:ext cx="506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06680"/>
                            <a:ext cx="6199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744120"/>
                            <a:ext cx="337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93240"/>
                            <a:ext cx="196920" cy="63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492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292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28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964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764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72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92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28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6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34.25pt;width:48.8pt;height:71.15pt" coordorigin="5775,2685" coordsize="976,1423">
                <v:rect id="shape_0" fillcolor="white" stroked="t" o:allowincell="f" style="position:absolute;left:5982;top:2788;width:561;height:593;mso-wrap-style:none;v-text-anchor:middle">
                  <v:fill o:detectmouseclick="t" color2="gray"/>
                  <v:stroke color="gray" weight="3240" joinstyle="miter" endcap="flat"/>
                  <w10:wrap type="none"/>
                </v:rect>
                <v:rect id="shape_0" fillcolor="silver" stroked="t" o:allowincell="f" style="position:absolute;left:5982;top:3398;width:561;height:459;mso-wrap-style:none;v-text-anchor:middle">
                  <v:fill o:detectmouseclick="t" color2="#333333"/>
                  <v:stroke color="gray" weight="3240" joinstyle="miter" endcap="flat"/>
                  <w10:wrap type="none"/>
                </v:rect>
                <v:oval id="shape_0" fillcolor="silver" stroked="f" o:allowincell="f" style="position:absolute;left:5982;top:3769;width:561;height:177;mso-wrap-style:none;v-text-anchor:middle">
                  <v:fill o:detectmouseclick="t" color2="#333333"/>
                  <v:stroke color="#3465a4" joinstyle="round" endcap="flat"/>
                  <w10:wrap type="none"/>
                </v:oval>
                <v:oval id="shape_0" fillcolor="silver" stroked="t" o:allowincell="f" style="position:absolute;left:5982;top:3308;width:561;height:192;mso-wrap-style:none;v-text-anchor:middle">
                  <v:fill o:detectmouseclick="t" type="solid" color2="#3f3f3f"/>
                  <v:stroke color="#333333" weight="3240" joinstyle="miter" endcap="flat"/>
                  <w10:wrap type="none"/>
                </v:oval>
                <v:shape id="shape_0" coordsize="840,246" path="m840,197c825,196,825,180,749,186c673,192,502,246,386,235c266,221,0,186,41,112c79,38,296,0,453,5c610,14,672,50,720,77c768,104,815,170,840,194e" fillcolor="white" stroked="t" o:allowincell="f" style="position:absolute;left:5952;top:2685;width:620;height:177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rect id="shape_0" coordsize="21600,18727" path="l0,21600xee" stroked="t" o:allowincell="f" style="position:absolute;left:5863;top:3754;width:797;height:281;flip:xy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coordsize="21600,18095" path="l0,21600xee" stroked="t" o:allowincell="f" style="position:absolute;left:5775;top:3798;width:975;height:310;flip:x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21563,10800" path="l0,21600xee" stroked="t" o:allowincell="f" style="position:absolute;left:5996;top:3857;width:531;height:8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group id="shape_0" style="position:absolute;left:6011;top:2831;width:310;height:994">
                  <v:rect id="shape_0" coordsize="12278,10800" path="l0,21600xee" stroked="t" o:allowincell="f" style="position:absolute;left:6011;top:3737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6011;top:3624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6011;top:3511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6011;top:3398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6011;top:3285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6011;top:3173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6011;top:3057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6011;top:2944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6011;top:2832;width:309;height:88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0405</wp:posOffset>
                </wp:positionH>
                <wp:positionV relativeFrom="paragraph">
                  <wp:posOffset>1733550</wp:posOffset>
                </wp:positionV>
                <wp:extent cx="638175" cy="913765"/>
                <wp:effectExtent l="4445" t="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913680"/>
                          <a:chOff x="0" y="0"/>
                          <a:chExt cx="638280" cy="913680"/>
                        </a:xfrm>
                      </wpg:grpSpPr>
                      <wps:wsp>
                        <wps:cNvSpPr/>
                        <wps:spPr>
                          <a:xfrm>
                            <a:off x="138960" y="64800"/>
                            <a:ext cx="360720" cy="38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16080"/>
                            <a:ext cx="360720" cy="43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98400"/>
                            <a:ext cx="360720" cy="11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53440"/>
                            <a:ext cx="360720" cy="123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405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46">
                                <a:moveTo>
                                  <a:pt x="840" y="197"/>
                                </a:moveTo>
                                <a:cubicBezTo>
                                  <a:pt x="825" y="196"/>
                                  <a:pt x="825" y="180"/>
                                  <a:pt x="749" y="186"/>
                                </a:cubicBezTo>
                                <a:cubicBezTo>
                                  <a:pt x="673" y="192"/>
                                  <a:pt x="502" y="246"/>
                                  <a:pt x="386" y="235"/>
                                </a:cubicBezTo>
                                <a:cubicBezTo>
                                  <a:pt x="266" y="221"/>
                                  <a:pt x="0" y="186"/>
                                  <a:pt x="41" y="112"/>
                                </a:cubicBezTo>
                                <a:cubicBezTo>
                                  <a:pt x="79" y="38"/>
                                  <a:pt x="296" y="0"/>
                                  <a:pt x="453" y="5"/>
                                </a:cubicBezTo>
                                <a:cubicBezTo>
                                  <a:pt x="610" y="14"/>
                                  <a:pt x="672" y="50"/>
                                  <a:pt x="720" y="77"/>
                                </a:cubicBezTo>
                                <a:cubicBezTo>
                                  <a:pt x="768" y="104"/>
                                  <a:pt x="815" y="170"/>
                                  <a:pt x="840" y="19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685080"/>
                            <a:ext cx="527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3160"/>
                            <a:ext cx="6382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751320"/>
                            <a:ext cx="356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99000"/>
                            <a:ext cx="202680" cy="63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924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60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88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52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016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80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36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64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136.5pt;width:50.25pt;height:71.95pt" coordorigin="7102,2730" coordsize="1005,1439">
                <v:rect id="shape_0" fillcolor="white" stroked="t" o:allowincell="f" style="position:absolute;left:7322;top:2832;width:567;height:604;mso-wrap-style:none;v-text-anchor:middle">
                  <v:fill o:detectmouseclick="t" color2="gray"/>
                  <v:stroke color="gray" weight="3240" joinstyle="miter" endcap="flat"/>
                  <w10:wrap type="none"/>
                </v:rect>
                <v:rect id="shape_0" fillcolor="silver" stroked="t" o:allowincell="f" style="position:absolute;left:7322;top:3228;width:567;height:687;mso-wrap-style:none;v-text-anchor:middle">
                  <v:fill o:detectmouseclick="t" color2="#333333"/>
                  <v:stroke color="gray" weight="3240" joinstyle="miter" endcap="flat"/>
                  <w10:wrap type="none"/>
                </v:rect>
                <v:oval id="shape_0" fillcolor="silver" stroked="f" o:allowincell="f" style="position:absolute;left:7322;top:3830;width:567;height:177;mso-wrap-style:none;v-text-anchor:middle">
                  <v:fill o:detectmouseclick="t" color2="#333333"/>
                  <v:stroke color="#3465a4" joinstyle="round" endcap="flat"/>
                  <w10:wrap type="none"/>
                </v:oval>
                <v:oval id="shape_0" fillcolor="silver" stroked="t" o:allowincell="f" style="position:absolute;left:7322;top:3129;width:567;height:193;mso-wrap-style:none;v-text-anchor:middle">
                  <v:fill o:detectmouseclick="t" type="solid" color2="#3f3f3f"/>
                  <v:stroke color="#333333" weight="3240" joinstyle="miter" endcap="flat"/>
                  <w10:wrap type="none"/>
                </v:oval>
                <v:shape id="shape_0" coordsize="840,246" path="m840,197c825,196,825,180,749,186c673,192,502,246,386,235c266,221,0,186,41,112c79,38,296,0,453,5c610,14,672,50,720,77c768,104,815,170,840,194e" fillcolor="white" stroked="t" o:allowincell="f" style="position:absolute;left:7291;top:2730;width:638;height:185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rect id="shape_0" coordsize="21600,18727" path="l0,21600xee" stroked="t" o:allowincell="f" style="position:absolute;left:7191;top:3809;width:829;height:277;flip:xy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coordsize="21600,18095" path="l0,21600xee" stroked="t" o:allowincell="f" style="position:absolute;left:7103;top:3853;width:1004;height:315;flip:x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21563,10800" path="l0,21600xee" stroked="t" o:allowincell="f" style="position:absolute;left:7325;top:3913;width:560;height:8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group id="shape_0" style="position:absolute;left:7342;top:2886;width:319;height:1002">
                  <v:rect id="shape_0" coordsize="12278,10800" path="l0,21600xee" stroked="t" o:allowincell="f" style="position:absolute;left:7342;top:3798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7342;top:3685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7342;top:3571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7342;top:3457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7342;top:3343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7342;top:3229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7342;top:3113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7342;top:2998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7342;top:2886;width:318;height:89;flip:y;mso-wrap-style:none;v-text-anchor:middle">
                    <v:fill o:detectmouseclick="t" on="false"/>
                    <v:stroke color="#333333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438150</wp:posOffset>
                </wp:positionV>
                <wp:extent cx="333375" cy="1066165"/>
                <wp:effectExtent l="4445" t="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066320"/>
                          <a:chOff x="0" y="0"/>
                          <a:chExt cx="333360" cy="1066320"/>
                        </a:xfrm>
                      </wpg:grpSpPr>
                      <wps:wsp>
                        <wps:cNvSpPr/>
                        <wps:spPr>
                          <a:xfrm>
                            <a:off x="73080" y="45720"/>
                            <a:ext cx="188640" cy="60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8040"/>
                            <a:ext cx="188640" cy="43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07560"/>
                            <a:ext cx="18864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73040"/>
                            <a:ext cx="188640" cy="86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220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80">
                                <a:moveTo>
                                  <a:pt x="457" y="149"/>
                                </a:moveTo>
                                <a:cubicBezTo>
                                  <a:pt x="446" y="146"/>
                                  <a:pt x="438" y="132"/>
                                  <a:pt x="396" y="136"/>
                                </a:cubicBezTo>
                                <a:cubicBezTo>
                                  <a:pt x="354" y="140"/>
                                  <a:pt x="265" y="180"/>
                                  <a:pt x="204" y="172"/>
                                </a:cubicBezTo>
                                <a:cubicBezTo>
                                  <a:pt x="141" y="162"/>
                                  <a:pt x="0" y="136"/>
                                  <a:pt x="22" y="82"/>
                                </a:cubicBezTo>
                                <a:cubicBezTo>
                                  <a:pt x="42" y="28"/>
                                  <a:pt x="156" y="0"/>
                                  <a:pt x="239" y="4"/>
                                </a:cubicBezTo>
                                <a:cubicBezTo>
                                  <a:pt x="323" y="10"/>
                                  <a:pt x="361" y="27"/>
                                  <a:pt x="388" y="46"/>
                                </a:cubicBezTo>
                                <a:cubicBezTo>
                                  <a:pt x="415" y="65"/>
                                  <a:pt x="443" y="125"/>
                                  <a:pt x="457" y="14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" y="907560"/>
                            <a:ext cx="275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36000"/>
                            <a:ext cx="333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7326">
                                <a:moveTo>
                                  <a:pt x="2093" y="17190"/>
                                </a:moveTo>
                                <a:arcTo wR="10800" hR="10800" stAng="8623397" swAng="152072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7326">
                                <a:moveTo>
                                  <a:pt x="2093" y="17190"/>
                                </a:moveTo>
                                <a:arcTo wR="10800" hR="10800" stAng="8623397" swAng="1520722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95328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880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808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73728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664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592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2056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448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37656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304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23256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16056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820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34.5pt;width:26.25pt;height:83.9pt" coordorigin="5669,690" coordsize="525,1678">
                <v:rect id="shape_0" fillcolor="white" stroked="t" o:allowincell="f" style="position:absolute;left:5785;top:762;width:296;height:946;mso-wrap-style:none;v-text-anchor:middle">
                  <v:fill o:detectmouseclick="t" color2="gray"/>
                  <v:stroke color="gray" weight="3240" joinstyle="miter" endcap="flat"/>
                  <w10:wrap type="none"/>
                </v:rect>
                <v:rect id="shape_0" fillcolor="silver" stroked="t" o:allowincell="f" style="position:absolute;left:5785;top:1506;width:296;height:680;mso-wrap-style:none;v-text-anchor:middle">
                  <v:fill o:detectmouseclick="t" color2="#333333"/>
                  <v:stroke color="gray" weight="3240" joinstyle="miter" endcap="flat"/>
                  <w10:wrap type="none"/>
                </v:rect>
                <v:oval id="shape_0" fillcolor="silver" stroked="f" o:allowincell="f" style="position:absolute;left:5785;top:2119;width:296;height:135;mso-wrap-style:none;v-text-anchor:middle">
                  <v:fill o:detectmouseclick="t" color2="#333333"/>
                  <v:stroke color="#3465a4" joinstyle="round" endcap="flat"/>
                  <w10:wrap type="none"/>
                </v:oval>
                <v:oval id="shape_0" fillcolor="silver" stroked="t" o:allowincell="f" style="position:absolute;left:5785;top:1435;width:296;height:135;mso-wrap-style:none;v-text-anchor:middle">
                  <v:fill o:detectmouseclick="t" type="solid" color2="#3f3f3f"/>
                  <v:stroke color="#333333" weight="3240" joinstyle="miter" endcap="flat"/>
                  <w10:wrap type="none"/>
                </v:oval>
                <v:shape id="shape_0" coordsize="457,180" path="m457,149c446,146,438,132,396,136c354,140,265,180,204,172c141,162,0,136,22,82c42,28,156,0,239,4c323,10,361,27,388,46c415,65,443,125,457,146e" fillcolor="white" stroked="t" o:allowincell="f" style="position:absolute;left:5766;top:690;width:346;height:135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rect id="shape_0" coordsize="21600,18727" path="l0,21600xee" stroked="t" o:allowincell="f" style="position:absolute;left:5716;top:2119;width:433;height:181;flip:xy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coordsize="21600,17326" path="l0,21600xee" stroked="t" o:allowincell="f" style="position:absolute;left:5670;top:2164;width:524;height:204;flip:x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5797;top:2191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5800;top:2077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5797;top:1964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5800;top:1851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5800;top:1737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5802;top:1624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5800;top:1510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5802;top:1397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5802;top:1283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5804;top:1170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5804;top:1056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5804;top:943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5807;top:829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190625</wp:posOffset>
                </wp:positionV>
                <wp:extent cx="333375" cy="1075690"/>
                <wp:effectExtent l="3810" t="63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075680"/>
                          <a:chOff x="0" y="0"/>
                          <a:chExt cx="333360" cy="1075680"/>
                        </a:xfrm>
                      </wpg:grpSpPr>
                      <wps:wsp>
                        <wps:cNvSpPr/>
                        <wps:spPr>
                          <a:xfrm>
                            <a:off x="73080" y="46440"/>
                            <a:ext cx="188640" cy="9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15840"/>
                            <a:ext cx="188640" cy="8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220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80">
                                <a:moveTo>
                                  <a:pt x="457" y="149"/>
                                </a:moveTo>
                                <a:cubicBezTo>
                                  <a:pt x="446" y="146"/>
                                  <a:pt x="438" y="132"/>
                                  <a:pt x="396" y="136"/>
                                </a:cubicBezTo>
                                <a:cubicBezTo>
                                  <a:pt x="354" y="140"/>
                                  <a:pt x="265" y="180"/>
                                  <a:pt x="204" y="172"/>
                                </a:cubicBezTo>
                                <a:cubicBezTo>
                                  <a:pt x="141" y="162"/>
                                  <a:pt x="0" y="136"/>
                                  <a:pt x="22" y="82"/>
                                </a:cubicBezTo>
                                <a:cubicBezTo>
                                  <a:pt x="42" y="28"/>
                                  <a:pt x="156" y="0"/>
                                  <a:pt x="239" y="4"/>
                                </a:cubicBezTo>
                                <a:cubicBezTo>
                                  <a:pt x="323" y="10"/>
                                  <a:pt x="361" y="27"/>
                                  <a:pt x="388" y="46"/>
                                </a:cubicBezTo>
                                <a:cubicBezTo>
                                  <a:pt x="415" y="65"/>
                                  <a:pt x="443" y="125"/>
                                  <a:pt x="457" y="14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" y="915120"/>
                            <a:ext cx="27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45000"/>
                            <a:ext cx="333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7326">
                                <a:moveTo>
                                  <a:pt x="2093" y="17190"/>
                                </a:moveTo>
                                <a:arcTo wR="10800" hR="10800" stAng="8623397" swAng="152072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7326">
                                <a:moveTo>
                                  <a:pt x="2093" y="17190"/>
                                </a:moveTo>
                                <a:arcTo wR="10800" hR="10800" stAng="8623397" swAng="1520722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96192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88956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81648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74412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67104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59868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2596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45324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38052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30780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23508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16272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964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93.75pt;width:26.25pt;height:84.7pt" coordorigin="2504,1875" coordsize="525,1694">
                <v:rect id="shape_0" fillcolor="white" stroked="t" o:allowincell="f" style="position:absolute;left:2620;top:1948;width:296;height:1436;mso-wrap-style:none;v-text-anchor:middle">
                  <v:fill o:detectmouseclick="t" color2="gray"/>
                  <v:stroke color="gray" weight="3240" joinstyle="miter" endcap="flat"/>
                  <w10:wrap type="none"/>
                </v:rect>
                <v:oval id="shape_0" fillcolor="silver" stroked="f" o:allowincell="f" style="position:absolute;left:2620;top:3317;width:296;height:137;mso-wrap-style:none;v-text-anchor:middle">
                  <v:fill o:detectmouseclick="t" color2="#333333"/>
                  <v:stroke color="#3465a4" joinstyle="round" endcap="flat"/>
                  <w10:wrap type="none"/>
                </v:oval>
                <v:shape id="shape_0" coordsize="457,180" path="m457,149c446,146,438,132,396,136c354,140,265,180,204,172c141,162,0,136,22,82c42,28,156,0,239,4c323,10,361,27,388,46c415,65,443,125,457,146e" fillcolor="white" stroked="t" o:allowincell="f" style="position:absolute;left:2601;top:1875;width:346;height:136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rect id="shape_0" coordsize="21600,18727" path="l0,21600xee" stroked="t" o:allowincell="f" style="position:absolute;left:2551;top:3316;width:433;height:182;flip:xy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coordsize="21600,17326" path="l0,21600xee" stroked="t" o:allowincell="f" style="position:absolute;left:2505;top:3363;width:524;height:205;flip:x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2632;top:3390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2635;top:3276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2632;top:3161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2635;top:3047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2635;top:2932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2637;top:2818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2635;top:2703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2637;top:2589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2637;top:2474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2639;top:2360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2639;top:2245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2639;top:2131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2642;top:2016;width:158;height:59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457200</wp:posOffset>
                </wp:positionV>
                <wp:extent cx="333375" cy="1066165"/>
                <wp:effectExtent l="3810" t="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066320"/>
                          <a:chOff x="0" y="0"/>
                          <a:chExt cx="333360" cy="1066320"/>
                        </a:xfrm>
                      </wpg:grpSpPr>
                      <wps:wsp>
                        <wps:cNvSpPr/>
                        <wps:spPr>
                          <a:xfrm>
                            <a:off x="73080" y="45720"/>
                            <a:ext cx="188640" cy="60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9480"/>
                            <a:ext cx="188640" cy="79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07560"/>
                            <a:ext cx="18864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1240"/>
                            <a:ext cx="188640" cy="86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220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80">
                                <a:moveTo>
                                  <a:pt x="457" y="149"/>
                                </a:moveTo>
                                <a:cubicBezTo>
                                  <a:pt x="446" y="146"/>
                                  <a:pt x="438" y="132"/>
                                  <a:pt x="396" y="136"/>
                                </a:cubicBezTo>
                                <a:cubicBezTo>
                                  <a:pt x="354" y="140"/>
                                  <a:pt x="265" y="180"/>
                                  <a:pt x="204" y="172"/>
                                </a:cubicBezTo>
                                <a:cubicBezTo>
                                  <a:pt x="141" y="162"/>
                                  <a:pt x="0" y="136"/>
                                  <a:pt x="22" y="82"/>
                                </a:cubicBezTo>
                                <a:cubicBezTo>
                                  <a:pt x="42" y="28"/>
                                  <a:pt x="156" y="0"/>
                                  <a:pt x="239" y="4"/>
                                </a:cubicBezTo>
                                <a:cubicBezTo>
                                  <a:pt x="323" y="10"/>
                                  <a:pt x="361" y="27"/>
                                  <a:pt x="388" y="46"/>
                                </a:cubicBezTo>
                                <a:cubicBezTo>
                                  <a:pt x="415" y="65"/>
                                  <a:pt x="443" y="125"/>
                                  <a:pt x="457" y="14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" y="907560"/>
                            <a:ext cx="275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36000"/>
                            <a:ext cx="333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7326">
                                <a:moveTo>
                                  <a:pt x="2093" y="17190"/>
                                </a:moveTo>
                                <a:arcTo wR="10800" hR="10800" stAng="8623397" swAng="152072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7326">
                                <a:moveTo>
                                  <a:pt x="2093" y="17190"/>
                                </a:moveTo>
                                <a:arcTo wR="10800" hR="10800" stAng="8623397" swAng="1520722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95328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880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808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73728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664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592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2056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448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37656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30492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23256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16056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8200"/>
                            <a:ext cx="10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8" h="10800">
                                <a:moveTo>
                                  <a:pt x="696" y="6986"/>
                                </a:moveTo>
                                <a:arcTo wR="10800" hR="10800" stAng="-9559108" swAng="48559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36pt;width:26.25pt;height:83.9pt" coordorigin="6509,720" coordsize="525,1678">
                <v:rect id="shape_0" fillcolor="white" stroked="t" o:allowincell="f" style="position:absolute;left:6625;top:792;width:296;height:946;mso-wrap-style:none;v-text-anchor:middle">
                  <v:fill o:detectmouseclick="t" color2="gray"/>
                  <v:stroke color="gray" weight="3240" joinstyle="miter" endcap="flat"/>
                  <w10:wrap type="none"/>
                </v:rect>
                <v:rect id="shape_0" fillcolor="silver" stroked="t" o:allowincell="f" style="position:absolute;left:6625;top:971;width:296;height:1245;mso-wrap-style:none;v-text-anchor:middle">
                  <v:fill o:detectmouseclick="t" color2="#333333"/>
                  <v:stroke color="gray" weight="3240" joinstyle="miter" endcap="flat"/>
                  <w10:wrap type="none"/>
                </v:rect>
                <v:oval id="shape_0" fillcolor="silver" stroked="f" o:allowincell="f" style="position:absolute;left:6625;top:2149;width:296;height:135;mso-wrap-style:none;v-text-anchor:middle">
                  <v:fill o:detectmouseclick="t" color2="#333333"/>
                  <v:stroke color="#3465a4" joinstyle="round" endcap="flat"/>
                  <w10:wrap type="none"/>
                </v:oval>
                <v:oval id="shape_0" fillcolor="silver" stroked="t" o:allowincell="f" style="position:absolute;left:6625;top:895;width:296;height:135;mso-wrap-style:none;v-text-anchor:middle">
                  <v:fill o:detectmouseclick="t" type="solid" color2="#3f3f3f"/>
                  <v:stroke color="#333333" weight="3240" joinstyle="miter" endcap="flat"/>
                  <w10:wrap type="none"/>
                </v:oval>
                <v:shape id="shape_0" coordsize="457,180" path="m457,149c446,146,438,132,396,136c354,140,265,180,204,172c141,162,0,136,22,82c42,28,156,0,239,4c323,10,361,27,388,46c415,65,443,125,457,146e" fillcolor="white" stroked="t" o:allowincell="f" style="position:absolute;left:6606;top:720;width:346;height:135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rect id="shape_0" coordsize="21600,18727" path="l0,21600xee" stroked="t" o:allowincell="f" style="position:absolute;left:6556;top:2149;width:433;height:181;flip:xy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coordsize="21600,17326" path="l0,21600xee" stroked="t" o:allowincell="f" style="position:absolute;left:6510;top:2194;width:524;height:204;flip:x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6637;top:2221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6640;top:2107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6637;top:1994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6640;top:1881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6640;top:1767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6642;top:1654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6640;top:1540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6642;top:1427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6642;top:1313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6644;top:1200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6644;top:1086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6644;top:973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rect id="shape_0" coordsize="12278,10800" path="l0,21600xee" stroked="t" o:allowincell="f" style="position:absolute;left:6647;top:859;width:158;height:58;flip:y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54610" distR="73025" simplePos="0" locked="0" layoutInCell="0" allowOverlap="1" relativeHeight="14">
                <wp:simplePos x="0" y="0"/>
                <wp:positionH relativeFrom="column">
                  <wp:posOffset>878840</wp:posOffset>
                </wp:positionH>
                <wp:positionV relativeFrom="paragraph">
                  <wp:posOffset>384810</wp:posOffset>
                </wp:positionV>
                <wp:extent cx="1032510" cy="7956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795600"/>
                          <a:chOff x="0" y="0"/>
                          <a:chExt cx="1032480" cy="795600"/>
                        </a:xfrm>
                      </wpg:grpSpPr>
                      <wps:wsp>
                        <wps:cNvSpPr/>
                        <wps:spPr>
                          <a:xfrm rot="6591000">
                            <a:off x="403560" y="117720"/>
                            <a:ext cx="348120" cy="68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4212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91000">
                            <a:off x="87840" y="293400"/>
                            <a:ext cx="348120" cy="11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421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91000">
                            <a:off x="709920" y="527400"/>
                            <a:ext cx="394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46">
                                <a:moveTo>
                                  <a:pt x="840" y="197"/>
                                </a:moveTo>
                                <a:cubicBezTo>
                                  <a:pt x="825" y="196"/>
                                  <a:pt x="825" y="180"/>
                                  <a:pt x="749" y="186"/>
                                </a:cubicBezTo>
                                <a:cubicBezTo>
                                  <a:pt x="673" y="192"/>
                                  <a:pt x="502" y="246"/>
                                  <a:pt x="386" y="235"/>
                                </a:cubicBezTo>
                                <a:cubicBezTo>
                                  <a:pt x="266" y="221"/>
                                  <a:pt x="0" y="186"/>
                                  <a:pt x="41" y="112"/>
                                </a:cubicBezTo>
                                <a:cubicBezTo>
                                  <a:pt x="79" y="38"/>
                                  <a:pt x="296" y="0"/>
                                  <a:pt x="453" y="5"/>
                                </a:cubicBezTo>
                                <a:cubicBezTo>
                                  <a:pt x="610" y="14"/>
                                  <a:pt x="672" y="50"/>
                                  <a:pt x="720" y="77"/>
                                </a:cubicBezTo>
                                <a:cubicBezTo>
                                  <a:pt x="768" y="104"/>
                                  <a:pt x="815" y="170"/>
                                  <a:pt x="840" y="19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4212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591000">
                            <a:off x="-16200" y="253800"/>
                            <a:ext cx="517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591000">
                            <a:off x="-115200" y="231120"/>
                            <a:ext cx="630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591600">
                            <a:off x="69840" y="311040"/>
                            <a:ext cx="34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196200"/>
                            <a:ext cx="660240" cy="399960"/>
                          </a:xfrm>
                        </wpg:grpSpPr>
                        <wps:wsp>
                          <wps:cNvSpPr/>
                          <wps:spPr>
                            <a:xfrm flipV="1" rot="6591000">
                              <a:off x="-38520" y="7416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28800" y="9828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95760" y="12240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163080" y="14652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230760" y="17136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298080" y="19548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366840" y="22032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434160" y="24516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91000">
                              <a:off x="501480" y="269280"/>
                              <a:ext cx="19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39.55pt;width:96.15pt;height:54.2pt" coordorigin="1201,791" coordsize="1923,1084">
                <v:rect id="shape_0" fillcolor="white" stroked="t" o:allowincell="f" style="position:absolute;left:2019;top:792;width:547;height:1083;mso-wrap-style:none;v-text-anchor:middle;rotation:110">
                  <v:fill o:detectmouseclick="t" color2="gray"/>
                  <v:stroke color="gray" weight="3240" joinstyle="miter" endcap="flat"/>
                  <w10:wrap type="none"/>
                </v:rect>
                <v:oval id="shape_0" fillcolor="silver" stroked="f" o:allowincell="f" style="position:absolute;left:1523;top:1067;width:547;height:177;mso-wrap-style:none;v-text-anchor:middle;rotation:110">
                  <v:fill o:detectmouseclick="t" color2="#333333"/>
                  <v:stroke color="#3465a4" joinstyle="round" endcap="flat"/>
                  <w10:wrap type="none"/>
                </v:oval>
                <v:shape id="shape_0" coordsize="840,246" path="m840,197c825,196,825,180,749,186c673,192,502,246,386,235c266,221,0,186,41,112c79,38,296,0,453,5c610,14,672,50,720,77c768,104,815,170,840,194e" fillcolor="white" stroked="t" o:allowincell="f" style="position:absolute;left:2503;top:1436;width:621;height:192;mso-wrap-style:none;v-text-anchor:middle;rotation:110">
                  <v:fill o:detectmouseclick="t" color2="gray"/>
                  <v:stroke color="#969696" weight="3240" joinstyle="round" endcap="flat"/>
                  <w10:wrap type="none"/>
                </v:shape>
                <v:rect id="shape_0" coordsize="21600,18727" path="l0,21600xee" stroked="t" o:allowincell="f" style="position:absolute;left:1359;top:1006;width:814;height:266;flip:xy;mso-wrap-style:none;v-text-anchor:middle;rotation:110">
                  <v:fill o:detectmouseclick="t" on="false"/>
                  <v:stroke color="#333333" weight="3240" joinstyle="miter" endcap="flat"/>
                  <w10:wrap type="none"/>
                </v:rect>
                <v:rect id="shape_0" coordsize="21600,18095" path="l0,21600xee" stroked="t" o:allowincell="f" style="position:absolute;left:1203;top:969;width:992;height:311;flip:xy;mso-wrap-style:none;v-text-anchor:middle;rotation:110">
                  <v:fill o:detectmouseclick="t" on="false"/>
                  <v:stroke color="#333333" weight="6480" joinstyle="miter" endcap="flat"/>
                  <w10:wrap type="none"/>
                </v:rect>
                <v:rect id="shape_0" coordsize="21563,10800" path="l0,21600xee" stroked="t" o:allowincell="f" style="position:absolute;left:1495;top:1095;width:547;height:89;flip:y;mso-wrap-style:none;v-text-anchor:middle;rotation:250">
                  <v:fill o:detectmouseclick="t" on="false"/>
                  <v:stroke color="#333333" weight="6480" joinstyle="miter" endcap="flat"/>
                  <w10:wrap type="none"/>
                </v:rect>
                <v:group id="shape_0" style="position:absolute;left:1744;top:1030;width:1163;height:396">
                  <v:rect id="shape_0" coordsize="12278,10800" path="l0,21600xee" stroked="t" o:allowincell="f" style="position:absolute;left:1745;top:1031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852;top:1069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1957;top:1107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2063;top:1145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2170;top:1184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2276;top:1222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2384;top:1261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2490;top:1300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2596;top:1338;width:310;height:88;flip:y;mso-wrap-style:none;v-text-anchor:middle;rotation:250">
                    <v:fill o:detectmouseclick="t" on="false"/>
                    <v:stroke color="#333333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5880" distR="59690" simplePos="0" locked="0" layoutInCell="0" allowOverlap="1" relativeHeight="15">
                <wp:simplePos x="0" y="0"/>
                <wp:positionH relativeFrom="column">
                  <wp:posOffset>2068195</wp:posOffset>
                </wp:positionH>
                <wp:positionV relativeFrom="paragraph">
                  <wp:posOffset>868045</wp:posOffset>
                </wp:positionV>
                <wp:extent cx="974090" cy="1040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040040"/>
                          <a:chOff x="0" y="0"/>
                          <a:chExt cx="974160" cy="1040040"/>
                        </a:xfrm>
                      </wpg:grpSpPr>
                      <wps:wsp>
                        <wps:cNvSpPr/>
                        <wps:spPr>
                          <a:xfrm rot="2250000">
                            <a:off x="473400" y="133560"/>
                            <a:ext cx="361440" cy="38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855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0000">
                            <a:off x="303840" y="326880"/>
                            <a:ext cx="361440" cy="43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855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0000">
                            <a:off x="170280" y="664560"/>
                            <a:ext cx="361440" cy="11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855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250000">
                            <a:off x="74160" y="645840"/>
                            <a:ext cx="527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727">
                                <a:moveTo>
                                  <a:pt x="3465" y="18727"/>
                                </a:moveTo>
                                <a:arcTo wR="10800" hR="10800" stAng="7966657" swAng="1645539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250000">
                            <a:off x="-4680" y="664920"/>
                            <a:ext cx="6382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095">
                                <a:moveTo>
                                  <a:pt x="2753" y="18003"/>
                                </a:moveTo>
                                <a:arcTo wR="10800" hR="10800" stAng="8290245" swAng="1585933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250600">
                            <a:off x="156960" y="710640"/>
                            <a:ext cx="356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3" h="10800">
                                <a:moveTo>
                                  <a:pt x="30" y="9996"/>
                                </a:moveTo>
                                <a:arcTo wR="10800" hR="10800" stAng="-10543744" swAng="1042723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256600">
                            <a:off x="496800" y="182520"/>
                            <a:ext cx="363240" cy="213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1305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4280"/>
                            <a:ext cx="447120" cy="123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98280"/>
                            <a:ext cx="548640" cy="628560"/>
                          </a:xfrm>
                        </wpg:grpSpPr>
                        <wps:wsp>
                          <wps:cNvSpPr/>
                          <wps:spPr>
                            <a:xfrm flipV="1" rot="2250000">
                              <a:off x="-3240" y="51516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50000">
                              <a:off x="39960" y="45756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50000">
                              <a:off x="84600" y="40032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50000">
                              <a:off x="128160" y="34308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50000">
                              <a:off x="172080" y="28620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50000">
                              <a:off x="216000" y="22824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50000">
                              <a:off x="261720" y="16992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50000">
                              <a:off x="305640" y="11196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50000">
                              <a:off x="349200" y="55440"/>
                              <a:ext cx="202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78" h="10800">
                                  <a:moveTo>
                                    <a:pt x="696" y="6986"/>
                                  </a:moveTo>
                                  <a:arcTo wR="10800" hR="10800" stAng="-9559108" swAng="485599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250000">
                            <a:off x="573840" y="110880"/>
                            <a:ext cx="405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46">
                                <a:moveTo>
                                  <a:pt x="840" y="197"/>
                                </a:moveTo>
                                <a:cubicBezTo>
                                  <a:pt x="825" y="196"/>
                                  <a:pt x="825" y="180"/>
                                  <a:pt x="749" y="186"/>
                                </a:cubicBezTo>
                                <a:cubicBezTo>
                                  <a:pt x="673" y="192"/>
                                  <a:pt x="502" y="246"/>
                                  <a:pt x="386" y="235"/>
                                </a:cubicBezTo>
                                <a:cubicBezTo>
                                  <a:pt x="266" y="221"/>
                                  <a:pt x="0" y="186"/>
                                  <a:pt x="41" y="112"/>
                                </a:cubicBezTo>
                                <a:cubicBezTo>
                                  <a:pt x="79" y="38"/>
                                  <a:pt x="296" y="0"/>
                                  <a:pt x="453" y="5"/>
                                </a:cubicBezTo>
                                <a:cubicBezTo>
                                  <a:pt x="610" y="14"/>
                                  <a:pt x="672" y="50"/>
                                  <a:pt x="720" y="77"/>
                                </a:cubicBezTo>
                                <a:cubicBezTo>
                                  <a:pt x="768" y="104"/>
                                  <a:pt x="815" y="170"/>
                                  <a:pt x="840" y="19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855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26800"/>
                            <a:ext cx="222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20">
                                <a:moveTo>
                                  <a:pt x="14718" y="736"/>
                                </a:moveTo>
                                <a:arcTo wR="10800" hR="10800" stAng="-4123885" swAng="5243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20">
                                <a:moveTo>
                                  <a:pt x="14718" y="736"/>
                                </a:moveTo>
                                <a:arcTo wR="10800" hR="10800" stAng="-4123885" swAng="5243783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27160"/>
                            <a:ext cx="148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7">
                                <a:moveTo>
                                  <a:pt x="234" y="147"/>
                                </a:moveTo>
                                <a:cubicBezTo>
                                  <a:pt x="226" y="129"/>
                                  <a:pt x="210" y="115"/>
                                  <a:pt x="171" y="90"/>
                                </a:cubicBezTo>
                                <a:cubicBezTo>
                                  <a:pt x="132" y="65"/>
                                  <a:pt x="66" y="4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77.15pt;width:77.5pt;height:59.45pt" coordorigin="3249,1543" coordsize="1550,1189">
                <v:rect id="shape_0" fillcolor="white" stroked="t" o:allowincell="f" style="position:absolute;left:4002;top:1577;width:568;height:604;mso-wrap-style:none;v-text-anchor:middle;rotation:37">
                  <v:fill o:detectmouseclick="t" color2="gray"/>
                  <v:stroke color="gray" weight="3240" joinstyle="miter" endcap="flat"/>
                  <w10:wrap type="none"/>
                </v:rect>
                <v:rect id="shape_0" fillcolor="silver" stroked="t" o:allowincell="f" style="position:absolute;left:3735;top:1882;width:568;height:687;mso-wrap-style:none;v-text-anchor:middle;rotation:37">
                  <v:fill o:detectmouseclick="t" color2="#333333"/>
                  <v:stroke color="gray" weight="3240" joinstyle="miter" endcap="flat"/>
                  <w10:wrap type="none"/>
                </v:rect>
                <v:oval id="shape_0" fillcolor="silver" stroked="f" o:allowincell="f" style="position:absolute;left:3526;top:2413;width:568;height:177;mso-wrap-style:none;v-text-anchor:middle;rotation:37">
                  <v:fill o:detectmouseclick="t" color2="#333333"/>
                  <v:stroke color="#3465a4" joinstyle="round" endcap="flat"/>
                  <w10:wrap type="none"/>
                </v:oval>
                <v:rect id="shape_0" coordsize="21600,18727" path="l0,21600xee" stroked="t" o:allowincell="f" style="position:absolute;left:3375;top:2384;width:830;height:278;flip:xy;mso-wrap-style:none;v-text-anchor:middle;rotation:37">
                  <v:fill o:detectmouseclick="t" on="false"/>
                  <v:stroke color="#333333" weight="3240" joinstyle="miter" endcap="flat"/>
                  <w10:wrap type="none"/>
                </v:rect>
                <v:rect id="shape_0" coordsize="21600,18095" path="l0,21600xee" stroked="t" o:allowincell="f" style="position:absolute;left:3250;top:2414;width:1004;height:316;flip:xy;mso-wrap-style:none;v-text-anchor:middle;rotation:37">
                  <v:fill o:detectmouseclick="t" on="false"/>
                  <v:stroke color="#333333" weight="6480" joinstyle="miter" endcap="flat"/>
                  <w10:wrap type="none"/>
                </v:rect>
                <v:rect id="shape_0" coordsize="21563,10800" path="l0,21600xee" stroked="t" o:allowincell="f" style="position:absolute;left:3505;top:2486;width:561;height:90;flip:y;mso-wrap-style:none;v-text-anchor:middle;rotation:322">
                  <v:fill o:detectmouseclick="t" on="false"/>
                  <v:stroke color="#333333" weight="648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f" o:allowincell="f" style="position:absolute;left:4039;top:1654;width:571;height:336;flip:x;mso-wrap-style:none;v-text-anchor:middle;rotation:322" type="_x0000_t6">
                  <v:fill o:detectmouseclick="t" color2="#333333"/>
                  <v:stroke color="#3465a4" joinstyle="round" endcap="flat"/>
                  <w10:wrap type="none"/>
                </v:shape>
                <v:oval id="shape_0" fillcolor="silver" stroked="t" o:allowincell="f" style="position:absolute;left:3983;top:1720;width:703;height:194;mso-wrap-style:none;v-text-anchor:middle">
                  <v:fill o:detectmouseclick="t" type="solid" color2="#3f3f3f"/>
                  <v:stroke color="#333333" weight="3240" joinstyle="miter" endcap="flat"/>
                  <w10:wrap type="none"/>
                </v:oval>
                <v:group id="shape_0" style="position:absolute;left:3614;top:1608;width:875;height:815">
                  <v:rect id="shape_0" coordsize="12278,10800" path="l0,21600xee" stroked="t" o:allowincell="f" style="position:absolute;left:3614;top:2333;width:318;height:89;flip:y;mso-wrap-style:none;v-text-anchor:middle;rotation:322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3683;top:2242;width:318;height:89;flip:y;mso-wrap-style:none;v-text-anchor:middle;rotation:322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3753;top:2152;width:318;height:89;flip:y;mso-wrap-style:none;v-text-anchor:middle;rotation:322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3822;top:2062;width:318;height:89;flip:y;mso-wrap-style:none;v-text-anchor:middle;rotation:322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3891;top:1972;width:318;height:89;flip:y;mso-wrap-style:none;v-text-anchor:middle;rotation:322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3960;top:1881;width:318;height:89;flip:y;mso-wrap-style:none;v-text-anchor:middle;rotation:322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4032;top:1789;width:318;height:89;flip:y;mso-wrap-style:none;v-text-anchor:middle;rotation:322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4101;top:1698;width:318;height:89;flip:y;mso-wrap-style:none;v-text-anchor:middle;rotation:322">
                    <v:fill o:detectmouseclick="t" on="false"/>
                    <v:stroke color="#333333" weight="6480" joinstyle="miter" endcap="flat"/>
                    <w10:wrap type="none"/>
                  </v:rect>
                  <v:rect id="shape_0" coordsize="12278,10800" path="l0,21600xee" stroked="t" o:allowincell="f" style="position:absolute;left:4170;top:1609;width:318;height:89;flip:y;mso-wrap-style:none;v-text-anchor:middle;rotation:322">
                    <v:fill o:detectmouseclick="t" on="false"/>
                    <v:stroke color="#333333" weight="6480" joinstyle="miter" endcap="flat"/>
                    <w10:wrap type="none"/>
                  </v:rect>
                </v:group>
                <v:shape id="shape_0" coordsize="840,246" path="m840,197c825,196,825,180,749,186c673,192,502,246,386,235c266,221,0,186,41,112c79,38,296,0,453,5c610,14,672,50,720,77c768,104,815,170,840,194e" fillcolor="white" stroked="t" o:allowincell="f" style="position:absolute;left:4161;top:1542;width:638;height:186;mso-wrap-style:none;v-text-anchor:middle;rotation:37">
                  <v:fill o:detectmouseclick="t" color2="gray"/>
                  <v:stroke color="#969696" weight="3240" joinstyle="round" endcap="flat"/>
                  <w10:wrap type="none"/>
                </v:shape>
                <v:rect id="shape_0" coordorigin="10800,735" coordsize="10800,13520" path="l0,21600xee" fillcolor="silver" stroked="t" o:allowincell="f" style="position:absolute;left:4340;top:1724;width:350;height:118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shape id="shape_0" coordsize="234,147" path="m234,147c226,129,210,115,171,90c132,65,66,48,0,0e" stroked="t" o:allowincell="f" style="position:absolute;left:4464;top:1725;width:233;height:146;mso-wrap-style:none;v-text-anchor:middle">
                  <v:fill o:detectmouseclick="t" on="false"/>
                  <v:stroke color="#969696" weight="32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28:00Z</dcterms:created>
  <dc:creator>Jud</dc:creator>
  <dc:description/>
  <dc:language>en-US</dc:language>
  <cp:lastModifiedBy>Jud</cp:lastModifiedBy>
  <dcterms:modified xsi:type="dcterms:W3CDTF">2006-11-27T02:16:00Z</dcterms:modified>
  <cp:revision>5</cp:revision>
  <dc:subject/>
  <dc:title/>
</cp:coreProperties>
</file>