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-155575</wp:posOffset>
                </wp:positionV>
                <wp:extent cx="1038225" cy="909320"/>
                <wp:effectExtent l="2540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09360"/>
                          <a:chOff x="0" y="0"/>
                          <a:chExt cx="1038240" cy="909360"/>
                        </a:xfrm>
                      </wpg:grpSpPr>
                      <wpg:grpSp>
                        <wpg:cNvGrpSpPr/>
                        <wpg:grpSpPr>
                          <a:xfrm>
                            <a:off x="154440" y="384120"/>
                            <a:ext cx="267480" cy="255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1200" y="31680"/>
                              <a:ext cx="165240" cy="167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-5760"/>
                              <a:ext cx="255960" cy="267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5872400">
                            <a:off x="222480" y="452880"/>
                            <a:ext cx="1332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+  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0" y="189720"/>
                            <a:ext cx="266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59040"/>
                              <a:ext cx="159480" cy="154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2649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87800">
                            <a:off x="731520" y="325440"/>
                            <a:ext cx="68760" cy="8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388800"/>
                            <a:ext cx="454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41" h="10800">
                                <a:moveTo>
                                  <a:pt x="2559" y="3820"/>
                                </a:moveTo>
                                <a:arcTo wR="10800" hR="10800" stAng="-8384063" swAng="83840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41" h="10800">
                                <a:moveTo>
                                  <a:pt x="2559" y="3820"/>
                                </a:moveTo>
                                <a:arcTo wR="10800" hR="10800" stAng="-8384063" swAng="838406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206280"/>
                            <a:ext cx="435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457" h="10800">
                                <a:moveTo>
                                  <a:pt x="3136" y="3191"/>
                                </a:moveTo>
                                <a:arcTo wR="10800" hR="10800" stAng="-8112485" swAng="7987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457" h="10800">
                                <a:moveTo>
                                  <a:pt x="3136" y="3191"/>
                                </a:moveTo>
                                <a:arcTo wR="10800" hR="10800" stAng="-8112485" swAng="798731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371520"/>
                            <a:ext cx="597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84" h="18013">
                                <a:moveTo>
                                  <a:pt x="2762" y="18014"/>
                                </a:moveTo>
                                <a:arcTo wR="10800" hR="10800" stAng="8285603" swAng="12626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84" h="18013">
                                <a:moveTo>
                                  <a:pt x="2762" y="18014"/>
                                </a:moveTo>
                                <a:arcTo wR="10800" hR="10800" stAng="8285603" swAng="1262687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83880"/>
                            <a:ext cx="6202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09" h="16730">
                                <a:moveTo>
                                  <a:pt x="590" y="7279"/>
                                </a:moveTo>
                                <a:arcTo wR="10800" hR="10800" stAng="-9658228" swAng="11656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09" h="16730">
                                <a:moveTo>
                                  <a:pt x="590" y="7279"/>
                                </a:moveTo>
                                <a:arcTo wR="10800" hR="10800" stAng="-9658228" swAng="1165676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353160"/>
                            <a:ext cx="34740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19760"/>
                            <a:ext cx="655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594360"/>
                            <a:ext cx="4824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216000"/>
                            <a:ext cx="367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706680"/>
                            <a:ext cx="5580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93960"/>
                            <a:ext cx="392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240"/>
                            <a:ext cx="318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35">
                                <a:moveTo>
                                  <a:pt x="20927" y="7047"/>
                                </a:moveTo>
                                <a:arcTo wR="10800" hR="10800" stAng="-1220056" swAng="5551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35">
                                <a:moveTo>
                                  <a:pt x="20927" y="7047"/>
                                </a:moveTo>
                                <a:arcTo wR="10800" hR="10800" stAng="-1220056" swAng="555146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568440"/>
                            <a:ext cx="3016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351">
                                <a:moveTo>
                                  <a:pt x="14397" y="616"/>
                                </a:moveTo>
                                <a:arcTo wR="10800" hR="10800" stAng="-4232891" swAng="594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351">
                                <a:moveTo>
                                  <a:pt x="14397" y="616"/>
                                </a:moveTo>
                                <a:arcTo wR="10800" hR="10800" stAng="-4232891" swAng="594836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414000"/>
                            <a:ext cx="2988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4760"/>
                            <a:ext cx="1980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0"/>
                            <a:ext cx="318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68">
                                <a:moveTo>
                                  <a:pt x="1796" y="16764"/>
                                </a:moveTo>
                                <a:arcTo wR="10800" hR="10800" stAng="8788786" swAng="3999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68">
                                <a:moveTo>
                                  <a:pt x="1796" y="16764"/>
                                </a:moveTo>
                                <a:arcTo wR="10800" hR="10800" stAng="8788786" swAng="399973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336600"/>
                            <a:ext cx="2228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77" h="10769">
                                <a:moveTo>
                                  <a:pt x="9983" y="21569"/>
                                </a:moveTo>
                                <a:arcTo wR="10800" hR="10800" stAng="5660422" swAng="25966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77" h="10769">
                                <a:moveTo>
                                  <a:pt x="9983" y="21569"/>
                                </a:moveTo>
                                <a:arcTo wR="10800" hR="10800" stAng="5660422" swAng="259664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17360"/>
                            <a:ext cx="144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960" y="350640"/>
                            <a:ext cx="4500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2.25pt;width:81.7pt;height:71.55pt" coordorigin="1860,-245" coordsize="1634,1431">
                <v:group id="shape_0" style="position:absolute;left:2112;top:351;width:403;height:421">
                  <v:oval id="shape_0" fillcolor="#333333" stroked="f" o:allowincell="f" style="position:absolute;left:2200;top:410;width:259;height:263;mso-wrap-style:none;v-text-anchor:middle;rotation:90">
                    <v:fill o:detectmouseclick="t" color2="silver"/>
                    <v:stroke color="#3465a4" joinstyle="round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2112;top:351;width:402;height:420;mso-wrap-style:none;v-text-anchor:middle;rotation:90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333333" stroked="f" o:allowincell="f" style="position:absolute;left:2211;top:468;width:209;height:151;mso-wrap-style:none;v-text-anchor:middle;rotation:2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+  </w:t>
                        </w:r>
                      </w:p>
                    </w:txbxContent>
                  </v:textbox>
                  <v:path textpathok="t"/>
                  <v:textpath on="t" fitshape="t" string="  +  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2858;top:54;width:420;height:417">
                  <v:oval id="shape_0" fillcolor="gray" stroked="f" o:allowincell="f" style="position:absolute;left:2952;top:147;width:250;height:243;mso-wrap-style:none;v-text-anchor:middle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2858;top:54;width:419;height:416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333333" stroked="f" o:allowincell="f" style="position:absolute;left:3012;top:267;width:107;height:12;mso-wrap-style:none;v-text-anchor:middle;rotation:8">
                  <v:fill o:detectmouseclick="t" type="solid" color2="#cccccc"/>
                  <v:stroke color="#3465a4" joinstyle="round" endcap="flat"/>
                  <w10:wrap type="none"/>
                </v:rect>
                <v:rect id="shape_0" coordsize="19041,10800" path="l0,21600xee" stroked="t" o:allowincell="f" style="position:absolute;left:2390;top:367;width:715;height:420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8457,10800" path="l0,21600xee" stroked="t" o:allowincell="f" style="position:absolute;left:2289;top:80;width:685;height:387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21384,18013" path="l0,21600xee" stroked="t" o:allowincell="f" style="position:absolute;left:2322;top:340;width:940;height:629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21009,16730" path="l0,21600xee" stroked="t" o:allowincell="f" style="position:absolute;left:2131;top:-113;width:976;height:63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421,311" to="2967,5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95,416" to="2697,455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883,691" to="2958,739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529,95" to="2586,11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015,868" to="3102,922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414,-97" to="2475,-72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rect id="shape_0" coordorigin="10800,7047" coordsize="10800,14035" path="l0,21600xee" stroked="t" o:allowincell="f" style="position:absolute;left:1860;top:58;width:501;height:531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616" coordsize="10800,15351" path="l0,21600xee" stroked="t" o:allowincell="f" style="position:absolute;left:2210;top:650;width:474;height:536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929,407" to="1975,464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223,912" to="2253,1000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10800,11868" path="l0,21600xee" stroked="t" o:allowincell="f" style="position:absolute;left:2743;top:-245;width:501;height:449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2822,10800" coordsize="7977,10769" path="l0,21600xee" stroked="t" o:allowincell="f" style="position:absolute;left:3144;top:285;width:350;height:375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3241,-60" to="3242,28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312,307" to="3382,337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331470</wp:posOffset>
                </wp:positionV>
                <wp:extent cx="2129155" cy="113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134000"/>
                          <a:chOff x="0" y="0"/>
                          <a:chExt cx="2129040" cy="1134000"/>
                        </a:xfrm>
                      </wpg:grpSpPr>
                      <wpg:grpSp>
                        <wpg:cNvGrpSpPr/>
                        <wpg:grpSpPr>
                          <a:xfrm>
                            <a:off x="1132200" y="307440"/>
                            <a:ext cx="337320" cy="329400"/>
                          </a:xfrm>
                        </wpg:grpSpPr>
                        <wps:wsp>
                          <wps:cNvSpPr/>
                          <wps:spPr>
                            <a:xfrm rot="17358000">
                              <a:off x="72000" y="89280"/>
                              <a:ext cx="165240" cy="167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58000">
                              <a:off x="40320" y="30960"/>
                              <a:ext cx="255960" cy="267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1232640" y="437760"/>
                            <a:ext cx="1332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+  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520" y="504720"/>
                            <a:ext cx="321840" cy="313560"/>
                          </a:xfrm>
                        </wpg:grpSpPr>
                        <wps:wsp>
                          <wps:cNvSpPr/>
                          <wps:spPr>
                            <a:xfrm rot="6251400">
                              <a:off x="91080" y="63000"/>
                              <a:ext cx="165240" cy="167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51400">
                              <a:off x="32760" y="23040"/>
                              <a:ext cx="255960" cy="267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30000">
                            <a:off x="763560" y="599760"/>
                            <a:ext cx="1332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+  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837000">
                            <a:off x="407520" y="509760"/>
                            <a:ext cx="376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2" h="9936">
                                <a:moveTo>
                                  <a:pt x="20823" y="14824"/>
                                </a:moveTo>
                                <a:arcTo wR="10800" hR="10800" stAng="1312401" swAng="2703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2" h="9936">
                                <a:moveTo>
                                  <a:pt x="20823" y="14824"/>
                                </a:moveTo>
                                <a:arcTo wR="10800" hR="10800" stAng="1312401" swAng="270366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6400">
                            <a:off x="174240" y="186120"/>
                            <a:ext cx="52128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16" h="10058">
                                <a:moveTo>
                                  <a:pt x="14732" y="741"/>
                                </a:moveTo>
                                <a:arcTo wR="10800" hR="10800" stAng="-4118799" swAng="905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16" h="10058">
                                <a:moveTo>
                                  <a:pt x="14732" y="741"/>
                                </a:moveTo>
                                <a:arcTo wR="10800" hR="10800" stAng="-4118799" swAng="90578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637000">
                            <a:off x="1344240" y="515880"/>
                            <a:ext cx="376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2" h="9936">
                                <a:moveTo>
                                  <a:pt x="20823" y="14824"/>
                                </a:moveTo>
                                <a:arcTo wR="10800" hR="10800" stAng="1312401" swAng="2703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2" h="9936">
                                <a:moveTo>
                                  <a:pt x="20823" y="14824"/>
                                </a:moveTo>
                                <a:arcTo wR="10800" hR="10800" stAng="1312401" swAng="270366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36400">
                            <a:off x="1433520" y="180000"/>
                            <a:ext cx="52128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16" h="10058">
                                <a:moveTo>
                                  <a:pt x="14732" y="741"/>
                                </a:moveTo>
                                <a:arcTo wR="10800" hR="10800" stAng="-4118799" swAng="905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16" h="10058">
                                <a:moveTo>
                                  <a:pt x="14732" y="741"/>
                                </a:moveTo>
                                <a:arcTo wR="10800" hR="10800" stAng="-4118799" swAng="90578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7000">
                            <a:off x="670680" y="298080"/>
                            <a:ext cx="301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46">
                                <a:moveTo>
                                  <a:pt x="19567" y="4493"/>
                                </a:moveTo>
                                <a:arcTo wR="10800" hR="10800" stAng="-2143811" swAng="4584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46">
                                <a:moveTo>
                                  <a:pt x="19567" y="4493"/>
                                </a:moveTo>
                                <a:arcTo wR="10800" hR="10800" stAng="-2143811" swAng="458448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7000">
                            <a:off x="562320" y="320400"/>
                            <a:ext cx="301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7000">
                            <a:off x="740880" y="699480"/>
                            <a:ext cx="301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7000">
                            <a:off x="869760" y="654120"/>
                            <a:ext cx="283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18" h="10800">
                                <a:moveTo>
                                  <a:pt x="20634" y="15265"/>
                                </a:moveTo>
                                <a:arcTo wR="10800" hR="10800" stAng="1465074" swAng="5477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18" h="10800">
                                <a:moveTo>
                                  <a:pt x="20634" y="15265"/>
                                </a:moveTo>
                                <a:arcTo wR="10800" hR="10800" stAng="1465074" swAng="547715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400">
                            <a:off x="707760" y="719280"/>
                            <a:ext cx="166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8598">
                                <a:moveTo>
                                  <a:pt x="17335" y="2202"/>
                                </a:moveTo>
                                <a:arcTo wR="10800" hR="10800" stAng="-3165699" swAng="2918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8598">
                                <a:moveTo>
                                  <a:pt x="17335" y="2202"/>
                                </a:moveTo>
                                <a:arcTo wR="10800" hR="10800" stAng="-3165699" swAng="291875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037000">
                            <a:off x="609840" y="550440"/>
                            <a:ext cx="3765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2" h="6323">
                                <a:moveTo>
                                  <a:pt x="20823" y="14824"/>
                                </a:moveTo>
                                <a:arcTo wR="10800" hR="10800" stAng="1312401" swAng="837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2" h="6323">
                                <a:moveTo>
                                  <a:pt x="20823" y="14824"/>
                                </a:moveTo>
                                <a:arcTo wR="10800" hR="10800" stAng="1312401" swAng="83775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637000">
                            <a:off x="1152360" y="539280"/>
                            <a:ext cx="301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29">
                                <a:moveTo>
                                  <a:pt x="19432" y="4310"/>
                                </a:moveTo>
                                <a:arcTo wR="10800" hR="10800" stAng="-2216340" swAng="4657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29">
                                <a:moveTo>
                                  <a:pt x="19432" y="4310"/>
                                </a:moveTo>
                                <a:arcTo wR="10800" hR="10800" stAng="-2216340" swAng="4657011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637000">
                            <a:off x="1267920" y="572040"/>
                            <a:ext cx="301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637000">
                            <a:off x="1085400" y="192240"/>
                            <a:ext cx="301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18">
                                <a:moveTo>
                                  <a:pt x="21555" y="9818"/>
                                </a:moveTo>
                                <a:arcTo wR="10800" hR="10800" stAng="-312908" swAng="432897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637000">
                            <a:off x="974520" y="240840"/>
                            <a:ext cx="283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7" h="10800">
                                <a:moveTo>
                                  <a:pt x="20634" y="15265"/>
                                </a:moveTo>
                                <a:arcTo wR="10800" hR="10800" stAng="1465074" swAng="5483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7" h="10800">
                                <a:moveTo>
                                  <a:pt x="20634" y="15265"/>
                                </a:moveTo>
                                <a:arcTo wR="10800" hR="10800" stAng="1465074" swAng="548393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36400">
                            <a:off x="1254240" y="156600"/>
                            <a:ext cx="166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8598">
                                <a:moveTo>
                                  <a:pt x="17335" y="2202"/>
                                </a:moveTo>
                                <a:arcTo wR="10800" hR="10800" stAng="-3165699" swAng="2918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8598">
                                <a:moveTo>
                                  <a:pt x="17335" y="2202"/>
                                </a:moveTo>
                                <a:arcTo wR="10800" hR="10800" stAng="-3165699" swAng="291875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237000">
                            <a:off x="1141560" y="-61920"/>
                            <a:ext cx="3765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2" h="6323">
                                <a:moveTo>
                                  <a:pt x="20823" y="14824"/>
                                </a:moveTo>
                                <a:arcTo wR="10800" hR="10800" stAng="1312401" swAng="837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2" h="6323">
                                <a:moveTo>
                                  <a:pt x="20823" y="14824"/>
                                </a:moveTo>
                                <a:arcTo wR="10800" hR="10800" stAng="1312401" swAng="83775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4560" y="482760"/>
                            <a:ext cx="4500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45120"/>
                            <a:ext cx="417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369000"/>
                            <a:ext cx="374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880" y="300960"/>
                            <a:ext cx="252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334080"/>
                            <a:ext cx="3744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71240"/>
                            <a:ext cx="406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57640"/>
                            <a:ext cx="3348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599400"/>
                            <a:ext cx="144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558720"/>
                            <a:ext cx="29880" cy="5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506880"/>
                            <a:ext cx="1152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52400"/>
                            <a:ext cx="1476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20440"/>
                            <a:ext cx="180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789480"/>
                            <a:ext cx="1728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240" y="662400"/>
                            <a:ext cx="25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320" y="553680"/>
                            <a:ext cx="2160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" y="469440"/>
                            <a:ext cx="5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-31.05pt;width:140.3pt;height:99.1pt" coordorigin="3506,-621" coordsize="2806,1982">
                <v:group id="shape_0" style="position:absolute;left:5080;top:10;width:403;height:421">
                  <v:oval id="shape_0" fillcolor="#333333" stroked="f" o:allowincell="f" style="position:absolute;left:5129;top:103;width:259;height:263;mso-wrap-style:none;v-text-anchor:middle;rotation:289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5079;top:11;width:402;height:420;mso-wrap-style:none;v-text-anchor:middle;rotation:289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333333" stroked="f" o:allowincell="f" style="position:absolute;left:5175;top:167;width:209;height:13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+  </w:t>
                        </w:r>
                      </w:p>
                    </w:txbxContent>
                  </v:textbox>
                  <v:path textpathok="t"/>
                  <v:textpath on="t" fitshape="t" string="  +  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4337;top:308;width:403;height:421">
                  <v:oval id="shape_0" fillcolor="#333333" stroked="f" o:allowincell="f" style="position:absolute;left:4429;top:372;width:259;height:263;mso-wrap-style:none;v-text-anchor:middle;rotation:104">
                    <v:fill o:detectmouseclick="t" color2="silver"/>
                    <v:stroke color="#3465a4" joinstyle="round" endcap="flat"/>
                    <w10:wrap type="none"/>
                  </v:oval>
                  <v:shape id="shape_0" fillcolor="white" stroked="f" o:allowincell="f" style="position:absolute;left:4337;top:309;width:402;height:420;mso-wrap-style:none;v-text-anchor:middle;rotation:104" type="_x0000_t23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333333" stroked="f" o:allowincell="f" style="position:absolute;left:4436;top:422;width:209;height:15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+  </w:t>
                        </w:r>
                      </w:p>
                    </w:txbxContent>
                  </v:textbox>
                  <v:path textpathok="t"/>
                  <v:textpath on="t" fitshape="t" string="  +  " style="font-family:&quot;Times New Roman&quot;;font-size:12pt"/>
                  <v:fill o:detectmouseclick="t" type="solid" color2="#cccccc"/>
                  <v:stroke color="#3465a4" joinstyle="round" endcap="flat"/>
                  <w10:wrap type="none"/>
                </v:rect>
                <v:rect id="shape_0" coordorigin="10800,10800" coordsize="10022,9936" path="l0,21600xee" stroked="t" o:allowincell="f" style="position:absolute;left:3874;top:280;width:592;height:171;flip:y;mso-wrap-style:none;v-text-anchor:middle;rotation:34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741" coordsize="6416,10058" path="l0,21600xee" stroked="t" o:allowincell="f" style="position:absolute;left:3507;top:-228;width:820;height:1207;mso-wrap-style:none;v-text-anchor:middle;rotation:104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0800" coordsize="10022,9936" path="l0,21600xee" stroked="t" o:allowincell="f" style="position:absolute;left:5349;top:290;width:592;height:171;flip:y;mso-wrap-style:none;v-text-anchor:middle;rotation:16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741" coordsize="6416,10058" path="l0,21600xee" stroked="t" o:allowincell="f" style="position:absolute;left:5490;top:-238;width:820;height:1207;mso-wrap-style:none;v-text-anchor:middle;rotation:284">
                  <v:fill o:detectmouseclick="t" on="false"/>
                  <v:stroke color="black" weight="3240" joinstyle="miter" endcap="flat"/>
                  <w10:wrap type="none"/>
                </v:rect>
                <v:rect id="shape_0" coordorigin="10800,4493" coordsize="10800,13346" path="l0,21600xee" stroked="t" o:allowincell="f" style="position:absolute;left:4289;top:-53;width:474;height:466;flip:y;mso-wrap-style:none;v-text-anchor:middle;rotation:34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9818" coordsize="10800,10918" path="l0,21600xee" stroked="t" o:allowincell="f" style="position:absolute;left:4118;top:-18;width:474;height:380;flip:y;mso-wrap-style:none;v-text-anchor:middle;rotation:34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9818" coordsize="10800,10918" path="l0,21600xee" stroked="t" o:allowincell="f" style="position:absolute;left:4399;top:579;width:474;height:380;flip:y;mso-wrap-style:none;v-text-anchor:middle;rotation:346">
                  <v:fill o:detectmouseclick="t" on="false"/>
                  <v:stroke color="black" weight="3240" joinstyle="miter" endcap="flat"/>
                  <w10:wrap type="none"/>
                </v:rect>
                <v:rect id="shape_0" coordorigin="6115,10800" coordsize="14518,10800" path="l0,21600xee" stroked="t" o:allowincell="f" style="position:absolute;left:4602;top:508;width:446;height:376;flip:y;mso-wrap-style:none;v-text-anchor:middle;rotation:34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2201" coordsize="10772,8598" path="l0,21600xee" stroked="t" o:allowincell="f" style="position:absolute;left:4347;top:610;width:261;height:408;mso-wrap-style:none;v-text-anchor:middle;rotation:14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0800" coordsize="10022,6323" path="l0,21600xee" stroked="t" o:allowincell="f" style="position:absolute;left:4193;top:346;width:592;height:1015;flip:y;mso-wrap-style:none;v-text-anchor:middle;rotation:7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4309" coordsize="10800,13529" path="l0,21600xee" stroked="t" o:allowincell="f" style="position:absolute;left:5048;top:327;width:474;height:472;flip:y;mso-wrap-style:none;v-text-anchor:middle;rotation:16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9818" coordsize="10800,10918" path="l0,21600xee" stroked="t" o:allowincell="f" style="position:absolute;left:5229;top:378;width:474;height:380;flip:y;mso-wrap-style:none;v-text-anchor:middle;rotation:16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9818" coordsize="10800,10918" path="l0,21600xee" stroked="t" o:allowincell="f" style="position:absolute;left:4942;top:-220;width:474;height:380;flip:y;mso-wrap-style:none;v-text-anchor:middle;rotation:166">
                  <v:fill o:detectmouseclick="t" on="false"/>
                  <v:stroke color="black" weight="3240" joinstyle="miter" endcap="flat"/>
                  <w10:wrap type="none"/>
                </v:rect>
                <v:rect id="shape_0" coordorigin="6096,10800" coordsize="14537,10800" path="l0,21600xee" stroked="t" o:allowincell="f" style="position:absolute;left:4767;top:-143;width:446;height:376;flip:y;mso-wrap-style:none;v-text-anchor:middle;rotation:166">
                  <v:fill o:detectmouseclick="t" on="false"/>
                  <v:stroke color="black" weight="3240" joinstyle="miter" endcap="flat"/>
                  <w10:wrap type="none"/>
                </v:rect>
                <v:rect id="shape_0" coordorigin="10800,2201" coordsize="10772,8598" path="l0,21600xee" stroked="t" o:allowincell="f" style="position:absolute;left:5208;top:-276;width:261;height:408;mso-wrap-style:none;v-text-anchor:middle;rotation:194">
                  <v:fill o:detectmouseclick="t" on="false"/>
                  <v:stroke color="black" weight="3240" joinstyle="miter" endcap="flat"/>
                  <w10:wrap type="none"/>
                </v:rect>
                <v:rect id="shape_0" coordorigin="10800,10800" coordsize="10022,6323" path="l0,21600xee" stroked="t" o:allowincell="f" style="position:absolute;left:5030;top:-619;width:592;height:1015;flip:y;mso-wrap-style:none;v-text-anchor:middle;rotation:256">
                  <v:fill o:detectmouseclick="t" on="false"/>
                  <v:stroke color="black" weight="3240" joinstyle="miter" endcap="flat"/>
                  <w10:wrap type="none"/>
                </v:rect>
                <v:line id="shape_0" from="4988,238" to="5058,256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767,494" to="4832,505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063,59" to="5121,123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236,-48" to="5239,28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378,4" to="5436,67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498,220" to="5561,22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446,356" to="5498,38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273,422" to="5274,491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082,358" to="5128,446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733,276" to="4750,317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739,663" to="4761,691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583,770" to="4585,80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372,721" to="4398,749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273,521" to="4312,525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331,350" to="4364,375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4539,217" to="4547,260" stroked="t" o:allowincell="f" style="position:absolute;flip:x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1552575</wp:posOffset>
                </wp:positionV>
                <wp:extent cx="857885" cy="839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839520"/>
                          <a:chOff x="0" y="0"/>
                          <a:chExt cx="857880" cy="839520"/>
                        </a:xfrm>
                      </wpg:grpSpPr>
                      <wps:wsp>
                        <wps:cNvSpPr/>
                        <wps:spPr>
                          <a:xfrm rot="17358000">
                            <a:off x="183600" y="225000"/>
                            <a:ext cx="420840" cy="42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8000">
                            <a:off x="102960" y="79560"/>
                            <a:ext cx="651600" cy="680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28.45pt;width:51.3pt;height:53.6pt" coordorigin="7808,2569" coordsize="1026,1072">
                <v:oval id="shape_0" fillcolor="#333333" stroked="f" o:allowincell="f" style="position:absolute;left:7934;top:2799;width:662;height:672;mso-wrap-style:none;v-text-anchor:middle;rotation:289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7807;top:2570;width:1025;height:1071;mso-wrap-style:none;v-text-anchor:middle;rotation:289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1882775</wp:posOffset>
                </wp:positionV>
                <wp:extent cx="340360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200" cy="2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+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402.55pt;margin-top:148.2pt;width:26.75pt;height:17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+  </w:t>
                      </w:r>
                    </w:p>
                  </w:txbxContent>
                </v:textbox>
                <v:path textpathok="t"/>
                <v:textpath on="t" fitshape="t" string="  +  " style="font-family:&quot;Times New Roman&quot;;font-size:12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45720" distR="44450" simplePos="0" locked="0" layoutInCell="0" allowOverlap="1" relativeHeight="6">
                <wp:simplePos x="0" y="0"/>
                <wp:positionH relativeFrom="column">
                  <wp:posOffset>3675380</wp:posOffset>
                </wp:positionH>
                <wp:positionV relativeFrom="paragraph">
                  <wp:posOffset>2052955</wp:posOffset>
                </wp:positionV>
                <wp:extent cx="819785" cy="798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98840"/>
                          <a:chOff x="0" y="0"/>
                          <a:chExt cx="819720" cy="798840"/>
                        </a:xfrm>
                      </wpg:grpSpPr>
                      <wps:wsp>
                        <wps:cNvSpPr/>
                        <wps:spPr>
                          <a:xfrm rot="6251400">
                            <a:off x="232560" y="163080"/>
                            <a:ext cx="420840" cy="42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51400">
                            <a:off x="83880" y="58680"/>
                            <a:ext cx="651600" cy="680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66.3pt;width:51.3pt;height:53.6pt" coordorigin="5919,3326" coordsize="1026,1072">
                <v:oval id="shape_0" fillcolor="#333333" stroked="f" o:allowincell="f" style="position:absolute;left:6153;top:3490;width:662;height:672;mso-wrap-style:none;v-text-anchor:middle;rotation:104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5920;top:3325;width:1025;height:1071;mso-wrap-style:none;v-text-anchor:middle;rotation:104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7">
                <wp:simplePos x="0" y="0"/>
                <wp:positionH relativeFrom="column">
                  <wp:posOffset>3915410</wp:posOffset>
                </wp:positionH>
                <wp:positionV relativeFrom="paragraph">
                  <wp:posOffset>2296160</wp:posOffset>
                </wp:positionV>
                <wp:extent cx="339725" cy="245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30000">
                          <a:off x="0" y="0"/>
                          <a:ext cx="339840" cy="24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+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308.35pt;margin-top:180.75pt;width:26.7pt;height:19.3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+  </w:t>
                      </w:r>
                    </w:p>
                  </w:txbxContent>
                </v:textbox>
                <v:path textpathok="t"/>
                <v:textpath on="t" fitshape="t" string="  +  " style="font-family:&quot;Times New Roman&quot;;font-size:12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2194560</wp:posOffset>
                </wp:positionV>
                <wp:extent cx="680720" cy="6515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651600"/>
                          <a:chOff x="0" y="0"/>
                          <a:chExt cx="680760" cy="651600"/>
                        </a:xfrm>
                      </wpg:grpSpPr>
                      <wps:wsp>
                        <wps:cNvSpPr/>
                        <wps:spPr>
                          <a:xfrm rot="5400000">
                            <a:off x="156240" y="81720"/>
                            <a:ext cx="420840" cy="42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0" y="-14400"/>
                            <a:ext cx="651600" cy="680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71.65pt;width:51.3pt;height:53.6pt" coordorigin="241,3433" coordsize="1026,1072">
                <v:oval id="shape_0" fillcolor="#333333" stroked="f" o:allowincell="f" style="position:absolute;left:465;top:3585;width:662;height:672;mso-wrap-style:none;v-text-anchor:middle;rotation:90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242;top:3433;width:1025;height:1071;mso-wrap-style:none;v-text-anchor:middle;rotation:90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2371090</wp:posOffset>
                </wp:positionV>
                <wp:extent cx="340360" cy="246380"/>
                <wp:effectExtent l="0" t="0" r="127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872400">
                          <a:off x="0" y="0"/>
                          <a:ext cx="34020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+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.5pt;margin-top:186.7pt;width:26.75pt;height:19.35pt;mso-wrap-style:none;v-text-anchor:middle;rotation:2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+  </w:t>
                      </w:r>
                    </w:p>
                  </w:txbxContent>
                </v:textbox>
                <v:path textpathok="t"/>
                <v:textpath on="t" fitshape="t" string="  +  " style="font-family:&quot;Times New Roman&quot;;font-size:12pt"/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1698625</wp:posOffset>
                </wp:positionV>
                <wp:extent cx="678815" cy="67437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674280"/>
                          <a:chOff x="0" y="0"/>
                          <a:chExt cx="678960" cy="674280"/>
                        </a:xfrm>
                      </wpg:grpSpPr>
                      <wps:wsp>
                        <wps:cNvSpPr/>
                        <wps:spPr>
                          <a:xfrm>
                            <a:off x="153000" y="151200"/>
                            <a:ext cx="406440" cy="39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960" cy="674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33.75pt;width:53.45pt;height:53.1pt" coordorigin="2141,2675" coordsize="1069,1062">
                <v:oval id="shape_0" fillcolor="gray" stroked="f" o:allowincell="f" style="position:absolute;left:2382;top:2913;width:639;height:622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fillcolor="white" stroked="f" o:allowincell="f" style="position:absolute;left:2141;top:2675;width:1068;height:1061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2045335</wp:posOffset>
                </wp:positionV>
                <wp:extent cx="174625" cy="20955"/>
                <wp:effectExtent l="1270" t="12065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800">
                          <a:off x="0" y="0"/>
                          <a:ext cx="174600" cy="20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6.75pt;margin-top:161.05pt;width:13.7pt;height:1.6pt;mso-wrap-style:none;v-text-anchor:middle;rotation:8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2207260</wp:posOffset>
                </wp:positionV>
                <wp:extent cx="1159510" cy="681990"/>
                <wp:effectExtent l="3810" t="12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956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041" h="10800">
                              <a:moveTo>
                                <a:pt x="2559" y="3820"/>
                              </a:moveTo>
                              <a:arcTo wR="10800" hR="10800" stAng="-8384063" swAng="8384063"/>
                              <a:lnTo>
                                <a:pt x="10800" y="10800"/>
                              </a:lnTo>
                              <a:close/>
                            </a:path>
                            <a:path fill="none" w="19041" h="10800">
                              <a:moveTo>
                                <a:pt x="2559" y="3820"/>
                              </a:moveTo>
                              <a:arcTo wR="10800" hR="10800" stAng="-8384063" swAng="83840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041,10800" path="l0,21600xee" stroked="t" o:allowincell="f" style="position:absolute;margin-left:47.35pt;margin-top:173.8pt;width:91.25pt;height:53.6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1741170</wp:posOffset>
                </wp:positionV>
                <wp:extent cx="1111250" cy="628015"/>
                <wp:effectExtent l="5080" t="571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13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457" h="10800">
                              <a:moveTo>
                                <a:pt x="3136" y="3191"/>
                              </a:moveTo>
                              <a:arcTo wR="10800" hR="10800" stAng="-8112485" swAng="7987315"/>
                              <a:lnTo>
                                <a:pt x="10800" y="10800"/>
                              </a:lnTo>
                              <a:close/>
                            </a:path>
                            <a:path fill="none" w="18457" h="10800">
                              <a:moveTo>
                                <a:pt x="3136" y="3191"/>
                              </a:moveTo>
                              <a:arcTo wR="10800" hR="10800" stAng="-8112485" swAng="79873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457,10800" path="l0,21600xee" stroked="t" o:allowincell="f" style="position:absolute;margin-left:34.45pt;margin-top:137.1pt;width:87.45pt;height:49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2161540</wp:posOffset>
                </wp:positionV>
                <wp:extent cx="1524000" cy="1020445"/>
                <wp:effectExtent l="508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84" h="18013">
                              <a:moveTo>
                                <a:pt x="2762" y="18014"/>
                              </a:moveTo>
                              <a:arcTo wR="10800" hR="10800" stAng="8285603" swAng="12626878"/>
                              <a:lnTo>
                                <a:pt x="10800" y="10800"/>
                              </a:lnTo>
                              <a:close/>
                            </a:path>
                            <a:path fill="none" w="21384" h="18013">
                              <a:moveTo>
                                <a:pt x="2762" y="18014"/>
                              </a:moveTo>
                              <a:arcTo wR="10800" hR="10800" stAng="8285603" swAng="12626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84,18013" path="l0,21600xee" stroked="t" o:allowincell="f" style="position:absolute;margin-left:38.8pt;margin-top:170.2pt;width:119.95pt;height:80.3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1428115</wp:posOffset>
                </wp:positionV>
                <wp:extent cx="1582420" cy="1027430"/>
                <wp:effectExtent l="5080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56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09" h="16730">
                              <a:moveTo>
                                <a:pt x="590" y="7279"/>
                              </a:moveTo>
                              <a:arcTo wR="10800" hR="10800" stAng="-9658228" swAng="11656761"/>
                              <a:lnTo>
                                <a:pt x="10800" y="10800"/>
                              </a:lnTo>
                              <a:close/>
                            </a:path>
                            <a:path fill="none" w="21009" h="16730">
                              <a:moveTo>
                                <a:pt x="590" y="7279"/>
                              </a:moveTo>
                              <a:arcTo wR="10800" hR="10800" stAng="-9658228" swAng="11656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09,16730" path="l0,21600xee" stroked="t" o:allowincell="f" style="position:absolute;margin-left:14.45pt;margin-top:112.45pt;width:124.55pt;height:80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</wp:posOffset>
                </wp:positionH>
                <wp:positionV relativeFrom="paragraph">
                  <wp:posOffset>2115185</wp:posOffset>
                </wp:positionV>
                <wp:extent cx="885825" cy="34671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66.55pt" to="121pt,1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2285365</wp:posOffset>
                </wp:positionV>
                <wp:extent cx="166370" cy="64770"/>
                <wp:effectExtent l="635" t="825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6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9.95pt" to="86.55pt,185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2736850</wp:posOffset>
                </wp:positionV>
                <wp:extent cx="123190" cy="79375"/>
                <wp:effectExtent l="1270" t="63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15.5pt" to="119.85pt,221.7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135</wp:posOffset>
                </wp:positionH>
                <wp:positionV relativeFrom="paragraph">
                  <wp:posOffset>1764665</wp:posOffset>
                </wp:positionV>
                <wp:extent cx="93980" cy="26035"/>
                <wp:effectExtent l="635" t="16510" r="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38.95pt" to="72.4pt,140.95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3066415</wp:posOffset>
                </wp:positionV>
                <wp:extent cx="85725" cy="41910"/>
                <wp:effectExtent l="1270" t="1270" r="63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4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241.45pt" to="133.75pt,244.7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1453515</wp:posOffset>
                </wp:positionV>
                <wp:extent cx="100330" cy="42545"/>
                <wp:effectExtent l="635" t="5715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4.45pt" to="58.25pt,117.75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1705610</wp:posOffset>
                </wp:positionV>
                <wp:extent cx="812800" cy="861695"/>
                <wp:effectExtent l="5715" t="254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035">
                              <a:moveTo>
                                <a:pt x="20927" y="7047"/>
                              </a:moveTo>
                              <a:arcTo wR="10800" hR="10800" stAng="-1220056" swAng="55514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035">
                              <a:moveTo>
                                <a:pt x="20927" y="7047"/>
                              </a:moveTo>
                              <a:arcTo wR="10800" hR="10800" stAng="-1220056" swAng="55514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47" coordsize="10800,14035" path="l0,21600xee" stroked="t" o:allowincell="f" style="position:absolute;margin-left:-20.25pt;margin-top:134.3pt;width:63.95pt;height:67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2665730</wp:posOffset>
                </wp:positionV>
                <wp:extent cx="769620" cy="869950"/>
                <wp:effectExtent l="5715" t="381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968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351">
                              <a:moveTo>
                                <a:pt x="14397" y="616"/>
                              </a:moveTo>
                              <a:arcTo wR="10800" hR="10800" stAng="-4232891" swAng="59483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351">
                              <a:moveTo>
                                <a:pt x="14397" y="616"/>
                              </a:moveTo>
                              <a:arcTo wR="10800" hR="10800" stAng="-4232891" swAng="59483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6" coordsize="10800,15351" path="l0,21600xee" stroked="t" o:allowincell="f" style="position:absolute;margin-left:24.5pt;margin-top:209.9pt;width:60.55pt;height:68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145</wp:posOffset>
                </wp:positionH>
                <wp:positionV relativeFrom="paragraph">
                  <wp:posOffset>2270760</wp:posOffset>
                </wp:positionV>
                <wp:extent cx="75565" cy="93980"/>
                <wp:effectExtent l="0" t="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9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8.8pt" to="-5.45pt,186.1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</wp:posOffset>
                </wp:positionH>
                <wp:positionV relativeFrom="paragraph">
                  <wp:posOffset>3088640</wp:posOffset>
                </wp:positionV>
                <wp:extent cx="50165" cy="144145"/>
                <wp:effectExtent l="11430" t="635" r="114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243.2pt" to="29.95pt,254.5pt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172845</wp:posOffset>
                </wp:positionH>
                <wp:positionV relativeFrom="paragraph">
                  <wp:posOffset>1214755</wp:posOffset>
                </wp:positionV>
                <wp:extent cx="813435" cy="728980"/>
                <wp:effectExtent l="0" t="317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868">
                              <a:moveTo>
                                <a:pt x="1796" y="16764"/>
                              </a:moveTo>
                              <a:arcTo wR="10800" hR="10800" stAng="8788786" swAng="39997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868">
                              <a:moveTo>
                                <a:pt x="1796" y="16764"/>
                              </a:moveTo>
                              <a:arcTo wR="10800" hR="10800" stAng="8788786" swAng="39997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868" path="l0,21600xee" stroked="t" o:allowincell="f" style="position:absolute;margin-left:92.35pt;margin-top:95.65pt;width:64pt;height:57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2072640</wp:posOffset>
                </wp:positionV>
                <wp:extent cx="568325" cy="608965"/>
                <wp:effectExtent l="0" t="508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844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77" h="10769">
                              <a:moveTo>
                                <a:pt x="9983" y="21569"/>
                              </a:moveTo>
                              <a:arcTo wR="10800" hR="10800" stAng="5660422" swAng="2596649"/>
                              <a:lnTo>
                                <a:pt x="10800" y="10800"/>
                              </a:lnTo>
                              <a:close/>
                            </a:path>
                            <a:path fill="none" w="7977" h="10769">
                              <a:moveTo>
                                <a:pt x="9983" y="21569"/>
                              </a:moveTo>
                              <a:arcTo wR="10800" hR="10800" stAng="5660422" swAng="25966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822,10800" coordsize="7977,10769" path="l0,21600xee" stroked="t" o:allowincell="f" style="position:absolute;margin-left:143.6pt;margin-top:163.2pt;width:44.7pt;height:47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4375</wp:posOffset>
                </wp:positionH>
                <wp:positionV relativeFrom="paragraph">
                  <wp:posOffset>1514475</wp:posOffset>
                </wp:positionV>
                <wp:extent cx="3175" cy="144145"/>
                <wp:effectExtent l="3683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19.25pt" to="156.45pt,130.55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2104390</wp:posOffset>
                </wp:positionV>
                <wp:extent cx="114935" cy="50165"/>
                <wp:effectExtent l="635" t="4445" r="127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5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65.7pt" to="174pt,169.6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30">
                <wp:simplePos x="0" y="0"/>
                <wp:positionH relativeFrom="column">
                  <wp:posOffset>3007360</wp:posOffset>
                </wp:positionH>
                <wp:positionV relativeFrom="paragraph">
                  <wp:posOffset>2065655</wp:posOffset>
                </wp:positionV>
                <wp:extent cx="962025" cy="278765"/>
                <wp:effectExtent l="0" t="1905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7000">
                          <a:off x="0" y="0"/>
                          <a:ext cx="9619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2" h="9936">
                              <a:moveTo>
                                <a:pt x="20823" y="14824"/>
                              </a:moveTo>
                              <a:arcTo wR="10800" hR="10800" stAng="1312401" swAng="27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022" h="9936">
                              <a:moveTo>
                                <a:pt x="20823" y="14824"/>
                              </a:moveTo>
                              <a:arcTo wR="10800" hR="10800" stAng="1312401" swAng="27036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022,9936" path="l0,21600xee" stroked="t" o:allowincell="f" style="position:absolute;margin-left:236.75pt;margin-top:162.65pt;width:75.7pt;height:21.9pt;flip:y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397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241425</wp:posOffset>
                </wp:positionV>
                <wp:extent cx="1330325" cy="1956435"/>
                <wp:effectExtent l="0" t="0" r="0" b="155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6400">
                          <a:off x="0" y="0"/>
                          <a:ext cx="1330200" cy="19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16" h="10058">
                              <a:moveTo>
                                <a:pt x="14732" y="741"/>
                              </a:moveTo>
                              <a:arcTo wR="10800" hR="10800" stAng="-4118799" swAng="905782"/>
                              <a:lnTo>
                                <a:pt x="10800" y="10800"/>
                              </a:lnTo>
                              <a:close/>
                            </a:path>
                            <a:path fill="none" w="6416" h="10058">
                              <a:moveTo>
                                <a:pt x="14732" y="741"/>
                              </a:moveTo>
                              <a:arcTo wR="10800" hR="10800" stAng="-4118799" swAng="905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1" coordsize="6416,10058" path="l0,21600xee" stroked="t" o:allowincell="f" style="position:absolute;margin-left:189.75pt;margin-top:97.8pt;width:104.7pt;height:154pt;mso-wrap-style:none;v-text-anchor:middle;rotation:1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0" simplePos="0" locked="0" layoutInCell="0" allowOverlap="1" relativeHeight="32">
                <wp:simplePos x="0" y="0"/>
                <wp:positionH relativeFrom="column">
                  <wp:posOffset>5393690</wp:posOffset>
                </wp:positionH>
                <wp:positionV relativeFrom="paragraph">
                  <wp:posOffset>2081530</wp:posOffset>
                </wp:positionV>
                <wp:extent cx="962660" cy="278765"/>
                <wp:effectExtent l="0" t="6350" r="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7000">
                          <a:off x="0" y="0"/>
                          <a:ext cx="9626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2" h="9936">
                              <a:moveTo>
                                <a:pt x="20823" y="14824"/>
                              </a:moveTo>
                              <a:arcTo wR="10800" hR="10800" stAng="1312401" swAng="27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022" h="9936">
                              <a:moveTo>
                                <a:pt x="20823" y="14824"/>
                              </a:moveTo>
                              <a:arcTo wR="10800" hR="10800" stAng="1312401" swAng="27036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022,9936" path="l0,21600xee" stroked="t" o:allowincell="f" style="position:absolute;margin-left:424.65pt;margin-top:163.9pt;width:75.75pt;height:21.9pt;flip: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4610" distR="0" simplePos="0" locked="0" layoutInCell="0" allowOverlap="1" relativeHeight="33">
                <wp:simplePos x="0" y="0"/>
                <wp:positionH relativeFrom="column">
                  <wp:posOffset>5622925</wp:posOffset>
                </wp:positionH>
                <wp:positionV relativeFrom="paragraph">
                  <wp:posOffset>1228725</wp:posOffset>
                </wp:positionV>
                <wp:extent cx="1329690" cy="1956435"/>
                <wp:effectExtent l="0" t="1562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36400">
                          <a:off x="0" y="0"/>
                          <a:ext cx="1329840" cy="19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16" h="10058">
                              <a:moveTo>
                                <a:pt x="14732" y="741"/>
                              </a:moveTo>
                              <a:arcTo wR="10800" hR="10800" stAng="-4118799" swAng="905782"/>
                              <a:lnTo>
                                <a:pt x="10800" y="10800"/>
                              </a:lnTo>
                              <a:close/>
                            </a:path>
                            <a:path fill="none" w="6416" h="10058">
                              <a:moveTo>
                                <a:pt x="14732" y="741"/>
                              </a:moveTo>
                              <a:arcTo wR="10800" hR="10800" stAng="-4118799" swAng="905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1" coordsize="6416,10058" path="l0,21600xee" stroked="t" o:allowincell="f" style="position:absolute;margin-left:442.75pt;margin-top:96.75pt;width:104.65pt;height:154pt;mso-wrap-style:none;v-text-anchor:middle;rotation:2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3677920</wp:posOffset>
                </wp:positionH>
                <wp:positionV relativeFrom="paragraph">
                  <wp:posOffset>1530350</wp:posOffset>
                </wp:positionV>
                <wp:extent cx="768985" cy="755015"/>
                <wp:effectExtent l="0" t="0" r="2540" b="50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7000">
                          <a:off x="0" y="0"/>
                          <a:ext cx="76896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46">
                              <a:moveTo>
                                <a:pt x="19567" y="4493"/>
                              </a:moveTo>
                              <a:arcTo wR="10800" hR="10800" stAng="-2143811" swAng="45844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46">
                              <a:moveTo>
                                <a:pt x="19567" y="4493"/>
                              </a:moveTo>
                              <a:arcTo wR="10800" hR="10800" stAng="-2143811" swAng="45844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3" coordsize="10800,13346" path="l0,21600xee" stroked="t" o:allowincell="f" style="position:absolute;margin-left:289.55pt;margin-top:120.45pt;width:60.5pt;height:59.4pt;flip:y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2230" simplePos="0" locked="0" layoutInCell="0" allowOverlap="1" relativeHeight="35">
                <wp:simplePos x="0" y="0"/>
                <wp:positionH relativeFrom="column">
                  <wp:posOffset>3401695</wp:posOffset>
                </wp:positionH>
                <wp:positionV relativeFrom="paragraph">
                  <wp:posOffset>1584960</wp:posOffset>
                </wp:positionV>
                <wp:extent cx="769620" cy="617220"/>
                <wp:effectExtent l="0" t="15240" r="0" b="844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7000">
                          <a:off x="0" y="0"/>
                          <a:ext cx="769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18" coordsize="10800,10918" path="l0,21600xee" stroked="t" o:allowincell="f" style="position:absolute;margin-left:267.85pt;margin-top:124.75pt;width:60.55pt;height:48.55pt;flip:y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1595" simplePos="0" locked="0" layoutInCell="0" allowOverlap="1" relativeHeight="36">
                <wp:simplePos x="0" y="0"/>
                <wp:positionH relativeFrom="column">
                  <wp:posOffset>3856990</wp:posOffset>
                </wp:positionH>
                <wp:positionV relativeFrom="paragraph">
                  <wp:posOffset>2552065</wp:posOffset>
                </wp:positionV>
                <wp:extent cx="768985" cy="617220"/>
                <wp:effectExtent l="0" t="15240" r="0" b="838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7000">
                          <a:off x="0" y="0"/>
                          <a:ext cx="7689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18" coordsize="10800,10918" path="l0,21600xee" stroked="t" o:allowincell="f" style="position:absolute;margin-left:303.7pt;margin-top:200.9pt;width:60.5pt;height:48.55pt;flip:y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6355" distR="96520" simplePos="0" locked="0" layoutInCell="0" allowOverlap="1" relativeHeight="37">
                <wp:simplePos x="0" y="0"/>
                <wp:positionH relativeFrom="column">
                  <wp:posOffset>4185920</wp:posOffset>
                </wp:positionH>
                <wp:positionV relativeFrom="paragraph">
                  <wp:posOffset>2435225</wp:posOffset>
                </wp:positionV>
                <wp:extent cx="723900" cy="610870"/>
                <wp:effectExtent l="0" t="412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7000">
                          <a:off x="0" y="0"/>
                          <a:ext cx="723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18" h="10800">
                              <a:moveTo>
                                <a:pt x="20634" y="15265"/>
                              </a:moveTo>
                              <a:arcTo wR="10800" hR="10800" stAng="1465074" swAng="5477157"/>
                              <a:lnTo>
                                <a:pt x="10800" y="10800"/>
                              </a:lnTo>
                              <a:close/>
                            </a:path>
                            <a:path fill="none" w="14518" h="10800">
                              <a:moveTo>
                                <a:pt x="20634" y="15265"/>
                              </a:moveTo>
                              <a:arcTo wR="10800" hR="10800" stAng="1465074" swAng="54771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15,10800" coordsize="14518,10800" path="l0,21600xee" stroked="t" o:allowincell="f" style="position:absolute;margin-left:329.6pt;margin-top:191.75pt;width:56.95pt;height:48.05pt;flip:y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1280" simplePos="0" locked="0" layoutInCell="0" allowOverlap="1" relativeHeight="38">
                <wp:simplePos x="0" y="0"/>
                <wp:positionH relativeFrom="column">
                  <wp:posOffset>3772535</wp:posOffset>
                </wp:positionH>
                <wp:positionV relativeFrom="paragraph">
                  <wp:posOffset>2600960</wp:posOffset>
                </wp:positionV>
                <wp:extent cx="424180" cy="6623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6400">
                          <a:off x="0" y="0"/>
                          <a:ext cx="4240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2" h="8598">
                              <a:moveTo>
                                <a:pt x="17335" y="2202"/>
                              </a:moveTo>
                              <a:arcTo wR="10800" hR="10800" stAng="-3165699" swAng="2918752"/>
                              <a:lnTo>
                                <a:pt x="10800" y="10800"/>
                              </a:lnTo>
                              <a:close/>
                            </a:path>
                            <a:path fill="none" w="10772" h="8598">
                              <a:moveTo>
                                <a:pt x="17335" y="2202"/>
                              </a:moveTo>
                              <a:arcTo wR="10800" hR="10800" stAng="-3165699" swAng="29187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01" coordsize="10772,8598" path="l0,21600xee" stroked="t" o:allowincell="f" style="position:absolute;margin-left:297pt;margin-top:204.8pt;width:33.35pt;height:52.1pt;mso-wrap-style:none;v-text-anchor:middle;rotation: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" distR="0" simplePos="0" locked="0" layoutInCell="0" allowOverlap="1" relativeHeight="39">
                <wp:simplePos x="0" y="0"/>
                <wp:positionH relativeFrom="column">
                  <wp:posOffset>3522980</wp:posOffset>
                </wp:positionH>
                <wp:positionV relativeFrom="paragraph">
                  <wp:posOffset>2173605</wp:posOffset>
                </wp:positionV>
                <wp:extent cx="962025" cy="1645285"/>
                <wp:effectExtent l="0" t="7175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37000">
                          <a:off x="0" y="0"/>
                          <a:ext cx="96192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2" h="6323">
                              <a:moveTo>
                                <a:pt x="20823" y="14824"/>
                              </a:moveTo>
                              <a:arcTo wR="10800" hR="10800" stAng="1312401" swAng="837750"/>
                              <a:lnTo>
                                <a:pt x="10800" y="10800"/>
                              </a:lnTo>
                              <a:close/>
                            </a:path>
                            <a:path fill="none" w="10022" h="6323">
                              <a:moveTo>
                                <a:pt x="20823" y="14824"/>
                              </a:moveTo>
                              <a:arcTo wR="10800" hR="10800" stAng="1312401" swAng="8377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022,6323" path="l0,21600xee" stroked="t" o:allowincell="f" style="position:absolute;margin-left:277.4pt;margin-top:171.15pt;width:75.7pt;height:129.5pt;flip:y;mso-wrap-style:none;v-text-anchor:middle;rotation: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908550</wp:posOffset>
                </wp:positionH>
                <wp:positionV relativeFrom="paragraph">
                  <wp:posOffset>2142490</wp:posOffset>
                </wp:positionV>
                <wp:extent cx="768985" cy="765175"/>
                <wp:effectExtent l="3810" t="4826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7000">
                          <a:off x="0" y="0"/>
                          <a:ext cx="76896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9">
                              <a:moveTo>
                                <a:pt x="19432" y="4310"/>
                              </a:moveTo>
                              <a:arcTo wR="10800" hR="10800" stAng="-2216340" swAng="46570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9">
                              <a:moveTo>
                                <a:pt x="19432" y="4310"/>
                              </a:moveTo>
                              <a:arcTo wR="10800" hR="10800" stAng="-2216340" swAng="46570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09" coordsize="10800,13529" path="l0,21600xee" stroked="t" o:allowincell="f" style="position:absolute;margin-left:386.5pt;margin-top:168.7pt;width:60.5pt;height:60.2pt;flip: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0" simplePos="0" locked="0" layoutInCell="0" allowOverlap="1" relativeHeight="41">
                <wp:simplePos x="0" y="0"/>
                <wp:positionH relativeFrom="column">
                  <wp:posOffset>5202555</wp:posOffset>
                </wp:positionH>
                <wp:positionV relativeFrom="paragraph">
                  <wp:posOffset>2228850</wp:posOffset>
                </wp:positionV>
                <wp:extent cx="769620" cy="616585"/>
                <wp:effectExtent l="0" t="85090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7000">
                          <a:off x="0" y="0"/>
                          <a:ext cx="7696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18" coordsize="10800,10918" path="l0,21600xee" stroked="t" o:allowincell="f" style="position:absolute;margin-left:409.65pt;margin-top:175.45pt;width:60.55pt;height:48.5pt;flip: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0" simplePos="0" locked="0" layoutInCell="0" allowOverlap="1" relativeHeight="42">
                <wp:simplePos x="0" y="0"/>
                <wp:positionH relativeFrom="column">
                  <wp:posOffset>4737735</wp:posOffset>
                </wp:positionH>
                <wp:positionV relativeFrom="paragraph">
                  <wp:posOffset>1256665</wp:posOffset>
                </wp:positionV>
                <wp:extent cx="769620" cy="617220"/>
                <wp:effectExtent l="0" t="85090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7000">
                          <a:off x="0" y="0"/>
                          <a:ext cx="769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18">
                              <a:moveTo>
                                <a:pt x="21555" y="9818"/>
                              </a:moveTo>
                              <a:arcTo wR="10800" hR="10800" stAng="-312908" swAng="4328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18" coordsize="10800,10918" path="l0,21600xee" stroked="t" o:allowincell="f" style="position:absolute;margin-left:373.05pt;margin-top:98.9pt;width:60.55pt;height:48.55pt;flip: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46990" simplePos="0" locked="0" layoutInCell="0" allowOverlap="1" relativeHeight="43">
                <wp:simplePos x="0" y="0"/>
                <wp:positionH relativeFrom="column">
                  <wp:posOffset>4454525</wp:posOffset>
                </wp:positionH>
                <wp:positionV relativeFrom="paragraph">
                  <wp:posOffset>1380490</wp:posOffset>
                </wp:positionV>
                <wp:extent cx="723900" cy="610235"/>
                <wp:effectExtent l="0" t="0" r="0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7000">
                          <a:off x="0" y="0"/>
                          <a:ext cx="72396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37" h="10800">
                              <a:moveTo>
                                <a:pt x="20634" y="15265"/>
                              </a:moveTo>
                              <a:arcTo wR="10800" hR="10800" stAng="1465074" swAng="5483935"/>
                              <a:lnTo>
                                <a:pt x="10800" y="10800"/>
                              </a:lnTo>
                              <a:close/>
                            </a:path>
                            <a:path fill="none" w="14537" h="10800">
                              <a:moveTo>
                                <a:pt x="20634" y="15265"/>
                              </a:moveTo>
                              <a:arcTo wR="10800" hR="10800" stAng="1465074" swAng="5483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96,10800" coordsize="14537,10800" path="l0,21600xee" stroked="t" o:allowincell="f" style="position:absolute;margin-left:350.75pt;margin-top:108.7pt;width:56.95pt;height:48pt;flip:y;mso-wrap-style:none;v-text-anchor:middle;rotation:1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0" simplePos="0" locked="0" layoutInCell="0" allowOverlap="1" relativeHeight="44">
                <wp:simplePos x="0" y="0"/>
                <wp:positionH relativeFrom="column">
                  <wp:posOffset>5166360</wp:posOffset>
                </wp:positionH>
                <wp:positionV relativeFrom="paragraph">
                  <wp:posOffset>1162050</wp:posOffset>
                </wp:positionV>
                <wp:extent cx="424180" cy="6623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6400">
                          <a:off x="0" y="0"/>
                          <a:ext cx="42408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2" h="8598">
                              <a:moveTo>
                                <a:pt x="17335" y="2202"/>
                              </a:moveTo>
                              <a:arcTo wR="10800" hR="10800" stAng="-3165699" swAng="2918752"/>
                              <a:lnTo>
                                <a:pt x="10800" y="10800"/>
                              </a:lnTo>
                              <a:close/>
                            </a:path>
                            <a:path fill="none" w="10772" h="8598">
                              <a:moveTo>
                                <a:pt x="17335" y="2202"/>
                              </a:moveTo>
                              <a:arcTo wR="10800" hR="10800" stAng="-3165699" swAng="29187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01" coordsize="10772,8598" path="l0,21600xee" stroked="t" o:allowincell="f" style="position:absolute;margin-left:406.75pt;margin-top:91.5pt;width:33.35pt;height:52.1pt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5">
                <wp:simplePos x="0" y="0"/>
                <wp:positionH relativeFrom="column">
                  <wp:posOffset>4877435</wp:posOffset>
                </wp:positionH>
                <wp:positionV relativeFrom="paragraph">
                  <wp:posOffset>607695</wp:posOffset>
                </wp:positionV>
                <wp:extent cx="962025" cy="1645285"/>
                <wp:effectExtent l="0" t="0" r="0" b="717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37000">
                          <a:off x="0" y="0"/>
                          <a:ext cx="96192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2" h="6323">
                              <a:moveTo>
                                <a:pt x="20823" y="14824"/>
                              </a:moveTo>
                              <a:arcTo wR="10800" hR="10800" stAng="1312401" swAng="837750"/>
                              <a:lnTo>
                                <a:pt x="10800" y="10800"/>
                              </a:lnTo>
                              <a:close/>
                            </a:path>
                            <a:path fill="none" w="10022" h="6323">
                              <a:moveTo>
                                <a:pt x="20823" y="14824"/>
                              </a:moveTo>
                              <a:arcTo wR="10800" hR="10800" stAng="1312401" swAng="8377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022,6323" path="l0,21600xee" stroked="t" o:allowincell="f" style="position:absolute;margin-left:384.05pt;margin-top:47.85pt;width:75.7pt;height:129.5pt;flip:y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1395</wp:posOffset>
                </wp:positionH>
                <wp:positionV relativeFrom="paragraph">
                  <wp:posOffset>1998345</wp:posOffset>
                </wp:positionV>
                <wp:extent cx="114300" cy="29845"/>
                <wp:effectExtent l="0" t="17780" r="635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57.35pt" to="387.8pt,159.6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0080</wp:posOffset>
                </wp:positionH>
                <wp:positionV relativeFrom="paragraph">
                  <wp:posOffset>2411095</wp:posOffset>
                </wp:positionV>
                <wp:extent cx="109220" cy="20320"/>
                <wp:effectExtent l="635" t="31750" r="0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89.85pt" to="358.95pt,191.4pt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2680</wp:posOffset>
                </wp:positionH>
                <wp:positionV relativeFrom="paragraph">
                  <wp:posOffset>1707515</wp:posOffset>
                </wp:positionV>
                <wp:extent cx="95250" cy="106045"/>
                <wp:effectExtent l="635" t="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10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134.45pt" to="395.85pt,142.7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0810</wp:posOffset>
                </wp:positionH>
                <wp:positionV relativeFrom="paragraph">
                  <wp:posOffset>1536065</wp:posOffset>
                </wp:positionV>
                <wp:extent cx="6350" cy="123190"/>
                <wp:effectExtent l="34290" t="635" r="3619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2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20.95pt" to="410.75pt,130.6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1475</wp:posOffset>
                </wp:positionH>
                <wp:positionV relativeFrom="paragraph">
                  <wp:posOffset>1612900</wp:posOffset>
                </wp:positionV>
                <wp:extent cx="94615" cy="102870"/>
                <wp:effectExtent l="1270" t="63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10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127pt" to="436.65pt,135.05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5625</wp:posOffset>
                </wp:positionH>
                <wp:positionV relativeFrom="paragraph">
                  <wp:posOffset>1969135</wp:posOffset>
                </wp:positionV>
                <wp:extent cx="102870" cy="4445"/>
                <wp:effectExtent l="0" t="36830" r="0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155.05pt" to="451.8pt,155.35pt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5615</wp:posOffset>
                </wp:positionH>
                <wp:positionV relativeFrom="paragraph">
                  <wp:posOffset>2199005</wp:posOffset>
                </wp:positionV>
                <wp:extent cx="86360" cy="49530"/>
                <wp:effectExtent l="635" t="2222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173.15pt" to="444.2pt,177pt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0340</wp:posOffset>
                </wp:positionH>
                <wp:positionV relativeFrom="paragraph">
                  <wp:posOffset>2295525</wp:posOffset>
                </wp:positionV>
                <wp:extent cx="3810" cy="112395"/>
                <wp:effectExtent l="35560" t="0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80.75pt" to="414.45pt,189.55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0935</wp:posOffset>
                </wp:positionH>
                <wp:positionV relativeFrom="paragraph">
                  <wp:posOffset>2277745</wp:posOffset>
                </wp:positionV>
                <wp:extent cx="43815" cy="73660"/>
                <wp:effectExtent l="635" t="11430" r="279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7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79.35pt" to="392.45pt,185.1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5470</wp:posOffset>
                </wp:positionH>
                <wp:positionV relativeFrom="paragraph">
                  <wp:posOffset>2057400</wp:posOffset>
                </wp:positionV>
                <wp:extent cx="30480" cy="69215"/>
                <wp:effectExtent l="35560" t="0" r="444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6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62pt" to="348.45pt,167.4pt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6265</wp:posOffset>
                </wp:positionH>
                <wp:positionV relativeFrom="paragraph">
                  <wp:posOffset>2685415</wp:posOffset>
                </wp:positionV>
                <wp:extent cx="36830" cy="46990"/>
                <wp:effectExtent l="40640" t="3683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11.45pt" to="349.8pt,215.1pt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2858770</wp:posOffset>
                </wp:positionV>
                <wp:extent cx="5080" cy="54610"/>
                <wp:effectExtent l="40005" t="24765" r="317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5.1pt" to="327.35pt,229.35pt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2540</wp:posOffset>
                </wp:positionH>
                <wp:positionV relativeFrom="paragraph">
                  <wp:posOffset>2778760</wp:posOffset>
                </wp:positionV>
                <wp:extent cx="43815" cy="47625"/>
                <wp:effectExtent l="635" t="34925" r="3619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4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218.8pt" to="303.6pt,222.5pt" stroked="t" o:allowincell="f" style="position:absolute;flip:x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1250</wp:posOffset>
                </wp:positionH>
                <wp:positionV relativeFrom="paragraph">
                  <wp:posOffset>2455545</wp:posOffset>
                </wp:positionV>
                <wp:extent cx="64770" cy="7620"/>
                <wp:effectExtent l="0" t="28575" r="15875" b="400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93.35pt" to="292.55pt,193.9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3325</wp:posOffset>
                </wp:positionH>
                <wp:positionV relativeFrom="paragraph">
                  <wp:posOffset>2183130</wp:posOffset>
                </wp:positionV>
                <wp:extent cx="56515" cy="41275"/>
                <wp:effectExtent l="635" t="0" r="27305" b="349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71.9pt" to="299.15pt,175.1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8130</wp:posOffset>
                </wp:positionH>
                <wp:positionV relativeFrom="paragraph">
                  <wp:posOffset>1962785</wp:posOffset>
                </wp:positionV>
                <wp:extent cx="14605" cy="70485"/>
                <wp:effectExtent l="22225" t="0" r="387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7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54.55pt" to="323pt,160.05pt" stroked="t" o:allowincell="f" style="position:absolute;flip:x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7:00Z</dcterms:created>
  <dc:creator>Jud</dc:creator>
  <dc:description/>
  <dc:language>en-US</dc:language>
  <cp:lastModifiedBy>Jud</cp:lastModifiedBy>
  <dcterms:modified xsi:type="dcterms:W3CDTF">2007-03-10T03:57:00Z</dcterms:modified>
  <cp:revision>2</cp:revision>
  <dc:subject/>
  <dc:title/>
</cp:coreProperties>
</file>