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3.wmf" ContentType="image/x-wmf"/>
  <Override PartName="/word/media/image2.pct" ContentType="image/x-pict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390265</wp:posOffset>
                </wp:positionH>
                <wp:positionV relativeFrom="paragraph">
                  <wp:posOffset>2473325</wp:posOffset>
                </wp:positionV>
                <wp:extent cx="719455" cy="177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66.95pt;margin-top:194.75pt;width:56.6pt;height:1.3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1520190</wp:posOffset>
                </wp:positionV>
                <wp:extent cx="2025015" cy="2025015"/>
                <wp:effectExtent l="127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2025000" cy="202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19.15pt;margin-top:119.65pt;width:159.4pt;height:159.4pt;mso-wrap-style:none;v-text-anchor:middle;rotation:30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456055</wp:posOffset>
                </wp:positionV>
                <wp:extent cx="2531110" cy="2470150"/>
                <wp:effectExtent l="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600">
                          <a:off x="0" y="0"/>
                          <a:ext cx="2531160" cy="2470320"/>
                        </a:xfrm>
                        <a:prstGeom prst="donut">
                          <a:avLst>
                            <a:gd name="adj" fmla="val 2009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f" o:allowincell="f" style="position:absolute;margin-left:12.55pt;margin-top:114.65pt;width:199.25pt;height:194.45pt;mso-wrap-style:none;v-text-anchor:middle;rotation:5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800735</wp:posOffset>
                </wp:positionH>
                <wp:positionV relativeFrom="paragraph">
                  <wp:posOffset>1946910</wp:posOffset>
                </wp:positionV>
                <wp:extent cx="1391920" cy="106553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0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509" h="14871">
                              <a:moveTo>
                                <a:pt x="2090" y="4414"/>
                              </a:moveTo>
                              <a:arcTo wR="10800" hR="10800" stAng="-8625166" swAng="9954101"/>
                              <a:lnTo>
                                <a:pt x="10800" y="10800"/>
                              </a:lnTo>
                              <a:close/>
                            </a:path>
                            <a:path fill="none" w="19509" h="14871">
                              <a:moveTo>
                                <a:pt x="2090" y="4414"/>
                              </a:moveTo>
                              <a:arcTo wR="10800" hR="10800" stAng="-8625166" swAng="9954101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509,14871" path="l0,21600xee" fillcolor="white" stroked="f" o:allowincell="f" style="position:absolute;margin-left:63.05pt;margin-top:153.3pt;width:109.55pt;height:8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1994535</wp:posOffset>
                </wp:positionV>
                <wp:extent cx="1351280" cy="1076960"/>
                <wp:effectExtent l="635" t="1905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0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257" h="15871">
                              <a:moveTo>
                                <a:pt x="2343" y="4083"/>
                              </a:moveTo>
                              <a:arcTo wR="10800" hR="10800" stAng="-8492697" swAng="10172986"/>
                              <a:lnTo>
                                <a:pt x="10800" y="10800"/>
                              </a:lnTo>
                              <a:close/>
                            </a:path>
                            <a:path fill="none" w="19257" h="15871">
                              <a:moveTo>
                                <a:pt x="2343" y="4083"/>
                              </a:moveTo>
                              <a:arcTo wR="10800" hR="10800" stAng="-8492697" swAng="10172986"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257,15871" path="l0,21600xee" fillcolor="#dddddd" stroked="t" o:allowincell="f" style="position:absolute;margin-left:63.1pt;margin-top:157.05pt;width:106.35pt;height:84.75pt;mso-wrap-style:none;v-text-anchor:middle">
                <v:fill o:detectmouseclick="t" type="solid" color2="#222222"/>
                <v:stroke color="#969696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2094230</wp:posOffset>
                </wp:positionV>
                <wp:extent cx="1280160" cy="11239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864">
                              <a:moveTo>
                                <a:pt x="1009" y="741"/>
                              </a:moveTo>
                              <a:cubicBezTo>
                                <a:pt x="877" y="789"/>
                                <a:pt x="724" y="864"/>
                                <a:pt x="496" y="729"/>
                              </a:cubicBezTo>
                              <a:cubicBezTo>
                                <a:pt x="268" y="594"/>
                                <a:pt x="133" y="234"/>
                                <a:pt x="0" y="138"/>
                              </a:cubicBezTo>
                              <a:cubicBezTo>
                                <a:pt x="157" y="0"/>
                                <a:pt x="340" y="9"/>
                                <a:pt x="481" y="123"/>
                              </a:cubicBezTo>
                              <a:cubicBezTo>
                                <a:pt x="622" y="237"/>
                                <a:pt x="721" y="561"/>
                                <a:pt x="1009" y="74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4d4d4d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9,864" path="m1009,741c877,789,724,864,496,729c268,594,133,234,0,138c157,0,340,9,481,123c622,237,721,561,1009,741xe" fillcolor="silver" stroked="f" o:allowincell="f" style="position:absolute;margin-left:63.15pt;margin-top:164.9pt;width:100.75pt;height:88.45pt;mso-wrap-style:none;v-text-anchor:middle">
                <v:fill o:detectmouseclick="t" color2="#4d4d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7755</wp:posOffset>
                </wp:positionH>
                <wp:positionV relativeFrom="paragraph">
                  <wp:posOffset>2280920</wp:posOffset>
                </wp:positionV>
                <wp:extent cx="759460" cy="71818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566">
                              <a:moveTo>
                                <a:pt x="599" y="518"/>
                              </a:moveTo>
                              <a:cubicBezTo>
                                <a:pt x="514" y="543"/>
                                <a:pt x="409" y="566"/>
                                <a:pt x="294" y="467"/>
                              </a:cubicBezTo>
                              <a:cubicBezTo>
                                <a:pt x="179" y="368"/>
                                <a:pt x="75" y="167"/>
                                <a:pt x="0" y="80"/>
                              </a:cubicBezTo>
                              <a:cubicBezTo>
                                <a:pt x="105" y="0"/>
                                <a:pt x="212" y="28"/>
                                <a:pt x="296" y="106"/>
                              </a:cubicBezTo>
                              <a:cubicBezTo>
                                <a:pt x="379" y="183"/>
                                <a:pt x="336" y="378"/>
                                <a:pt x="599" y="51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,566" path="m599,518c514,543,409,566,294,467c179,368,75,167,0,80c105,0,212,28,296,106c379,183,336,378,599,518xe" fillcolor="#969696" stroked="f" o:allowincell="f" style="position:absolute;margin-left:85.65pt;margin-top:179.6pt;width:59.75pt;height:56.5pt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6485</wp:posOffset>
                </wp:positionH>
                <wp:positionV relativeFrom="paragraph">
                  <wp:posOffset>2227580</wp:posOffset>
                </wp:positionV>
                <wp:extent cx="838200" cy="716915"/>
                <wp:effectExtent l="1270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7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848" h="17118">
                              <a:moveTo>
                                <a:pt x="2041" y="17118"/>
                              </a:moveTo>
                              <a:arcTo wR="10800" hR="10800" stAng="8651693" swAng="10438843"/>
                              <a:lnTo>
                                <a:pt x="10800" y="10800"/>
                              </a:lnTo>
                              <a:close/>
                            </a:path>
                            <a:path fill="none" w="18848" h="17118">
                              <a:moveTo>
                                <a:pt x="2041" y="17118"/>
                              </a:moveTo>
                              <a:arcTo wR="10800" hR="10800" stAng="8651693" swAng="10438843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3500000"/>
                        </a:gra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848,17118" path="l0,21600xee" fillcolor="#969696" stroked="t" o:allowincell="f" style="position:absolute;margin-left:85.55pt;margin-top:175.4pt;width:65.95pt;height:56.4pt;flip:x;mso-wrap-style:none;v-text-anchor:middle">
                <v:fill o:detectmouseclick="t" color2="whit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2441575</wp:posOffset>
                </wp:positionV>
                <wp:extent cx="239395" cy="20955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1">
                              <a:moveTo>
                                <a:pt x="0" y="14"/>
                              </a:moveTo>
                              <a:cubicBezTo>
                                <a:pt x="21" y="29"/>
                                <a:pt x="45" y="59"/>
                                <a:pt x="39" y="101"/>
                              </a:cubicBezTo>
                              <a:cubicBezTo>
                                <a:pt x="75" y="96"/>
                                <a:pt x="93" y="85"/>
                                <a:pt x="115" y="82"/>
                              </a:cubicBezTo>
                              <a:cubicBezTo>
                                <a:pt x="114" y="44"/>
                                <a:pt x="93" y="14"/>
                                <a:pt x="74" y="0"/>
                              </a:cubicBezTo>
                              <a:cubicBezTo>
                                <a:pt x="46" y="10"/>
                                <a:pt x="42" y="2"/>
                                <a:pt x="0" y="14"/>
                              </a:cubicBez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01" path="m0,14c21,29,45,59,39,101c75,96,93,85,115,82c114,44,93,14,74,0c46,10,42,2,0,14xe" stroked="t" o:allowincell="f" style="position:absolute;margin-left:129.6pt;margin-top:192.25pt;width:18.8pt;height:16.4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9430</wp:posOffset>
                </wp:positionH>
                <wp:positionV relativeFrom="paragraph">
                  <wp:posOffset>2232025</wp:posOffset>
                </wp:positionV>
                <wp:extent cx="636905" cy="294005"/>
                <wp:effectExtent l="3175" t="3175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840" cy="29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5.75pt" to="191pt,198.8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5740</wp:posOffset>
                </wp:positionH>
                <wp:positionV relativeFrom="paragraph">
                  <wp:posOffset>1978660</wp:posOffset>
                </wp:positionV>
                <wp:extent cx="1270" cy="719455"/>
                <wp:effectExtent l="3810" t="3810" r="190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67">
                              <a:moveTo>
                                <a:pt x="0" y="56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67" path="m0,567l0,0e" stroked="t" o:allowincell="f" style="position:absolute;margin-left:116.2pt;margin-top:155.8pt;width:0.05pt;height:56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5740</wp:posOffset>
                </wp:positionH>
                <wp:positionV relativeFrom="paragraph">
                  <wp:posOffset>2701925</wp:posOffset>
                </wp:positionV>
                <wp:extent cx="445135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212.75pt" to="151.2pt,2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0200</wp:posOffset>
                </wp:positionH>
                <wp:positionV relativeFrom="paragraph">
                  <wp:posOffset>1525270</wp:posOffset>
                </wp:positionV>
                <wp:extent cx="2025015" cy="202501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2025000" cy="202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f5f5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f5f5f" stroked="f" o:allowincell="f" style="position:absolute;margin-left:225.95pt;margin-top:120.05pt;width:159.4pt;height:159.4pt;mso-wrap-style:none;v-text-anchor:middle;rotation:30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950</wp:posOffset>
                </wp:positionH>
                <wp:positionV relativeFrom="paragraph">
                  <wp:posOffset>1447165</wp:posOffset>
                </wp:positionV>
                <wp:extent cx="2531110" cy="2470150"/>
                <wp:effectExtent l="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600">
                          <a:off x="0" y="0"/>
                          <a:ext cx="2531160" cy="2470320"/>
                        </a:xfrm>
                        <a:prstGeom prst="donut">
                          <a:avLst>
                            <a:gd name="adj" fmla="val 2009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8.45pt;margin-top:113.95pt;width:199.25pt;height:194.45pt;mso-wrap-style:none;v-text-anchor:middle;rotation:5" type="_x0000_t2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1140</wp:posOffset>
                </wp:positionH>
                <wp:positionV relativeFrom="paragraph">
                  <wp:posOffset>1960880</wp:posOffset>
                </wp:positionV>
                <wp:extent cx="3810" cy="749935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4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154.4pt" to="318.45pt,213.4pt" stroked="t" o:allowincell="f" style="position:absolute;flip:x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2130</wp:posOffset>
                </wp:positionH>
                <wp:positionV relativeFrom="paragraph">
                  <wp:posOffset>1744345</wp:posOffset>
                </wp:positionV>
                <wp:extent cx="1945005" cy="187706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877040"/>
                        </a:xfrm>
                        <a:prstGeom prst="donut">
                          <a:avLst>
                            <a:gd name="adj" fmla="val 12199"/>
                          </a:avLst>
                        </a:prstGeom>
                        <a:solidFill>
                          <a:srgbClr val="eaeaea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41.9pt;margin-top:137.35pt;width:153.1pt;height:147.75pt;mso-wrap-style:none;v-text-anchor:middle" type="_x0000_t23">
                <v:fill o:detectmouseclick="t" type="solid" color2="#151515"/>
                <v:stroke color="black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2805</wp:posOffset>
                </wp:positionH>
                <wp:positionV relativeFrom="paragraph">
                  <wp:posOffset>2222500</wp:posOffset>
                </wp:positionV>
                <wp:extent cx="264160" cy="22034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74">
                              <a:moveTo>
                                <a:pt x="0" y="25"/>
                              </a:moveTo>
                              <a:cubicBezTo>
                                <a:pt x="38" y="52"/>
                                <a:pt x="65" y="96"/>
                                <a:pt x="77" y="174"/>
                              </a:cubicBezTo>
                              <a:cubicBezTo>
                                <a:pt x="142" y="165"/>
                                <a:pt x="168" y="151"/>
                                <a:pt x="208" y="146"/>
                              </a:cubicBezTo>
                              <a:cubicBezTo>
                                <a:pt x="194" y="75"/>
                                <a:pt x="164" y="27"/>
                                <a:pt x="140" y="0"/>
                              </a:cubicBezTo>
                              <a:cubicBezTo>
                                <a:pt x="89" y="18"/>
                                <a:pt x="76" y="4"/>
                                <a:pt x="0" y="25"/>
                              </a:cubicBez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174" path="m0,25c38,52,65,96,77,174c142,165,168,151,208,146c194,75,164,27,140,0c89,18,76,4,0,25xe" stroked="t" o:allowincell="f" style="position:absolute;margin-left:367.15pt;margin-top:175pt;width:20.75pt;height:17.3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0285</wp:posOffset>
                </wp:positionH>
                <wp:positionV relativeFrom="paragraph">
                  <wp:posOffset>2042160</wp:posOffset>
                </wp:positionV>
                <wp:extent cx="715645" cy="273050"/>
                <wp:effectExtent l="2540" t="889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5680" cy="2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60.8pt" to="435.85pt,182.2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6445</wp:posOffset>
                </wp:positionH>
                <wp:positionV relativeFrom="paragraph">
                  <wp:posOffset>1971040</wp:posOffset>
                </wp:positionV>
                <wp:extent cx="1473200" cy="14198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1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35pt;margin-top:155.2pt;width:115.95pt;height:111.75pt;mso-wrap-style:none;v-text-anchor:middle">
                <v:fill o:detectmouseclick="t" on="false"/>
                <v:stroke color="#eaeae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2570</wp:posOffset>
                </wp:positionH>
                <wp:positionV relativeFrom="paragraph">
                  <wp:posOffset>2712085</wp:posOffset>
                </wp:positionV>
                <wp:extent cx="954405" cy="2540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3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213.55pt" to="394.2pt,213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6995" distR="114935" simplePos="0" locked="0" layoutInCell="0" allowOverlap="1" relativeHeight="22">
                <wp:simplePos x="0" y="0"/>
                <wp:positionH relativeFrom="column">
                  <wp:posOffset>863600</wp:posOffset>
                </wp:positionH>
                <wp:positionV relativeFrom="paragraph">
                  <wp:posOffset>2764155</wp:posOffset>
                </wp:positionV>
                <wp:extent cx="592455" cy="504825"/>
                <wp:effectExtent l="0" t="10160" r="11430" b="34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00000">
                          <a:off x="0" y="0"/>
                          <a:ext cx="59256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Q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9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68pt;margin-top:217.6pt;width:46.6pt;height:39.7pt;mso-wrap-style:none;v-text-anchor:middle;rotation: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Q </w:t>
                      </w:r>
                    </w:p>
                  </w:txbxContent>
                </v:textbox>
                <v:path textpathok="t"/>
                <v:textpath on="t" fitshape="t" string=" Q " style="font-family:&quot;Times New Roman&quot;;font-size:12pt"/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995" distR="114935" simplePos="0" locked="0" layoutInCell="0" allowOverlap="1" relativeHeight="23">
                <wp:simplePos x="0" y="0"/>
                <wp:positionH relativeFrom="column">
                  <wp:posOffset>3539490</wp:posOffset>
                </wp:positionH>
                <wp:positionV relativeFrom="paragraph">
                  <wp:posOffset>2733675</wp:posOffset>
                </wp:positionV>
                <wp:extent cx="592455" cy="504825"/>
                <wp:effectExtent l="0" t="10160" r="11430" b="34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00000">
                          <a:off x="0" y="0"/>
                          <a:ext cx="59256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Q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9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8.7pt;margin-top:215.2pt;width:46.6pt;height:39.7pt;mso-wrap-style:none;v-text-anchor:middle;rotation: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Q </w:t>
                      </w:r>
                    </w:p>
                  </w:txbxContent>
                </v:textbox>
                <v:path textpathok="t"/>
                <v:textpath on="t" fitshape="t" string=" Q " style="font-family:&quot;Times New Roman&quot;;font-size:12pt"/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4655</wp:posOffset>
                </wp:positionH>
                <wp:positionV relativeFrom="paragraph">
                  <wp:posOffset>653415</wp:posOffset>
                </wp:positionV>
                <wp:extent cx="2186305" cy="7524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752400"/>
                          <a:chOff x="0" y="0"/>
                          <a:chExt cx="2186280" cy="752400"/>
                        </a:xfrm>
                      </wpg:grpSpPr>
                      <wps:wsp>
                        <wps:cNvSpPr/>
                        <wps:spPr>
                          <a:xfrm>
                            <a:off x="102960" y="612720"/>
                            <a:ext cx="199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0"/>
                            <a:ext cx="0" cy="60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166320"/>
                            <a:ext cx="0" cy="4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612720"/>
                            <a:ext cx="21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176040"/>
                            <a:ext cx="758160" cy="43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60840"/>
                            <a:ext cx="114876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1" h="10780">
                                <a:moveTo>
                                  <a:pt x="10157" y="21581"/>
                                </a:moveTo>
                                <a:arcTo wR="10800" hR="10800" stAng="5604734" swAng="44568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1" h="10780">
                                <a:moveTo>
                                  <a:pt x="10157" y="21581"/>
                                </a:moveTo>
                                <a:arcTo wR="10800" hR="10800" stAng="5604734" swAng="445687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94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524520"/>
                            <a:ext cx="70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605880"/>
                            <a:ext cx="70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080" y="212040"/>
                            <a:ext cx="2667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6160" y="137880"/>
                            <a:ext cx="29196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51.45pt;width:172.15pt;height:59.25pt" coordorigin="2653,1029" coordsize="3443,1185">
                <v:line id="shape_0" from="2815,1994" to="5952,1994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2815,1029" to="2815,1988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4017,1291" to="4017,198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818,1994" to="3153,19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21,1306" to="4014,1986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coordorigin="248,10800" coordsize="10551,10780" path="l0,21600xee" stroked="t" o:allowincell="f" style="position:absolute;left:4021;top:1125;width:1808;height:826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3;top:1387;width:30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855;width:11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1983;width:11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6;top:1363;width:419;height:1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84;top:1246;width:459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66675" simplePos="0" locked="0" layoutInCell="0" allowOverlap="1" relativeHeight="25">
                <wp:simplePos x="0" y="0"/>
                <wp:positionH relativeFrom="column">
                  <wp:posOffset>1183005</wp:posOffset>
                </wp:positionH>
                <wp:positionV relativeFrom="paragraph">
                  <wp:posOffset>-552450</wp:posOffset>
                </wp:positionV>
                <wp:extent cx="1458595" cy="14420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442160"/>
                          <a:chOff x="0" y="0"/>
                          <a:chExt cx="1458720" cy="1442160"/>
                        </a:xfrm>
                      </wpg:grpSpPr>
                      <wps:wsp>
                        <wps:cNvSpPr/>
                        <wps:spPr>
                          <a:xfrm rot="1800000">
                            <a:off x="185400" y="185400"/>
                            <a:ext cx="1013400" cy="1013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600">
                            <a:off x="143280" y="155880"/>
                            <a:ext cx="1266840" cy="1236240"/>
                          </a:xfrm>
                          <a:prstGeom prst="donut">
                            <a:avLst>
                              <a:gd name="adj" fmla="val 2009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2120"/>
                            <a:ext cx="6966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509" h="14871">
                                <a:moveTo>
                                  <a:pt x="2090" y="4414"/>
                                </a:moveTo>
                                <a:arcTo wR="10800" hR="10800" stAng="-8625166" swAng="99541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509" h="14871">
                                <a:moveTo>
                                  <a:pt x="2090" y="4414"/>
                                </a:moveTo>
                                <a:arcTo wR="10800" hR="10800" stAng="-8625166" swAng="9954101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18320"/>
                            <a:ext cx="6789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257" h="15871">
                                <a:moveTo>
                                  <a:pt x="2343" y="4083"/>
                                </a:moveTo>
                                <a:arcTo wR="10800" hR="10800" stAng="-8492697" swAng="101729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257" h="15871">
                                <a:moveTo>
                                  <a:pt x="2343" y="4083"/>
                                </a:moveTo>
                                <a:arcTo wR="10800" hR="10800" stAng="-8492697" swAng="10172986"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73040"/>
                            <a:ext cx="64080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864">
                                <a:moveTo>
                                  <a:pt x="1009" y="741"/>
                                </a:moveTo>
                                <a:cubicBezTo>
                                  <a:pt x="877" y="789"/>
                                  <a:pt x="724" y="864"/>
                                  <a:pt x="496" y="729"/>
                                </a:cubicBezTo>
                                <a:cubicBezTo>
                                  <a:pt x="268" y="594"/>
                                  <a:pt x="133" y="234"/>
                                  <a:pt x="0" y="138"/>
                                </a:cubicBezTo>
                                <a:cubicBezTo>
                                  <a:pt x="157" y="0"/>
                                  <a:pt x="340" y="9"/>
                                  <a:pt x="481" y="123"/>
                                </a:cubicBezTo>
                                <a:cubicBezTo>
                                  <a:pt x="622" y="237"/>
                                  <a:pt x="721" y="561"/>
                                  <a:pt x="1009" y="74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4d4d4d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65200"/>
                            <a:ext cx="3805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566">
                                <a:moveTo>
                                  <a:pt x="599" y="518"/>
                                </a:moveTo>
                                <a:cubicBezTo>
                                  <a:pt x="514" y="543"/>
                                  <a:pt x="409" y="566"/>
                                  <a:pt x="294" y="467"/>
                                </a:cubicBezTo>
                                <a:cubicBezTo>
                                  <a:pt x="179" y="368"/>
                                  <a:pt x="75" y="167"/>
                                  <a:pt x="0" y="80"/>
                                </a:cubicBezTo>
                                <a:cubicBezTo>
                                  <a:pt x="105" y="0"/>
                                  <a:pt x="212" y="28"/>
                                  <a:pt x="296" y="106"/>
                                </a:cubicBezTo>
                                <a:cubicBezTo>
                                  <a:pt x="379" y="183"/>
                                  <a:pt x="336" y="378"/>
                                  <a:pt x="599" y="5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542160"/>
                            <a:ext cx="4197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48" h="17118">
                                <a:moveTo>
                                  <a:pt x="2041" y="17118"/>
                                </a:moveTo>
                                <a:arcTo wR="10800" hR="10800" stAng="8651693" swAng="104388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48" h="17118">
                                <a:moveTo>
                                  <a:pt x="2041" y="17118"/>
                                </a:moveTo>
                                <a:arcTo wR="10800" hR="10800" stAng="8651693" swAng="10438843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49440"/>
                            <a:ext cx="119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1">
                                <a:moveTo>
                                  <a:pt x="0" y="14"/>
                                </a:moveTo>
                                <a:cubicBezTo>
                                  <a:pt x="21" y="29"/>
                                  <a:pt x="45" y="59"/>
                                  <a:pt x="39" y="101"/>
                                </a:cubicBezTo>
                                <a:cubicBezTo>
                                  <a:pt x="75" y="96"/>
                                  <a:pt x="93" y="85"/>
                                  <a:pt x="115" y="82"/>
                                </a:cubicBezTo>
                                <a:cubicBezTo>
                                  <a:pt x="114" y="44"/>
                                  <a:pt x="93" y="14"/>
                                  <a:pt x="74" y="0"/>
                                </a:cubicBezTo>
                                <a:cubicBezTo>
                                  <a:pt x="46" y="10"/>
                                  <a:pt x="42" y="2"/>
                                  <a:pt x="0" y="1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544680"/>
                            <a:ext cx="31860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760680"/>
                            <a:ext cx="1198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567720"/>
                            <a:ext cx="1198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457200"/>
                            <a:ext cx="1198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41796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779760"/>
                            <a:ext cx="22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00000">
                            <a:off x="495720" y="810720"/>
                            <a:ext cx="29664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Q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-31.2pt;width:99.75pt;height:97.35pt" coordorigin="2089,-624" coordsize="1995,1947">
                <v:oval id="shape_0" fillcolor="gray" stroked="f" o:allowincell="f" style="position:absolute;left:2155;top:-578;width:1595;height:1595;mso-wrap-style:none;v-text-anchor:middle;rotation:30">
                  <v:fill o:detectmouseclick="t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2088;top:-625;width:1994;height:1946;mso-wrap-style:none;v-text-anchor:middle;rotation:5" type="_x0000_t23">
                  <v:fill o:detectmouseclick="t" type="solid" color2="black"/>
                  <v:stroke color="#3465a4" joinstyle="round" endcap="flat"/>
                  <w10:wrap type="none"/>
                </v:shape>
                <v:rect id="shape_0" coordsize="19509,14871" path="l0,21600xee" fillcolor="white" stroked="f" o:allowincell="f" style="position:absolute;left:2594;top:-237;width:1096;height:8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9257,15871" path="l0,21600xee" fillcolor="#dddddd" stroked="t" o:allowincell="f" style="position:absolute;left:2613;top:-211;width:1068;height:834;mso-wrap-style:none;v-text-anchor:middle">
                  <v:fill o:detectmouseclick="t" type="solid" color2="#222222"/>
                  <v:stroke color="#969696" weight="3240" joinstyle="miter" endcap="flat"/>
                  <w10:wrap type="none"/>
                </v:rect>
                <v:shape id="shape_0" coordsize="1009,864" path="m1009,741c877,789,724,864,496,729c268,594,133,234,0,138c157,0,340,9,481,123c622,237,721,561,1009,741xe" fillcolor="silver" stroked="f" o:allowincell="f" style="position:absolute;left:2603;top:-125;width:1008;height:863;mso-wrap-style:none;v-text-anchor:middle">
                  <v:fill o:detectmouseclick="t" color2="#4d4d4d"/>
                  <v:stroke color="#3465a4" joinstyle="round" endcap="flat"/>
                  <w10:wrap type="none"/>
                </v:shape>
                <v:shape id="shape_0" coordsize="599,566" path="m599,518c514,543,409,566,294,467c179,368,75,167,0,80c105,0,212,28,296,106c379,183,336,378,599,518xe" fillcolor="#dddddd" stroked="f" o:allowincell="f" style="position:absolute;left:2826;top:20;width:598;height:56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rect id="shape_0" coordsize="18848,17118" path="l0,21600xee" fillcolor="#969696" stroked="t" o:allowincell="f" style="position:absolute;left:2818;top:-16;width:660;height:564;flip:x;mso-wrap-style:none;v-text-anchor:middle">
                  <v:fill o:detectmouseclick="t" color2="white"/>
                  <v:stroke color="black" weight="3240" dashstyle="dash" joinstyle="miter" endcap="flat"/>
                  <w10:wrap type="none"/>
                </v:rect>
                <v:shape id="shape_0" coordsize="115,101" path="m0,14c21,29,45,59,39,101c75,96,93,85,115,82c114,44,93,14,74,0c46,10,42,2,0,14xe" stroked="t" o:allowincell="f" style="position:absolute;left:3260;top:153;width:188;height:164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line id="shape_0" from="3373,-12" to="3874,219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20;top:328;width:188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24;width:188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-150;width:188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567" path="m0,567l0,0e" stroked="t" o:allowincell="f" style="position:absolute;left:3126;top:-212;width:0;height:5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126,358" to="3476,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2644;top:407;width:466;height:397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Q </w:t>
                        </w:r>
                      </w:p>
                    </w:txbxContent>
                  </v:textbox>
                  <v:path textpathok="t"/>
                  <v:textpath on="t" fitshape="t" string=" Q " style="font-family:&quot;Times New Roman&quot;;font-size:12pt"/>
                  <v:fill o:detectmouseclick="t" color2="#3333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2635250</wp:posOffset>
                </wp:positionH>
                <wp:positionV relativeFrom="paragraph">
                  <wp:posOffset>-400685</wp:posOffset>
                </wp:positionV>
                <wp:extent cx="1657985" cy="14325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432440"/>
                          <a:chOff x="0" y="0"/>
                          <a:chExt cx="1658160" cy="1432440"/>
                        </a:xfrm>
                      </wpg:grpSpPr>
                      <wps:wsp>
                        <wps:cNvSpPr/>
                        <wps:spPr>
                          <a:xfrm>
                            <a:off x="445680" y="660240"/>
                            <a:ext cx="360000" cy="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85400" y="185400"/>
                            <a:ext cx="1013400" cy="1013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5f5f5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600">
                            <a:off x="137520" y="146160"/>
                            <a:ext cx="1266840" cy="1236240"/>
                          </a:xfrm>
                          <a:prstGeom prst="donut">
                            <a:avLst>
                              <a:gd name="adj" fmla="val 2009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768240"/>
                            <a:ext cx="1321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0760" y="403920"/>
                            <a:ext cx="1800" cy="37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539280"/>
                            <a:ext cx="1321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295200"/>
                            <a:ext cx="973440" cy="939960"/>
                          </a:xfrm>
                          <a:prstGeom prst="donut">
                            <a:avLst>
                              <a:gd name="adj" fmla="val 12199"/>
                            </a:avLst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534600"/>
                            <a:ext cx="132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74">
                                <a:moveTo>
                                  <a:pt x="0" y="25"/>
                                </a:moveTo>
                                <a:cubicBezTo>
                                  <a:pt x="38" y="52"/>
                                  <a:pt x="65" y="96"/>
                                  <a:pt x="77" y="174"/>
                                </a:cubicBezTo>
                                <a:cubicBezTo>
                                  <a:pt x="142" y="165"/>
                                  <a:pt x="168" y="151"/>
                                  <a:pt x="208" y="146"/>
                                </a:cubicBezTo>
                                <a:cubicBezTo>
                                  <a:pt x="194" y="75"/>
                                  <a:pt x="164" y="27"/>
                                  <a:pt x="140" y="0"/>
                                </a:cubicBezTo>
                                <a:cubicBezTo>
                                  <a:pt x="89" y="18"/>
                                  <a:pt x="76" y="4"/>
                                  <a:pt x="0" y="2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040" y="360000"/>
                            <a:ext cx="1321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1360" y="443880"/>
                            <a:ext cx="358200" cy="13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08960"/>
                            <a:ext cx="737280" cy="710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779760"/>
                            <a:ext cx="477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00000">
                            <a:off x="520560" y="790560"/>
                            <a:ext cx="29664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Q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-20pt;width:119.7pt;height:97.35pt" coordorigin="4366,-400" coordsize="2394,1947">
                <v:rect id="shape_0" fillcolor="silver" stroked="f" o:allowincell="f" style="position:absolute;left:4852;top:409;width:566;height:13;mso-wrap-style:none;v-text-anchor:middle">
                  <v:fill o:detectmouseclick="t" color2="black"/>
                  <v:stroke color="#3465a4" joinstyle="round" endcap="flat"/>
                  <w10:wrap type="none"/>
                </v:rect>
                <v:oval id="shape_0" fillcolor="#5f5f5f" stroked="f" o:allowincell="f" style="position:absolute;left:4442;top:-339;width:1595;height:1595;mso-wrap-style:none;v-text-anchor:middle;rotation:30">
                  <v:fill o:detectmouseclick="t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4366;top:-401;width:1994;height:1946;mso-wrap-style:none;v-text-anchor:middle;rotation:5" type="_x0000_t23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97;top:579;width:20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4,5" to="5366,595" stroked="t" o:allowincell="f" style="position:absolute;flip:x">
                  <v:stroke color="#333333" weight="6480" joinstyle="miter" endcap="flat"/>
                  <v:fill o:detectmouseclick="t" on="false"/>
                  <w10:wrap type="none"/>
                </v:line>
                <v:shape id="shape_0" stroked="f" o:allowincell="f" style="position:absolute;left:5176;top:218;width:20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t" o:allowincell="f" style="position:absolute;left:4601;top:-166;width:1532;height:1479;mso-wrap-style:none;v-text-anchor:middle" type="_x0000_t23">
                  <v:fill o:detectmouseclick="t" type="solid" color2="#151515"/>
                  <v:stroke color="black" weight="3240" dashstyle="dash" joinstyle="miter" endcap="flat"/>
                  <w10:wrap type="none"/>
                </v:shape>
                <v:shape id="shape_0" coordsize="208,174" path="m0,25c38,52,65,96,77,174c142,165,168,151,208,146c194,75,164,27,140,0c89,18,76,4,0,25xe" stroked="t" o:allowincell="f" style="position:absolute;left:5855;top:211;width:207;height:173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stroked="f" o:allowincell="f" style="position:absolute;left:6553;top:-64;width:20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9,68" to="6542,282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4786;top:13;width:1160;height:1118;mso-wrap-style:none;v-text-anchor:middle">
                  <v:fill o:detectmouseclick="t" on="false"/>
                  <v:stroke color="#eaeaea" weight="9360" joinstyle="miter" endcap="flat"/>
                  <w10:wrap type="none"/>
                </v:oval>
                <v:line id="shape_0" from="5374,597" to="6125,5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4970;top:614;width:466;height:397;mso-wrap-style:none;v-text-anchor:middle;rotation:2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Q </w:t>
                        </w:r>
                      </w:p>
                    </w:txbxContent>
                  </v:textbox>
                  <v:path textpathok="t"/>
                  <v:textpath on="t" fitshape="t" string=" Q " style="font-family:&quot;Times New Roman&quot;;font-size:12pt"/>
                  <v:fill o:detectmouseclick="t" color2="#3333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2:58:00Z</dcterms:created>
  <dc:creator>Jud</dc:creator>
  <dc:description/>
  <cp:keywords/>
  <dc:language>en-US</dc:language>
  <cp:lastModifiedBy>J Wagner</cp:lastModifiedBy>
  <dcterms:modified xsi:type="dcterms:W3CDTF">2008-08-18T19:01:00Z</dcterms:modified>
  <cp:revision>4</cp:revision>
  <dc:subject/>
  <dc:title/>
</cp:coreProperties>
</file>