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06680" distR="114935" simplePos="0" locked="0" layoutInCell="0" allowOverlap="1" relativeHeight="2">
                <wp:simplePos x="0" y="0"/>
                <wp:positionH relativeFrom="column">
                  <wp:posOffset>5155565</wp:posOffset>
                </wp:positionH>
                <wp:positionV relativeFrom="paragraph">
                  <wp:posOffset>-671195</wp:posOffset>
                </wp:positionV>
                <wp:extent cx="1111250" cy="683895"/>
                <wp:effectExtent l="0" t="0" r="0" b="788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1320" cy="684000"/>
                          <a:chOff x="0" y="0"/>
                          <a:chExt cx="1111320" cy="684000"/>
                        </a:xfrm>
                      </wpg:grpSpPr>
                      <wps:wsp>
                        <wps:cNvSpPr/>
                        <wps:spPr>
                          <a:xfrm flipV="1" rot="5400000">
                            <a:off x="480960" y="-252360"/>
                            <a:ext cx="45000" cy="751680"/>
                          </a:xfrm>
                          <a:custGeom>
                            <a:avLst/>
                            <a:gdLst>
                              <a:gd name="textAreaLeft" fmla="*/ 16560 w 25560"/>
                              <a:gd name="textAreaRight" fmla="*/ 25920 w 25560"/>
                              <a:gd name="textAreaTop" fmla="*/ 10800 h 426240"/>
                              <a:gd name="textAreaBottom" fmla="*/ 415440 h 426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880" y="0"/>
                            <a:ext cx="122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120" y="399240"/>
                            <a:ext cx="11988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0600" y="160200"/>
                            <a:ext cx="254160" cy="404640"/>
                          </a:xfrm>
                          <a:prstGeom prst="donut">
                            <a:avLst>
                              <a:gd name="adj" fmla="val 244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337680"/>
                            <a:ext cx="59760" cy="55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808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24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8600" y="298440"/>
                            <a:ext cx="7056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3800"/>
                            <a:ext cx="254160" cy="404640"/>
                          </a:xfrm>
                          <a:prstGeom prst="donu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368280"/>
                            <a:ext cx="17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341640"/>
                            <a:ext cx="59760" cy="55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808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24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320" y="302760"/>
                            <a:ext cx="7056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20" y="163800"/>
                            <a:ext cx="8568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142920"/>
                            <a:ext cx="8568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565920"/>
                            <a:ext cx="554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V = ½ m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One Dimensional Kinematic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399240"/>
                            <a:ext cx="12204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57040" y="513720"/>
                            <a:ext cx="1155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5040" y="517680"/>
                            <a:ext cx="1155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95pt;margin-top:-72.8pt;width:87.45pt;height:73.85pt" coordorigin="8119,-1456" coordsize="1749,1477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8876;top:-1454;width:70;height:1183;flip:y;mso-wrap-style:none;v-text-anchor:middle;rotation:270" type="_x0000_t87">
                  <v:fill o:detectmouseclick="t" on="false"/>
                  <v:stroke color="black" weight="32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18;top:-1057;width:191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5;top:-428;width:188;height: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9301;top:-804;width:399;height:636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gray" stroked="t" o:allowincell="f" style="position:absolute;left:9475;top:-525;width:93;height:87;mso-wrap-style:none;v-text-anchor:middle">
                  <v:fill o:detectmouseclick="t" color2="white"/>
                  <v:stroke color="#5f5f5f" weight="3240" joinstyle="miter" endcap="flat"/>
                  <w10:wrap type="none"/>
                </v:oval>
                <v:shape id="shape_0" stroked="f" o:allowincell="f" style="position:absolute;left:9471;top:-587;width:110;height: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119;top:-799;width:399;height:636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587,-477" to="9868,-477" stroked="t" o:allowincell="f" style="position:absolute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oval id="shape_0" fillcolor="gray" stroked="t" o:allowincell="f" style="position:absolute;left:8311;top:-519;width:93;height:87;mso-wrap-style:none;v-text-anchor:middle">
                  <v:fill o:detectmouseclick="t" color2="white"/>
                  <v:stroke color="#5f5f5f" weight="3240" joinstyle="miter" endcap="flat"/>
                  <w10:wrap type="none"/>
                </v:oval>
                <v:shape id="shape_0" stroked="f" o:allowincell="f" style="position:absolute;left:8310;top:-580;width:110;height: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1;top:-799;width:134;height: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0;top:-832;width:134;height: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1;top:-166;width:872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V = ½ mv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1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One Dimensional Kinematic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2;top:-428;width:191;height: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8524;top:-248;width:181;height:184;flip:xy;mso-wrap-style:none;v-text-anchor:middle">
                  <v:fill o:detectmouseclick="t" on="false"/>
                  <v:stroke color="black" weight="6480" startarrow="classic" startarrowwidth="narrow" startarrowlength="short" joinstyle="miter" endcap="flat"/>
                  <w10:wrap type="none"/>
                </v:rect>
                <v:rect id="shape_0" coordsize="10800,10800" path="l0,21600xee" stroked="t" o:allowincell="f" style="position:absolute;left:9544;top:-242;width:181;height:184;flip:y;mso-wrap-style:none;v-text-anchor:middle">
                  <v:fill o:detectmouseclick="t" on="false"/>
                  <v:stroke color="black" weight="6480" startarrow="classic" startarrowwidth="narrow" startarrowlength="short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55880" distR="0" simplePos="0" locked="0" layoutInCell="0" allowOverlap="1" relativeHeight="3">
                <wp:simplePos x="0" y="0"/>
                <wp:positionH relativeFrom="column">
                  <wp:posOffset>1054100</wp:posOffset>
                </wp:positionH>
                <wp:positionV relativeFrom="paragraph">
                  <wp:posOffset>-553085</wp:posOffset>
                </wp:positionV>
                <wp:extent cx="3429000" cy="1375410"/>
                <wp:effectExtent l="0" t="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375560"/>
                          <a:chOff x="0" y="0"/>
                          <a:chExt cx="3429000" cy="1375560"/>
                        </a:xfrm>
                      </wpg:grpSpPr>
                      <wps:wsp>
                        <wps:cNvSpPr/>
                        <wps:spPr>
                          <a:xfrm rot="20444400">
                            <a:off x="1007640" y="525960"/>
                            <a:ext cx="169560" cy="167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808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44400">
                            <a:off x="942120" y="465840"/>
                            <a:ext cx="283680" cy="2836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444400">
                            <a:off x="1058400" y="507960"/>
                            <a:ext cx="990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5240" y="459000"/>
                            <a:ext cx="2444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7522" y="19253"/>
                                </a:moveTo>
                                <a:arcTo wR="10800" hR="10800" stAng="3090631" swAng="215319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7522" y="19253"/>
                                </a:moveTo>
                                <a:arcTo wR="10800" hR="10800" stAng="3090631" swAng="2153195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356760"/>
                            <a:ext cx="41652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8741" y="3480"/>
                                </a:moveTo>
                                <a:arcTo wR="10800" hR="10800" stAng="-2560087" swAng="214983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8741" y="3480"/>
                                </a:moveTo>
                                <a:arcTo wR="10800" hR="10800" stAng="-2560087" swAng="2149836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228600"/>
                            <a:ext cx="290880" cy="7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59" h="21564">
                                <a:moveTo>
                                  <a:pt x="11060" y="21597"/>
                                </a:moveTo>
                                <a:arcTo wR="10800" hR="10800" stAng="5317375" swAng="106039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59" h="21564">
                                <a:moveTo>
                                  <a:pt x="11060" y="21597"/>
                                </a:moveTo>
                                <a:arcTo wR="10800" hR="10800" stAng="5317375" swAng="1060398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44400">
                            <a:off x="480600" y="512640"/>
                            <a:ext cx="169560" cy="167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808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44400">
                            <a:off x="432360" y="456480"/>
                            <a:ext cx="283680" cy="2836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9644400">
                            <a:off x="532080" y="505800"/>
                            <a:ext cx="990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400" y="446400"/>
                            <a:ext cx="4456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885" h="10800">
                                <a:moveTo>
                                  <a:pt x="998" y="6266"/>
                                </a:moveTo>
                                <a:arcTo wR="10800" hR="10800" stAng="-9310716" swAng="80508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885" h="10800">
                                <a:moveTo>
                                  <a:pt x="998" y="6266"/>
                                </a:moveTo>
                                <a:arcTo wR="10800" hR="10800" stAng="-9310716" swAng="8050887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335880"/>
                            <a:ext cx="5335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2529">
                                <a:moveTo>
                                  <a:pt x="17" y="11407"/>
                                </a:moveTo>
                                <a:arcTo wR="10800" hR="10800" stAng="10606686" swAng="115461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2529">
                                <a:moveTo>
                                  <a:pt x="17" y="11407"/>
                                </a:moveTo>
                                <a:arcTo wR="10800" hR="10800" stAng="10606686" swAng="1154616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0640" y="453240"/>
                            <a:ext cx="2444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7522" y="19253"/>
                                </a:moveTo>
                                <a:arcTo wR="10800" hR="10800" stAng="3090631" swAng="215319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7522" y="19253"/>
                                </a:moveTo>
                                <a:arcTo wR="10800" hR="10800" stAng="3090631" swAng="2153195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520" y="351000"/>
                            <a:ext cx="41652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8741" y="3480"/>
                                </a:moveTo>
                                <a:arcTo wR="10800" hR="10800" stAng="-2560087" swAng="214983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8741" y="3480"/>
                                </a:moveTo>
                                <a:arcTo wR="10800" hR="10800" stAng="-2560087" swAng="2149836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219600"/>
                            <a:ext cx="35676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562" h="21600">
                                <a:moveTo>
                                  <a:pt x="13563" y="21241"/>
                                </a:moveTo>
                                <a:arcTo wR="10800" hR="10800" stAng="4510648" swAng="120858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562" h="21600">
                                <a:moveTo>
                                  <a:pt x="13563" y="21241"/>
                                </a:moveTo>
                                <a:arcTo wR="10800" hR="10800" stAng="4510648" swAng="1208588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544680"/>
                            <a:ext cx="3700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243" h="10800">
                                <a:moveTo>
                                  <a:pt x="958" y="6354"/>
                                </a:moveTo>
                                <a:arcTo wR="10800" hR="10800" stAng="-9341463" swAng="84039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243" h="10800">
                                <a:moveTo>
                                  <a:pt x="958" y="6354"/>
                                </a:moveTo>
                                <a:arcTo wR="10800" hR="10800" stAng="-9341463" swAng="8403922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01240"/>
                            <a:ext cx="6667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5385">
                                <a:moveTo>
                                  <a:pt x="826" y="14941"/>
                                </a:moveTo>
                                <a:arcTo wR="10800" hR="10800" stAng="9447137" swAng="1366039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5385">
                                <a:moveTo>
                                  <a:pt x="826" y="14941"/>
                                </a:moveTo>
                                <a:arcTo wR="10800" hR="10800" stAng="9447137" swAng="13660392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314280"/>
                            <a:ext cx="43560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366">
                                <a:moveTo>
                                  <a:pt x="21427" y="8874"/>
                                </a:moveTo>
                                <a:arcTo wR="10800" hR="10800" stAng="-616364" swAng="37003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366">
                                <a:moveTo>
                                  <a:pt x="21427" y="8874"/>
                                </a:moveTo>
                                <a:arcTo wR="10800" hR="10800" stAng="-616364" swAng="3700307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98320" y="617400"/>
                            <a:ext cx="4579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420" h="10800">
                                <a:moveTo>
                                  <a:pt x="802" y="6715"/>
                                </a:moveTo>
                                <a:arcTo wR="10800" hR="10800" stAng="-9466512" swAng="85553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420" h="10800">
                                <a:moveTo>
                                  <a:pt x="802" y="6715"/>
                                </a:moveTo>
                                <a:arcTo wR="10800" hR="10800" stAng="-9466512" swAng="855536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65920" y="673200"/>
                            <a:ext cx="5335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2529">
                                <a:moveTo>
                                  <a:pt x="104" y="12292"/>
                                </a:moveTo>
                                <a:arcTo wR="10800" hR="10800" stAng="10323679" swAng="118291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2529">
                                <a:moveTo>
                                  <a:pt x="104" y="12292"/>
                                </a:moveTo>
                                <a:arcTo wR="10800" hR="10800" stAng="10323679" swAng="11829168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41880" y="617400"/>
                            <a:ext cx="374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442" h="10800">
                                <a:moveTo>
                                  <a:pt x="758" y="6826"/>
                                </a:moveTo>
                                <a:arcTo wR="10800" hR="10800" stAng="-9504481" swAng="85669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442" h="10800">
                                <a:moveTo>
                                  <a:pt x="758" y="6826"/>
                                </a:moveTo>
                                <a:arcTo wR="10800" hR="10800" stAng="-9504481" swAng="856694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97160" y="659160"/>
                            <a:ext cx="6667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5413">
                                <a:moveTo>
                                  <a:pt x="1035" y="15414"/>
                                </a:moveTo>
                                <a:arcTo wR="10800" hR="10800" stAng="9282676" swAng="138248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5413">
                                <a:moveTo>
                                  <a:pt x="1035" y="15414"/>
                                </a:moveTo>
                                <a:arcTo wR="10800" hR="10800" stAng="9282676" swAng="13824853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6960" y="629280"/>
                            <a:ext cx="4356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8440">
                                <a:moveTo>
                                  <a:pt x="21600" y="10832"/>
                                </a:moveTo>
                                <a:arcTo wR="10800" hR="10800" stAng="10053" swAng="30738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8440">
                                <a:moveTo>
                                  <a:pt x="21600" y="10832"/>
                                </a:moveTo>
                                <a:arcTo wR="10800" hR="10800" stAng="10053" swAng="3073889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440" y="203760"/>
                            <a:ext cx="43560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949">
                                <a:moveTo>
                                  <a:pt x="20089" y="5291"/>
                                </a:moveTo>
                                <a:arcTo wR="10800" hR="10800" stAng="-1840104" swAng="49240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949">
                                <a:moveTo>
                                  <a:pt x="20089" y="5291"/>
                                </a:moveTo>
                                <a:arcTo wR="10800" hR="10800" stAng="-1840104" swAng="4924047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440" y="619200"/>
                            <a:ext cx="43560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949">
                                <a:moveTo>
                                  <a:pt x="20089" y="5291"/>
                                </a:moveTo>
                                <a:arcTo wR="10800" hR="10800" stAng="-1840104" swAng="49240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949">
                                <a:moveTo>
                                  <a:pt x="20089" y="5291"/>
                                </a:moveTo>
                                <a:arcTo wR="10800" hR="10800" stAng="-1840104" swAng="4924047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8400"/>
                            <a:ext cx="8330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2" h="250">
                                <a:moveTo>
                                  <a:pt x="96" y="243"/>
                                </a:moveTo>
                                <a:cubicBezTo>
                                  <a:pt x="585" y="243"/>
                                  <a:pt x="0" y="243"/>
                                  <a:pt x="304" y="243"/>
                                </a:cubicBezTo>
                                <a:cubicBezTo>
                                  <a:pt x="463" y="206"/>
                                  <a:pt x="737" y="125"/>
                                  <a:pt x="799" y="2"/>
                                </a:cubicBezTo>
                                <a:cubicBezTo>
                                  <a:pt x="887" y="0"/>
                                  <a:pt x="930" y="2"/>
                                  <a:pt x="1021" y="2"/>
                                </a:cubicBezTo>
                                <a:cubicBezTo>
                                  <a:pt x="1090" y="128"/>
                                  <a:pt x="1180" y="245"/>
                                  <a:pt x="1312" y="25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178640"/>
                            <a:ext cx="41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124640"/>
                            <a:ext cx="24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3760" y="1216800"/>
                            <a:ext cx="8330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2" h="408">
                                <a:moveTo>
                                  <a:pt x="96" y="396"/>
                                </a:moveTo>
                                <a:cubicBezTo>
                                  <a:pt x="585" y="396"/>
                                  <a:pt x="0" y="396"/>
                                  <a:pt x="304" y="396"/>
                                </a:cubicBezTo>
                                <a:cubicBezTo>
                                  <a:pt x="517" y="369"/>
                                  <a:pt x="745" y="204"/>
                                  <a:pt x="807" y="3"/>
                                </a:cubicBezTo>
                                <a:cubicBezTo>
                                  <a:pt x="895" y="0"/>
                                  <a:pt x="930" y="3"/>
                                  <a:pt x="1021" y="3"/>
                                </a:cubicBezTo>
                                <a:cubicBezTo>
                                  <a:pt x="1102" y="168"/>
                                  <a:pt x="1174" y="408"/>
                                  <a:pt x="1312" y="408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3400" y="125280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8400" y="1301760"/>
                            <a:ext cx="24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212120"/>
                            <a:ext cx="15393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44400">
                            <a:off x="2569680" y="540000"/>
                            <a:ext cx="169560" cy="167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808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44400">
                            <a:off x="2504160" y="479880"/>
                            <a:ext cx="283680" cy="2836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444400">
                            <a:off x="2600280" y="532080"/>
                            <a:ext cx="990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3077000">
                            <a:off x="2603520" y="752400"/>
                            <a:ext cx="3772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022" h="10780">
                                <a:moveTo>
                                  <a:pt x="20823" y="14824"/>
                                </a:moveTo>
                                <a:arcTo wR="10800" hR="10800" stAng="1312401" swAng="38791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022" h="10780">
                                <a:moveTo>
                                  <a:pt x="20823" y="14824"/>
                                </a:moveTo>
                                <a:arcTo wR="10800" hR="10800" stAng="1312401" swAng="3879169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76400">
                            <a:off x="2645280" y="447840"/>
                            <a:ext cx="648360" cy="65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847" h="10105">
                                <a:moveTo>
                                  <a:pt x="14611" y="695"/>
                                </a:moveTo>
                                <a:arcTo wR="10800" hR="10800" stAng="-4160231" swAng="15565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847" h="10105">
                                <a:moveTo>
                                  <a:pt x="14611" y="695"/>
                                </a:moveTo>
                                <a:arcTo wR="10800" hR="10800" stAng="-4160231" swAng="155654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2628200">
                            <a:off x="2451960" y="680400"/>
                            <a:ext cx="30168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512">
                                <a:moveTo>
                                  <a:pt x="19681" y="4655"/>
                                </a:moveTo>
                                <a:arcTo wR="10800" hR="10800" stAng="-2080767" swAng="35118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512">
                                <a:moveTo>
                                  <a:pt x="19681" y="4655"/>
                                </a:moveTo>
                                <a:arcTo wR="10800" hR="10800" stAng="-2080767" swAng="3511881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077000">
                            <a:off x="2504520" y="754200"/>
                            <a:ext cx="3099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898">
                                <a:moveTo>
                                  <a:pt x="21600" y="10703"/>
                                </a:moveTo>
                                <a:arcTo wR="10800" hR="10800" stAng="-30949" swAng="39412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898">
                                <a:moveTo>
                                  <a:pt x="21600" y="10703"/>
                                </a:moveTo>
                                <a:arcTo wR="10800" hR="10800" stAng="-30949" swAng="3941228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077000">
                            <a:off x="2520000" y="281520"/>
                            <a:ext cx="31176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55" h="9936">
                                <a:moveTo>
                                  <a:pt x="21255" y="13506"/>
                                </a:moveTo>
                                <a:arcTo wR="10800" hR="10800" stAng="870701" swAng="31453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55" h="9936">
                                <a:moveTo>
                                  <a:pt x="21255" y="13506"/>
                                </a:moveTo>
                                <a:arcTo wR="10800" hR="10800" stAng="870701" swAng="3145361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495200">
                            <a:off x="2422080" y="334080"/>
                            <a:ext cx="25668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40" h="10800">
                                <a:moveTo>
                                  <a:pt x="19237" y="17542"/>
                                </a:moveTo>
                                <a:arcTo wR="10800" hR="10800" stAng="2317537" swAng="46314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40" h="10800">
                                <a:moveTo>
                                  <a:pt x="19237" y="17542"/>
                                </a:moveTo>
                                <a:arcTo wR="10800" hR="10800" stAng="2317537" swAng="4631472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076400">
                            <a:off x="2692440" y="290520"/>
                            <a:ext cx="16704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154">
                                <a:moveTo>
                                  <a:pt x="17629" y="2433"/>
                                </a:moveTo>
                                <a:arcTo wR="10800" hR="10800" stAng="-3046713" swAng="361849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154">
                                <a:moveTo>
                                  <a:pt x="17629" y="2433"/>
                                </a:moveTo>
                                <a:arcTo wR="10800" hR="10800" stAng="-3046713" swAng="3618492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242200">
                            <a:off x="2684880" y="313200"/>
                            <a:ext cx="42984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74" h="8089">
                                <a:moveTo>
                                  <a:pt x="21175" y="13800"/>
                                </a:moveTo>
                                <a:arcTo wR="10800" hR="10800" stAng="967630" swAng="19425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74" h="8089">
                                <a:moveTo>
                                  <a:pt x="21175" y="13800"/>
                                </a:moveTo>
                                <a:arcTo wR="10800" hR="10800" stAng="967630" swAng="1942568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6600">
                            <a:off x="2531160" y="497520"/>
                            <a:ext cx="2386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7522" y="19253"/>
                                </a:moveTo>
                                <a:arcTo wR="10800" hR="10800" stAng="3090631" swAng="215319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7522" y="19253"/>
                                </a:moveTo>
                                <a:arcTo wR="10800" hR="10800" stAng="3090631" swAng="2153195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9800">
                            <a:off x="2487600" y="410760"/>
                            <a:ext cx="40500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8741" y="3480"/>
                                </a:moveTo>
                                <a:arcTo wR="10800" hR="10800" stAng="-2560087" swAng="214983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8741" y="3480"/>
                                </a:moveTo>
                                <a:arcTo wR="10800" hR="10800" stAng="-2560087" swAng="2149836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625320"/>
                            <a:ext cx="369720" cy="14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9800">
                            <a:off x="2436840" y="325800"/>
                            <a:ext cx="590040" cy="60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8741" y="3480"/>
                                </a:moveTo>
                                <a:arcTo wR="10800" hR="10800" stAng="-2560087" swAng="214983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8741" y="3480"/>
                                </a:moveTo>
                                <a:arcTo wR="10800" hR="10800" stAng="-2560087" swAng="2149836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44400">
                            <a:off x="2042640" y="526680"/>
                            <a:ext cx="169560" cy="167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808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44400">
                            <a:off x="1994400" y="470160"/>
                            <a:ext cx="283680" cy="2836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9644400">
                            <a:off x="2094120" y="519840"/>
                            <a:ext cx="990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2277000">
                            <a:off x="1802160" y="338760"/>
                            <a:ext cx="3772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022" h="10797">
                                <a:moveTo>
                                  <a:pt x="20823" y="14824"/>
                                </a:moveTo>
                                <a:arcTo wR="10800" hR="10800" stAng="1312401" swAng="40098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022" h="10797">
                                <a:moveTo>
                                  <a:pt x="20823" y="14824"/>
                                </a:moveTo>
                                <a:arcTo wR="10800" hR="10800" stAng="1312401" swAng="400981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76400">
                            <a:off x="1488600" y="128520"/>
                            <a:ext cx="648360" cy="65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847" h="10105">
                                <a:moveTo>
                                  <a:pt x="14611" y="695"/>
                                </a:moveTo>
                                <a:arcTo wR="10800" hR="10800" stAng="-4160231" swAng="15565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847" h="10105">
                                <a:moveTo>
                                  <a:pt x="14611" y="695"/>
                                </a:moveTo>
                                <a:arcTo wR="10800" hR="10800" stAng="-4160231" swAng="155654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28200">
                            <a:off x="2034720" y="298080"/>
                            <a:ext cx="30168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578">
                                <a:moveTo>
                                  <a:pt x="19681" y="4655"/>
                                </a:moveTo>
                                <a:arcTo wR="10800" hR="10800" stAng="-2080767" swAng="38931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578">
                                <a:moveTo>
                                  <a:pt x="19681" y="4655"/>
                                </a:moveTo>
                                <a:arcTo wR="10800" hR="10800" stAng="-2080767" swAng="3893125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277000">
                            <a:off x="1970280" y="246960"/>
                            <a:ext cx="3099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033">
                                <a:moveTo>
                                  <a:pt x="21600" y="10703"/>
                                </a:moveTo>
                                <a:arcTo wR="10800" hR="10800" stAng="-30949" swAng="40470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033">
                                <a:moveTo>
                                  <a:pt x="21600" y="10703"/>
                                </a:moveTo>
                                <a:arcTo wR="10800" hR="10800" stAng="-30949" swAng="4047012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277000">
                            <a:off x="1950840" y="655560"/>
                            <a:ext cx="30600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71" h="9936">
                                <a:moveTo>
                                  <a:pt x="21072" y="14136"/>
                                </a:moveTo>
                                <a:arcTo wR="10800" hR="10800" stAng="1079494" swAng="29365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71" h="9936">
                                <a:moveTo>
                                  <a:pt x="21072" y="14136"/>
                                </a:moveTo>
                                <a:arcTo wR="10800" hR="10800" stAng="1079494" swAng="2936569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695200">
                            <a:off x="2109960" y="669960"/>
                            <a:ext cx="23292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924" h="10800">
                                <a:moveTo>
                                  <a:pt x="18021" y="18831"/>
                                </a:moveTo>
                                <a:arcTo wR="10800" hR="10800" stAng="2882325" swAng="40666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924" h="10800">
                                <a:moveTo>
                                  <a:pt x="18021" y="18831"/>
                                </a:moveTo>
                                <a:arcTo wR="10800" hR="10800" stAng="2882325" swAng="4066685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76400">
                            <a:off x="1922760" y="637200"/>
                            <a:ext cx="16704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154">
                                <a:moveTo>
                                  <a:pt x="17629" y="2433"/>
                                </a:moveTo>
                                <a:arcTo wR="10800" hR="10800" stAng="-3046713" swAng="361849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154">
                                <a:moveTo>
                                  <a:pt x="17629" y="2433"/>
                                </a:moveTo>
                                <a:arcTo wR="10800" hR="10800" stAng="-3046713" swAng="3618492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042200">
                            <a:off x="1667520" y="389520"/>
                            <a:ext cx="42984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74" h="8089">
                                <a:moveTo>
                                  <a:pt x="21175" y="13800"/>
                                </a:moveTo>
                                <a:arcTo wR="10800" hR="10800" stAng="967630" swAng="19425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74" h="8089">
                                <a:moveTo>
                                  <a:pt x="21175" y="13800"/>
                                </a:moveTo>
                                <a:arcTo wR="10800" hR="10800" stAng="967630" swAng="1942568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926600">
                            <a:off x="2013480" y="486000"/>
                            <a:ext cx="2386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7522" y="19253"/>
                                </a:moveTo>
                                <a:arcTo wR="10800" hR="10800" stAng="3090631" swAng="215319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7522" y="19253"/>
                                </a:moveTo>
                                <a:arcTo wR="10800" hR="10800" stAng="3090631" swAng="2153195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710400">
                            <a:off x="1890720" y="399960"/>
                            <a:ext cx="40500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8741" y="3480"/>
                                </a:moveTo>
                                <a:arcTo wR="10800" hR="10800" stAng="-2560087" swAng="214983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8741" y="3480"/>
                                </a:moveTo>
                                <a:arcTo wR="10800" hR="10800" stAng="-2560087" swAng="2149836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94880" y="596160"/>
                            <a:ext cx="369720" cy="14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710400">
                            <a:off x="1755360" y="298080"/>
                            <a:ext cx="590040" cy="60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8741" y="3480"/>
                                </a:moveTo>
                                <a:arcTo wR="10800" hR="10800" stAng="-2560087" swAng="214983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8741" y="3480"/>
                                </a:moveTo>
                                <a:arcTo wR="10800" hR="10800" stAng="-2560087" swAng="2149836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2200" y="1064880"/>
                            <a:ext cx="8330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2" h="408">
                                <a:moveTo>
                                  <a:pt x="96" y="396"/>
                                </a:moveTo>
                                <a:cubicBezTo>
                                  <a:pt x="585" y="396"/>
                                  <a:pt x="0" y="396"/>
                                  <a:pt x="304" y="396"/>
                                </a:cubicBezTo>
                                <a:cubicBezTo>
                                  <a:pt x="517" y="369"/>
                                  <a:pt x="745" y="204"/>
                                  <a:pt x="807" y="3"/>
                                </a:cubicBezTo>
                                <a:cubicBezTo>
                                  <a:pt x="895" y="0"/>
                                  <a:pt x="930" y="3"/>
                                  <a:pt x="1021" y="3"/>
                                </a:cubicBezTo>
                                <a:cubicBezTo>
                                  <a:pt x="1102" y="168"/>
                                  <a:pt x="1174" y="408"/>
                                  <a:pt x="1312" y="408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064160"/>
                            <a:ext cx="8330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2" h="408">
                                <a:moveTo>
                                  <a:pt x="96" y="396"/>
                                </a:moveTo>
                                <a:cubicBezTo>
                                  <a:pt x="585" y="396"/>
                                  <a:pt x="0" y="396"/>
                                  <a:pt x="304" y="396"/>
                                </a:cubicBezTo>
                                <a:cubicBezTo>
                                  <a:pt x="517" y="369"/>
                                  <a:pt x="745" y="204"/>
                                  <a:pt x="807" y="3"/>
                                </a:cubicBezTo>
                                <a:cubicBezTo>
                                  <a:pt x="895" y="0"/>
                                  <a:pt x="930" y="3"/>
                                  <a:pt x="1021" y="3"/>
                                </a:cubicBezTo>
                                <a:cubicBezTo>
                                  <a:pt x="1102" y="168"/>
                                  <a:pt x="1174" y="408"/>
                                  <a:pt x="1312" y="408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118440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1132200"/>
                            <a:ext cx="24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5440" y="118440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4680" y="1132200"/>
                            <a:ext cx="24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1219680"/>
                            <a:ext cx="154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9360" y="848520"/>
                            <a:ext cx="383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nes of equal potenti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20840" y="1130400"/>
                            <a:ext cx="25164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851" h="10800">
                                <a:moveTo>
                                  <a:pt x="3749" y="2620"/>
                                </a:moveTo>
                                <a:arcTo wR="10800" hR="10800" stAng="-7845684" swAng="78456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851" h="10800">
                                <a:moveTo>
                                  <a:pt x="3749" y="2620"/>
                                </a:moveTo>
                                <a:arcTo wR="10800" hR="10800" stAng="-7845684" swAng="7845684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2200" y="1128240"/>
                            <a:ext cx="3499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657" h="10800">
                                <a:moveTo>
                                  <a:pt x="4942" y="1727"/>
                                </a:moveTo>
                                <a:arcTo wR="10800" hR="10800" stAng="-7370822" swAng="73708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657" h="10800">
                                <a:moveTo>
                                  <a:pt x="4942" y="1727"/>
                                </a:moveTo>
                                <a:arcTo wR="10800" hR="10800" stAng="-7370822" swAng="7370822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999000"/>
                            <a:ext cx="3034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74" h="10800">
                                <a:moveTo>
                                  <a:pt x="10800" y="0"/>
                                </a:moveTo>
                                <a:arcTo wR="10800" hR="10800" stAng="-5400000" swAng="51623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74" h="10800">
                                <a:moveTo>
                                  <a:pt x="10800" y="0"/>
                                </a:moveTo>
                                <a:arcTo wR="10800" hR="10800" stAng="-5400000" swAng="5162359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999360"/>
                            <a:ext cx="2044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20" h="10800">
                                <a:moveTo>
                                  <a:pt x="10800" y="0"/>
                                </a:moveTo>
                                <a:arcTo wR="10800" hR="10800" stAng="-5400000" swAng="49827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20" h="10800">
                                <a:moveTo>
                                  <a:pt x="10800" y="0"/>
                                </a:moveTo>
                                <a:arcTo wR="10800" hR="10800" stAng="-5400000" swAng="4982713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269360" y="812160"/>
                            <a:ext cx="1580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12">
                                <a:moveTo>
                                  <a:pt x="12172" y="87"/>
                                </a:moveTo>
                                <a:arcTo wR="10800" hR="10800" stAng="-4962188" swAng="49621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12">
                                <a:moveTo>
                                  <a:pt x="12172" y="87"/>
                                </a:moveTo>
                                <a:arcTo wR="10800" hR="10800" stAng="-4962188" swAng="4962188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299960" y="838800"/>
                            <a:ext cx="5508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156">
                                <a:moveTo>
                                  <a:pt x="16526" y="1643"/>
                                </a:moveTo>
                                <a:arcTo wR="10800" hR="10800" stAng="-3478747" swAng="34787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156">
                                <a:moveTo>
                                  <a:pt x="16526" y="1643"/>
                                </a:moveTo>
                                <a:arcTo wR="10800" hR="10800" stAng="-3478747" swAng="3478747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546920" y="680760"/>
                            <a:ext cx="189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986" h="10800">
                                <a:moveTo>
                                  <a:pt x="9614" y="65"/>
                                </a:moveTo>
                                <a:arcTo wR="10800" hR="10800" stAng="-5778421" swAng="57784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986" h="10800">
                                <a:moveTo>
                                  <a:pt x="9614" y="65"/>
                                </a:moveTo>
                                <a:arcTo wR="10800" hR="10800" stAng="-5778421" swAng="5778421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189360"/>
                            <a:ext cx="765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" h="330">
                                <a:moveTo>
                                  <a:pt x="0" y="0"/>
                                </a:moveTo>
                                <a:cubicBezTo>
                                  <a:pt x="53" y="22"/>
                                  <a:pt x="141" y="30"/>
                                  <a:pt x="318" y="126"/>
                                </a:cubicBezTo>
                                <a:cubicBezTo>
                                  <a:pt x="427" y="183"/>
                                  <a:pt x="498" y="330"/>
                                  <a:pt x="585" y="324"/>
                                </a:cubicBezTo>
                                <a:cubicBezTo>
                                  <a:pt x="663" y="318"/>
                                  <a:pt x="735" y="216"/>
                                  <a:pt x="870" y="141"/>
                                </a:cubicBezTo>
                                <a:cubicBezTo>
                                  <a:pt x="1031" y="55"/>
                                  <a:pt x="1136" y="65"/>
                                  <a:pt x="1206" y="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981800" y="816120"/>
                            <a:ext cx="765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" h="330">
                                <a:moveTo>
                                  <a:pt x="0" y="0"/>
                                </a:moveTo>
                                <a:cubicBezTo>
                                  <a:pt x="53" y="22"/>
                                  <a:pt x="141" y="30"/>
                                  <a:pt x="318" y="126"/>
                                </a:cubicBezTo>
                                <a:cubicBezTo>
                                  <a:pt x="427" y="183"/>
                                  <a:pt x="498" y="330"/>
                                  <a:pt x="585" y="324"/>
                                </a:cubicBezTo>
                                <a:cubicBezTo>
                                  <a:pt x="663" y="318"/>
                                  <a:pt x="735" y="216"/>
                                  <a:pt x="870" y="141"/>
                                </a:cubicBezTo>
                                <a:cubicBezTo>
                                  <a:pt x="1031" y="55"/>
                                  <a:pt x="1136" y="65"/>
                                  <a:pt x="1206" y="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33.4pt;width:259.4pt;height:98.15pt" coordorigin="1660,-668" coordsize="5188,1963">
                <v:oval id="shape_0" fillcolor="gray" stroked="f" o:allowincell="f" style="position:absolute;left:3246;top:-43;width:266;height:262;mso-wrap-style:none;v-text-anchor:middle;rotation:341">
                  <v:fill o:detectmouseclick="t" color2="silver"/>
                  <v:stroke color="#3465a4" joinstyle="round" endcap="flat"/>
                  <w10:wrap type="none"/>
                </v:oval>
                <v:shape id="shape_0" fillcolor="white" stroked="f" o:allowincell="f" style="position:absolute;left:3144;top:-137;width:446;height:446;mso-wrap-style:none;v-text-anchor:middle;rotation:341" type="_x0000_t23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327;top:-71;width:155;height:233;mso-wrap-style:square;v-text-anchor:top;rotation:341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21600,21600" path="l0,21600xee" stroked="t" o:allowincell="f" style="position:absolute;left:3196;top:-148;width:384;height:4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600,21600" path="l0,21600xee" stroked="t" o:allowincell="f" style="position:absolute;left:3106;top:-309;width:655;height:76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1059,21564" path="l0,21600xee" stroked="t" o:allowincell="f" style="position:absolute;left:3014;top:-511;width:457;height:115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gray" stroked="f" o:allowincell="f" style="position:absolute;left:2416;top:-64;width:266;height:262;mso-wrap-style:none;v-text-anchor:middle;rotation:161">
                  <v:fill o:detectmouseclick="t" color2="silver"/>
                  <v:stroke color="#3465a4" joinstyle="round" endcap="flat"/>
                  <w10:wrap type="none"/>
                </v:oval>
                <v:shape id="shape_0" fillcolor="white" stroked="f" o:allowincell="f" style="position:absolute;left:2341;top:-152;width:446;height:446;mso-wrap-style:none;v-text-anchor:middle;rotation:161" type="_x0000_t23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98;top:-74;width:155;height:233;mso-wrap-style:square;v-text-anchor:top;rotation:161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9885,10800" path="l0,21600xee" stroked="t" o:allowincell="f" style="position:absolute;left:2618;top:-168;width:701;height:244;mso-wrap-style:none;v-text-anchor:middle">
                  <v:fill o:detectmouseclick="t" on="false"/>
                  <v:stroke color="gray" weight="3240" joinstyle="miter" endcap="flat"/>
                  <w10:wrap type="none"/>
                </v:rect>
                <v:rect id="shape_0" coordsize="21600,12529" path="l0,21600xee" stroked="t" o:allowincell="f" style="position:absolute;left:2547;top:-342;width:839;height:330;mso-wrap-style:none;v-text-anchor:middle">
                  <v:fill o:detectmouseclick="t" on="false"/>
                  <v:stroke color="gray" weight="3240" joinstyle="miter" endcap="flat"/>
                  <w10:wrap type="none"/>
                </v:rect>
                <v:rect id="shape_0" coordsize="21600,21600" path="l0,21600xee" stroked="t" o:allowincell="f" style="position:absolute;left:2354;top:-157;width:384;height:46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600,21600" path="l0,21600xee" stroked="t" o:allowincell="f" style="position:absolute;left:2174;top:-318;width:655;height:76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3562,21600" path="l0,21600xee" stroked="t" o:allowincell="f" style="position:absolute;left:2364;top:-525;width:561;height:1158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0243,10800" path="l0,21600xee" stroked="t" o:allowincell="f" style="position:absolute;left:2681;top:-13;width:582;height:91;mso-wrap-style:none;v-text-anchor:middle">
                  <v:fill o:detectmouseclick="t" on="false"/>
                  <v:stroke color="gray" weight="3240" joinstyle="miter" endcap="flat"/>
                  <w10:wrap type="none"/>
                </v:rect>
                <v:rect id="shape_0" coordsize="21600,15385" path="l0,21600xee" stroked="t" o:allowincell="f" style="position:absolute;left:2444;top:-554;width:1049;height:563;mso-wrap-style:none;v-text-anchor:middle">
                  <v:fill o:detectmouseclick="t" on="false"/>
                  <v:stroke color="gray" weight="3240" joinstyle="miter" endcap="flat"/>
                  <w10:wrap type="none"/>
                </v:rect>
                <v:rect id="shape_0" coordorigin="10800,8873" coordsize="10800,10366" path="l0,21600xee" stroked="t" o:allowincell="f" style="position:absolute;left:3041;top:-376;width:685;height:448;mso-wrap-style:none;v-text-anchor:middle">
                  <v:fill o:detectmouseclick="t" on="false"/>
                  <v:stroke color="gray" weight="3240" joinstyle="miter" endcap="flat"/>
                  <w10:wrap type="none"/>
                </v:rect>
                <v:rect id="shape_0" coordsize="20420,10800" path="l0,21600xee" stroked="t" o:allowincell="f" style="position:absolute;left:2602;top:101;width:720;height:244;mso-wrap-style:none;v-text-anchor:middle;rotation:180">
                  <v:fill o:detectmouseclick="t" on="false"/>
                  <v:stroke color="gray" weight="3240" joinstyle="miter" endcap="flat"/>
                  <w10:wrap type="none"/>
                </v:rect>
                <v:rect id="shape_0" coordsize="21600,12529" path="l0,21600xee" stroked="t" o:allowincell="f" style="position:absolute;left:2551;top:189;width:839;height:330;mso-wrap-style:none;v-text-anchor:middle;rotation:180">
                  <v:fill o:detectmouseclick="t" on="false"/>
                  <v:stroke color="gray" weight="3240" joinstyle="miter" endcap="flat"/>
                  <w10:wrap type="none"/>
                </v:rect>
                <v:rect id="shape_0" coordsize="20442,10800" path="l0,21600xee" stroked="t" o:allowincell="f" style="position:absolute;left:2671;top:101;width:588;height:91;mso-wrap-style:none;v-text-anchor:middle;rotation:180">
                  <v:fill o:detectmouseclick="t" on="false"/>
                  <v:stroke color="gray" weight="3240" joinstyle="miter" endcap="flat"/>
                  <w10:wrap type="none"/>
                </v:rect>
                <v:rect id="shape_0" coordsize="21600,15413" path="l0,21600xee" stroked="t" o:allowincell="f" style="position:absolute;left:2443;top:167;width:1049;height:564;mso-wrap-style:none;v-text-anchor:middle;rotation:180">
                  <v:fill o:detectmouseclick="t" on="false"/>
                  <v:stroke color="gray" weight="3240" joinstyle="miter" endcap="flat"/>
                  <w10:wrap type="none"/>
                </v:rect>
                <v:rect id="shape_0" coordorigin="10800,10800" coordsize="10799,8440" path="l0,21600xee" stroked="t" o:allowincell="f" style="position:absolute;left:3041;top:120;width:685;height:346;flip:y;mso-wrap-style:none;v-text-anchor:middle">
                  <v:fill o:detectmouseclick="t" on="false"/>
                  <v:stroke color="gray" weight="3240" joinstyle="miter" endcap="flat"/>
                  <w10:wrap type="none"/>
                </v:rect>
                <v:rect id="shape_0" coordorigin="10800,5291" coordsize="10800,13949" path="l0,21600xee" stroked="t" o:allowincell="f" style="position:absolute;left:2201;top:-550;width:685;height:603;flip:x;mso-wrap-style:none;v-text-anchor:middle">
                  <v:fill o:detectmouseclick="t" on="false"/>
                  <v:stroke color="gray" weight="3240" joinstyle="miter" endcap="flat"/>
                  <w10:wrap type="none"/>
                </v:rect>
                <v:rect id="shape_0" coordorigin="10800,5291" coordsize="10800,13949" path="l0,21600xee" stroked="t" o:allowincell="f" style="position:absolute;left:2201;top:104;width:685;height:573;flip:xy;mso-wrap-style:none;v-text-anchor:middle">
                  <v:fill o:detectmouseclick="t" on="false"/>
                  <v:stroke color="gray" weight="3240" joinstyle="miter" endcap="flat"/>
                  <w10:wrap type="none"/>
                </v:rect>
                <v:shape id="shape_0" coordsize="1312,250" path="m96,243c585,243,0,243,304,243c463,206,737,125,799,2c887,0,930,2,1021,2c1090,128,1180,245,1312,250e" fillcolor="silver" stroked="t" o:allowincell="f" style="position:absolute;left:1660;top:796;width:1311;height:249;mso-wrap-style:none;v-text-anchor:middle">
                  <v:fill o:detectmouseclick="t" color2="gray"/>
                  <v:stroke color="#969696" weight="3240" joinstyle="round" endcap="flat"/>
                  <w10:wrap type="none"/>
                </v:shape>
                <v:line id="shape_0" from="2168,985" to="2824,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4,900" to="2740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12,408" path="m96,396c585,396,0,396,304,396c517,369,745,204,807,3c895,0,930,3,1021,3c1102,168,1174,408,1312,408e" fillcolor="silver" stroked="t" o:allowincell="f" style="position:absolute;left:2973;top:1045;width:1311;height:249;flip:xy;mso-wrap-style:none;v-text-anchor:middle">
                  <v:fill o:detectmouseclick="t" color2="gray"/>
                  <v:stroke color="#969696" weight="3240" joinstyle="round" endcap="flat"/>
                  <w10:wrap type="none"/>
                </v:shape>
                <v:line id="shape_0" from="3114,1102" to="3725,11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85,1179" to="3571,11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57,1038" to="4180,1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gray" stroked="f" o:allowincell="f" style="position:absolute;left:5706;top:-21;width:266;height:262;mso-wrap-style:none;v-text-anchor:middle;rotation:341">
                  <v:fill o:detectmouseclick="t" color2="silver"/>
                  <v:stroke color="#3465a4" joinstyle="round" endcap="flat"/>
                  <w10:wrap type="none"/>
                </v:oval>
                <v:shape id="shape_0" fillcolor="white" stroked="f" o:allowincell="f" style="position:absolute;left:5604;top:-115;width:446;height:446;mso-wrap-style:none;v-text-anchor:middle;rotation:341" type="_x0000_t23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755;top:-33;width:155;height:233;mso-wrap-style:square;v-text-anchor:top;rotation:341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10800" coordsize="10022,10780" path="l0,21600xee" stroked="t" o:allowincell="f" style="position:absolute;left:5760;top:313;width:593;height:224;flip:y;mso-wrap-style:none;v-text-anchor:middle;rotation:142">
                  <v:fill o:detectmouseclick="t" on="false"/>
                  <v:stroke color="gray" weight="3240" joinstyle="miter" endcap="flat"/>
                  <w10:wrap type="none"/>
                </v:rect>
                <v:rect id="shape_0" coordorigin="10800,694" coordsize="7847,10105" path="l0,21600xee" stroked="t" o:allowincell="f" style="position:absolute;left:5826;top:-166;width:1020;height:1036;mso-wrap-style:none;v-text-anchor:middle;rotation:308">
                  <v:fill o:detectmouseclick="t" on="false"/>
                  <v:stroke color="gray" weight="3240" joinstyle="miter" endcap="flat"/>
                  <w10:wrap type="none"/>
                </v:rect>
                <v:rect id="shape_0" coordorigin="10800,4654" coordsize="10800,10512" path="l0,21600xee" stroked="t" o:allowincell="f" style="position:absolute;left:5521;top:201;width:474;height:366;flip:y;mso-wrap-style:none;v-text-anchor:middle;rotation:149">
                  <v:fill o:detectmouseclick="t" on="false"/>
                  <v:stroke color="gray" weight="3240" joinstyle="miter" endcap="flat"/>
                  <w10:wrap type="none"/>
                </v:rect>
                <v:rect id="shape_0" coordorigin="10800,10702" coordsize="10800,9898" path="l0,21600xee" stroked="t" o:allowincell="f" style="position:absolute;left:5604;top:316;width:487;height:360;flip:y;mso-wrap-style:none;v-text-anchor:middle;rotation:142">
                  <v:fill o:detectmouseclick="t" on="false"/>
                  <v:stroke color="gray" weight="3240" joinstyle="miter" endcap="flat"/>
                  <w10:wrap type="none"/>
                </v:rect>
                <v:rect id="shape_0" coordorigin="10800,10800" coordsize="10455,9936" path="l0,21600xee" stroked="t" o:allowincell="f" style="position:absolute;left:5629;top:-428;width:490;height:464;flip:y;mso-wrap-style:none;v-text-anchor:middle;rotation:142">
                  <v:fill o:detectmouseclick="t" on="false"/>
                  <v:stroke color="gray" weight="3240" joinstyle="miter" endcap="flat"/>
                  <w10:wrap type="none"/>
                </v:rect>
                <v:rect id="shape_0" coordorigin="6096,10800" coordsize="13140,10800" path="l0,21600xee" stroked="t" o:allowincell="f" style="position:absolute;left:5474;top:-345;width:403;height:348;flip:y;mso-wrap-style:none;v-text-anchor:middle;rotation:135">
                  <v:fill o:detectmouseclick="t" on="false"/>
                  <v:stroke color="gray" weight="3240" joinstyle="miter" endcap="flat"/>
                  <w10:wrap type="none"/>
                </v:rect>
                <v:rect id="shape_0" coordorigin="10800,2433" coordsize="10800,10154" path="l0,21600xee" stroked="t" o:allowincell="f" style="position:absolute;left:5900;top:-414;width:262;height:482;mso-wrap-style:none;v-text-anchor:middle;rotation:218">
                  <v:fill o:detectmouseclick="t" on="false"/>
                  <v:stroke color="gray" weight="3240" joinstyle="miter" endcap="flat"/>
                  <w10:wrap type="none"/>
                </v:rect>
                <v:rect id="shape_0" coordorigin="10800,10800" coordsize="10374,8089" path="l0,21600xee" stroked="t" o:allowincell="f" style="position:absolute;left:5887;top:-378;width:676;height:836;flip:y;mso-wrap-style:none;v-text-anchor:middle;rotation:223">
                  <v:fill o:detectmouseclick="t" on="false"/>
                  <v:stroke color="gray" weight="3240" joinstyle="miter" endcap="flat"/>
                  <w10:wrap type="none"/>
                </v:rect>
                <v:rect id="shape_0" coordsize="21600,21600" path="l0,21600xee" stroked="t" o:allowincell="f" style="position:absolute;left:5646;top:-88;width:375;height:395;mso-wrap-style:none;v-text-anchor:middle;rotation:2">
                  <v:fill o:detectmouseclick="t" on="false"/>
                  <v:stroke color="black" weight="9360" joinstyle="miter" endcap="flat"/>
                  <w10:wrap type="none"/>
                </v:rect>
                <v:rect id="shape_0" coordsize="21600,21600" path="l0,21600xee" stroked="t" o:allowincell="f" style="position:absolute;left:5577;top:-224;width:637;height:666;mso-wrap-style:none;v-text-anchor:middle;rotation:32">
                  <v:fill o:detectmouseclick="t" on="false"/>
                  <v:stroke color="black" weight="9360" joinstyle="miter" endcap="flat"/>
                  <w10:wrap type="none"/>
                </v:rect>
                <v:line id="shape_0" from="5942,114" to="6523,135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rect id="shape_0" coordsize="21600,21600" path="l0,21600xee" stroked="t" o:allowincell="f" style="position:absolute;left:5498;top:-358;width:928;height:958;mso-wrap-style:none;v-text-anchor:middle;rotation:32">
                  <v:fill o:detectmouseclick="t" on="false"/>
                  <v:stroke color="black" weight="9360" joinstyle="miter" endcap="flat"/>
                  <w10:wrap type="none"/>
                </v:rect>
                <v:oval id="shape_0" fillcolor="gray" stroked="f" o:allowincell="f" style="position:absolute;left:4876;top:-42;width:266;height:262;mso-wrap-style:none;v-text-anchor:middle;rotation:161">
                  <v:fill o:detectmouseclick="t" color2="silver"/>
                  <v:stroke color="#3465a4" joinstyle="round" endcap="flat"/>
                  <w10:wrap type="none"/>
                </v:oval>
                <v:shape id="shape_0" fillcolor="white" stroked="f" o:allowincell="f" style="position:absolute;left:4801;top:-130;width:446;height:446;mso-wrap-style:none;v-text-anchor:middle;rotation:161" type="_x0000_t23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958;top:-52;width:155;height:233;mso-wrap-style:square;v-text-anchor:top;rotation:161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10800" coordsize="10022,10797" path="l0,21600xee" stroked="t" o:allowincell="f" style="position:absolute;left:4498;top:-338;width:593;height:224;flip:y;mso-wrap-style:none;v-text-anchor:middle;rotation:322">
                  <v:fill o:detectmouseclick="t" on="false"/>
                  <v:stroke color="gray" weight="3240" joinstyle="miter" endcap="flat"/>
                  <w10:wrap type="none"/>
                </v:rect>
                <v:rect id="shape_0" coordorigin="10800,694" coordsize="7847,10105" path="l0,21600xee" stroked="t" o:allowincell="f" style="position:absolute;left:4004;top:-669;width:1020;height:1036;mso-wrap-style:none;v-text-anchor:middle;rotation:128">
                  <v:fill o:detectmouseclick="t" on="false"/>
                  <v:stroke color="gray" weight="3240" joinstyle="miter" endcap="flat"/>
                  <w10:wrap type="none"/>
                </v:rect>
                <v:rect id="shape_0" coordorigin="10800,4654" coordsize="10800,11578" path="l0,21600xee" stroked="t" o:allowincell="f" style="position:absolute;left:4864;top:-402;width:474;height:403;flip:y;mso-wrap-style:none;v-text-anchor:middle;rotation:329">
                  <v:fill o:detectmouseclick="t" on="false"/>
                  <v:stroke color="gray" weight="3240" joinstyle="miter" endcap="flat"/>
                  <w10:wrap type="none"/>
                </v:rect>
                <v:rect id="shape_0" coordorigin="10800,10702" coordsize="10800,10033" path="l0,21600xee" stroked="t" o:allowincell="f" style="position:absolute;left:4763;top:-482;width:487;height:366;flip:y;mso-wrap-style:none;v-text-anchor:middle;rotation:322">
                  <v:fill o:detectmouseclick="t" on="false"/>
                  <v:stroke color="gray" weight="3240" joinstyle="miter" endcap="flat"/>
                  <w10:wrap type="none"/>
                </v:rect>
                <v:rect id="shape_0" coordorigin="10800,10800" coordsize="10271,9936" path="l0,21600xee" stroked="t" o:allowincell="f" style="position:absolute;left:4732;top:162;width:481;height:463;flip:y;mso-wrap-style:none;v-text-anchor:middle;rotation:322">
                  <v:fill o:detectmouseclick="t" on="false"/>
                  <v:stroke color="gray" weight="3240" joinstyle="miter" endcap="flat"/>
                  <w10:wrap type="none"/>
                </v:rect>
                <v:rect id="shape_0" coordorigin="6096,10800" coordsize="11924,10800" path="l0,21600xee" stroked="t" o:allowincell="f" style="position:absolute;left:4982;top:184;width:366;height:348;flip:y;mso-wrap-style:none;v-text-anchor:middle;rotation:315">
                  <v:fill o:detectmouseclick="t" on="false"/>
                  <v:stroke color="gray" weight="3240" joinstyle="miter" endcap="flat"/>
                  <w10:wrap type="none"/>
                </v:rect>
                <v:rect id="shape_0" coordorigin="10800,2433" coordsize="10800,10154" path="l0,21600xee" stroked="t" o:allowincell="f" style="position:absolute;left:4688;top:132;width:262;height:482;mso-wrap-style:none;v-text-anchor:middle;rotation:38">
                  <v:fill o:detectmouseclick="t" on="false"/>
                  <v:stroke color="gray" weight="3240" joinstyle="miter" endcap="flat"/>
                  <w10:wrap type="none"/>
                </v:rect>
                <v:rect id="shape_0" coordorigin="10800,10800" coordsize="10374,8089" path="l0,21600xee" stroked="t" o:allowincell="f" style="position:absolute;left:4285;top:-258;width:676;height:836;flip:y;mso-wrap-style:none;v-text-anchor:middle;rotation:43">
                  <v:fill o:detectmouseclick="t" on="false"/>
                  <v:stroke color="gray" weight="3240" joinstyle="miter" endcap="flat"/>
                  <w10:wrap type="none"/>
                </v:rect>
                <v:rect id="shape_0" coordsize="21600,21600" path="l0,21600xee" stroked="t" o:allowincell="f" style="position:absolute;left:4831;top:-106;width:375;height:395;mso-wrap-style:none;v-text-anchor:middle;rotation:182">
                  <v:fill o:detectmouseclick="t" on="false"/>
                  <v:stroke color="black" weight="9360" joinstyle="miter" endcap="flat"/>
                  <w10:wrap type="none"/>
                </v:rect>
                <v:rect id="shape_0" coordsize="21600,21600" path="l0,21600xee" stroked="t" o:allowincell="f" style="position:absolute;left:4637;top:-241;width:637;height:666;mso-wrap-style:none;v-text-anchor:middle;rotation:212">
                  <v:fill o:detectmouseclick="t" on="false"/>
                  <v:stroke color="black" weight="9360" joinstyle="miter" endcap="flat"/>
                  <w10:wrap type="none"/>
                </v:rect>
                <v:line id="shape_0" from="4329,68" to="4910,89" stroked="t" o:allowincell="f" style="position:absolute;flip:xy">
                  <v:stroke color="gray" weight="3240" joinstyle="miter" endcap="flat"/>
                  <v:fill o:detectmouseclick="t" on="false"/>
                  <w10:wrap type="none"/>
                </v:line>
                <v:rect id="shape_0" coordsize="21600,21600" path="l0,21600xee" stroked="t" o:allowincell="f" style="position:absolute;left:4425;top:-402;width:928;height:958;mso-wrap-style:none;v-text-anchor:middle;rotation:212">
                  <v:fill o:detectmouseclick="t" on="false"/>
                  <v:stroke color="black" weight="9360" joinstyle="miter" endcap="flat"/>
                  <w10:wrap type="none"/>
                </v:rect>
                <v:shape id="shape_0" coordsize="1312,408" path="m96,396c585,396,0,396,304,396c517,369,745,204,807,3c895,0,930,3,1021,3c1102,168,1174,408,1312,408e" fillcolor="silver" stroked="t" o:allowincell="f" style="position:absolute;left:5427;top:806;width:1311;height:249;flip:x;mso-wrap-style:none;v-text-anchor:middle">
                  <v:fill o:detectmouseclick="t" color2="gray"/>
                  <v:stroke color="#969696" weight="3240" joinstyle="round" endcap="flat"/>
                  <w10:wrap type="none"/>
                </v:shape>
                <v:shape id="shape_0" coordsize="1312,408" path="m96,396c585,396,0,396,304,396c517,369,745,204,807,3c895,0,930,3,1021,3c1102,168,1174,408,1312,408e" fillcolor="silver" stroked="t" o:allowincell="f" style="position:absolute;left:4108;top:805;width:1311;height:249;mso-wrap-style:none;v-text-anchor:middle">
                  <v:fill o:detectmouseclick="t" color2="gray"/>
                  <v:stroke color="#969696" weight="3240" joinstyle="round" endcap="flat"/>
                  <w10:wrap type="none"/>
                </v:shape>
                <v:line id="shape_0" from="4658,994" to="5269,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0,912" to="5206,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4,994" to="6185,9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36,912" to="6022,9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05,1050" to="6634,1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01;top:465;width:60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nes of equal potent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7851,10800" path="l0,21600xee" stroked="t" o:allowincell="f" style="position:absolute;left:3740;top:909;width:395;height:281;flip:y;mso-wrap-style:none;v-text-anchor:middle">
                  <v:fill o:detectmouseclick="t" on="false"/>
                  <v:stroke color="black" weight="6480" startarrow="classic" startarrowwidth="narrow" startarrowlength="short" joinstyle="miter" endcap="flat"/>
                  <w10:wrap type="none"/>
                </v:rect>
                <v:rect id="shape_0" coordsize="16657,10800" path="l0,21600xee" stroked="t" o:allowincell="f" style="position:absolute;left:3585;top:906;width:550;height:347;flip:y;mso-wrap-style:none;v-text-anchor:middle">
                  <v:fill o:detectmouseclick="t" on="false"/>
                  <v:stroke color="black" weight="6480" startarrow="classic" startarrowwidth="narrow" startarrowlength="short" joinstyle="miter" endcap="flat"/>
                  <w10:wrap type="none"/>
                </v:rect>
                <v:rect id="shape_0" coordsize="10774,10800" path="l0,21600xee" stroked="t" o:allowincell="f" style="position:absolute;left:4319;top:702;width:477;height:191;mso-wrap-style:none;v-text-anchor:middle">
                  <v:fill o:detectmouseclick="t" on="false"/>
                  <v:stroke color="black" weight="6480" endarrow="classic" endarrowwidth="narrow" endarrowlength="short" joinstyle="miter" endcap="flat"/>
                  <w10:wrap type="none"/>
                </v:rect>
                <v:rect id="shape_0" coordsize="10720,10800" path="l0,21600xee" stroked="t" o:allowincell="f" style="position:absolute;left:4328;top:703;width:321;height:266;mso-wrap-style:none;v-text-anchor:middle">
                  <v:fill o:detectmouseclick="t" on="false"/>
                  <v:stroke color="black" weight="6480" endarrow="classic" endarrowwidth="narrow" endarrowlength="short" joinstyle="miter" endcap="flat"/>
                  <w10:wrap type="none"/>
                </v:rect>
                <v:rect id="shape_0" coordorigin="10800,87" coordsize="10800,10712" path="l0,21600xee" stroked="t" o:allowincell="f" style="position:absolute;left:3659;top:409;width:248;height:320;flip:y;mso-wrap-style:none;v-text-anchor:middle;rotation:270">
                  <v:fill o:detectmouseclick="t" on="false"/>
                  <v:stroke color="black" weight="6480" startarrow="classic" startarrowwidth="narrow" startarrowlength="short" joinstyle="miter" endcap="flat"/>
                  <w10:wrap type="none"/>
                </v:rect>
                <v:rect id="shape_0" coordorigin="10800,1643" coordsize="10800,9156" path="l0,21600xee" stroked="t" o:allowincell="f" style="position:absolute;left:3707;top:450;width:86;height:392;flip:y;mso-wrap-style:none;v-text-anchor:middle;rotation:270">
                  <v:fill o:detectmouseclick="t" on="false"/>
                  <v:stroke color="black" weight="6480" startarrow="classic" startarrowwidth="narrow" startarrowlength="short" joinstyle="miter" endcap="flat"/>
                  <w10:wrap type="none"/>
                </v:rect>
                <v:rect id="shape_0" coordsize="11986,10800" path="l0,21600xee" stroked="t" o:allowincell="f" style="position:absolute;left:4096;top:201;width:298;height:281;flip:y;mso-wrap-style:none;v-text-anchor:middle;rotation:180">
                  <v:fill o:detectmouseclick="t" on="false"/>
                  <v:stroke color="black" weight="6480" startarrow="classic" startarrowwidth="narrow" startarrowlength="short" joinstyle="miter" endcap="flat"/>
                  <w10:wrap type="none"/>
                </v:rect>
                <v:shape id="shape_0" coordsize="1206,330" path="m0,0c53,22,141,30,318,126c427,183,498,330,585,324c663,318,735,216,870,141c1031,55,1136,65,1206,45e" stroked="t" o:allowincell="f" style="position:absolute;left:4847;top:-573;width:1205;height:3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6,330" path="m0,0c53,22,141,30,318,126c427,183,498,330,585,324c663,318,735,216,870,141c1031,55,1136,65,1206,45e" stroked="t" o:allowincell="f" style="position:absolute;left:4781;top:414;width:1205;height:329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4140</wp:posOffset>
                </wp:positionH>
                <wp:positionV relativeFrom="paragraph">
                  <wp:posOffset>1778000</wp:posOffset>
                </wp:positionV>
                <wp:extent cx="357505" cy="351790"/>
                <wp:effectExtent l="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44400">
                          <a:off x="0" y="0"/>
                          <a:ext cx="357480" cy="351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80808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f" o:allowincell="f" style="position:absolute;margin-left:108.15pt;margin-top:140pt;width:28.1pt;height:27.65pt;mso-wrap-style:none;v-text-anchor:middle;rotation:341">
                <v:fill o:detectmouseclick="t" color2="silver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6980</wp:posOffset>
                </wp:positionH>
                <wp:positionV relativeFrom="paragraph">
                  <wp:posOffset>1652270</wp:posOffset>
                </wp:positionV>
                <wp:extent cx="596900" cy="597535"/>
                <wp:effectExtent l="635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44400">
                          <a:off x="0" y="0"/>
                          <a:ext cx="596880" cy="597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7.35pt;margin-top:130.05pt;width:46.95pt;height:47pt;mso-wrap-style:none;v-text-anchor:middle;rotation:341" type="_x0000_t23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1739900</wp:posOffset>
                </wp:positionV>
                <wp:extent cx="208280" cy="313055"/>
                <wp:effectExtent l="45720" t="26035" r="46355" b="260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44400">
                          <a:off x="0" y="0"/>
                          <a:ext cx="208440" cy="31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6.65pt;margin-top:137pt;width:16.35pt;height:24.6pt;mso-wrap-style:square;v-text-anchor:top;rotation:341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6830</wp:posOffset>
                </wp:positionH>
                <wp:positionV relativeFrom="paragraph">
                  <wp:posOffset>1637030</wp:posOffset>
                </wp:positionV>
                <wp:extent cx="513715" cy="626110"/>
                <wp:effectExtent l="571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62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7522" y="19253"/>
                              </a:moveTo>
                              <a:arcTo wR="10800" hR="10800" stAng="3090631" swAng="21531952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7522" y="19253"/>
                              </a:moveTo>
                              <a:arcTo wR="10800" hR="10800" stAng="3090631" swAng="2153195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102.9pt;margin-top:128.9pt;width:40.4pt;height:49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6180</wp:posOffset>
                </wp:positionH>
                <wp:positionV relativeFrom="paragraph">
                  <wp:posOffset>1421765</wp:posOffset>
                </wp:positionV>
                <wp:extent cx="876300" cy="1024255"/>
                <wp:effectExtent l="508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02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8741" y="3480"/>
                              </a:moveTo>
                              <a:arcTo wR="10800" hR="10800" stAng="-2560087" swAng="2149836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8741" y="3480"/>
                              </a:moveTo>
                              <a:arcTo wR="10800" hR="10800" stAng="-2560087" swAng="2149836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93.4pt;margin-top:111.95pt;width:68.95pt;height:80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2990</wp:posOffset>
                </wp:positionH>
                <wp:positionV relativeFrom="paragraph">
                  <wp:posOffset>1151890</wp:posOffset>
                </wp:positionV>
                <wp:extent cx="612140" cy="1546225"/>
                <wp:effectExtent l="5080" t="5080" r="63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154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059" h="21564">
                              <a:moveTo>
                                <a:pt x="11060" y="21597"/>
                              </a:moveTo>
                              <a:arcTo wR="10800" hR="10800" stAng="5317375" swAng="10603986"/>
                              <a:lnTo>
                                <a:pt x="10800" y="10800"/>
                              </a:lnTo>
                              <a:close/>
                            </a:path>
                            <a:path fill="none" w="11059" h="21564">
                              <a:moveTo>
                                <a:pt x="11060" y="21597"/>
                              </a:moveTo>
                              <a:arcTo wR="10800" hR="10800" stAng="5317375" swAng="1060398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059,21564" path="l0,21600xee" stroked="t" o:allowincell="f" style="position:absolute;margin-left:83.7pt;margin-top:90.7pt;width:48.15pt;height:12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335</wp:posOffset>
                </wp:positionH>
                <wp:positionV relativeFrom="paragraph">
                  <wp:posOffset>1750695</wp:posOffset>
                </wp:positionV>
                <wp:extent cx="356235" cy="351790"/>
                <wp:effectExtent l="0" t="127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44400">
                          <a:off x="0" y="0"/>
                          <a:ext cx="356400" cy="351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80808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f" o:allowincell="f" style="position:absolute;margin-left:21pt;margin-top:137.85pt;width:28pt;height:27.65pt;mso-wrap-style:none;v-text-anchor:middle;rotation:161">
                <v:fill o:detectmouseclick="t" color2="silver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735</wp:posOffset>
                </wp:positionH>
                <wp:positionV relativeFrom="paragraph">
                  <wp:posOffset>1633220</wp:posOffset>
                </wp:positionV>
                <wp:extent cx="596900" cy="597535"/>
                <wp:effectExtent l="127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44400">
                          <a:off x="0" y="0"/>
                          <a:ext cx="596880" cy="597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pt;margin-top:128.55pt;width:46.95pt;height:47pt;mso-wrap-style:none;v-text-anchor:middle;rotation:161" type="_x0000_t23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380</wp:posOffset>
                </wp:positionH>
                <wp:positionV relativeFrom="paragraph">
                  <wp:posOffset>1736090</wp:posOffset>
                </wp:positionV>
                <wp:extent cx="208280" cy="311785"/>
                <wp:effectExtent l="45720" t="25400" r="45720" b="260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9644400">
                          <a:off x="0" y="0"/>
                          <a:ext cx="208440" cy="31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35pt;margin-top:136.7pt;width:16.35pt;height:24.5pt;mso-wrap-style:square;v-text-anchor:top;rotation:161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+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035</wp:posOffset>
                </wp:positionH>
                <wp:positionV relativeFrom="paragraph">
                  <wp:posOffset>1610995</wp:posOffset>
                </wp:positionV>
                <wp:extent cx="937895" cy="327025"/>
                <wp:effectExtent l="1905" t="2540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885" h="10800">
                              <a:moveTo>
                                <a:pt x="998" y="6266"/>
                              </a:moveTo>
                              <a:arcTo wR="10800" hR="10800" stAng="-9310716" swAng="8050887"/>
                              <a:lnTo>
                                <a:pt x="10800" y="10800"/>
                              </a:lnTo>
                              <a:close/>
                            </a:path>
                            <a:path fill="none" w="19885" h="10800">
                              <a:moveTo>
                                <a:pt x="998" y="6266"/>
                              </a:moveTo>
                              <a:arcTo wR="10800" hR="10800" stAng="-9310716" swAng="8050887"/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885,10800" path="l0,21600xee" stroked="t" o:allowincell="f" style="position:absolute;margin-left:42.05pt;margin-top:126.85pt;width:73.8pt;height:25.7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785</wp:posOffset>
                </wp:positionH>
                <wp:positionV relativeFrom="paragraph">
                  <wp:posOffset>1378585</wp:posOffset>
                </wp:positionV>
                <wp:extent cx="1122680" cy="441960"/>
                <wp:effectExtent l="1905" t="1905" r="190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2529">
                              <a:moveTo>
                                <a:pt x="17" y="11407"/>
                              </a:moveTo>
                              <a:arcTo wR="10800" hR="10800" stAng="10606686" swAng="1154616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2529">
                              <a:moveTo>
                                <a:pt x="17" y="11407"/>
                              </a:moveTo>
                              <a:arcTo wR="10800" hR="10800" stAng="10606686" swAng="1154616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2529" path="l0,21600xee" stroked="t" o:allowincell="f" style="position:absolute;margin-left:34.55pt;margin-top:108.55pt;width:88.35pt;height:34.7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245</wp:posOffset>
                </wp:positionH>
                <wp:positionV relativeFrom="paragraph">
                  <wp:posOffset>1625600</wp:posOffset>
                </wp:positionV>
                <wp:extent cx="514350" cy="6248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62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7522" y="19253"/>
                              </a:moveTo>
                              <a:arcTo wR="10800" hR="10800" stAng="3090631" swAng="21531952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7522" y="19253"/>
                              </a:moveTo>
                              <a:arcTo wR="10800" hR="10800" stAng="3090631" swAng="2153195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14.35pt;margin-top:128pt;width:40.45pt;height:49.1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9055</wp:posOffset>
                </wp:positionH>
                <wp:positionV relativeFrom="paragraph">
                  <wp:posOffset>1410335</wp:posOffset>
                </wp:positionV>
                <wp:extent cx="875665" cy="1023620"/>
                <wp:effectExtent l="5715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5520" cy="102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8741" y="3480"/>
                              </a:moveTo>
                              <a:arcTo wR="10800" hR="10800" stAng="-2560087" swAng="2149836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8741" y="3480"/>
                              </a:moveTo>
                              <a:arcTo wR="10800" hR="10800" stAng="-2560087" swAng="2149836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-4.65pt;margin-top:111.05pt;width:68.9pt;height:80.5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945</wp:posOffset>
                </wp:positionH>
                <wp:positionV relativeFrom="paragraph">
                  <wp:posOffset>1133475</wp:posOffset>
                </wp:positionV>
                <wp:extent cx="750570" cy="1548765"/>
                <wp:effectExtent l="2540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0600" cy="154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562" h="21600">
                              <a:moveTo>
                                <a:pt x="13563" y="21241"/>
                              </a:moveTo>
                              <a:arcTo wR="10800" hR="10800" stAng="4510648" swAng="12085882"/>
                              <a:lnTo>
                                <a:pt x="10800" y="10800"/>
                              </a:lnTo>
                              <a:close/>
                            </a:path>
                            <a:path fill="none" w="13562" h="21600">
                              <a:moveTo>
                                <a:pt x="13563" y="21241"/>
                              </a:moveTo>
                              <a:arcTo wR="10800" hR="10800" stAng="4510648" swAng="120858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562,21600" path="l0,21600xee" stroked="t" o:allowincell="f" style="position:absolute;margin-left:15.35pt;margin-top:89.25pt;width:59.05pt;height:121.9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8490</wp:posOffset>
                </wp:positionH>
                <wp:positionV relativeFrom="paragraph">
                  <wp:posOffset>1817370</wp:posOffset>
                </wp:positionV>
                <wp:extent cx="778510" cy="123190"/>
                <wp:effectExtent l="1270" t="1905" r="127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243" h="10800">
                              <a:moveTo>
                                <a:pt x="958" y="6354"/>
                              </a:moveTo>
                              <a:arcTo wR="10800" hR="10800" stAng="-9341463" swAng="8403922"/>
                              <a:lnTo>
                                <a:pt x="10800" y="10800"/>
                              </a:lnTo>
                              <a:close/>
                            </a:path>
                            <a:path fill="none" w="20243" h="10800">
                              <a:moveTo>
                                <a:pt x="958" y="6354"/>
                              </a:moveTo>
                              <a:arcTo wR="10800" hR="10800" stAng="-9341463" swAng="8403922"/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243,10800" path="l0,21600xee" stroked="t" o:allowincell="f" style="position:absolute;margin-left:48.7pt;margin-top:143.1pt;width:61.25pt;height:9.6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1625</wp:posOffset>
                </wp:positionH>
                <wp:positionV relativeFrom="paragraph">
                  <wp:posOffset>1094740</wp:posOffset>
                </wp:positionV>
                <wp:extent cx="1402715" cy="753745"/>
                <wp:effectExtent l="2540" t="2540" r="190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75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5385">
                              <a:moveTo>
                                <a:pt x="826" y="14941"/>
                              </a:moveTo>
                              <a:arcTo wR="10800" hR="10800" stAng="9447137" swAng="13660392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5385">
                              <a:moveTo>
                                <a:pt x="826" y="14941"/>
                              </a:moveTo>
                              <a:arcTo wR="10800" hR="10800" stAng="9447137" swAng="13660392"/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5385" path="l0,21600xee" stroked="t" o:allowincell="f" style="position:absolute;margin-left:23.75pt;margin-top:86.2pt;width:110.4pt;height:59.3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column">
                  <wp:posOffset>1098550</wp:posOffset>
                </wp:positionH>
                <wp:positionV relativeFrom="paragraph">
                  <wp:posOffset>1332230</wp:posOffset>
                </wp:positionV>
                <wp:extent cx="917575" cy="600710"/>
                <wp:effectExtent l="0" t="635" r="190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60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66">
                              <a:moveTo>
                                <a:pt x="21427" y="8874"/>
                              </a:moveTo>
                              <a:arcTo wR="10800" hR="10800" stAng="-616364" swAng="370030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66">
                              <a:moveTo>
                                <a:pt x="21427" y="8874"/>
                              </a:moveTo>
                              <a:arcTo wR="10800" hR="10800" stAng="-616364" swAng="3700307"/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873" coordsize="10800,10366" path="l0,21600xee" stroked="t" o:allowincell="f" style="position:absolute;margin-left:86.5pt;margin-top:104.9pt;width:72.2pt;height:47.2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3715</wp:posOffset>
                </wp:positionH>
                <wp:positionV relativeFrom="paragraph">
                  <wp:posOffset>1971040</wp:posOffset>
                </wp:positionV>
                <wp:extent cx="963295" cy="327025"/>
                <wp:effectExtent l="1905" t="0" r="127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6336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420" h="10800">
                              <a:moveTo>
                                <a:pt x="802" y="6715"/>
                              </a:moveTo>
                              <a:arcTo wR="10800" hR="10800" stAng="-9466512" swAng="8555360"/>
                              <a:lnTo>
                                <a:pt x="10800" y="10800"/>
                              </a:lnTo>
                              <a:close/>
                            </a:path>
                            <a:path fill="none" w="20420" h="10800">
                              <a:moveTo>
                                <a:pt x="802" y="6715"/>
                              </a:moveTo>
                              <a:arcTo wR="10800" hR="10800" stAng="-9466512" swAng="855536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420,10800" path="l0,21600xee" stroked="t" o:allowincell="f" style="position:absolute;margin-left:40.45pt;margin-top:155.2pt;width:75.8pt;height:25.7pt;mso-wrap-style:none;v-text-anchor:middle;rotation:180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500</wp:posOffset>
                </wp:positionH>
                <wp:positionV relativeFrom="paragraph">
                  <wp:posOffset>2088515</wp:posOffset>
                </wp:positionV>
                <wp:extent cx="1122680" cy="442595"/>
                <wp:effectExtent l="1905" t="1270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22840" cy="44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2529">
                              <a:moveTo>
                                <a:pt x="104" y="12292"/>
                              </a:moveTo>
                              <a:arcTo wR="10800" hR="10800" stAng="10323679" swAng="11829168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2529">
                              <a:moveTo>
                                <a:pt x="104" y="12292"/>
                              </a:moveTo>
                              <a:arcTo wR="10800" hR="10800" stAng="10323679" swAng="11829168"/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2529" path="l0,21600xee" stroked="t" o:allowincell="f" style="position:absolute;margin-left:35pt;margin-top:164.45pt;width:88.35pt;height:34.8pt;mso-wrap-style:none;v-text-anchor:middle;rotation:180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5790</wp:posOffset>
                </wp:positionH>
                <wp:positionV relativeFrom="paragraph">
                  <wp:posOffset>1969770</wp:posOffset>
                </wp:positionV>
                <wp:extent cx="786765" cy="123190"/>
                <wp:effectExtent l="1270" t="0" r="127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8660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442" h="10800">
                              <a:moveTo>
                                <a:pt x="758" y="6826"/>
                              </a:moveTo>
                              <a:arcTo wR="10800" hR="10800" stAng="-9504481" swAng="8566940"/>
                              <a:lnTo>
                                <a:pt x="10800" y="10800"/>
                              </a:lnTo>
                              <a:close/>
                            </a:path>
                            <a:path fill="none" w="20442" h="10800">
                              <a:moveTo>
                                <a:pt x="758" y="6826"/>
                              </a:moveTo>
                              <a:arcTo wR="10800" hR="10800" stAng="-9504481" swAng="856694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442,10800" path="l0,21600xee" stroked="t" o:allowincell="f" style="position:absolute;margin-left:47.7pt;margin-top:155.1pt;width:61.9pt;height:9.65pt;mso-wrap-style:none;v-text-anchor:middle;rotation:180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9720</wp:posOffset>
                </wp:positionH>
                <wp:positionV relativeFrom="paragraph">
                  <wp:posOffset>2059940</wp:posOffset>
                </wp:positionV>
                <wp:extent cx="1403350" cy="754380"/>
                <wp:effectExtent l="1905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03280" cy="75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5413">
                              <a:moveTo>
                                <a:pt x="1035" y="15414"/>
                              </a:moveTo>
                              <a:arcTo wR="10800" hR="10800" stAng="9282676" swAng="13824853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5413">
                              <a:moveTo>
                                <a:pt x="1035" y="15414"/>
                              </a:moveTo>
                              <a:arcTo wR="10800" hR="10800" stAng="9282676" swAng="1382485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5413" path="l0,21600xee" stroked="t" o:allowincell="f" style="position:absolute;margin-left:23.6pt;margin-top:162.2pt;width:110.45pt;height:59.35pt;mso-wrap-style:none;v-text-anchor:middle;rotation:180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5">
                <wp:simplePos x="0" y="0"/>
                <wp:positionH relativeFrom="column">
                  <wp:posOffset>1098550</wp:posOffset>
                </wp:positionH>
                <wp:positionV relativeFrom="paragraph">
                  <wp:posOffset>1996440</wp:posOffset>
                </wp:positionV>
                <wp:extent cx="917575" cy="462915"/>
                <wp:effectExtent l="0" t="2540" r="19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7640" cy="46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9" h="8440">
                              <a:moveTo>
                                <a:pt x="21600" y="10832"/>
                              </a:moveTo>
                              <a:arcTo wR="10800" hR="10800" stAng="10053" swAng="3073889"/>
                              <a:lnTo>
                                <a:pt x="10800" y="10800"/>
                              </a:lnTo>
                              <a:close/>
                            </a:path>
                            <a:path fill="none" w="10799" h="8440">
                              <a:moveTo>
                                <a:pt x="21600" y="10832"/>
                              </a:moveTo>
                              <a:arcTo wR="10800" hR="10800" stAng="10053" swAng="3073889"/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00" coordsize="10799,8440" path="l0,21600xee" stroked="t" o:allowincell="f" style="position:absolute;margin-left:86.5pt;margin-top:157.2pt;width:72.2pt;height:36.4pt;flip:y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6">
                <wp:simplePos x="0" y="0"/>
                <wp:positionH relativeFrom="column">
                  <wp:posOffset>-23495</wp:posOffset>
                </wp:positionH>
                <wp:positionV relativeFrom="paragraph">
                  <wp:posOffset>1100455</wp:posOffset>
                </wp:positionV>
                <wp:extent cx="916305" cy="807085"/>
                <wp:effectExtent l="2540" t="1905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6200" cy="80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949">
                              <a:moveTo>
                                <a:pt x="20089" y="5291"/>
                              </a:moveTo>
                              <a:arcTo wR="10800" hR="10800" stAng="-1840104" swAng="492404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949">
                              <a:moveTo>
                                <a:pt x="20089" y="5291"/>
                              </a:moveTo>
                              <a:arcTo wR="10800" hR="10800" stAng="-1840104" swAng="4924047"/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291" coordsize="10800,13949" path="l0,21600xee" stroked="t" o:allowincell="f" style="position:absolute;margin-left:-1.85pt;margin-top:86.65pt;width:72.1pt;height:63.5pt;flip:x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7">
                <wp:simplePos x="0" y="0"/>
                <wp:positionH relativeFrom="column">
                  <wp:posOffset>-23495</wp:posOffset>
                </wp:positionH>
                <wp:positionV relativeFrom="paragraph">
                  <wp:posOffset>1974215</wp:posOffset>
                </wp:positionV>
                <wp:extent cx="916305" cy="767080"/>
                <wp:effectExtent l="2540" t="1905" r="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6200" cy="76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949">
                              <a:moveTo>
                                <a:pt x="20089" y="5291"/>
                              </a:moveTo>
                              <a:arcTo wR="10800" hR="10800" stAng="-1840104" swAng="492404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949">
                              <a:moveTo>
                                <a:pt x="20089" y="5291"/>
                              </a:moveTo>
                              <a:arcTo wR="10800" hR="10800" stAng="-1840104" swAng="4924047"/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291" coordsize="10800,13949" path="l0,21600xee" stroked="t" o:allowincell="f" style="position:absolute;margin-left:-1.9pt;margin-top:155.45pt;width:72.1pt;height:60.35pt;flip:xy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8">
                <wp:simplePos x="0" y="0"/>
                <wp:positionH relativeFrom="column">
                  <wp:posOffset>-746125</wp:posOffset>
                </wp:positionH>
                <wp:positionV relativeFrom="paragraph">
                  <wp:posOffset>2899410</wp:posOffset>
                </wp:positionV>
                <wp:extent cx="1752600" cy="333375"/>
                <wp:effectExtent l="0" t="1270" r="254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250">
                              <a:moveTo>
                                <a:pt x="96" y="243"/>
                              </a:moveTo>
                              <a:cubicBezTo>
                                <a:pt x="585" y="243"/>
                                <a:pt x="0" y="243"/>
                                <a:pt x="304" y="243"/>
                              </a:cubicBezTo>
                              <a:cubicBezTo>
                                <a:pt x="463" y="206"/>
                                <a:pt x="737" y="125"/>
                                <a:pt x="799" y="2"/>
                              </a:cubicBezTo>
                              <a:cubicBezTo>
                                <a:pt x="887" y="0"/>
                                <a:pt x="930" y="2"/>
                                <a:pt x="1021" y="2"/>
                              </a:cubicBezTo>
                              <a:cubicBezTo>
                                <a:pt x="1090" y="128"/>
                                <a:pt x="1180" y="245"/>
                                <a:pt x="1312" y="25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250" path="m96,243c585,243,0,243,304,243c463,206,737,125,799,2c887,0,930,2,1021,2c1090,128,1180,245,1312,250e" fillcolor="silver" stroked="t" o:allowincell="f" style="position:absolute;margin-left:-58.75pt;margin-top:228.3pt;width:137.95pt;height:26.2pt;mso-wrap-style:none;v-text-anchor:middle">
                <v:fill o:detectmouseclick="t" color2="gray"/>
                <v:stroke color="#969696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7310</wp:posOffset>
                </wp:positionH>
                <wp:positionV relativeFrom="paragraph">
                  <wp:posOffset>3150870</wp:posOffset>
                </wp:positionV>
                <wp:extent cx="87757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48.1pt" to="63.75pt,2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1610</wp:posOffset>
                </wp:positionH>
                <wp:positionV relativeFrom="paragraph">
                  <wp:posOffset>3037205</wp:posOffset>
                </wp:positionV>
                <wp:extent cx="51689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239.15pt" to="54.95pt,2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1">
                <wp:simplePos x="0" y="0"/>
                <wp:positionH relativeFrom="column">
                  <wp:posOffset>1007745</wp:posOffset>
                </wp:positionH>
                <wp:positionV relativeFrom="paragraph">
                  <wp:posOffset>3231515</wp:posOffset>
                </wp:positionV>
                <wp:extent cx="1753235" cy="333375"/>
                <wp:effectExtent l="1905" t="254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5320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408">
                              <a:moveTo>
                                <a:pt x="96" y="396"/>
                              </a:moveTo>
                              <a:cubicBezTo>
                                <a:pt x="585" y="396"/>
                                <a:pt x="0" y="396"/>
                                <a:pt x="304" y="396"/>
                              </a:cubicBezTo>
                              <a:cubicBezTo>
                                <a:pt x="517" y="369"/>
                                <a:pt x="745" y="204"/>
                                <a:pt x="807" y="3"/>
                              </a:cubicBezTo>
                              <a:cubicBezTo>
                                <a:pt x="895" y="0"/>
                                <a:pt x="930" y="3"/>
                                <a:pt x="1021" y="3"/>
                              </a:cubicBezTo>
                              <a:cubicBezTo>
                                <a:pt x="1102" y="168"/>
                                <a:pt x="1174" y="408"/>
                                <a:pt x="1312" y="408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408" path="m96,396c585,396,0,396,304,396c517,369,745,204,807,3c895,0,930,3,1021,3c1102,168,1174,408,1312,408e" fillcolor="silver" stroked="t" o:allowincell="f" style="position:absolute;margin-left:79.35pt;margin-top:254.45pt;width:138pt;height:26.2pt;flip:xy;mso-wrap-style:none;v-text-anchor:middle">
                <v:fill o:detectmouseclick="t" color2="gray"/>
                <v:stroke color="#969696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96340</wp:posOffset>
                </wp:positionH>
                <wp:positionV relativeFrom="paragraph">
                  <wp:posOffset>3307715</wp:posOffset>
                </wp:positionV>
                <wp:extent cx="81788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260.45pt" to="158.55pt,26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93495</wp:posOffset>
                </wp:positionH>
                <wp:positionV relativeFrom="paragraph">
                  <wp:posOffset>3410585</wp:posOffset>
                </wp:positionV>
                <wp:extent cx="51689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5pt,268.55pt" to="142.5pt,26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16585</wp:posOffset>
                </wp:positionH>
                <wp:positionV relativeFrom="paragraph">
                  <wp:posOffset>3222625</wp:posOffset>
                </wp:positionV>
                <wp:extent cx="3239135" cy="1587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28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55pt,253.75pt" to="206.45pt,2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61535</wp:posOffset>
                </wp:positionH>
                <wp:positionV relativeFrom="paragraph">
                  <wp:posOffset>1807845</wp:posOffset>
                </wp:positionV>
                <wp:extent cx="356235" cy="351790"/>
                <wp:effectExtent l="0" t="635" r="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44400">
                          <a:off x="0" y="0"/>
                          <a:ext cx="356400" cy="351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80808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f" o:allowincell="f" style="position:absolute;margin-left:367pt;margin-top:142.35pt;width:28pt;height:27.65pt;mso-wrap-style:none;v-text-anchor:middle;rotation:341">
                <v:fill o:detectmouseclick="t" color2="silver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23740</wp:posOffset>
                </wp:positionH>
                <wp:positionV relativeFrom="paragraph">
                  <wp:posOffset>1681480</wp:posOffset>
                </wp:positionV>
                <wp:extent cx="597535" cy="597535"/>
                <wp:effectExtent l="1270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44400">
                          <a:off x="0" y="0"/>
                          <a:ext cx="597600" cy="597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56.15pt;margin-top:132.35pt;width:47pt;height:47pt;mso-wrap-style:none;v-text-anchor:middle;rotation:341" type="_x0000_t23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25035</wp:posOffset>
                </wp:positionH>
                <wp:positionV relativeFrom="paragraph">
                  <wp:posOffset>1790065</wp:posOffset>
                </wp:positionV>
                <wp:extent cx="208915" cy="313055"/>
                <wp:effectExtent l="45720" t="25400" r="46355" b="260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44400">
                          <a:off x="0" y="0"/>
                          <a:ext cx="208800" cy="31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2.05pt;margin-top:140.95pt;width:16.4pt;height:24.6pt;mso-wrap-style:square;v-text-anchor:top;rotation:341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+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" distR="0" simplePos="0" locked="0" layoutInCell="0" allowOverlap="1" relativeHeight="38">
                <wp:simplePos x="0" y="0"/>
                <wp:positionH relativeFrom="column">
                  <wp:posOffset>4732655</wp:posOffset>
                </wp:positionH>
                <wp:positionV relativeFrom="paragraph">
                  <wp:posOffset>2253615</wp:posOffset>
                </wp:positionV>
                <wp:extent cx="793750" cy="300990"/>
                <wp:effectExtent l="0" t="124460" r="0" b="1822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077000">
                          <a:off x="0" y="0"/>
                          <a:ext cx="79380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22" h="10780">
                              <a:moveTo>
                                <a:pt x="20823" y="14824"/>
                              </a:moveTo>
                              <a:arcTo wR="10800" hR="10800" stAng="1312401" swAng="3879169"/>
                              <a:lnTo>
                                <a:pt x="10800" y="10800"/>
                              </a:lnTo>
                              <a:close/>
                            </a:path>
                            <a:path fill="none" w="10022" h="10780">
                              <a:moveTo>
                                <a:pt x="20823" y="14824"/>
                              </a:moveTo>
                              <a:arcTo wR="10800" hR="10800" stAng="1312401" swAng="3879169"/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00" coordsize="10022,10780" path="l0,21600xee" stroked="t" o:allowincell="f" style="position:absolute;margin-left:372.6pt;margin-top:177.45pt;width:62.45pt;height:23.65pt;flip:y;mso-wrap-style:none;v-text-anchor:middle;rotation:142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820920</wp:posOffset>
                </wp:positionH>
                <wp:positionV relativeFrom="paragraph">
                  <wp:posOffset>1614805</wp:posOffset>
                </wp:positionV>
                <wp:extent cx="1363980" cy="1385570"/>
                <wp:effectExtent l="0" t="5715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76400">
                          <a:off x="0" y="0"/>
                          <a:ext cx="1364040" cy="13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847" h="10105">
                              <a:moveTo>
                                <a:pt x="14611" y="695"/>
                              </a:moveTo>
                              <a:arcTo wR="10800" hR="10800" stAng="-4160231" swAng="1556540"/>
                              <a:lnTo>
                                <a:pt x="10800" y="10800"/>
                              </a:lnTo>
                              <a:close/>
                            </a:path>
                            <a:path fill="none" w="7847" h="10105">
                              <a:moveTo>
                                <a:pt x="14611" y="695"/>
                              </a:moveTo>
                              <a:arcTo wR="10800" hR="10800" stAng="-4160231" swAng="155654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94" coordsize="7847,10105" path="l0,21600xee" stroked="t" o:allowincell="f" style="position:absolute;margin-left:379.55pt;margin-top:127.1pt;width:107.35pt;height:109.05pt;mso-wrap-style:none;v-text-anchor:middle;rotation:308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0">
                <wp:simplePos x="0" y="0"/>
                <wp:positionH relativeFrom="column">
                  <wp:posOffset>4413250</wp:posOffset>
                </wp:positionH>
                <wp:positionV relativeFrom="paragraph">
                  <wp:posOffset>2104390</wp:posOffset>
                </wp:positionV>
                <wp:extent cx="634365" cy="491490"/>
                <wp:effectExtent l="36195" t="7175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628200">
                          <a:off x="0" y="0"/>
                          <a:ext cx="634320" cy="4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512">
                              <a:moveTo>
                                <a:pt x="19681" y="4655"/>
                              </a:moveTo>
                              <a:arcTo wR="10800" hR="10800" stAng="-2080767" swAng="351188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512">
                              <a:moveTo>
                                <a:pt x="19681" y="4655"/>
                              </a:moveTo>
                              <a:arcTo wR="10800" hR="10800" stAng="-2080767" swAng="3511881"/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654" coordsize="10800,10512" path="l0,21600xee" stroked="t" o:allowincell="f" style="position:absolute;margin-left:347.5pt;margin-top:165.65pt;width:49.9pt;height:38.65pt;flip:y;mso-wrap-style:none;v-text-anchor:middle;rotation:149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523105</wp:posOffset>
                </wp:positionH>
                <wp:positionV relativeFrom="paragraph">
                  <wp:posOffset>2258695</wp:posOffset>
                </wp:positionV>
                <wp:extent cx="652145" cy="482600"/>
                <wp:effectExtent l="0" t="15113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077000">
                          <a:off x="0" y="0"/>
                          <a:ext cx="6523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898">
                              <a:moveTo>
                                <a:pt x="21600" y="10703"/>
                              </a:moveTo>
                              <a:arcTo wR="10800" hR="10800" stAng="-30949" swAng="394122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898">
                              <a:moveTo>
                                <a:pt x="21600" y="10703"/>
                              </a:moveTo>
                              <a:arcTo wR="10800" hR="10800" stAng="-30949" swAng="3941228"/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702" coordsize="10800,9898" path="l0,21600xee" stroked="t" o:allowincell="f" style="position:absolute;margin-left:356.15pt;margin-top:177.85pt;width:51.3pt;height:37.95pt;flip:y;mso-wrap-style:none;v-text-anchor:middle;rotation:142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6510" distR="0" simplePos="0" locked="0" layoutInCell="0" allowOverlap="1" relativeHeight="42">
                <wp:simplePos x="0" y="0"/>
                <wp:positionH relativeFrom="column">
                  <wp:posOffset>4558030</wp:posOffset>
                </wp:positionH>
                <wp:positionV relativeFrom="paragraph">
                  <wp:posOffset>1264920</wp:posOffset>
                </wp:positionV>
                <wp:extent cx="655955" cy="621030"/>
                <wp:effectExtent l="0" t="381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077000">
                          <a:off x="0" y="0"/>
                          <a:ext cx="655920" cy="62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455" h="9936">
                              <a:moveTo>
                                <a:pt x="21255" y="13506"/>
                              </a:moveTo>
                              <a:arcTo wR="10800" hR="10800" stAng="870701" swAng="3145361"/>
                              <a:lnTo>
                                <a:pt x="10800" y="10800"/>
                              </a:lnTo>
                              <a:close/>
                            </a:path>
                            <a:path fill="none" w="10455" h="9936">
                              <a:moveTo>
                                <a:pt x="21255" y="13506"/>
                              </a:moveTo>
                              <a:arcTo wR="10800" hR="10800" stAng="870701" swAng="3145361"/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00" coordsize="10455,9936" path="l0,21600xee" stroked="t" o:allowincell="f" style="position:absolute;margin-left:358.9pt;margin-top:99.6pt;width:51.6pt;height:48.85pt;flip:y;mso-wrap-style:none;v-text-anchor:middle;rotation:142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3185" distR="0" simplePos="0" locked="0" layoutInCell="0" allowOverlap="1" relativeHeight="43">
                <wp:simplePos x="0" y="0"/>
                <wp:positionH relativeFrom="column">
                  <wp:posOffset>4349115</wp:posOffset>
                </wp:positionH>
                <wp:positionV relativeFrom="paragraph">
                  <wp:posOffset>1373505</wp:posOffset>
                </wp:positionV>
                <wp:extent cx="539115" cy="465455"/>
                <wp:effectExtent l="0" t="0" r="0" b="914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495200">
                          <a:off x="0" y="0"/>
                          <a:ext cx="53928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140" h="10800">
                              <a:moveTo>
                                <a:pt x="19237" y="17542"/>
                              </a:moveTo>
                              <a:arcTo wR="10800" hR="10800" stAng="2317537" swAng="4631472"/>
                              <a:lnTo>
                                <a:pt x="10800" y="10800"/>
                              </a:lnTo>
                              <a:close/>
                            </a:path>
                            <a:path fill="none" w="13140" h="10800">
                              <a:moveTo>
                                <a:pt x="19237" y="17542"/>
                              </a:moveTo>
                              <a:arcTo wR="10800" hR="10800" stAng="2317537" swAng="4631472"/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096,10800" coordsize="13140,10800" path="l0,21600xee" stroked="t" o:allowincell="f" style="position:absolute;margin-left:342.4pt;margin-top:108.1pt;width:42.4pt;height:36.6pt;flip:y;mso-wrap-style:none;v-text-anchor:middle;rotation:135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5080" simplePos="0" locked="0" layoutInCell="0" allowOverlap="1" relativeHeight="44">
                <wp:simplePos x="0" y="0"/>
                <wp:positionH relativeFrom="column">
                  <wp:posOffset>4921250</wp:posOffset>
                </wp:positionH>
                <wp:positionV relativeFrom="paragraph">
                  <wp:posOffset>1282700</wp:posOffset>
                </wp:positionV>
                <wp:extent cx="350520" cy="645160"/>
                <wp:effectExtent l="61595" t="387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076400">
                          <a:off x="0" y="0"/>
                          <a:ext cx="350640" cy="64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154">
                              <a:moveTo>
                                <a:pt x="17629" y="2433"/>
                              </a:moveTo>
                              <a:arcTo wR="10800" hR="10800" stAng="-3046713" swAng="361849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154">
                              <a:moveTo>
                                <a:pt x="17629" y="2433"/>
                              </a:moveTo>
                              <a:arcTo wR="10800" hR="10800" stAng="-3046713" swAng="3618492"/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33" coordsize="10800,10154" path="l0,21600xee" stroked="t" o:allowincell="f" style="position:absolute;margin-left:387.5pt;margin-top:101pt;width:27.55pt;height:50.75pt;mso-wrap-style:none;v-text-anchor:middle;rotation:218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5250" distR="0" simplePos="0" locked="0" layoutInCell="0" allowOverlap="1" relativeHeight="45">
                <wp:simplePos x="0" y="0"/>
                <wp:positionH relativeFrom="column">
                  <wp:posOffset>4904105</wp:posOffset>
                </wp:positionH>
                <wp:positionV relativeFrom="paragraph">
                  <wp:posOffset>1332230</wp:posOffset>
                </wp:positionV>
                <wp:extent cx="905510" cy="112014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242200">
                          <a:off x="0" y="0"/>
                          <a:ext cx="905400" cy="11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74" h="8089">
                              <a:moveTo>
                                <a:pt x="21175" y="13800"/>
                              </a:moveTo>
                              <a:arcTo wR="10800" hR="10800" stAng="967630" swAng="1942568"/>
                              <a:lnTo>
                                <a:pt x="10800" y="10800"/>
                              </a:lnTo>
                              <a:close/>
                            </a:path>
                            <a:path fill="none" w="10374" h="8089">
                              <a:moveTo>
                                <a:pt x="21175" y="13800"/>
                              </a:moveTo>
                              <a:arcTo wR="10800" hR="10800" stAng="967630" swAng="1942568"/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00" coordsize="10374,8089" path="l0,21600xee" stroked="t" o:allowincell="f" style="position:absolute;margin-left:386.1pt;margin-top:104.85pt;width:71.25pt;height:88.15pt;flip:y;mso-wrap-style:none;v-text-anchor:middle;rotation:223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80890</wp:posOffset>
                </wp:positionH>
                <wp:positionV relativeFrom="paragraph">
                  <wp:posOffset>1718945</wp:posOffset>
                </wp:positionV>
                <wp:extent cx="502920" cy="52895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6600">
                          <a:off x="0" y="0"/>
                          <a:ext cx="502920" cy="5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7522" y="19253"/>
                              </a:moveTo>
                              <a:arcTo wR="10800" hR="10800" stAng="3090631" swAng="21531952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7522" y="19253"/>
                              </a:moveTo>
                              <a:arcTo wR="10800" hR="10800" stAng="3090631" swAng="2153195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360.7pt;margin-top:135.35pt;width:39.55pt;height:41.6pt;mso-wrap-style:none;v-text-anchor:middle;rotation: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88815</wp:posOffset>
                </wp:positionH>
                <wp:positionV relativeFrom="paragraph">
                  <wp:posOffset>1536065</wp:posOffset>
                </wp:positionV>
                <wp:extent cx="852805" cy="892175"/>
                <wp:effectExtent l="10795" t="0" r="1079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9800">
                          <a:off x="0" y="0"/>
                          <a:ext cx="852840" cy="89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8741" y="3480"/>
                              </a:moveTo>
                              <a:arcTo wR="10800" hR="10800" stAng="-2560087" swAng="2149836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8741" y="3480"/>
                              </a:moveTo>
                              <a:arcTo wR="10800" hR="10800" stAng="-2560087" swAng="2149836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353.4pt;margin-top:120.9pt;width:67.1pt;height:70.2pt;mso-wrap-style:none;v-text-anchor:middle;rotation:3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76495</wp:posOffset>
                </wp:positionH>
                <wp:positionV relativeFrom="paragraph">
                  <wp:posOffset>1986280</wp:posOffset>
                </wp:positionV>
                <wp:extent cx="775335" cy="29845"/>
                <wp:effectExtent l="635" t="1905" r="63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29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85pt,156.4pt" to="452.85pt,158.7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82770</wp:posOffset>
                </wp:positionH>
                <wp:positionV relativeFrom="paragraph">
                  <wp:posOffset>1357630</wp:posOffset>
                </wp:positionV>
                <wp:extent cx="1242060" cy="1282065"/>
                <wp:effectExtent l="10795" t="0" r="1016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9800">
                          <a:off x="0" y="0"/>
                          <a:ext cx="1242000" cy="128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8741" y="3480"/>
                              </a:moveTo>
                              <a:arcTo wR="10800" hR="10800" stAng="-2560087" swAng="2149836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8741" y="3480"/>
                              </a:moveTo>
                              <a:arcTo wR="10800" hR="10800" stAng="-2560087" swAng="2149836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345.1pt;margin-top:106.85pt;width:97.75pt;height:100.9pt;mso-wrap-style:none;v-text-anchor:middle;rotation:3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52190</wp:posOffset>
                </wp:positionH>
                <wp:positionV relativeFrom="paragraph">
                  <wp:posOffset>1780540</wp:posOffset>
                </wp:positionV>
                <wp:extent cx="357505" cy="350520"/>
                <wp:effectExtent l="0" t="127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44400">
                          <a:off x="0" y="0"/>
                          <a:ext cx="357480" cy="350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80808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f" o:allowincell="f" style="position:absolute;margin-left:279.7pt;margin-top:140.2pt;width:28.1pt;height:27.55pt;mso-wrap-style:none;v-text-anchor:middle;rotation:161">
                <v:fill o:detectmouseclick="t" color2="silver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51860</wp:posOffset>
                </wp:positionH>
                <wp:positionV relativeFrom="paragraph">
                  <wp:posOffset>1662430</wp:posOffset>
                </wp:positionV>
                <wp:extent cx="597535" cy="597535"/>
                <wp:effectExtent l="1270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44400">
                          <a:off x="0" y="0"/>
                          <a:ext cx="597600" cy="597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1.75pt;margin-top:130.85pt;width:47pt;height:47pt;mso-wrap-style:none;v-text-anchor:middle;rotation:161" type="_x0000_t23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0775</wp:posOffset>
                </wp:positionH>
                <wp:positionV relativeFrom="paragraph">
                  <wp:posOffset>1765935</wp:posOffset>
                </wp:positionV>
                <wp:extent cx="208915" cy="313055"/>
                <wp:effectExtent l="46355" t="26035" r="45720" b="254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9644400">
                          <a:off x="0" y="0"/>
                          <a:ext cx="208800" cy="31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8.25pt;margin-top:139.05pt;width:16.4pt;height:24.6pt;mso-wrap-style:square;v-text-anchor:top;rotation:161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+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0160" simplePos="0" locked="0" layoutInCell="0" allowOverlap="1" relativeHeight="53">
                <wp:simplePos x="0" y="0"/>
                <wp:positionH relativeFrom="column">
                  <wp:posOffset>3047365</wp:posOffset>
                </wp:positionH>
                <wp:positionV relativeFrom="paragraph">
                  <wp:posOffset>1384300</wp:posOffset>
                </wp:positionV>
                <wp:extent cx="793750" cy="300990"/>
                <wp:effectExtent l="0" t="202565" r="0" b="1244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277000">
                          <a:off x="0" y="0"/>
                          <a:ext cx="79380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22" h="10797">
                              <a:moveTo>
                                <a:pt x="20823" y="14824"/>
                              </a:moveTo>
                              <a:arcTo wR="10800" hR="10800" stAng="1312401" swAng="4009810"/>
                              <a:lnTo>
                                <a:pt x="10800" y="10800"/>
                              </a:lnTo>
                              <a:close/>
                            </a:path>
                            <a:path fill="none" w="10022" h="10797">
                              <a:moveTo>
                                <a:pt x="20823" y="14824"/>
                              </a:moveTo>
                              <a:arcTo wR="10800" hR="10800" stAng="1312401" swAng="400981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00" coordsize="10022,10797" path="l0,21600xee" stroked="t" o:allowincell="f" style="position:absolute;margin-left:239.9pt;margin-top:109pt;width:62.45pt;height:23.65pt;flip:y;mso-wrap-style:none;v-text-anchor:middle;rotation:322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387600</wp:posOffset>
                </wp:positionH>
                <wp:positionV relativeFrom="paragraph">
                  <wp:posOffset>941070</wp:posOffset>
                </wp:positionV>
                <wp:extent cx="1364615" cy="1385570"/>
                <wp:effectExtent l="0" t="0" r="0" b="571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76400">
                          <a:off x="0" y="0"/>
                          <a:ext cx="1364760" cy="13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847" h="10105">
                              <a:moveTo>
                                <a:pt x="14611" y="695"/>
                              </a:moveTo>
                              <a:arcTo wR="10800" hR="10800" stAng="-4160231" swAng="1556540"/>
                              <a:lnTo>
                                <a:pt x="10800" y="10800"/>
                              </a:lnTo>
                              <a:close/>
                            </a:path>
                            <a:path fill="none" w="7847" h="10105">
                              <a:moveTo>
                                <a:pt x="14611" y="695"/>
                              </a:moveTo>
                              <a:arcTo wR="10800" hR="10800" stAng="-4160231" swAng="155654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94" coordsize="7847,10105" path="l0,21600xee" stroked="t" o:allowincell="f" style="position:absolute;margin-left:187.95pt;margin-top:74.1pt;width:107.4pt;height:109.05pt;mso-wrap-style:none;v-text-anchor:middle;rotation:128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5">
                <wp:simplePos x="0" y="0"/>
                <wp:positionH relativeFrom="column">
                  <wp:posOffset>3536950</wp:posOffset>
                </wp:positionH>
                <wp:positionV relativeFrom="paragraph">
                  <wp:posOffset>1301115</wp:posOffset>
                </wp:positionV>
                <wp:extent cx="634365" cy="539750"/>
                <wp:effectExtent l="0" t="0" r="22860" b="673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28200">
                          <a:off x="0" y="0"/>
                          <a:ext cx="634320" cy="5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578">
                              <a:moveTo>
                                <a:pt x="19681" y="4655"/>
                              </a:moveTo>
                              <a:arcTo wR="10800" hR="10800" stAng="-2080767" swAng="389312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578">
                              <a:moveTo>
                                <a:pt x="19681" y="4655"/>
                              </a:moveTo>
                              <a:arcTo wR="10800" hR="10800" stAng="-2080767" swAng="3893125"/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654" coordsize="10800,11578" path="l0,21600xee" stroked="t" o:allowincell="f" style="position:absolute;margin-left:278.45pt;margin-top:102.4pt;width:49.9pt;height:42.45pt;flip:y;mso-wrap-style:none;v-text-anchor:middle;rotation:329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401695</wp:posOffset>
                </wp:positionH>
                <wp:positionV relativeFrom="paragraph">
                  <wp:posOffset>1191895</wp:posOffset>
                </wp:positionV>
                <wp:extent cx="652145" cy="490220"/>
                <wp:effectExtent l="0" t="0" r="0" b="1498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277000">
                          <a:off x="0" y="0"/>
                          <a:ext cx="652320" cy="49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033">
                              <a:moveTo>
                                <a:pt x="21600" y="10703"/>
                              </a:moveTo>
                              <a:arcTo wR="10800" hR="10800" stAng="-30949" swAng="404701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033">
                              <a:moveTo>
                                <a:pt x="21600" y="10703"/>
                              </a:moveTo>
                              <a:arcTo wR="10800" hR="10800" stAng="-30949" swAng="4047012"/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702" coordsize="10800,10033" path="l0,21600xee" stroked="t" o:allowincell="f" style="position:absolute;margin-left:267.8pt;margin-top:93.85pt;width:51.3pt;height:38.55pt;flip:y;mso-wrap-style:none;v-text-anchor:middle;rotation:322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26670" simplePos="0" locked="0" layoutInCell="0" allowOverlap="1" relativeHeight="57">
                <wp:simplePos x="0" y="0"/>
                <wp:positionH relativeFrom="column">
                  <wp:posOffset>3360420</wp:posOffset>
                </wp:positionH>
                <wp:positionV relativeFrom="paragraph">
                  <wp:posOffset>2051685</wp:posOffset>
                </wp:positionV>
                <wp:extent cx="643255" cy="62103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277000">
                          <a:off x="0" y="0"/>
                          <a:ext cx="643320" cy="62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71" h="9936">
                              <a:moveTo>
                                <a:pt x="21072" y="14136"/>
                              </a:moveTo>
                              <a:arcTo wR="10800" hR="10800" stAng="1079494" swAng="2936569"/>
                              <a:lnTo>
                                <a:pt x="10800" y="10800"/>
                              </a:lnTo>
                              <a:close/>
                            </a:path>
                            <a:path fill="none" w="10271" h="9936">
                              <a:moveTo>
                                <a:pt x="21072" y="14136"/>
                              </a:moveTo>
                              <a:arcTo wR="10800" hR="10800" stAng="1079494" swAng="2936569"/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00" coordsize="10271,9936" path="l0,21600xee" stroked="t" o:allowincell="f" style="position:absolute;margin-left:264.55pt;margin-top:161.55pt;width:50.6pt;height:48.85pt;flip:y;mso-wrap-style:none;v-text-anchor:middle;rotation:322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8">
                <wp:simplePos x="0" y="0"/>
                <wp:positionH relativeFrom="column">
                  <wp:posOffset>3693795</wp:posOffset>
                </wp:positionH>
                <wp:positionV relativeFrom="paragraph">
                  <wp:posOffset>2080895</wp:posOffset>
                </wp:positionV>
                <wp:extent cx="490220" cy="466725"/>
                <wp:effectExtent l="0" t="73660" r="1079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695200">
                          <a:off x="0" y="0"/>
                          <a:ext cx="49032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924" h="10800">
                              <a:moveTo>
                                <a:pt x="18021" y="18831"/>
                              </a:moveTo>
                              <a:arcTo wR="10800" hR="10800" stAng="2882325" swAng="4066685"/>
                              <a:lnTo>
                                <a:pt x="10800" y="10800"/>
                              </a:lnTo>
                              <a:close/>
                            </a:path>
                            <a:path fill="none" w="11924" h="10800">
                              <a:moveTo>
                                <a:pt x="18021" y="18831"/>
                              </a:moveTo>
                              <a:arcTo wR="10800" hR="10800" stAng="2882325" swAng="4066685"/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096,10800" coordsize="11924,10800" path="l0,21600xee" stroked="t" o:allowincell="f" style="position:absolute;margin-left:290.8pt;margin-top:163.85pt;width:38.55pt;height:36.7pt;flip:y;mso-wrap-style:none;v-text-anchor:middle;rotation:315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810" distR="114935" simplePos="0" locked="0" layoutInCell="0" allowOverlap="1" relativeHeight="59">
                <wp:simplePos x="0" y="0"/>
                <wp:positionH relativeFrom="column">
                  <wp:posOffset>3300730</wp:posOffset>
                </wp:positionH>
                <wp:positionV relativeFrom="paragraph">
                  <wp:posOffset>2012950</wp:posOffset>
                </wp:positionV>
                <wp:extent cx="351790" cy="645795"/>
                <wp:effectExtent l="0" t="0" r="61595" b="387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76400">
                          <a:off x="0" y="0"/>
                          <a:ext cx="351720" cy="64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154">
                              <a:moveTo>
                                <a:pt x="17629" y="2433"/>
                              </a:moveTo>
                              <a:arcTo wR="10800" hR="10800" stAng="-3046713" swAng="361849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154">
                              <a:moveTo>
                                <a:pt x="17629" y="2433"/>
                              </a:moveTo>
                              <a:arcTo wR="10800" hR="10800" stAng="-3046713" swAng="3618492"/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33" coordsize="10800,10154" path="l0,21600xee" stroked="t" o:allowincell="f" style="position:absolute;margin-left:259.9pt;margin-top:158.45pt;width:27.65pt;height:50.8pt;mso-wrap-style:none;v-text-anchor:middle;rotation:38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95250" simplePos="0" locked="0" layoutInCell="0" allowOverlap="1" relativeHeight="60">
                <wp:simplePos x="0" y="0"/>
                <wp:positionH relativeFrom="column">
                  <wp:posOffset>2762250</wp:posOffset>
                </wp:positionH>
                <wp:positionV relativeFrom="paragraph">
                  <wp:posOffset>1489710</wp:posOffset>
                </wp:positionV>
                <wp:extent cx="905510" cy="111950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042200">
                          <a:off x="0" y="0"/>
                          <a:ext cx="905400" cy="11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74" h="8089">
                              <a:moveTo>
                                <a:pt x="21175" y="13800"/>
                              </a:moveTo>
                              <a:arcTo wR="10800" hR="10800" stAng="967630" swAng="1942568"/>
                              <a:lnTo>
                                <a:pt x="10800" y="10800"/>
                              </a:lnTo>
                              <a:close/>
                            </a:path>
                            <a:path fill="none" w="10374" h="8089">
                              <a:moveTo>
                                <a:pt x="21175" y="13800"/>
                              </a:moveTo>
                              <a:arcTo wR="10800" hR="10800" stAng="967630" swAng="1942568"/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00" coordsize="10374,8089" path="l0,21600xee" stroked="t" o:allowincell="f" style="position:absolute;margin-left:217.45pt;margin-top:117.25pt;width:71.25pt;height:88.1pt;flip:y;mso-wrap-style:none;v-text-anchor:middle;rotation:43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90595</wp:posOffset>
                </wp:positionH>
                <wp:positionV relativeFrom="paragraph">
                  <wp:posOffset>1694180</wp:posOffset>
                </wp:positionV>
                <wp:extent cx="502920" cy="528955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26600">
                          <a:off x="0" y="0"/>
                          <a:ext cx="502920" cy="5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7522" y="19253"/>
                              </a:moveTo>
                              <a:arcTo wR="10800" hR="10800" stAng="3090631" swAng="21531952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7522" y="19253"/>
                              </a:moveTo>
                              <a:arcTo wR="10800" hR="10800" stAng="3090631" swAng="2153195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74.85pt;margin-top:133.4pt;width:39.55pt;height:41.6pt;mso-wrap-style:none;v-text-anchor:middle;rotation:18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33420</wp:posOffset>
                </wp:positionH>
                <wp:positionV relativeFrom="paragraph">
                  <wp:posOffset>1513840</wp:posOffset>
                </wp:positionV>
                <wp:extent cx="852170" cy="890905"/>
                <wp:effectExtent l="10795" t="0" r="1016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10400">
                          <a:off x="0" y="0"/>
                          <a:ext cx="852120" cy="89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8741" y="3480"/>
                              </a:moveTo>
                              <a:arcTo wR="10800" hR="10800" stAng="-2560087" swAng="2149836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8741" y="3480"/>
                              </a:moveTo>
                              <a:arcTo wR="10800" hR="10800" stAng="-2560087" swAng="2149836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54.6pt;margin-top:119.2pt;width:67.05pt;height:70.1pt;mso-wrap-style:none;v-text-anchor:middle;rotation:21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20035</wp:posOffset>
                </wp:positionH>
                <wp:positionV relativeFrom="paragraph">
                  <wp:posOffset>1925955</wp:posOffset>
                </wp:positionV>
                <wp:extent cx="776605" cy="30480"/>
                <wp:effectExtent l="635" t="1905" r="63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76520" cy="30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151.65pt" to="283.15pt,154pt" stroked="t" o:allowincell="f" style="position:absolute;flip:xy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47670</wp:posOffset>
                </wp:positionH>
                <wp:positionV relativeFrom="paragraph">
                  <wp:posOffset>1300480</wp:posOffset>
                </wp:positionV>
                <wp:extent cx="1241425" cy="1282065"/>
                <wp:effectExtent l="10160" t="0" r="1079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10400">
                          <a:off x="0" y="0"/>
                          <a:ext cx="1241280" cy="128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8741" y="3480"/>
                              </a:moveTo>
                              <a:arcTo wR="10800" hR="10800" stAng="-2560087" swAng="2149836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8741" y="3480"/>
                              </a:moveTo>
                              <a:arcTo wR="10800" hR="10800" stAng="-2560087" swAng="2149836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32.1pt;margin-top:102.35pt;width:97.7pt;height:100.9pt;mso-wrap-style:none;v-text-anchor:middle;rotation:21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5">
                <wp:simplePos x="0" y="0"/>
                <wp:positionH relativeFrom="column">
                  <wp:posOffset>4287520</wp:posOffset>
                </wp:positionH>
                <wp:positionV relativeFrom="paragraph">
                  <wp:posOffset>2912110</wp:posOffset>
                </wp:positionV>
                <wp:extent cx="1753235" cy="334010"/>
                <wp:effectExtent l="1905" t="635" r="0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320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408">
                              <a:moveTo>
                                <a:pt x="96" y="396"/>
                              </a:moveTo>
                              <a:cubicBezTo>
                                <a:pt x="585" y="396"/>
                                <a:pt x="0" y="396"/>
                                <a:pt x="304" y="396"/>
                              </a:cubicBezTo>
                              <a:cubicBezTo>
                                <a:pt x="517" y="369"/>
                                <a:pt x="745" y="204"/>
                                <a:pt x="807" y="3"/>
                              </a:cubicBezTo>
                              <a:cubicBezTo>
                                <a:pt x="895" y="0"/>
                                <a:pt x="930" y="3"/>
                                <a:pt x="1021" y="3"/>
                              </a:cubicBezTo>
                              <a:cubicBezTo>
                                <a:pt x="1102" y="168"/>
                                <a:pt x="1174" y="408"/>
                                <a:pt x="1312" y="408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408" path="m96,396c585,396,0,396,304,396c517,369,745,204,807,3c895,0,930,3,1021,3c1102,168,1174,408,1312,408e" fillcolor="silver" stroked="t" o:allowincell="f" style="position:absolute;margin-left:337.6pt;margin-top:229.3pt;width:138pt;height:26.25pt;flip:x;mso-wrap-style:none;v-text-anchor:middle">
                <v:fill o:detectmouseclick="t" color2="gray"/>
                <v:stroke color="#969696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6">
                <wp:simplePos x="0" y="0"/>
                <wp:positionH relativeFrom="column">
                  <wp:posOffset>2524760</wp:posOffset>
                </wp:positionH>
                <wp:positionV relativeFrom="paragraph">
                  <wp:posOffset>2910205</wp:posOffset>
                </wp:positionV>
                <wp:extent cx="1753870" cy="334645"/>
                <wp:effectExtent l="0" t="1270" r="254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92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408">
                              <a:moveTo>
                                <a:pt x="96" y="396"/>
                              </a:moveTo>
                              <a:cubicBezTo>
                                <a:pt x="585" y="396"/>
                                <a:pt x="0" y="396"/>
                                <a:pt x="304" y="396"/>
                              </a:cubicBezTo>
                              <a:cubicBezTo>
                                <a:pt x="517" y="369"/>
                                <a:pt x="745" y="204"/>
                                <a:pt x="807" y="3"/>
                              </a:cubicBezTo>
                              <a:cubicBezTo>
                                <a:pt x="895" y="0"/>
                                <a:pt x="930" y="3"/>
                                <a:pt x="1021" y="3"/>
                              </a:cubicBezTo>
                              <a:cubicBezTo>
                                <a:pt x="1102" y="168"/>
                                <a:pt x="1174" y="408"/>
                                <a:pt x="1312" y="408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408" path="m96,396c585,396,0,396,304,396c517,369,745,204,807,3c895,0,930,3,1021,3c1102,168,1174,408,1312,408e" fillcolor="silver" stroked="t" o:allowincell="f" style="position:absolute;margin-left:198.8pt;margin-top:229.15pt;width:138.05pt;height:26.3pt;mso-wrap-style:none;v-text-anchor:middle">
                <v:fill o:detectmouseclick="t" color2="gray"/>
                <v:stroke color="#969696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59455</wp:posOffset>
                </wp:positionH>
                <wp:positionV relativeFrom="paragraph">
                  <wp:posOffset>3163570</wp:posOffset>
                </wp:positionV>
                <wp:extent cx="817880" cy="0"/>
                <wp:effectExtent l="635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5pt,249.1pt" to="321pt,24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76625</wp:posOffset>
                </wp:positionH>
                <wp:positionV relativeFrom="paragraph">
                  <wp:posOffset>3053080</wp:posOffset>
                </wp:positionV>
                <wp:extent cx="51689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240.4pt" to="314.4pt,2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83735</wp:posOffset>
                </wp:positionH>
                <wp:positionV relativeFrom="paragraph">
                  <wp:posOffset>3163570</wp:posOffset>
                </wp:positionV>
                <wp:extent cx="81724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05pt,249.1pt" to="417.35pt,24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66920</wp:posOffset>
                </wp:positionH>
                <wp:positionV relativeFrom="paragraph">
                  <wp:posOffset>3053080</wp:posOffset>
                </wp:positionV>
                <wp:extent cx="51752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pt,240.4pt" to="400.3pt,24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54300</wp:posOffset>
                </wp:positionH>
                <wp:positionV relativeFrom="paragraph">
                  <wp:posOffset>3238500</wp:posOffset>
                </wp:positionV>
                <wp:extent cx="324739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255pt" to="464.65pt,2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33270</wp:posOffset>
                </wp:positionH>
                <wp:positionV relativeFrom="paragraph">
                  <wp:posOffset>3049270</wp:posOffset>
                </wp:positionV>
                <wp:extent cx="528955" cy="377190"/>
                <wp:effectExtent l="1270" t="1270" r="254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884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851" h="10800">
                              <a:moveTo>
                                <a:pt x="3749" y="2620"/>
                              </a:moveTo>
                              <a:arcTo wR="10800" hR="10800" stAng="-7845684" swAng="7845684"/>
                              <a:lnTo>
                                <a:pt x="10800" y="10800"/>
                              </a:lnTo>
                              <a:close/>
                            </a:path>
                            <a:path fill="none" w="17851" h="10800">
                              <a:moveTo>
                                <a:pt x="3749" y="2620"/>
                              </a:moveTo>
                              <a:arcTo wR="10800" hR="10800" stAng="-7845684" swAng="7845684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head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851,10800" path="l0,21600xee" stroked="t" o:allowincell="f" style="position:absolute;margin-left:160.1pt;margin-top:240.1pt;width:41.6pt;height:29.65pt;flip:y;mso-wrap-style:none;v-text-anchor:middle">
                <v:fill o:detectmouseclick="t" on="false"/>
                <v:stroke color="black" weight="6480" startarrow="classic" startarrowwidth="narrow" startarrowlength="shor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6260</wp:posOffset>
                </wp:positionH>
                <wp:positionV relativeFrom="paragraph">
                  <wp:posOffset>3046095</wp:posOffset>
                </wp:positionV>
                <wp:extent cx="735965" cy="464820"/>
                <wp:effectExtent l="635" t="1270" r="3175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5840" cy="46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657" h="10800">
                              <a:moveTo>
                                <a:pt x="4942" y="1727"/>
                              </a:moveTo>
                              <a:arcTo wR="10800" hR="10800" stAng="-7370822" swAng="7370822"/>
                              <a:lnTo>
                                <a:pt x="10800" y="10800"/>
                              </a:lnTo>
                              <a:close/>
                            </a:path>
                            <a:path fill="none" w="16657" h="10800">
                              <a:moveTo>
                                <a:pt x="4942" y="1727"/>
                              </a:moveTo>
                              <a:arcTo wR="10800" hR="10800" stAng="-7370822" swAng="7370822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head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657,10800" path="l0,21600xee" stroked="t" o:allowincell="f" style="position:absolute;margin-left:143.8pt;margin-top:239.85pt;width:57.9pt;height:36.55pt;flip:y;mso-wrap-style:none;v-text-anchor:middle">
                <v:fill o:detectmouseclick="t" on="false"/>
                <v:stroke color="black" weight="6480" startarrow="classic" startarrowwidth="narrow" startarrowlength="shor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06700</wp:posOffset>
                </wp:positionH>
                <wp:positionV relativeFrom="paragraph">
                  <wp:posOffset>2773045</wp:posOffset>
                </wp:positionV>
                <wp:extent cx="638810" cy="256540"/>
                <wp:effectExtent l="635" t="3175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74" h="10800">
                              <a:moveTo>
                                <a:pt x="10800" y="0"/>
                              </a:moveTo>
                              <a:arcTo wR="10800" hR="10800" stAng="-5400000" swAng="5162359"/>
                              <a:lnTo>
                                <a:pt x="10800" y="10800"/>
                              </a:lnTo>
                              <a:close/>
                            </a:path>
                            <a:path fill="none" w="10774" h="10800">
                              <a:moveTo>
                                <a:pt x="10800" y="0"/>
                              </a:moveTo>
                              <a:arcTo wR="10800" hR="10800" stAng="-5400000" swAng="5162359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74,10800" path="l0,21600xee" stroked="t" o:allowincell="f" style="position:absolute;margin-left:221pt;margin-top:218.35pt;width:50.25pt;height:20.15pt;mso-wrap-style:none;v-text-anchor:middle">
                <v:fill o:detectmouseclick="t" on="false"/>
                <v:stroke color="black" weight="6480" endarrow="classic" endarrowwidth="narrow" endarrowlength="shor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18765</wp:posOffset>
                </wp:positionH>
                <wp:positionV relativeFrom="paragraph">
                  <wp:posOffset>2774315</wp:posOffset>
                </wp:positionV>
                <wp:extent cx="430530" cy="356870"/>
                <wp:effectExtent l="635" t="3175" r="1397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20" h="10800">
                              <a:moveTo>
                                <a:pt x="10800" y="0"/>
                              </a:moveTo>
                              <a:arcTo wR="10800" hR="10800" stAng="-5400000" swAng="4982713"/>
                              <a:lnTo>
                                <a:pt x="10800" y="10800"/>
                              </a:lnTo>
                              <a:close/>
                            </a:path>
                            <a:path fill="none" w="10720" h="10800">
                              <a:moveTo>
                                <a:pt x="10800" y="0"/>
                              </a:moveTo>
                              <a:arcTo wR="10800" hR="10800" stAng="-5400000" swAng="4982713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20,10800" path="l0,21600xee" stroked="t" o:allowincell="f" style="position:absolute;margin-left:221.95pt;margin-top:218.45pt;width:33.85pt;height:28.05pt;mso-wrap-style:none;v-text-anchor:middle">
                <v:fill o:detectmouseclick="t" on="false"/>
                <v:stroke color="black" weight="6480" endarrow="classic" endarrowwidth="narrow" endarrowlength="shor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25320</wp:posOffset>
                </wp:positionH>
                <wp:positionV relativeFrom="paragraph">
                  <wp:posOffset>2383790</wp:posOffset>
                </wp:positionV>
                <wp:extent cx="332740" cy="428625"/>
                <wp:effectExtent l="12065" t="0" r="635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33264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12">
                              <a:moveTo>
                                <a:pt x="12172" y="87"/>
                              </a:moveTo>
                              <a:arcTo wR="10800" hR="10800" stAng="-4962188" swAng="496218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12">
                              <a:moveTo>
                                <a:pt x="12172" y="87"/>
                              </a:moveTo>
                              <a:arcTo wR="10800" hR="10800" stAng="-4962188" swAng="4962188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head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7" coordsize="10800,10712" path="l0,21600xee" stroked="t" o:allowincell="f" style="position:absolute;margin-left:151.55pt;margin-top:187.7pt;width:26.15pt;height:33.7pt;flip:y;mso-wrap-style:none;v-text-anchor:middle;rotation:270">
                <v:fill o:detectmouseclick="t" on="false"/>
                <v:stroke color="black" weight="6480" startarrow="classic" startarrowwidth="narrow" startarrowlength="shor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88820</wp:posOffset>
                </wp:positionH>
                <wp:positionV relativeFrom="paragraph">
                  <wp:posOffset>2439670</wp:posOffset>
                </wp:positionV>
                <wp:extent cx="116840" cy="524510"/>
                <wp:effectExtent l="0" t="0" r="635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17000" cy="52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156">
                              <a:moveTo>
                                <a:pt x="16526" y="1643"/>
                              </a:moveTo>
                              <a:arcTo wR="10800" hR="10800" stAng="-3478747" swAng="347874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156">
                              <a:moveTo>
                                <a:pt x="16526" y="1643"/>
                              </a:moveTo>
                              <a:arcTo wR="10800" hR="10800" stAng="-3478747" swAng="3478747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head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643" coordsize="10800,9156" path="l0,21600xee" stroked="t" o:allowincell="f" style="position:absolute;margin-left:156.6pt;margin-top:192.1pt;width:9.15pt;height:41.25pt;flip:y;mso-wrap-style:none;v-text-anchor:middle;rotation:270">
                <v:fill o:detectmouseclick="t" on="false"/>
                <v:stroke color="black" weight="6480" startarrow="classic" startarrowwidth="narrow" startarrowlength="shor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10790</wp:posOffset>
                </wp:positionH>
                <wp:positionV relativeFrom="paragraph">
                  <wp:posOffset>2104390</wp:posOffset>
                </wp:positionV>
                <wp:extent cx="399415" cy="376555"/>
                <wp:effectExtent l="3175" t="26035" r="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39924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986" h="10800">
                              <a:moveTo>
                                <a:pt x="9614" y="65"/>
                              </a:moveTo>
                              <a:arcTo wR="10800" hR="10800" stAng="-5778421" swAng="5778421"/>
                              <a:lnTo>
                                <a:pt x="10800" y="10800"/>
                              </a:lnTo>
                              <a:close/>
                            </a:path>
                            <a:path fill="none" w="11986" h="10800">
                              <a:moveTo>
                                <a:pt x="9614" y="65"/>
                              </a:moveTo>
                              <a:arcTo wR="10800" hR="10800" stAng="-5778421" swAng="5778421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head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986,10800" path="l0,21600xee" stroked="t" o:allowincell="f" style="position:absolute;margin-left:197.7pt;margin-top:165.7pt;width:31.4pt;height:29.6pt;flip:y;mso-wrap-style:none;v-text-anchor:middle;rotation:180">
                <v:fill o:detectmouseclick="t" on="false"/>
                <v:stroke color="black" weight="6480" startarrow="classic" startarrowwidth="narrow" startarrowlength="shor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12185</wp:posOffset>
                </wp:positionH>
                <wp:positionV relativeFrom="paragraph">
                  <wp:posOffset>1069340</wp:posOffset>
                </wp:positionV>
                <wp:extent cx="1612265" cy="440690"/>
                <wp:effectExtent l="5715" t="508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44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6" h="330">
                              <a:moveTo>
                                <a:pt x="0" y="0"/>
                              </a:moveTo>
                              <a:cubicBezTo>
                                <a:pt x="53" y="22"/>
                                <a:pt x="141" y="30"/>
                                <a:pt x="318" y="126"/>
                              </a:cubicBezTo>
                              <a:cubicBezTo>
                                <a:pt x="427" y="183"/>
                                <a:pt x="498" y="330"/>
                                <a:pt x="585" y="324"/>
                              </a:cubicBezTo>
                              <a:cubicBezTo>
                                <a:pt x="663" y="318"/>
                                <a:pt x="735" y="216"/>
                                <a:pt x="870" y="141"/>
                              </a:cubicBezTo>
                              <a:cubicBezTo>
                                <a:pt x="1031" y="55"/>
                                <a:pt x="1136" y="65"/>
                                <a:pt x="1206" y="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6,330" path="m0,0c53,22,141,30,318,126c427,183,498,330,585,324c663,318,735,216,870,141c1031,55,1136,65,1206,45e" stroked="t" o:allowincell="f" style="position:absolute;margin-left:276.55pt;margin-top:84.2pt;width:126.9pt;height:34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3285</wp:posOffset>
                </wp:positionH>
                <wp:positionV relativeFrom="paragraph">
                  <wp:posOffset>2387600</wp:posOffset>
                </wp:positionV>
                <wp:extent cx="1612265" cy="441325"/>
                <wp:effectExtent l="5715" t="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12440" cy="44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6" h="330">
                              <a:moveTo>
                                <a:pt x="0" y="0"/>
                              </a:moveTo>
                              <a:cubicBezTo>
                                <a:pt x="53" y="22"/>
                                <a:pt x="141" y="30"/>
                                <a:pt x="318" y="126"/>
                              </a:cubicBezTo>
                              <a:cubicBezTo>
                                <a:pt x="427" y="183"/>
                                <a:pt x="498" y="330"/>
                                <a:pt x="585" y="324"/>
                              </a:cubicBezTo>
                              <a:cubicBezTo>
                                <a:pt x="663" y="318"/>
                                <a:pt x="735" y="216"/>
                                <a:pt x="870" y="141"/>
                              </a:cubicBezTo>
                              <a:cubicBezTo>
                                <a:pt x="1031" y="55"/>
                                <a:pt x="1136" y="65"/>
                                <a:pt x="1206" y="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6,330" path="m0,0c53,22,141,30,318,126c427,183,498,330,585,324c663,318,735,216,870,141c1031,55,1136,65,1206,45e" stroked="t" o:allowincell="f" style="position:absolute;margin-left:269.55pt;margin-top:188pt;width:126.9pt;height:34.7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15820</wp:posOffset>
                </wp:positionH>
                <wp:positionV relativeFrom="paragraph">
                  <wp:posOffset>2456815</wp:posOffset>
                </wp:positionV>
                <wp:extent cx="806450" cy="633095"/>
                <wp:effectExtent l="0" t="0" r="0" b="0"/>
                <wp:wrapNone/>
                <wp:docPr id="8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ines of equal potenti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49.85pt;mso-wrap-distance-left:9.05pt;mso-wrap-distance-right:9.05pt;mso-wrap-distance-top:0pt;mso-wrap-distance-bottom:0pt;margin-top:193.45pt;mso-position-vertical-relative:text;margin-left:16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ines of equal potent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79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  <w:szCs w:val="1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3:59:00Z</dcterms:created>
  <dc:creator>Jud</dc:creator>
  <dc:description/>
  <dc:language>en-US</dc:language>
  <cp:lastModifiedBy>Jud</cp:lastModifiedBy>
  <dcterms:modified xsi:type="dcterms:W3CDTF">2007-03-10T03:59:00Z</dcterms:modified>
  <cp:revision>2</cp:revision>
  <dc:subject/>
  <dc:title/>
</cp:coreProperties>
</file>