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-497205</wp:posOffset>
                </wp:positionV>
                <wp:extent cx="3469640" cy="10223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1022400"/>
                          <a:chOff x="0" y="0"/>
                          <a:chExt cx="3469680" cy="1022400"/>
                        </a:xfrm>
                      </wpg:grpSpPr>
                      <wps:wsp>
                        <wps:cNvSpPr/>
                        <wps:spPr>
                          <a:xfrm rot="10800000">
                            <a:off x="826200" y="529560"/>
                            <a:ext cx="439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10">
                                <a:moveTo>
                                  <a:pt x="0" y="0"/>
                                </a:moveTo>
                                <a:cubicBezTo>
                                  <a:pt x="237" y="0"/>
                                  <a:pt x="516" y="261"/>
                                  <a:pt x="693" y="51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7720"/>
                            <a:ext cx="439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10">
                                <a:moveTo>
                                  <a:pt x="0" y="0"/>
                                </a:moveTo>
                                <a:cubicBezTo>
                                  <a:pt x="237" y="0"/>
                                  <a:pt x="516" y="261"/>
                                  <a:pt x="693" y="51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88800"/>
                            <a:ext cx="872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19">
                                <a:moveTo>
                                  <a:pt x="1359" y="219"/>
                                </a:moveTo>
                                <a:cubicBezTo>
                                  <a:pt x="1374" y="75"/>
                                  <a:pt x="1206" y="0"/>
                                  <a:pt x="1044" y="0"/>
                                </a:cubicBezTo>
                                <a:cubicBezTo>
                                  <a:pt x="837" y="0"/>
                                  <a:pt x="417" y="93"/>
                                  <a:pt x="0" y="21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412200"/>
                            <a:ext cx="1980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6920" y="527040"/>
                            <a:ext cx="883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08">
                                <a:moveTo>
                                  <a:pt x="0" y="508"/>
                                </a:moveTo>
                                <a:cubicBezTo>
                                  <a:pt x="201" y="241"/>
                                  <a:pt x="467" y="2"/>
                                  <a:pt x="699" y="1"/>
                                </a:cubicBezTo>
                                <a:cubicBezTo>
                                  <a:pt x="931" y="0"/>
                                  <a:pt x="1215" y="259"/>
                                  <a:pt x="1392" y="5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440" y="8280"/>
                            <a:ext cx="5832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2400"/>
                              <a:ext cx="27360" cy="969120"/>
                            </a:xfrm>
                            <a:prstGeom prst="can">
                              <a:avLst>
                                <a:gd name="adj" fmla="val 290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6480"/>
                            <a:ext cx="5832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2400"/>
                              <a:ext cx="27360" cy="969120"/>
                            </a:xfrm>
                            <a:prstGeom prst="can">
                              <a:avLst>
                                <a:gd name="adj" fmla="val 290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38880"/>
                            <a:ext cx="27360" cy="969120"/>
                          </a:xfrm>
                          <a:prstGeom prst="can">
                            <a:avLst>
                              <a:gd name="adj" fmla="val 2902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480"/>
                            <a:ext cx="5832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80"/>
                            <a:ext cx="182160" cy="937440"/>
                          </a:xfrm>
                          <a:custGeom>
                            <a:avLst/>
                            <a:gdLst>
                              <a:gd name="textAreaLeft" fmla="*/ 66240 w 103320"/>
                              <a:gd name="textAreaRight" fmla="*/ 103680 w 103320"/>
                              <a:gd name="textAreaTop" fmla="*/ 13680 h 531360"/>
                              <a:gd name="textAreaBottom" fmla="*/ 51768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76"/>
                                </a:lnTo>
                                <a:cubicBezTo>
                                  <a:pt x="10800" y="10076"/>
                                  <a:pt x="5400" y="10976"/>
                                  <a:pt x="0" y="10976"/>
                                </a:cubicBezTo>
                                <a:cubicBezTo>
                                  <a:pt x="5400" y="10976"/>
                                  <a:pt x="10800" y="11876"/>
                                  <a:pt x="10800" y="1277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6720"/>
                            <a:ext cx="27360" cy="969120"/>
                          </a:xfrm>
                          <a:prstGeom prst="can">
                            <a:avLst>
                              <a:gd name="adj" fmla="val 2902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20"/>
                            <a:ext cx="5832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4920"/>
                            <a:ext cx="27360" cy="969120"/>
                          </a:xfrm>
                          <a:prstGeom prst="can">
                            <a:avLst>
                              <a:gd name="adj" fmla="val 2902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20"/>
                            <a:ext cx="5832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3120"/>
                            <a:ext cx="27360" cy="969120"/>
                          </a:xfrm>
                          <a:prstGeom prst="can">
                            <a:avLst>
                              <a:gd name="adj" fmla="val 2902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20"/>
                            <a:ext cx="5832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3120"/>
                            <a:ext cx="27360" cy="969120"/>
                          </a:xfrm>
                          <a:prstGeom prst="can">
                            <a:avLst>
                              <a:gd name="adj" fmla="val 2902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20"/>
                            <a:ext cx="5832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92400"/>
                            <a:ext cx="872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13">
                                <a:moveTo>
                                  <a:pt x="1359" y="213"/>
                                </a:moveTo>
                                <a:cubicBezTo>
                                  <a:pt x="1374" y="69"/>
                                  <a:pt x="1209" y="0"/>
                                  <a:pt x="1047" y="0"/>
                                </a:cubicBezTo>
                                <a:cubicBezTo>
                                  <a:pt x="711" y="0"/>
                                  <a:pt x="405" y="81"/>
                                  <a:pt x="0" y="2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25960"/>
                            <a:ext cx="897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19">
                                <a:moveTo>
                                  <a:pt x="15" y="0"/>
                                </a:moveTo>
                                <a:cubicBezTo>
                                  <a:pt x="0" y="144"/>
                                  <a:pt x="195" y="219"/>
                                  <a:pt x="339" y="219"/>
                                </a:cubicBezTo>
                                <a:cubicBezTo>
                                  <a:pt x="552" y="219"/>
                                  <a:pt x="984" y="126"/>
                                  <a:pt x="1413" y="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02800" y="528840"/>
                            <a:ext cx="8668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08">
                                <a:moveTo>
                                  <a:pt x="0" y="508"/>
                                </a:moveTo>
                                <a:cubicBezTo>
                                  <a:pt x="201" y="241"/>
                                  <a:pt x="467" y="2"/>
                                  <a:pt x="699" y="1"/>
                                </a:cubicBezTo>
                                <a:cubicBezTo>
                                  <a:pt x="931" y="0"/>
                                  <a:pt x="1215" y="259"/>
                                  <a:pt x="1392" y="5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08800"/>
                            <a:ext cx="8838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08">
                                <a:moveTo>
                                  <a:pt x="0" y="508"/>
                                </a:moveTo>
                                <a:cubicBezTo>
                                  <a:pt x="201" y="241"/>
                                  <a:pt x="467" y="2"/>
                                  <a:pt x="699" y="1"/>
                                </a:cubicBezTo>
                                <a:cubicBezTo>
                                  <a:pt x="931" y="0"/>
                                  <a:pt x="1215" y="259"/>
                                  <a:pt x="1392" y="50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968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86184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94932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90540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8640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304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28480"/>
                            <a:ext cx="0" cy="32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3028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2884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28480"/>
                            <a:ext cx="207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208440"/>
                            <a:ext cx="0" cy="32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25200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37224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09520"/>
                            <a:ext cx="8838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011">
                                <a:moveTo>
                                  <a:pt x="0" y="0"/>
                                </a:moveTo>
                                <a:cubicBezTo>
                                  <a:pt x="234" y="0"/>
                                  <a:pt x="474" y="237"/>
                                  <a:pt x="693" y="510"/>
                                </a:cubicBezTo>
                                <a:cubicBezTo>
                                  <a:pt x="912" y="783"/>
                                  <a:pt x="1158" y="1011"/>
                                  <a:pt x="1392" y="101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28840"/>
                            <a:ext cx="0" cy="32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3100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2884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800" y="25272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120" y="37476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55320" y="210960"/>
                            <a:ext cx="8838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011">
                                <a:moveTo>
                                  <a:pt x="0" y="0"/>
                                </a:moveTo>
                                <a:cubicBezTo>
                                  <a:pt x="234" y="0"/>
                                  <a:pt x="474" y="237"/>
                                  <a:pt x="693" y="510"/>
                                </a:cubicBezTo>
                                <a:cubicBezTo>
                                  <a:pt x="912" y="783"/>
                                  <a:pt x="1158" y="1011"/>
                                  <a:pt x="1392" y="101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391320"/>
                            <a:ext cx="23760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414000"/>
                            <a:ext cx="1980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455400"/>
                            <a:ext cx="12708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527040"/>
                            <a:ext cx="1270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526320"/>
                            <a:ext cx="1980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528480"/>
                            <a:ext cx="1980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6680" y="528840"/>
                            <a:ext cx="1270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526320"/>
                            <a:ext cx="23760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880" y="455400"/>
                            <a:ext cx="12708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412200"/>
                            <a:ext cx="1980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389160"/>
                            <a:ext cx="23760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88800"/>
                            <a:ext cx="1767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438">
                                <a:moveTo>
                                  <a:pt x="0" y="0"/>
                                </a:moveTo>
                                <a:cubicBezTo>
                                  <a:pt x="162" y="0"/>
                                  <a:pt x="339" y="51"/>
                                  <a:pt x="321" y="219"/>
                                </a:cubicBezTo>
                                <a:cubicBezTo>
                                  <a:pt x="303" y="362"/>
                                  <a:pt x="501" y="432"/>
                                  <a:pt x="654" y="435"/>
                                </a:cubicBezTo>
                                <a:cubicBezTo>
                                  <a:pt x="834" y="438"/>
                                  <a:pt x="1470" y="306"/>
                                  <a:pt x="1716" y="219"/>
                                </a:cubicBezTo>
                                <a:cubicBezTo>
                                  <a:pt x="1962" y="132"/>
                                  <a:pt x="2361" y="6"/>
                                  <a:pt x="2781" y="3"/>
                                </a:cubicBezTo>
                                <a:lnTo>
                                  <a:pt x="2784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3028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2884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37224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527760"/>
                            <a:ext cx="1280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2062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25272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455400"/>
                            <a:ext cx="12708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1000" y="358200"/>
                            <a:ext cx="228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31">
                                <a:moveTo>
                                  <a:pt x="8570" y="21367"/>
                                </a:moveTo>
                                <a:arcTo wR="10800" hR="10800" stAng="6115105" swAng="202759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31">
                                <a:moveTo>
                                  <a:pt x="8570" y="21367"/>
                                </a:moveTo>
                                <a:arcTo wR="10800" hR="10800" stAng="6115105" swAng="202759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9720"/>
                            <a:ext cx="36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36320" y="423000"/>
                            <a:ext cx="18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31">
                                <a:moveTo>
                                  <a:pt x="8570" y="21367"/>
                                </a:moveTo>
                                <a:arcTo wR="10800" hR="10800" stAng="6115105" swAng="202759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31">
                                <a:moveTo>
                                  <a:pt x="8570" y="21367"/>
                                </a:moveTo>
                                <a:arcTo wR="10800" hR="10800" stAng="6115105" swAng="202759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01480"/>
                            <a:ext cx="367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07680" y="474840"/>
                            <a:ext cx="13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31">
                                <a:moveTo>
                                  <a:pt x="8570" y="21367"/>
                                </a:moveTo>
                                <a:arcTo wR="10800" hR="10800" stAng="6115105" swAng="202759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31">
                                <a:moveTo>
                                  <a:pt x="8570" y="21367"/>
                                </a:moveTo>
                                <a:arcTo wR="10800" hR="10800" stAng="6115105" swAng="202759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53784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508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280" y="76644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94932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85788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8640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056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33228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94932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79704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8640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2176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5988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0" y="4881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0" y="55296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0" y="7308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13788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0" y="89964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0" y="96444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0" y="73080"/>
                            <a:ext cx="32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704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5228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913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3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182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73080"/>
                            <a:ext cx="3060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30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18288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9144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913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72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73080"/>
                            <a:ext cx="3060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808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8748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392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913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7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0"/>
                            <a:ext cx="5832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2400"/>
                              <a:ext cx="27360" cy="969120"/>
                            </a:xfrm>
                            <a:prstGeom prst="can">
                              <a:avLst>
                                <a:gd name="adj" fmla="val 290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96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16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3">
                                  <a:moveTo>
                                    <a:pt x="0" y="65"/>
                                  </a:moveTo>
                                  <a:cubicBezTo>
                                    <a:pt x="8" y="56"/>
                                    <a:pt x="24" y="0"/>
                                    <a:pt x="42" y="8"/>
                                  </a:cubicBezTo>
                                  <a:cubicBezTo>
                                    <a:pt x="66" y="5"/>
                                    <a:pt x="75" y="113"/>
                                    <a:pt x="111" y="113"/>
                                  </a:cubicBezTo>
                                  <a:cubicBezTo>
                                    <a:pt x="135" y="113"/>
                                    <a:pt x="142" y="65"/>
                                    <a:pt x="150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360" y="572760"/>
                            <a:ext cx="100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90440"/>
                            <a:ext cx="100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386640"/>
                            <a:ext cx="100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35160" y="-5400"/>
                            <a:ext cx="45000" cy="176796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25920 h 1002240"/>
                              <a:gd name="textAreaBottom" fmla="*/ 976320 h 10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887040"/>
                            <a:ext cx="110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447840"/>
                            <a:ext cx="137160" cy="3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45000" bIns="-4500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544320"/>
                            <a:ext cx="78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464040"/>
                            <a:ext cx="78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39.65pt;width:273.1pt;height:139.2pt" coordorigin="1563,-793" coordsize="5462,2784">
                <v:shape id="shape_0" coordsize="693,510" path="m0,0c237,0,516,261,693,510e" stroked="t" o:allowincell="f" style="position:absolute;left:2864;top:51;width:692;height:509;mso-wrap-style:none;v-text-anchor:middle;rotation:180">
                  <v:fill o:detectmouseclick="t" on="false"/>
                  <v:stroke color="gray" weight="6480" dashstyle="shortdot" joinstyle="round" endcap="flat"/>
                  <w10:wrap type="none"/>
                </v:shape>
                <v:shape id="shape_0" coordsize="693,510" path="m0,0c237,0,516,261,693,510e" stroked="t" o:allowincell="f" style="position:absolute;left:2163;top:-456;width:692;height:509;mso-wrap-style:none;v-text-anchor:middle">
                  <v:fill o:detectmouseclick="t" on="false"/>
                  <v:stroke color="gray" weight="6480" dashstyle="shortdot" joinstyle="round" endcap="flat"/>
                  <w10:wrap type="none"/>
                </v:shape>
                <v:shape id="shape_0" coordsize="1374,219" path="m1359,219c1374,75,1206,0,1044,0c837,0,417,93,0,216e" fillcolor="#969696" stroked="f" o:allowincell="f" style="position:absolute;left:2901;top:-171;width:1373;height:218;mso-wrap-style:none;v-text-anchor:middle">
                  <v:fill o:detectmouseclick="t" color2="white"/>
                  <v:stroke color="#3465a4" joinstyle="round" endcap="flat"/>
                  <w10:wrap type="none"/>
                </v:shape>
                <v:line id="shape_0" from="3333,-134" to="3644,4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392,508" path="m0,508c201,241,467,2,699,1c931,0,1215,259,1392,505e" fillcolor="silver" stroked="f" o:allowincell="f" style="position:absolute;left:2865;top:47;width:1391;height:513;mso-wrap-style:none;v-text-anchor:middle;rotation:180"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3521;top:-770;width:92;height:157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f" o:allowincell="f" style="position:absolute;left:3545;top:-719;width:42;height:1525;mso-wrap-style:none;v-text-anchor:middle" type="_x0000_t22">
                    <v:fill o:detectmouseclick="t" color2="white"/>
                    <v:stroke color="#3465a4" joinstyle="round" endcap="flat"/>
                    <w10:wrap type="none"/>
                  </v:shape>
                  <v:oval id="shape_0" fillcolor="#969696" stroked="f" o:allowincell="f" style="position:absolute;left:3521;top:-770;width:91;height:9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3284;top:-773;width:92;height:1577">
                  <v:shape id="shape_0" fillcolor="#969696" stroked="f" o:allowincell="f" style="position:absolute;left:3308;top:-722;width:42;height:1525;mso-wrap-style:none;v-text-anchor:middle" type="_x0000_t22">
                    <v:fill o:detectmouseclick="t" color2="white"/>
                    <v:stroke color="#3465a4" joinstyle="round" endcap="flat"/>
                    <w10:wrap type="none"/>
                  </v:shape>
                  <v:oval id="shape_0" fillcolor="#969696" stroked="f" o:allowincell="f" style="position:absolute;left:3284;top:-773;width:91;height:9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shape id="shape_0" fillcolor="#969696" stroked="f" o:allowincell="f" style="position:absolute;left:3074;top:-722;width:42;height:1525;mso-wrap-style:none;v-text-anchor:middle" type="_x0000_t22">
                  <v:fill o:detectmouseclick="t" color2="white"/>
                  <v:stroke color="#3465a4" joinstyle="round" endcap="flat"/>
                  <w10:wrap type="none"/>
                </v:shape>
                <v:oval id="shape_0" fillcolor="#969696" stroked="f" o:allowincell="f" style="position:absolute;left:3050;top:-773;width:91;height:94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64;top:-696;width:286;height:147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fillcolor="#969696" stroked="f" o:allowincell="f" style="position:absolute;left:2846;top:-725;width:42;height:1525;mso-wrap-style:none;v-text-anchor:middle" type="_x0000_t22">
                  <v:fill o:detectmouseclick="t" color2="white"/>
                  <v:stroke color="#3465a4" joinstyle="round" endcap="flat"/>
                  <w10:wrap type="none"/>
                </v:shape>
                <v:oval id="shape_0" fillcolor="#969696" stroked="f" o:allowincell="f" style="position:absolute;left:2822;top:-776;width:91;height:94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fillcolor="#969696" stroked="f" o:allowincell="f" style="position:absolute;left:2606;top:-728;width:42;height:1525;mso-wrap-style:none;v-text-anchor:middle" type="_x0000_t22">
                  <v:fill o:detectmouseclick="t" color2="white"/>
                  <v:stroke color="#3465a4" joinstyle="round" endcap="flat"/>
                  <w10:wrap type="none"/>
                </v:shape>
                <v:oval id="shape_0" fillcolor="#969696" stroked="f" o:allowincell="f" style="position:absolute;left:2582;top:-779;width:91;height:94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fillcolor="#969696" stroked="f" o:allowincell="f" style="position:absolute;left:2372;top:-731;width:42;height:1525;mso-wrap-style:none;v-text-anchor:middle" type="_x0000_t22">
                  <v:fill o:detectmouseclick="t" color2="white"/>
                  <v:stroke color="#3465a4" joinstyle="round" endcap="flat"/>
                  <w10:wrap type="none"/>
                </v:shape>
                <v:oval id="shape_0" fillcolor="#969696" stroked="f" o:allowincell="f" style="position:absolute;left:2348;top:-782;width:91;height:94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fillcolor="#969696" stroked="f" o:allowincell="f" style="position:absolute;left:2135;top:-731;width:42;height:1525;mso-wrap-style:none;v-text-anchor:middle" type="_x0000_t22">
                  <v:fill o:detectmouseclick="t" color2="white"/>
                  <v:stroke color="#3465a4" joinstyle="round" endcap="flat"/>
                  <w10:wrap type="none"/>
                </v:shape>
                <v:oval id="shape_0" fillcolor="#969696" stroked="f" o:allowincell="f" style="position:absolute;left:2111;top:-782;width:91;height:94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coordsize="1374,213" path="m1359,213c1374,69,1209,0,1047,0c711,0,405,81,0,210e" fillcolor="#969696" stroked="f" o:allowincell="f" style="position:absolute;left:5649;top:-165;width:1373;height:212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1413,219" path="m15,0c0,144,195,219,339,219c552,219,984,126,1413,3e" fillcolor="#969696" stroked="f" o:allowincell="f" style="position:absolute;left:4239;top:45;width:1412;height:21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392,508" path="m0,508c201,241,467,2,699,1c931,0,1215,259,1392,505e" fillcolor="silver" stroked="f" o:allowincell="f" style="position:absolute;left:5662;top:50;width:1364;height:507;flip:x;mso-wrap-style:none;v-text-anchor:middle;rotation:180">
                  <v:fill o:detectmouseclick="t" color2="white"/>
                  <v:stroke color="#3465a4" joinstyle="round" endcap="flat"/>
                  <w10:wrap type="none"/>
                </v:shape>
                <v:shape id="shape_0" coordsize="1392,508" path="m0,508c201,241,467,2,699,1c931,0,1215,259,1392,505e" fillcolor="silver" stroked="t" o:allowincell="f" style="position:absolute;left:4257;top:-454;width:1391;height:507;mso-wrap-style:none;v-text-anchor:middle">
                  <v:fill o:detectmouseclick="t" type="solid" color2="#3f3f3f"/>
                  <v:stroke color="silver" weight="3240" joinstyle="round" endcap="flat"/>
                  <w10:wrap type="none"/>
                </v:shape>
                <v:line id="shape_0" from="2136,-563" to="2180,-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133;top:574;width:44;height:44">
                  <v:line id="shape_0" from="2133,597" to="2177,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6,574" to="2156,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33;top:712;width:44;height:44">
                  <v:line id="shape_0" from="2133,735" to="2177,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6,712" to="2156,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33;top:643;width:44;height:44">
                  <v:line id="shape_0" from="2133,666" to="2177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6,643" to="2156,6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136,-647" to="2180,-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6,-605" to="2180,-6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64,49" to="3564,55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801,52" to="3801,48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035,50" to="4035,294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566,49" to="6835,49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956,-455" to="4956,48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719,-386" to="4719,4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485,-197" to="4485,47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392,1011" path="m0,0c234,0,474,237,693,510c912,783,1158,1011,1392,1011e" stroked="t" o:allowincell="f" style="position:absolute;left:3564;top:-453;width:1391;height:1010;flip:y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line id="shape_0" from="6349,50" to="6349,55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112,53" to="6112,484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878,50" to="5878,294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194,-385" to="5194,4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428,-193" to="5428,51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392,1011" path="m0,0c234,0,474,237,693,510c912,783,1158,1011,1392,1011e" stroked="t" o:allowincell="f" style="position:absolute;left:4957;top:-451;width:1391;height:1010;mso-wrap-style:none;v-text-anchor:middle;rotation:180">
                  <v:fill o:detectmouseclick="t" on="false"/>
                  <v:stroke color="gray" weight="3240" joinstyle="round" endcap="flat"/>
                  <w10:wrap type="none"/>
                </v:shape>
                <v:line id="shape_0" from="3565,-167" to="3938,48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801,-131" to="4112,48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034,-66" to="4233,4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285,47" to="4484,161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407,46" to="4718,225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881,49" to="5192,228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227,50" to="5426,164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579,46" to="4952,261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876,-66" to="6075,4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114,-134" to="6425,4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349,-170" to="6722,4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784,438" path="m0,0c162,0,339,51,321,219c303,362,501,432,654,435c834,438,1470,306,1716,219c1962,132,2361,6,2781,3l2784,6e" stroked="t" o:allowincell="f" style="position:absolute;left:3936;top:-171;width:2783;height:437;mso-wrap-style:none;v-text-anchor:middle">
                  <v:fill o:detectmouseclick="t" on="false"/>
                  <v:stroke color="gray" weight="6480" joinstyle="round" endcap="flat"/>
                  <w10:wrap type="none"/>
                </v:shape>
                <v:line id="shape_0" from="3330,52" to="3330,48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096,50" to="3096,294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628,-197" to="2628,47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016,48" to="4031,50" stroked="t" o:allowincell="f" style="position:absolute;flip:x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157,-458" to="2157,4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395,-385" to="2395,4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095,-66" to="3294,4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117,-147" to="2188,-14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ect id="shape_0" coordsize="21600,21431" path="l0,21600xee" stroked="t" o:allowincell="f" style="position:absolute;left:1974;top:-219;width:359;height:71;flip:x;mso-wrap-style:none;v-text-anchor:middle;rotation:180">
                  <v:fill o:detectmouseclick="t" on="false"/>
                  <v:stroke color="#333333" weight="9360" endarrow="classic" endarrowwidth="narrow" endarrowlength="short" joinstyle="miter" endcap="flat"/>
                  <w10:wrap type="none"/>
                </v:rect>
                <v:line id="shape_0" from="2364,-59" to="2421,-5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ect id="shape_0" coordsize="21600,21431" path="l0,21600xee" stroked="t" o:allowincell="f" style="position:absolute;left:2250;top:-117;width:287;height:57;flip:x;mso-wrap-style:none;v-text-anchor:middle;rotation:180">
                  <v:fill o:detectmouseclick="t" on="false"/>
                  <v:stroke color="#333333" weight="6480" endarrow="classic" endarrowwidth="narrow" endarrowlength="short" joinstyle="miter" endcap="flat"/>
                  <w10:wrap type="none"/>
                </v:rect>
                <v:line id="shape_0" from="2597,7" to="2654,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ect id="shape_0" coordsize="21600,21431" path="l0,21600xee" stroked="t" o:allowincell="f" style="position:absolute;left:2520;top:-35;width:215;height:42;flip:x;mso-wrap-style:none;v-text-anchor:middle;rotation:180">
                  <v:fill o:detectmouseclick="t" on="false"/>
                  <v:stroke color="#333333" weight="6480" endarrow="classic" endarrowwidth="narrow" endarrowlength="short" joinstyle="miter" endcap="flat"/>
                  <w10:wrap type="none"/>
                </v:rect>
                <v:line id="shape_0" from="2157,64" to="2157,308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373,-413" to="2417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370;top:424;width:44;height:44">
                  <v:line id="shape_0" from="2370,447" to="2414,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3,424" to="2393,4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70;top:712;width:44;height:44">
                  <v:line id="shape_0" from="2370,735" to="2414,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3,712" to="2393,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70;top:568;width:44;height:44">
                  <v:line id="shape_0" from="2370,591" to="2414,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3,568" to="2393,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373,-647" to="2417,-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3,-530" to="2417,-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607;top:-260;width:44;height:44">
                  <v:line id="shape_0" from="2607,-237" to="2651,-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0,-260" to="2630,-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604;top:712;width:44;height:44">
                  <v:line id="shape_0" from="2604,735" to="2648,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712" to="2627,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604;top:472;width:44;height:44">
                  <v:line id="shape_0" from="2604,495" to="2648,4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472" to="2627,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607,-647" to="2651,-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07,-434" to="2651,-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04,256" to="2648,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44;top:-14;width:44;height:44">
                  <v:line id="shape_0" from="2844,9" to="2888,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7,-14" to="2867,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44,88" to="2888,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44;top:-668;width:44;height:44">
                  <v:line id="shape_0" from="2844,-645" to="2888,-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7,-668" to="2867,-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47,-566" to="2891,-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44;top:634;width:44;height:44">
                  <v:line id="shape_0" from="2844,657" to="2888,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7,634" to="2867,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44,736" to="2888,7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071;top:-668;width:51;height:1403">
                  <v:group id="shape_0" style="position:absolute;left:3071;top:304;width:44;height:44">
                    <v:line id="shape_0" from="3071,326" to="3115,3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3,304" to="3093,3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4;top:-668;width:44;height:44">
                    <v:line id="shape_0" from="3074,-646" to="3118,-6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6,-668" to="3096,-6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4;top:-428;width:44;height:44">
                    <v:line id="shape_0" from="3074,-406" to="3118,-4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6,-428" to="3096,-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071,736" to="3115,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71,523" to="3115,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77,-167" to="3121,-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06;top:-668;width:47;height:1403">
                  <v:line id="shape_0" from="3306,502" to="3350,502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group id="shape_0" style="position:absolute;left:3309;top:-380;width:44;height:44">
                    <v:line id="shape_0" from="3309,-358" to="3353,-358" stroked="t" o:allowincell="f" style="position:absolute;flip:x">
                      <v:stroke color="#333333" weight="6480" joinstyle="miter" endcap="flat"/>
                      <v:fill o:detectmouseclick="t" on="false"/>
                      <w10:wrap type="none"/>
                    </v:line>
                    <v:line id="shape_0" from="3331,-380" to="3331,-336" stroked="t" o:allowincell="f" style="position:absolute;flip:y">
                      <v:stroke color="#333333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-668;width:44;height:44">
                    <v:line id="shape_0" from="3309,-646" to="3353,-646" stroked="t" o:allowincell="f" style="position:absolute;flip:x">
                      <v:stroke color="#333333" weight="6480" joinstyle="miter" endcap="flat"/>
                      <v:fill o:detectmouseclick="t" on="false"/>
                      <w10:wrap type="none"/>
                    </v:line>
                    <v:line id="shape_0" from="3331,-668" to="3331,-624" stroked="t" o:allowincell="f" style="position:absolute;flip:y">
                      <v:stroke color="#333333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-524;width:44;height:44">
                    <v:line id="shape_0" from="3309,-502" to="3353,-502" stroked="t" o:allowincell="f" style="position:absolute;flip:x">
                      <v:stroke color="#333333" weight="6480" joinstyle="miter" endcap="flat"/>
                      <v:fill o:detectmouseclick="t" on="false"/>
                      <w10:wrap type="none"/>
                    </v:line>
                    <v:line id="shape_0" from="3331,-524" to="3331,-480" stroked="t" o:allowincell="f" style="position:absolute;flip:y">
                      <v:stroke color="#333333" weight="6480" joinstyle="miter" endcap="flat"/>
                      <v:fill o:detectmouseclick="t" on="false"/>
                      <w10:wrap type="none"/>
                    </v:line>
                  </v:group>
                  <v:line id="shape_0" from="3306,736" to="3350,736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3306,619" to="3350,619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543;top:-668;width:47;height:1403">
                  <v:line id="shape_0" from="3543,652" to="3587,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546;top:-530;width:44;height:44">
                    <v:line id="shape_0" from="3546,-508" to="3590,-5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8,-530" to="3568,-4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6;top:-668;width:44;height:44">
                    <v:line id="shape_0" from="3546,-646" to="3590,-6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8,-668" to="3568,-6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6;top:-599;width:44;height:44">
                    <v:line id="shape_0" from="3546,-577" to="3590,-5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8,-599" to="3568,-5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543,736" to="3587,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3,694" to="3587,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20;top:-783;width:92;height:1577">
                  <v:shape id="shape_0" fillcolor="#333333" stroked="f" o:allowincell="f" style="position:absolute;left:1844;top:-732;width:42;height:1525;mso-wrap-style:none;v-text-anchor:middle" type="_x0000_t22">
                    <v:fill o:detectmouseclick="t" color2="silver"/>
                    <v:stroke color="#3465a4" joinstyle="round" endcap="flat"/>
                    <w10:wrap type="none"/>
                  </v:shape>
                  <v:oval id="shape_0" fillcolor="#333333" stroked="f" o:allowincell="f" style="position:absolute;left:1820;top:-783;width:91;height:94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</v:group>
                <v:group id="shape_0" style="position:absolute;left:1563;top:-54;width:216;height:216">
                  <v:oval id="shape_0" fillcolor="white" stroked="t" o:allowincell="f" style="position:absolute;left:1563;top:-54;width:215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113" path="m0,65c8,56,24,0,42,8c66,5,75,113,111,113c135,113,142,65,150,53e" stroked="t" o:allowincell="f" style="position:absolute;left:1596;top:-8;width:149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3;top:119;width:1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-483;width:1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-174;width:1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5;top:-791;width:70;height:2783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875;top:614;width:173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627;top:-78;width:215;height:57;mso-wrap-style:none;v-text-anchor:middle" type="_x0000_t136">
                  <v:path textpathok="t"/>
                  <v:textpath on="t" fitshape="t" string="B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90;top:74;width:12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-52;width:12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2148205</wp:posOffset>
                </wp:positionV>
                <wp:extent cx="821055" cy="60452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116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510">
                              <a:moveTo>
                                <a:pt x="0" y="0"/>
                              </a:moveTo>
                              <a:cubicBezTo>
                                <a:pt x="237" y="0"/>
                                <a:pt x="516" y="261"/>
                                <a:pt x="693" y="51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510" path="m0,0c237,0,516,261,693,510e" stroked="t" o:allowincell="f" style="position:absolute;margin-left:72.8pt;margin-top:169.15pt;width:64.6pt;height:47.55pt;mso-wrap-style:none;v-text-anchor:middle;rotation:180">
                <v:fill o:detectmouseclick="t" on="false"/>
                <v:stroke color="#333333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547495</wp:posOffset>
                </wp:positionV>
                <wp:extent cx="821055" cy="604520"/>
                <wp:effectExtent l="4445" t="317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510">
                              <a:moveTo>
                                <a:pt x="0" y="0"/>
                              </a:moveTo>
                              <a:cubicBezTo>
                                <a:pt x="237" y="0"/>
                                <a:pt x="516" y="261"/>
                                <a:pt x="693" y="51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510" path="m0,0c237,0,516,261,693,510e" stroked="t" o:allowincell="f" style="position:absolute;margin-left:7.4pt;margin-top:121.85pt;width:64.6pt;height:47.55pt;mso-wrap-style:none;v-text-anchor:middle">
                <v:fill o:detectmouseclick="t" on="false"/>
                <v:stroke color="#333333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1885315</wp:posOffset>
                </wp:positionV>
                <wp:extent cx="162750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219">
                              <a:moveTo>
                                <a:pt x="1359" y="219"/>
                              </a:moveTo>
                              <a:cubicBezTo>
                                <a:pt x="1374" y="75"/>
                                <a:pt x="1206" y="0"/>
                                <a:pt x="1044" y="0"/>
                              </a:cubicBezTo>
                              <a:cubicBezTo>
                                <a:pt x="837" y="0"/>
                                <a:pt x="417" y="93"/>
                                <a:pt x="0" y="216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219" path="m1359,219c1374,75,1206,0,1044,0c837,0,417,93,0,216e" fillcolor="#969696" stroked="f" o:allowincell="f" style="position:absolute;margin-left:76.25pt;margin-top:148.45pt;width:128.1pt;height:20.4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929130</wp:posOffset>
                </wp:positionV>
                <wp:extent cx="369570" cy="213360"/>
                <wp:effectExtent l="317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72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1.9pt" to="145.6pt,168.6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2143125</wp:posOffset>
                </wp:positionV>
                <wp:extent cx="1649730" cy="6089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98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08">
                              <a:moveTo>
                                <a:pt x="0" y="508"/>
                              </a:moveTo>
                              <a:cubicBezTo>
                                <a:pt x="201" y="241"/>
                                <a:pt x="467" y="2"/>
                                <a:pt x="699" y="1"/>
                              </a:cubicBezTo>
                              <a:cubicBezTo>
                                <a:pt x="931" y="0"/>
                                <a:pt x="1215" y="259"/>
                                <a:pt x="1392" y="50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508" path="m0,508c201,241,467,2,699,1c931,0,1215,259,1392,505e" fillcolor="silver" stroked="f" o:allowincell="f" style="position:absolute;margin-left:72.85pt;margin-top:168.75pt;width:129.85pt;height:47.9pt;mso-wrap-style:none;v-text-anchor:middle;rotation:180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2435</wp:posOffset>
                </wp:positionH>
                <wp:positionV relativeFrom="paragraph">
                  <wp:posOffset>1175385</wp:posOffset>
                </wp:positionV>
                <wp:extent cx="108585" cy="1867535"/>
                <wp:effectExtent l="635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867680"/>
                          <a:chOff x="0" y="0"/>
                          <a:chExt cx="108720" cy="1867680"/>
                        </a:xfrm>
                      </wpg:grpSpPr>
                      <wps:wsp>
                        <wps:cNvSpPr/>
                        <wps:spPr>
                          <a:xfrm>
                            <a:off x="28080" y="60480"/>
                            <a:ext cx="50040" cy="1807200"/>
                          </a:xfrm>
                          <a:prstGeom prst="can">
                            <a:avLst>
                              <a:gd name="adj" fmla="val 2902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11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92.55pt;width:8.55pt;height:147.05pt" coordorigin="2681,1851" coordsize="171,2941">
                <v:shape id="shape_0" fillcolor="#969696" stroked="f" o:allowincell="f" style="position:absolute;left:2725;top:1946;width:78;height:2845;mso-wrap-style:none;v-text-anchor:middle" type="_x0000_t22">
                  <v:fill o:detectmouseclick="t" color2="white"/>
                  <v:stroke color="#3465a4" joinstyle="round" endcap="flat"/>
                  <w10:wrap type="none"/>
                </v:shape>
                <v:oval id="shape_0" fillcolor="#969696" stroked="f" o:allowincell="f" style="position:absolute;left:2681;top:1851;width:170;height:176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1172210</wp:posOffset>
                </wp:positionV>
                <wp:extent cx="108585" cy="186753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867680"/>
                          <a:chOff x="0" y="0"/>
                          <a:chExt cx="108720" cy="1867680"/>
                        </a:xfrm>
                      </wpg:grpSpPr>
                      <wps:wsp>
                        <wps:cNvSpPr/>
                        <wps:spPr>
                          <a:xfrm>
                            <a:off x="28080" y="60480"/>
                            <a:ext cx="50040" cy="1807200"/>
                          </a:xfrm>
                          <a:prstGeom prst="can">
                            <a:avLst>
                              <a:gd name="adj" fmla="val 2902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11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92.3pt;width:8.55pt;height:147.05pt" coordorigin="2239,1846" coordsize="171,2941">
                <v:shape id="shape_0" fillcolor="#969696" stroked="f" o:allowincell="f" style="position:absolute;left:2283;top:1941;width:78;height:2845;mso-wrap-style:none;v-text-anchor:middle" type="_x0000_t22">
                  <v:fill o:detectmouseclick="t" color2="white"/>
                  <v:stroke color="#3465a4" joinstyle="round" endcap="flat"/>
                  <w10:wrap type="none"/>
                </v:shape>
                <v:oval id="shape_0" fillcolor="#969696" stroked="f" o:allowincell="f" style="position:absolute;left:2239;top:1846;width:170;height:176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845</wp:posOffset>
                </wp:positionH>
                <wp:positionV relativeFrom="paragraph">
                  <wp:posOffset>1232535</wp:posOffset>
                </wp:positionV>
                <wp:extent cx="51435" cy="18078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807920"/>
                        </a:xfrm>
                        <a:prstGeom prst="can">
                          <a:avLst>
                            <a:gd name="adj" fmla="val 2902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92.35pt;margin-top:97.05pt;width:4pt;height:142.3pt;mso-wrap-style:none;v-text-anchor:middle" type="_x0000_t2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1172210</wp:posOffset>
                </wp:positionV>
                <wp:extent cx="108585" cy="1123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90.15pt;margin-top:92.3pt;width:8.5pt;height:8.8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0</wp:posOffset>
                </wp:positionH>
                <wp:positionV relativeFrom="paragraph">
                  <wp:posOffset>1263015</wp:posOffset>
                </wp:positionV>
                <wp:extent cx="339725" cy="1748790"/>
                <wp:effectExtent l="0" t="3175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748880"/>
                        </a:xfrm>
                        <a:custGeom>
                          <a:avLst/>
                          <a:gdLst>
                            <a:gd name="textAreaLeft" fmla="*/ 123120 w 192600"/>
                            <a:gd name="textAreaRight" fmla="*/ 192960 w 192600"/>
                            <a:gd name="textAreaTop" fmla="*/ 25560 h 991440"/>
                            <a:gd name="textAreaBottom" fmla="*/ 965880 h 9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6"/>
                              </a:lnTo>
                              <a:cubicBezTo>
                                <a:pt x="10800" y="10076"/>
                                <a:pt x="5400" y="10976"/>
                                <a:pt x="0" y="10976"/>
                              </a:cubicBezTo>
                              <a:cubicBezTo>
                                <a:pt x="5400" y="10976"/>
                                <a:pt x="10800" y="11876"/>
                                <a:pt x="10800" y="127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99.45pt;width:26.7pt;height:137.6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1228725</wp:posOffset>
                </wp:positionV>
                <wp:extent cx="50800" cy="180848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808640"/>
                        </a:xfrm>
                        <a:prstGeom prst="can">
                          <a:avLst>
                            <a:gd name="adj" fmla="val 2902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71.1pt;margin-top:96.75pt;width:3.95pt;height:142.35pt;mso-wrap-style:none;v-text-anchor:middle" type="_x0000_t2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1168400</wp:posOffset>
                </wp:positionV>
                <wp:extent cx="109220" cy="11239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68.85pt;margin-top:92pt;width:8.55pt;height:8.8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490</wp:posOffset>
                </wp:positionH>
                <wp:positionV relativeFrom="paragraph">
                  <wp:posOffset>1225550</wp:posOffset>
                </wp:positionV>
                <wp:extent cx="50800" cy="18078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807920"/>
                        </a:xfrm>
                        <a:prstGeom prst="can">
                          <a:avLst>
                            <a:gd name="adj" fmla="val 2902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48.7pt;margin-top:96.5pt;width:3.95pt;height:142.3pt;mso-wrap-style:none;v-text-anchor:middle" type="_x0000_t2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1164590</wp:posOffset>
                </wp:positionV>
                <wp:extent cx="109220" cy="1130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46.45pt;margin-top:91.7pt;width:8.55pt;height:8.8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1221740</wp:posOffset>
                </wp:positionV>
                <wp:extent cx="50800" cy="180784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807920"/>
                        </a:xfrm>
                        <a:prstGeom prst="can">
                          <a:avLst>
                            <a:gd name="adj" fmla="val 2902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26.9pt;margin-top:96.2pt;width:3.95pt;height:142.3pt;mso-wrap-style:none;v-text-anchor:middle" type="_x0000_t2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1161415</wp:posOffset>
                </wp:positionV>
                <wp:extent cx="108585" cy="11239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4.65pt;margin-top:91.45pt;width:8.5pt;height:8.8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1221740</wp:posOffset>
                </wp:positionV>
                <wp:extent cx="51435" cy="18078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807920"/>
                        </a:xfrm>
                        <a:prstGeom prst="can">
                          <a:avLst>
                            <a:gd name="adj" fmla="val 2902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4.75pt;margin-top:96.2pt;width:4pt;height:142.3pt;mso-wrap-style:none;v-text-anchor:middle" type="_x0000_t2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1161415</wp:posOffset>
                </wp:positionV>
                <wp:extent cx="108585" cy="11239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.55pt;margin-top:91.45pt;width:8.5pt;height:8.8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21">
                <wp:simplePos x="0" y="0"/>
                <wp:positionH relativeFrom="column">
                  <wp:posOffset>4224020</wp:posOffset>
                </wp:positionH>
                <wp:positionV relativeFrom="paragraph">
                  <wp:posOffset>1892300</wp:posOffset>
                </wp:positionV>
                <wp:extent cx="1628140" cy="25273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213">
                              <a:moveTo>
                                <a:pt x="1359" y="213"/>
                              </a:moveTo>
                              <a:cubicBezTo>
                                <a:pt x="1374" y="69"/>
                                <a:pt x="1209" y="0"/>
                                <a:pt x="1047" y="0"/>
                              </a:cubicBezTo>
                              <a:cubicBezTo>
                                <a:pt x="711" y="0"/>
                                <a:pt x="405" y="81"/>
                                <a:pt x="0" y="21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213" path="m1359,213c1374,69,1209,0,1047,0c711,0,405,81,0,210e" fillcolor="#969696" stroked="f" o:allowincell="f" style="position:absolute;margin-left:332.6pt;margin-top:149pt;width:128.15pt;height:19.85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2">
                <wp:simplePos x="0" y="0"/>
                <wp:positionH relativeFrom="column">
                  <wp:posOffset>2553335</wp:posOffset>
                </wp:positionH>
                <wp:positionV relativeFrom="paragraph">
                  <wp:posOffset>2141220</wp:posOffset>
                </wp:positionV>
                <wp:extent cx="1674495" cy="25971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19">
                              <a:moveTo>
                                <a:pt x="15" y="0"/>
                              </a:moveTo>
                              <a:cubicBezTo>
                                <a:pt x="0" y="144"/>
                                <a:pt x="195" y="219"/>
                                <a:pt x="339" y="219"/>
                              </a:cubicBezTo>
                              <a:cubicBezTo>
                                <a:pt x="552" y="219"/>
                                <a:pt x="984" y="126"/>
                                <a:pt x="1413" y="3"/>
                              </a:cubicBez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19" path="m15,0c0,144,195,219,339,219c552,219,984,126,1413,3e" fillcolor="#969696" stroked="f" o:allowincell="f" style="position:absolute;margin-left:201.05pt;margin-top:168.6pt;width:131.8pt;height:20.4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0530</wp:posOffset>
                </wp:positionH>
                <wp:positionV relativeFrom="paragraph">
                  <wp:posOffset>2146935</wp:posOffset>
                </wp:positionV>
                <wp:extent cx="1617345" cy="60198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1748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08">
                              <a:moveTo>
                                <a:pt x="0" y="508"/>
                              </a:moveTo>
                              <a:cubicBezTo>
                                <a:pt x="201" y="241"/>
                                <a:pt x="467" y="2"/>
                                <a:pt x="699" y="1"/>
                              </a:cubicBezTo>
                              <a:cubicBezTo>
                                <a:pt x="931" y="0"/>
                                <a:pt x="1215" y="259"/>
                                <a:pt x="1392" y="50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508" path="m0,508c201,241,467,2,699,1c931,0,1215,259,1392,505e" fillcolor="silver" stroked="f" o:allowincell="f" style="position:absolute;margin-left:333.9pt;margin-top:169.05pt;width:127.3pt;height:47.35pt;flip:x;mso-wrap-style:none;v-text-anchor:middle;rotation:180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925</wp:posOffset>
                </wp:positionH>
                <wp:positionV relativeFrom="paragraph">
                  <wp:posOffset>1550035</wp:posOffset>
                </wp:positionV>
                <wp:extent cx="1649095" cy="601980"/>
                <wp:effectExtent l="2540" t="1270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08">
                              <a:moveTo>
                                <a:pt x="0" y="508"/>
                              </a:moveTo>
                              <a:cubicBezTo>
                                <a:pt x="201" y="241"/>
                                <a:pt x="467" y="2"/>
                                <a:pt x="699" y="1"/>
                              </a:cubicBezTo>
                              <a:cubicBezTo>
                                <a:pt x="931" y="0"/>
                                <a:pt x="1215" y="259"/>
                                <a:pt x="1392" y="505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508" path="m0,508c201,241,467,2,699,1c931,0,1215,259,1392,505e" fillcolor="silver" stroked="t" o:allowincell="f" style="position:absolute;margin-left:202.75pt;margin-top:122.05pt;width:129.8pt;height:47.35pt;mso-wrap-style:none;v-text-anchor:middle">
                <v:fill o:detectmouseclick="t" type="solid" color2="#3f3f3f"/>
                <v:stroke color="silver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1421130</wp:posOffset>
                </wp:positionV>
                <wp:extent cx="533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11.9pt" to="9pt,1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2767965</wp:posOffset>
                </wp:positionV>
                <wp:extent cx="52705" cy="52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17.95pt;width:4.1pt;height:4.1pt" coordorigin="92,4359" coordsize="82,82">
                <v:line id="shape_0" from="92,4401" to="174,4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,4359" to="134,44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2931795</wp:posOffset>
                </wp:positionV>
                <wp:extent cx="52705" cy="52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30.85pt;width:4.1pt;height:4.1pt" coordorigin="92,4617" coordsize="82,82">
                <v:line id="shape_0" from="92,4659" to="174,4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,4617" to="134,4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2849880</wp:posOffset>
                </wp:positionV>
                <wp:extent cx="52705" cy="52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24.4pt;width:4.1pt;height:4.1pt" coordorigin="92,4488" coordsize="82,82">
                <v:line id="shape_0" from="92,4530" to="174,4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,4488" to="134,4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1321435</wp:posOffset>
                </wp:positionV>
                <wp:extent cx="533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04.05pt" to="9pt,10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1370965</wp:posOffset>
                </wp:positionV>
                <wp:extent cx="533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07.95pt" to="9pt,1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870</wp:posOffset>
                </wp:positionH>
                <wp:positionV relativeFrom="paragraph">
                  <wp:posOffset>2145665</wp:posOffset>
                </wp:positionV>
                <wp:extent cx="0" cy="59753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68.95pt" to="138.1pt,215.9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4540</wp:posOffset>
                </wp:positionH>
                <wp:positionV relativeFrom="paragraph">
                  <wp:posOffset>2149475</wp:posOffset>
                </wp:positionV>
                <wp:extent cx="0" cy="5118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69.25pt" to="160.2pt,209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2035</wp:posOffset>
                </wp:positionH>
                <wp:positionV relativeFrom="paragraph">
                  <wp:posOffset>2146935</wp:posOffset>
                </wp:positionV>
                <wp:extent cx="0" cy="2901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69.05pt" to="182.05pt,191.8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2145665</wp:posOffset>
                </wp:positionV>
                <wp:extent cx="38747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68.95pt" to="443.3pt,168.9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2965</wp:posOffset>
                </wp:positionH>
                <wp:positionV relativeFrom="paragraph">
                  <wp:posOffset>1548765</wp:posOffset>
                </wp:positionV>
                <wp:extent cx="0" cy="596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21.95pt" to="267.95pt,168.9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2295</wp:posOffset>
                </wp:positionH>
                <wp:positionV relativeFrom="paragraph">
                  <wp:posOffset>1630680</wp:posOffset>
                </wp:positionV>
                <wp:extent cx="0" cy="51181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8.4pt" to="245.85pt,168.6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800</wp:posOffset>
                </wp:positionH>
                <wp:positionV relativeFrom="paragraph">
                  <wp:posOffset>1855470</wp:posOffset>
                </wp:positionV>
                <wp:extent cx="0" cy="29019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46.1pt" to="224pt,168.9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3870</wp:posOffset>
                </wp:positionH>
                <wp:positionV relativeFrom="paragraph">
                  <wp:posOffset>1552575</wp:posOffset>
                </wp:positionV>
                <wp:extent cx="1649095" cy="1197610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916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11">
                              <a:moveTo>
                                <a:pt x="0" y="0"/>
                              </a:moveTo>
                              <a:cubicBezTo>
                                <a:pt x="234" y="0"/>
                                <a:pt x="474" y="237"/>
                                <a:pt x="693" y="510"/>
                              </a:cubicBezTo>
                              <a:cubicBezTo>
                                <a:pt x="912" y="783"/>
                                <a:pt x="1158" y="1011"/>
                                <a:pt x="1392" y="101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11" path="m0,0c234,0,474,237,693,510c912,783,1158,1011,1392,1011e" stroked="t" o:allowincell="f" style="position:absolute;margin-left:138.1pt;margin-top:122.25pt;width:129.8pt;height:94.25pt;flip:y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3330</wp:posOffset>
                </wp:positionH>
                <wp:positionV relativeFrom="paragraph">
                  <wp:posOffset>2146935</wp:posOffset>
                </wp:positionV>
                <wp:extent cx="0" cy="59753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69.05pt" to="397.9pt,216.0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660</wp:posOffset>
                </wp:positionH>
                <wp:positionV relativeFrom="paragraph">
                  <wp:posOffset>2150745</wp:posOffset>
                </wp:positionV>
                <wp:extent cx="0" cy="51181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69.35pt" to="375.8pt,209.6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165</wp:posOffset>
                </wp:positionH>
                <wp:positionV relativeFrom="paragraph">
                  <wp:posOffset>2149475</wp:posOffset>
                </wp:positionV>
                <wp:extent cx="0" cy="2901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69.25pt" to="353.95pt,192.0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4905</wp:posOffset>
                </wp:positionH>
                <wp:positionV relativeFrom="paragraph">
                  <wp:posOffset>1631950</wp:posOffset>
                </wp:positionV>
                <wp:extent cx="0" cy="5118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28.5pt" to="290.15pt,168.7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1858010</wp:posOffset>
                </wp:positionV>
                <wp:extent cx="0" cy="2901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6.3pt" to="312pt,169.1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3600</wp:posOffset>
                </wp:positionH>
                <wp:positionV relativeFrom="paragraph">
                  <wp:posOffset>1553845</wp:posOffset>
                </wp:positionV>
                <wp:extent cx="1649095" cy="119824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916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11">
                              <a:moveTo>
                                <a:pt x="0" y="0"/>
                              </a:moveTo>
                              <a:cubicBezTo>
                                <a:pt x="234" y="0"/>
                                <a:pt x="474" y="237"/>
                                <a:pt x="693" y="510"/>
                              </a:cubicBezTo>
                              <a:cubicBezTo>
                                <a:pt x="912" y="783"/>
                                <a:pt x="1158" y="1011"/>
                                <a:pt x="1392" y="101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11" path="m0,0c234,0,474,237,693,510c912,783,1158,1011,1392,1011e" stroked="t" o:allowincell="f" style="position:absolute;margin-left:268pt;margin-top:122.35pt;width:129.8pt;height:94.3pt;mso-wrap-style:none;v-text-anchor:middle;rotation:180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4505</wp:posOffset>
                </wp:positionH>
                <wp:positionV relativeFrom="paragraph">
                  <wp:posOffset>1890395</wp:posOffset>
                </wp:positionV>
                <wp:extent cx="443230" cy="255905"/>
                <wp:effectExtent l="3810" t="635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48.85pt" to="173pt,168.9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4540</wp:posOffset>
                </wp:positionH>
                <wp:positionV relativeFrom="paragraph">
                  <wp:posOffset>1932940</wp:posOffset>
                </wp:positionV>
                <wp:extent cx="369570" cy="213360"/>
                <wp:effectExtent l="3175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72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52.2pt" to="189.25pt,168.9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1400</wp:posOffset>
                </wp:positionH>
                <wp:positionV relativeFrom="paragraph">
                  <wp:posOffset>2009775</wp:posOffset>
                </wp:positionV>
                <wp:extent cx="235585" cy="136525"/>
                <wp:effectExtent l="3810" t="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40" cy="1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58.25pt" to="200.5pt,168.9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7945</wp:posOffset>
                </wp:positionH>
                <wp:positionV relativeFrom="paragraph">
                  <wp:posOffset>2143125</wp:posOffset>
                </wp:positionV>
                <wp:extent cx="235585" cy="136525"/>
                <wp:effectExtent l="635" t="571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1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68.75pt" to="223.85pt,179.4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2142490</wp:posOffset>
                </wp:positionV>
                <wp:extent cx="369570" cy="213360"/>
                <wp:effectExtent l="0" t="5715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68.7pt" to="245.8pt,185.4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065</wp:posOffset>
                </wp:positionH>
                <wp:positionV relativeFrom="paragraph">
                  <wp:posOffset>2145665</wp:posOffset>
                </wp:positionV>
                <wp:extent cx="369570" cy="213360"/>
                <wp:effectExtent l="0" t="571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68.95pt" to="290pt,185.7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4275</wp:posOffset>
                </wp:positionH>
                <wp:positionV relativeFrom="paragraph">
                  <wp:posOffset>2146935</wp:posOffset>
                </wp:positionV>
                <wp:extent cx="235585" cy="136525"/>
                <wp:effectExtent l="635" t="5715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1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69.05pt" to="311.75pt,179.7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5290</wp:posOffset>
                </wp:positionH>
                <wp:positionV relativeFrom="paragraph">
                  <wp:posOffset>2142490</wp:posOffset>
                </wp:positionV>
                <wp:extent cx="443865" cy="255905"/>
                <wp:effectExtent l="0" t="635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168.7pt" to="267.6pt,188.8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3895</wp:posOffset>
                </wp:positionH>
                <wp:positionV relativeFrom="paragraph">
                  <wp:posOffset>2010410</wp:posOffset>
                </wp:positionV>
                <wp:extent cx="235585" cy="135890"/>
                <wp:effectExtent l="3810" t="635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40" cy="13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58.3pt" to="372.35pt,168.9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5200</wp:posOffset>
                </wp:positionH>
                <wp:positionV relativeFrom="paragraph">
                  <wp:posOffset>1929130</wp:posOffset>
                </wp:positionV>
                <wp:extent cx="369570" cy="213360"/>
                <wp:effectExtent l="3175" t="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72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51.9pt" to="405.05pt,168.6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3330</wp:posOffset>
                </wp:positionH>
                <wp:positionV relativeFrom="paragraph">
                  <wp:posOffset>1886585</wp:posOffset>
                </wp:positionV>
                <wp:extent cx="443230" cy="255905"/>
                <wp:effectExtent l="3810" t="635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48.55pt" to="432.75pt,168.6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4560</wp:posOffset>
                </wp:positionH>
                <wp:positionV relativeFrom="paragraph">
                  <wp:posOffset>1885315</wp:posOffset>
                </wp:positionV>
                <wp:extent cx="3298190" cy="518795"/>
                <wp:effectExtent l="3175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438">
                              <a:moveTo>
                                <a:pt x="0" y="0"/>
                              </a:moveTo>
                              <a:cubicBezTo>
                                <a:pt x="162" y="0"/>
                                <a:pt x="339" y="51"/>
                                <a:pt x="321" y="219"/>
                              </a:cubicBezTo>
                              <a:cubicBezTo>
                                <a:pt x="303" y="362"/>
                                <a:pt x="501" y="432"/>
                                <a:pt x="654" y="435"/>
                              </a:cubicBezTo>
                              <a:cubicBezTo>
                                <a:pt x="834" y="438"/>
                                <a:pt x="1470" y="306"/>
                                <a:pt x="1716" y="219"/>
                              </a:cubicBezTo>
                              <a:cubicBezTo>
                                <a:pt x="1962" y="132"/>
                                <a:pt x="2361" y="6"/>
                                <a:pt x="2781" y="3"/>
                              </a:cubicBezTo>
                              <a:lnTo>
                                <a:pt x="2784" y="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4,438" path="m0,0c162,0,339,51,321,219c303,362,501,432,654,435c834,438,1470,306,1716,219c1962,132,2361,6,2781,3l2784,6e" stroked="t" o:allowincell="f" style="position:absolute;margin-left:172.8pt;margin-top:148.45pt;width:259.65pt;height:40.8pt;mso-wrap-style:none;v-text-anchor:middl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2149475</wp:posOffset>
                </wp:positionV>
                <wp:extent cx="0" cy="51181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69.25pt" to="116.25pt,209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8880</wp:posOffset>
                </wp:positionH>
                <wp:positionV relativeFrom="paragraph">
                  <wp:posOffset>2146935</wp:posOffset>
                </wp:positionV>
                <wp:extent cx="0" cy="290195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69.05pt" to="94.4pt,191.8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525</wp:posOffset>
                </wp:positionH>
                <wp:positionV relativeFrom="paragraph">
                  <wp:posOffset>1855470</wp:posOffset>
                </wp:positionV>
                <wp:extent cx="0" cy="290195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46.1pt" to="50.75pt,168.9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645</wp:posOffset>
                </wp:positionH>
                <wp:positionV relativeFrom="paragraph">
                  <wp:posOffset>2145030</wp:posOffset>
                </wp:positionV>
                <wp:extent cx="2388870" cy="317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89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68.9pt" to="181.7pt,169.1pt" stroked="t" o:allowincell="f" style="position:absolute;flip:x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60</wp:posOffset>
                </wp:positionH>
                <wp:positionV relativeFrom="paragraph">
                  <wp:posOffset>1544955</wp:posOffset>
                </wp:positionV>
                <wp:extent cx="0" cy="59753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21.65pt" to="6.8pt,168.6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00</wp:posOffset>
                </wp:positionH>
                <wp:positionV relativeFrom="paragraph">
                  <wp:posOffset>1631950</wp:posOffset>
                </wp:positionV>
                <wp:extent cx="0" cy="51181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8.5pt" to="29pt,168.7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8880</wp:posOffset>
                </wp:positionH>
                <wp:positionV relativeFrom="paragraph">
                  <wp:posOffset>2010410</wp:posOffset>
                </wp:positionV>
                <wp:extent cx="235585" cy="135890"/>
                <wp:effectExtent l="3810" t="635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40" cy="13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58.3pt" to="112.9pt,168.9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0</wp:posOffset>
                </wp:positionH>
                <wp:positionV relativeFrom="paragraph">
                  <wp:posOffset>1913890</wp:posOffset>
                </wp:positionV>
                <wp:extent cx="8509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0.7pt" to="9.75pt,150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9540</wp:posOffset>
                </wp:positionH>
                <wp:positionV relativeFrom="paragraph">
                  <wp:posOffset>1827530</wp:posOffset>
                </wp:positionV>
                <wp:extent cx="426720" cy="85725"/>
                <wp:effectExtent l="5080" t="2222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26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431">
                              <a:moveTo>
                                <a:pt x="8570" y="21367"/>
                              </a:moveTo>
                              <a:arcTo wR="10800" hR="10800" stAng="6115105" swAng="2027599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431">
                              <a:moveTo>
                                <a:pt x="8570" y="21367"/>
                              </a:moveTo>
                              <a:arcTo wR="10800" hR="10800" stAng="6115105" swAng="202759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431" path="l0,21600xee" stroked="t" o:allowincell="f" style="position:absolute;margin-left:-10.25pt;margin-top:143.9pt;width:33.55pt;height:6.7pt;flip:x;mso-wrap-style:none;v-text-anchor:middle;rotation:180">
                <v:fill o:detectmouseclick="t" on="false"/>
                <v:stroke color="#333333" weight="9360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105</wp:posOffset>
                </wp:positionH>
                <wp:positionV relativeFrom="paragraph">
                  <wp:posOffset>2018030</wp:posOffset>
                </wp:positionV>
                <wp:extent cx="68580" cy="254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58.9pt" to="31.5pt,159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580</wp:posOffset>
                </wp:positionH>
                <wp:positionV relativeFrom="paragraph">
                  <wp:posOffset>1949450</wp:posOffset>
                </wp:positionV>
                <wp:extent cx="340995" cy="68580"/>
                <wp:effectExtent l="3810" t="2159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09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431">
                              <a:moveTo>
                                <a:pt x="8570" y="21367"/>
                              </a:moveTo>
                              <a:arcTo wR="10800" hR="10800" stAng="6115105" swAng="2027599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431">
                              <a:moveTo>
                                <a:pt x="8570" y="21367"/>
                              </a:moveTo>
                              <a:arcTo wR="10800" hR="10800" stAng="6115105" swAng="2027599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431" path="l0,21600xee" stroked="t" o:allowincell="f" style="position:absolute;margin-left:15.4pt;margin-top:153.5pt;width:26.8pt;height:5.35pt;flip:x;mso-wrap-style:none;v-text-anchor:middle;rotation:180">
                <v:fill o:detectmouseclick="t" on="false"/>
                <v:stroke color="#333333" weight="6480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7695</wp:posOffset>
                </wp:positionH>
                <wp:positionV relativeFrom="paragraph">
                  <wp:posOffset>2096135</wp:posOffset>
                </wp:positionV>
                <wp:extent cx="69215" cy="381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65.05pt" to="53.25pt,165.3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5620</wp:posOffset>
                </wp:positionH>
                <wp:positionV relativeFrom="paragraph">
                  <wp:posOffset>2045335</wp:posOffset>
                </wp:positionV>
                <wp:extent cx="255905" cy="50800"/>
                <wp:effectExtent l="3810" t="2159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55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431">
                              <a:moveTo>
                                <a:pt x="8570" y="21367"/>
                              </a:moveTo>
                              <a:arcTo wR="10800" hR="10800" stAng="6115105" swAng="2027599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431">
                              <a:moveTo>
                                <a:pt x="8570" y="21367"/>
                              </a:moveTo>
                              <a:arcTo wR="10800" hR="10800" stAng="6115105" swAng="2027599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431" path="l0,21600xee" stroked="t" o:allowincell="f" style="position:absolute;margin-left:40.6pt;margin-top:161.05pt;width:20.1pt;height:3.95pt;flip:x;mso-wrap-style:none;v-text-anchor:middle;rotation:180">
                <v:fill o:detectmouseclick="t" on="false"/>
                <v:stroke color="#333333" weight="6480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360</wp:posOffset>
                </wp:positionH>
                <wp:positionV relativeFrom="paragraph">
                  <wp:posOffset>2164715</wp:posOffset>
                </wp:positionV>
                <wp:extent cx="0" cy="290195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70.45pt" to="6.8pt,193.2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265</wp:posOffset>
                </wp:positionH>
                <wp:positionV relativeFrom="paragraph">
                  <wp:posOffset>1598295</wp:posOffset>
                </wp:positionV>
                <wp:extent cx="5334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25.85pt" to="31.1pt,1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</wp:posOffset>
                </wp:positionH>
                <wp:positionV relativeFrom="paragraph">
                  <wp:posOffset>2590165</wp:posOffset>
                </wp:positionV>
                <wp:extent cx="52705" cy="527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203.95pt;width:4.1pt;height:4.1pt" coordorigin="534,4079" coordsize="82,82">
                <v:line id="shape_0" from="534,4121" to="616,4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,4079" to="576,4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090</wp:posOffset>
                </wp:positionH>
                <wp:positionV relativeFrom="paragraph">
                  <wp:posOffset>2931795</wp:posOffset>
                </wp:positionV>
                <wp:extent cx="52705" cy="527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230.85pt;width:4.1pt;height:4.1pt" coordorigin="534,4617" coordsize="82,82">
                <v:line id="shape_0" from="534,4659" to="616,4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,4617" to="576,4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090</wp:posOffset>
                </wp:positionH>
                <wp:positionV relativeFrom="paragraph">
                  <wp:posOffset>2760980</wp:posOffset>
                </wp:positionV>
                <wp:extent cx="52705" cy="527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217.4pt;width:4.1pt;height:4.1pt" coordorigin="534,4348" coordsize="82,82">
                <v:line id="shape_0" from="534,4390" to="616,4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,4348" to="576,44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265</wp:posOffset>
                </wp:positionH>
                <wp:positionV relativeFrom="paragraph">
                  <wp:posOffset>1321435</wp:posOffset>
                </wp:positionV>
                <wp:extent cx="5334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4.05pt" to="31.1pt,10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265</wp:posOffset>
                </wp:positionH>
                <wp:positionV relativeFrom="paragraph">
                  <wp:posOffset>1459865</wp:posOffset>
                </wp:positionV>
                <wp:extent cx="53340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4.95pt" to="31.1pt,1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9760</wp:posOffset>
                </wp:positionH>
                <wp:positionV relativeFrom="paragraph">
                  <wp:posOffset>1779905</wp:posOffset>
                </wp:positionV>
                <wp:extent cx="52705" cy="527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140.15pt;width:4.1pt;height:4.1pt" coordorigin="976,2803" coordsize="82,82">
                <v:line id="shape_0" from="976,2845" to="1058,2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8,2803" to="1018,2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950</wp:posOffset>
                </wp:positionH>
                <wp:positionV relativeFrom="paragraph">
                  <wp:posOffset>2931795</wp:posOffset>
                </wp:positionV>
                <wp:extent cx="52705" cy="52705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30.85pt;width:4.1pt;height:4.1pt" coordorigin="970,4617" coordsize="82,82">
                <v:line id="shape_0" from="970,4659" to="1052,4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2,4617" to="1012,4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5950</wp:posOffset>
                </wp:positionH>
                <wp:positionV relativeFrom="paragraph">
                  <wp:posOffset>2647315</wp:posOffset>
                </wp:positionV>
                <wp:extent cx="52705" cy="52705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08.45pt;width:4.1pt;height:4.1pt" coordorigin="970,4169" coordsize="82,82">
                <v:line id="shape_0" from="970,4211" to="1052,4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2,4169" to="1012,4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9760</wp:posOffset>
                </wp:positionH>
                <wp:positionV relativeFrom="paragraph">
                  <wp:posOffset>1321435</wp:posOffset>
                </wp:positionV>
                <wp:extent cx="5334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04.05pt" to="52.95pt,10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760</wp:posOffset>
                </wp:positionH>
                <wp:positionV relativeFrom="paragraph">
                  <wp:posOffset>1573530</wp:posOffset>
                </wp:positionV>
                <wp:extent cx="5334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23.9pt" to="52.95pt,1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5950</wp:posOffset>
                </wp:positionH>
                <wp:positionV relativeFrom="paragraph">
                  <wp:posOffset>2391410</wp:posOffset>
                </wp:positionV>
                <wp:extent cx="5334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88.3pt" to="52.65pt,1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0430</wp:posOffset>
                </wp:positionH>
                <wp:positionV relativeFrom="paragraph">
                  <wp:posOffset>2071370</wp:posOffset>
                </wp:positionV>
                <wp:extent cx="52705" cy="5270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63.1pt;width:4.1pt;height:4.1pt" coordorigin="1418,3262" coordsize="82,82">
                <v:line id="shape_0" from="1418,3304" to="1500,3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3262" to="1460,33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0430</wp:posOffset>
                </wp:positionH>
                <wp:positionV relativeFrom="paragraph">
                  <wp:posOffset>2192020</wp:posOffset>
                </wp:positionV>
                <wp:extent cx="5334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72.6pt" to="75.05pt,17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0430</wp:posOffset>
                </wp:positionH>
                <wp:positionV relativeFrom="paragraph">
                  <wp:posOffset>1296670</wp:posOffset>
                </wp:positionV>
                <wp:extent cx="52705" cy="527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02.1pt;width:4.1pt;height:4.1pt" coordorigin="1418,2042" coordsize="82,82">
                <v:line id="shape_0" from="1418,2084" to="1500,2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2042" to="1460,2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240</wp:posOffset>
                </wp:positionH>
                <wp:positionV relativeFrom="paragraph">
                  <wp:posOffset>1417320</wp:posOffset>
                </wp:positionV>
                <wp:extent cx="5334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11.6pt" to="75.35pt,1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0430</wp:posOffset>
                </wp:positionH>
                <wp:positionV relativeFrom="paragraph">
                  <wp:posOffset>2839085</wp:posOffset>
                </wp:positionV>
                <wp:extent cx="52705" cy="527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560"/>
                          <a:chOff x="0" y="0"/>
                          <a:chExt cx="525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23.55pt;width:4.1pt;height:4.1pt" coordorigin="1418,4471" coordsize="82,82">
                <v:line id="shape_0" from="1418,4513" to="1500,4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4471" to="1460,4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0430</wp:posOffset>
                </wp:positionH>
                <wp:positionV relativeFrom="paragraph">
                  <wp:posOffset>2959735</wp:posOffset>
                </wp:positionV>
                <wp:extent cx="5334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3.05pt" to="75.05pt,2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0940</wp:posOffset>
                </wp:positionH>
                <wp:positionV relativeFrom="paragraph">
                  <wp:posOffset>1297940</wp:posOffset>
                </wp:positionV>
                <wp:extent cx="59690" cy="1661160"/>
                <wp:effectExtent l="0" t="0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661040"/>
                          <a:chOff x="0" y="0"/>
                          <a:chExt cx="59760" cy="1661040"/>
                        </a:xfrm>
                      </wpg:grpSpPr>
                      <wpg:grpSp>
                        <wpg:cNvGrpSpPr/>
                        <wpg:grpSpPr>
                          <a:xfrm>
                            <a:off x="720" y="115128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8440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6610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90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59256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02.2pt;width:4.65pt;height:130.7pt" coordorigin="1844,2044" coordsize="93,2614">
                <v:group id="shape_0" style="position:absolute;left:1845;top:3857;width:81;height:81">
                  <v:line id="shape_0" from="1845,3897" to="1926,3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3857" to="1885,39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51;top:2044;width:81;height:81">
                  <v:line id="shape_0" from="1851,2084" to="1932,20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91,2044" to="1891,2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51;top:2492;width:81;height:81">
                  <v:line id="shape_0" from="1851,2532" to="1932,25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91,2492" to="1891,25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844,4660" to="1926,46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44,4263" to="1926,4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55,2977" to="1937,29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9070</wp:posOffset>
                </wp:positionH>
                <wp:positionV relativeFrom="paragraph">
                  <wp:posOffset>1297940</wp:posOffset>
                </wp:positionV>
                <wp:extent cx="55880" cy="1661160"/>
                <wp:effectExtent l="0" t="0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661040"/>
                          <a:chOff x="0" y="0"/>
                          <a:chExt cx="55800" cy="1661040"/>
                        </a:xfrm>
                      </wpg:grpSpPr>
                      <wps:wsp>
                        <wps:cNvSpPr/>
                        <wps:spPr>
                          <a:xfrm flipH="1">
                            <a:off x="0" y="138420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34092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64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6610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102.2pt;width:4.35pt;height:130.7pt" coordorigin="2282,2044" coordsize="87,2614">
                <v:line id="shape_0" from="2282,4224" to="2364,422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2288;top:2581;width:81;height:81">
                  <v:line id="shape_0" from="2288,2621" to="2369,2621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2328,2581" to="2328,2662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88;top:2044;width:81;height:81">
                  <v:line id="shape_0" from="2288,2084" to="2369,2084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2328,2044" to="2328,212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88;top:2313;width:81;height:81">
                  <v:line id="shape_0" from="2288,2353" to="2369,235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2328,2313" to="2328,239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2282,4660" to="2364,466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282,4442" to="2364,444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9740</wp:posOffset>
                </wp:positionH>
                <wp:positionV relativeFrom="paragraph">
                  <wp:posOffset>1297940</wp:posOffset>
                </wp:positionV>
                <wp:extent cx="55880" cy="1661160"/>
                <wp:effectExtent l="0" t="0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661040"/>
                          <a:chOff x="0" y="0"/>
                          <a:chExt cx="55800" cy="1661040"/>
                        </a:xfrm>
                      </wpg:grpSpPr>
                      <wps:wsp>
                        <wps:cNvSpPr/>
                        <wps:spPr>
                          <a:xfrm flipH="1">
                            <a:off x="0" y="15620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16380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8208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6610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172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102.2pt;width:4.35pt;height:130.7pt" coordorigin="2724,2044" coordsize="87,2614">
                <v:line id="shape_0" from="2724,4504" to="2806,45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730;top:2302;width:81;height:81">
                  <v:line id="shape_0" from="2730,2342" to="2811,2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0,2302" to="2770,23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30;top:2044;width:81;height:81">
                  <v:line id="shape_0" from="2730,2084" to="2811,20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0,2044" to="2770,2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30;top:2173;width:81;height:81">
                  <v:line id="shape_0" from="2730,2213" to="2811,2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0,2173" to="2770,22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724,4660" to="2806,46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24,4582" to="2806,45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2420</wp:posOffset>
                </wp:positionH>
                <wp:positionV relativeFrom="paragraph">
                  <wp:posOffset>1160145</wp:posOffset>
                </wp:positionV>
                <wp:extent cx="107950" cy="1867535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867680"/>
                          <a:chOff x="0" y="0"/>
                          <a:chExt cx="108000" cy="1867680"/>
                        </a:xfrm>
                      </wpg:grpSpPr>
                      <wps:wsp>
                        <wps:cNvSpPr/>
                        <wps:spPr>
                          <a:xfrm>
                            <a:off x="28440" y="60480"/>
                            <a:ext cx="50040" cy="1807200"/>
                          </a:xfrm>
                          <a:prstGeom prst="can">
                            <a:avLst>
                              <a:gd name="adj" fmla="val 2902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1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91.35pt;width:8.5pt;height:147.05pt" coordorigin="-492,1827" coordsize="170,2941">
                <v:shape id="shape_0" fillcolor="#333333" stroked="f" o:allowincell="f" style="position:absolute;left:-447;top:1922;width:78;height:2845;mso-wrap-style:none;v-text-anchor:middle" type="_x0000_t22">
                  <v:fill o:detectmouseclick="t" color2="silver"/>
                  <v:stroke color="#3465a4" joinstyle="round" endcap="flat"/>
                  <w10:wrap type="none"/>
                </v:shape>
                <v:oval id="shape_0" fillcolor="#333333" stroked="f" o:allowincell="f" style="position:absolute;left:-492;top:1827;width:169;height:176;mso-wrap-style:none;v-text-anchor:middle">
                  <v:fill o:detectmouseclick="t" color2="silver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17220</wp:posOffset>
                </wp:positionH>
                <wp:positionV relativeFrom="paragraph">
                  <wp:posOffset>2023745</wp:posOffset>
                </wp:positionV>
                <wp:extent cx="255270" cy="25527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5240"/>
                          <a:chOff x="0" y="0"/>
                          <a:chExt cx="2552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000"/>
                            <a:ext cx="177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3">
                                <a:moveTo>
                                  <a:pt x="0" y="65"/>
                                </a:moveTo>
                                <a:cubicBezTo>
                                  <a:pt x="8" y="56"/>
                                  <a:pt x="24" y="0"/>
                                  <a:pt x="42" y="8"/>
                                </a:cubicBezTo>
                                <a:cubicBezTo>
                                  <a:pt x="66" y="5"/>
                                  <a:pt x="75" y="113"/>
                                  <a:pt x="111" y="113"/>
                                </a:cubicBezTo>
                                <a:cubicBezTo>
                                  <a:pt x="135" y="113"/>
                                  <a:pt x="142" y="65"/>
                                  <a:pt x="150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159.35pt;width:20.1pt;height:20.1pt" coordorigin="-972,3187" coordsize="402,402">
                <v:oval id="shape_0" fillcolor="white" stroked="t" o:allowincell="f" style="position:absolute;left:-972;top:3187;width:401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50,113" path="m0,65c8,56,24,0,42,8c66,5,75,113,111,113c135,113,142,65,150,53e" stroked="t" o:allowincell="f" style="position:absolute;left:-910;top:3272;width:278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6770</wp:posOffset>
                </wp:positionH>
                <wp:positionV relativeFrom="paragraph">
                  <wp:posOffset>1150620</wp:posOffset>
                </wp:positionV>
                <wp:extent cx="84455" cy="3298825"/>
                <wp:effectExtent l="3810" t="127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329868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48600 h 1870200"/>
                            <a:gd name="textAreaBottom" fmla="*/ 1821600 h 18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90.6pt;width:6.6pt;height:259.7pt;mso-wrap-style:none;v-text-anchor:middle;rotation:27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23.85pt;margin-top:157.1pt;width:20.1pt;height:5.4pt;mso-wrap-style:none;v-text-anchor:middle" type="_x0000_t136">
            <v:path textpathok="t"/>
            <v:textpath on="t" fitshape="t" string="B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3665</wp:posOffset>
                </wp:positionH>
                <wp:positionV relativeFrom="paragraph">
                  <wp:posOffset>2249170</wp:posOffset>
                </wp:positionV>
                <wp:extent cx="188595" cy="25209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9.85pt;mso-wrap-distance-left:9.05pt;mso-wrap-distance-right:9.05pt;mso-wrap-distance-top:0pt;mso-wrap-distance-bottom:0pt;margin-top:177.1pt;mso-position-vertical-relative:text;margin-left:-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0</wp:posOffset>
                </wp:positionH>
                <wp:positionV relativeFrom="paragraph">
                  <wp:posOffset>1515745</wp:posOffset>
                </wp:positionV>
                <wp:extent cx="188595" cy="252095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9.85pt;mso-wrap-distance-left:9.05pt;mso-wrap-distance-right:9.05pt;mso-wrap-distance-top:0pt;mso-wrap-distance-bottom:0pt;margin-top:119.3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5735</wp:posOffset>
                </wp:positionH>
                <wp:positionV relativeFrom="paragraph">
                  <wp:posOffset>1881505</wp:posOffset>
                </wp:positionV>
                <wp:extent cx="188595" cy="25273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9.9pt;mso-wrap-distance-left:9.05pt;mso-wrap-distance-right:9.05pt;mso-wrap-distance-top:0pt;mso-wrap-distance-bottom:0pt;margin-top:148.15pt;mso-position-vertical-relative:text;margin-left:-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7080</wp:posOffset>
                </wp:positionH>
                <wp:positionV relativeFrom="paragraph">
                  <wp:posOffset>2816860</wp:posOffset>
                </wp:positionV>
                <wp:extent cx="206375" cy="252095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85pt;mso-wrap-distance-left:9.05pt;mso-wrap-distance-right:9.05pt;mso-wrap-distance-top:0pt;mso-wrap-distance-bottom:0pt;margin-top:221.8pt;mso-position-vertical-relative:text;margin-left:2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40350</wp:posOffset>
                </wp:positionH>
                <wp:positionV relativeFrom="paragraph">
                  <wp:posOffset>2176780</wp:posOffset>
                </wp:positionV>
                <wp:extent cx="145415" cy="23114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8.2pt;mso-wrap-distance-left:9.05pt;mso-wrap-distance-right:9.05pt;mso-wrap-distance-top:0pt;mso-wrap-distance-bottom:0pt;margin-top:171.4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60390</wp:posOffset>
                </wp:positionH>
                <wp:positionV relativeFrom="paragraph">
                  <wp:posOffset>2027555</wp:posOffset>
                </wp:positionV>
                <wp:extent cx="145415" cy="23114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8.2pt;mso-wrap-distance-left:9.05pt;mso-wrap-distance-right:9.05pt;mso-wrap-distance-top:0pt;mso-wrap-distance-bottom:0pt;margin-top:159.65pt;mso-position-vertical-relative:text;margin-left:4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3:00Z</dcterms:created>
  <dc:creator>Jud</dc:creator>
  <dc:description/>
  <dc:language>en-US</dc:language>
  <cp:lastModifiedBy>Jud</cp:lastModifiedBy>
  <dcterms:modified xsi:type="dcterms:W3CDTF">2007-03-10T04:13:00Z</dcterms:modified>
  <cp:revision>2</cp:revision>
  <dc:subject/>
  <dc:title/>
</cp:coreProperties>
</file>