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4010</wp:posOffset>
                </wp:positionH>
                <wp:positionV relativeFrom="paragraph">
                  <wp:posOffset>1372870</wp:posOffset>
                </wp:positionV>
                <wp:extent cx="2275205" cy="8274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200" cy="827280"/>
                          <a:chOff x="0" y="0"/>
                          <a:chExt cx="2275200" cy="827280"/>
                        </a:xfrm>
                      </wpg:grpSpPr>
                      <wpg:grpSp>
                        <wpg:cNvGrpSpPr/>
                        <wpg:grpSpPr>
                          <a:xfrm>
                            <a:off x="1236240" y="86400"/>
                            <a:ext cx="950040" cy="58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44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0" cy="579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0"/>
                              <a:ext cx="0" cy="8712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0"/>
                              <a:ext cx="0" cy="11628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0" cy="14544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0"/>
                              <a:ext cx="0" cy="17388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0"/>
                              <a:ext cx="0" cy="20304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0"/>
                              <a:ext cx="0" cy="2325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0"/>
                              <a:ext cx="0" cy="26172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0" cy="29088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0"/>
                              <a:ext cx="0" cy="32004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0"/>
                              <a:ext cx="0" cy="34848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0" cy="37800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" y="0"/>
                              <a:ext cx="0" cy="4071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0"/>
                              <a:ext cx="0" cy="43632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0"/>
                              <a:ext cx="0" cy="46548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0"/>
                              <a:ext cx="0" cy="52308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0"/>
                              <a:ext cx="0" cy="55260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0"/>
                              <a:ext cx="0" cy="5817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6520" y="86400"/>
                            <a:ext cx="0" cy="291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86400"/>
                            <a:ext cx="0" cy="583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86400"/>
                            <a:ext cx="0" cy="871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86400"/>
                            <a:ext cx="0" cy="1162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86400"/>
                            <a:ext cx="0" cy="145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86400"/>
                            <a:ext cx="0" cy="1746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86400"/>
                            <a:ext cx="0" cy="2037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86400"/>
                            <a:ext cx="0" cy="2325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86400"/>
                            <a:ext cx="0" cy="2617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86400"/>
                            <a:ext cx="0" cy="2908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86400"/>
                            <a:ext cx="0" cy="3200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6400"/>
                            <a:ext cx="0" cy="3492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86400"/>
                            <a:ext cx="0" cy="3780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6400"/>
                            <a:ext cx="0" cy="4071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86400"/>
                            <a:ext cx="0" cy="4363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86400"/>
                            <a:ext cx="0" cy="4654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86400"/>
                            <a:ext cx="0" cy="4946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86400"/>
                            <a:ext cx="0" cy="5230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86400"/>
                            <a:ext cx="0" cy="5526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86400"/>
                            <a:ext cx="0" cy="5817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608400"/>
                            <a:ext cx="0" cy="57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320" y="579240"/>
                            <a:ext cx="0" cy="122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551160"/>
                            <a:ext cx="0" cy="230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040" y="522000"/>
                            <a:ext cx="0" cy="342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080" y="492120"/>
                            <a:ext cx="0" cy="525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20" y="463680"/>
                            <a:ext cx="0" cy="698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520" y="433800"/>
                            <a:ext cx="0" cy="932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7560" y="405000"/>
                            <a:ext cx="0" cy="1162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240" y="375840"/>
                            <a:ext cx="0" cy="145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7280" y="346680"/>
                            <a:ext cx="0" cy="1746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318240"/>
                            <a:ext cx="0" cy="2095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720" y="289440"/>
                            <a:ext cx="0" cy="2437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760" y="259560"/>
                            <a:ext cx="0" cy="2851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440" y="231120"/>
                            <a:ext cx="0" cy="3250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7480" y="201960"/>
                            <a:ext cx="0" cy="3722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0" y="172800"/>
                            <a:ext cx="0" cy="4190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44000"/>
                            <a:ext cx="0" cy="4705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240" y="114840"/>
                            <a:ext cx="0" cy="5230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85680"/>
                            <a:ext cx="0" cy="5817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7280" y="609120"/>
                            <a:ext cx="0" cy="57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6520" y="580320"/>
                            <a:ext cx="0" cy="115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6840" y="550440"/>
                            <a:ext cx="0" cy="234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800" y="521280"/>
                            <a:ext cx="0" cy="349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7120" y="493560"/>
                            <a:ext cx="0" cy="522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7080" y="464040"/>
                            <a:ext cx="0" cy="698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6320" y="434880"/>
                            <a:ext cx="0" cy="928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6640" y="405000"/>
                            <a:ext cx="0" cy="1162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6600" y="377280"/>
                            <a:ext cx="0" cy="1447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6920" y="348120"/>
                            <a:ext cx="0" cy="1738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318240"/>
                            <a:ext cx="0" cy="2088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6840" y="289080"/>
                            <a:ext cx="0" cy="244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440" y="259560"/>
                            <a:ext cx="0" cy="2851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0" y="231840"/>
                            <a:ext cx="0" cy="3250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720" y="202680"/>
                            <a:ext cx="0" cy="3722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6680" y="172800"/>
                            <a:ext cx="0" cy="4183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44000"/>
                            <a:ext cx="0" cy="4712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6240" y="114480"/>
                            <a:ext cx="0" cy="5238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6480" y="613440"/>
                            <a:ext cx="0" cy="525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440" y="590400"/>
                            <a:ext cx="0" cy="756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040" y="574200"/>
                            <a:ext cx="0" cy="928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720" y="555120"/>
                            <a:ext cx="0" cy="1112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320" y="544680"/>
                            <a:ext cx="0" cy="1220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6280" y="532080"/>
                            <a:ext cx="0" cy="1339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240" y="527040"/>
                            <a:ext cx="0" cy="1396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560" y="521280"/>
                            <a:ext cx="0" cy="145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521280"/>
                            <a:ext cx="0" cy="145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120" y="521280"/>
                            <a:ext cx="0" cy="145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080" y="527040"/>
                            <a:ext cx="0" cy="1396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400" y="532080"/>
                            <a:ext cx="0" cy="1339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360" y="544680"/>
                            <a:ext cx="0" cy="1220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20" y="555120"/>
                            <a:ext cx="0" cy="1112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574200"/>
                            <a:ext cx="0" cy="928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591120"/>
                            <a:ext cx="0" cy="756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60" y="613440"/>
                            <a:ext cx="0" cy="525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638280"/>
                            <a:ext cx="0" cy="291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9040" y="638280"/>
                            <a:ext cx="0" cy="291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6640" y="613440"/>
                            <a:ext cx="0" cy="525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6680" y="590400"/>
                            <a:ext cx="0" cy="756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720" y="574200"/>
                            <a:ext cx="0" cy="928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0" y="555120"/>
                            <a:ext cx="0" cy="1112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440" y="544680"/>
                            <a:ext cx="0" cy="1220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6840" y="532080"/>
                            <a:ext cx="0" cy="1339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527040"/>
                            <a:ext cx="0" cy="1396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6560" y="521280"/>
                            <a:ext cx="0" cy="145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6600" y="521280"/>
                            <a:ext cx="0" cy="145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6640" y="521280"/>
                            <a:ext cx="0" cy="145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7040" y="527040"/>
                            <a:ext cx="0" cy="1396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360" y="532080"/>
                            <a:ext cx="0" cy="1339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760" y="544680"/>
                            <a:ext cx="0" cy="1220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800" y="555120"/>
                            <a:ext cx="0" cy="1112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6840" y="574200"/>
                            <a:ext cx="0" cy="928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591120"/>
                            <a:ext cx="0" cy="756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6560" y="613440"/>
                            <a:ext cx="0" cy="525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6600" y="638280"/>
                            <a:ext cx="0" cy="291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3720" y="638280"/>
                            <a:ext cx="0" cy="291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724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erg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9480" y="18360"/>
                            <a:ext cx="0" cy="64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666000"/>
                            <a:ext cx="211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2240" y="694080"/>
                            <a:ext cx="3690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si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3pt;margin-top:108.1pt;width:179.1pt;height:65.2pt" coordorigin="-526,2162" coordsize="3582,1304">
                <v:group id="shape_0" style="position:absolute;left:1421;top:2298;width:1495;height:915">
                  <v:line id="shape_0" from="1421,2298" to="1421,2342" stroked="t" o:allowincell="f" style="position:absolute">
                    <v:stroke color="#969696" weight="44280" joinstyle="miter" endcap="flat"/>
                    <v:fill o:detectmouseclick="t" on="false"/>
                    <w10:wrap type="none"/>
                  </v:line>
                  <v:line id="shape_0" from="1499,2298" to="1499,2388" stroked="t" o:allowincell="f" style="position:absolute">
                    <v:stroke color="#969696" weight="44280" joinstyle="miter" endcap="flat"/>
                    <v:fill o:detectmouseclick="t" on="false"/>
                    <w10:wrap type="none"/>
                  </v:line>
                  <v:line id="shape_0" from="1578,2298" to="1578,2434" stroked="t" o:allowincell="f" style="position:absolute">
                    <v:stroke color="#969696" weight="44280" joinstyle="miter" endcap="flat"/>
                    <v:fill o:detectmouseclick="t" on="false"/>
                    <w10:wrap type="none"/>
                  </v:line>
                  <v:line id="shape_0" from="1657,2298" to="1657,2480" stroked="t" o:allowincell="f" style="position:absolute">
                    <v:stroke color="#969696" weight="44280" joinstyle="miter" endcap="flat"/>
                    <v:fill o:detectmouseclick="t" on="false"/>
                    <w10:wrap type="none"/>
                  </v:line>
                  <v:line id="shape_0" from="1736,2298" to="1736,2526" stroked="t" o:allowincell="f" style="position:absolute">
                    <v:stroke color="#969696" weight="44280" joinstyle="miter" endcap="flat"/>
                    <v:fill o:detectmouseclick="t" on="false"/>
                    <w10:wrap type="none"/>
                  </v:line>
                  <v:line id="shape_0" from="1814,2298" to="1814,2571" stroked="t" o:allowincell="f" style="position:absolute">
                    <v:stroke color="#969696" weight="44280" joinstyle="miter" endcap="flat"/>
                    <v:fill o:detectmouseclick="t" on="false"/>
                    <w10:wrap type="none"/>
                  </v:line>
                  <v:line id="shape_0" from="1893,2298" to="1893,2617" stroked="t" o:allowincell="f" style="position:absolute">
                    <v:stroke color="#969696" weight="44280" joinstyle="miter" endcap="flat"/>
                    <v:fill o:detectmouseclick="t" on="false"/>
                    <w10:wrap type="none"/>
                  </v:line>
                  <v:line id="shape_0" from="1972,2298" to="1972,2663" stroked="t" o:allowincell="f" style="position:absolute">
                    <v:stroke color="#969696" weight="44280" joinstyle="miter" endcap="flat"/>
                    <v:fill o:detectmouseclick="t" on="false"/>
                    <w10:wrap type="none"/>
                  </v:line>
                  <v:line id="shape_0" from="2051,2298" to="2051,2709" stroked="t" o:allowincell="f" style="position:absolute">
                    <v:stroke color="#969696" weight="44280" joinstyle="miter" endcap="flat"/>
                    <v:fill o:detectmouseclick="t" on="false"/>
                    <w10:wrap type="none"/>
                  </v:line>
                  <v:line id="shape_0" from="2129,2298" to="2129,2755" stroked="t" o:allowincell="f" style="position:absolute">
                    <v:stroke color="#969696" weight="44280" joinstyle="miter" endcap="flat"/>
                    <v:fill o:detectmouseclick="t" on="false"/>
                    <w10:wrap type="none"/>
                  </v:line>
                  <v:line id="shape_0" from="2208,2298" to="2208,2801" stroked="t" o:allowincell="f" style="position:absolute">
                    <v:stroke color="#969696" weight="44280" joinstyle="miter" endcap="flat"/>
                    <v:fill o:detectmouseclick="t" on="false"/>
                    <w10:wrap type="none"/>
                  </v:line>
                  <v:line id="shape_0" from="2287,2298" to="2287,2846" stroked="t" o:allowincell="f" style="position:absolute">
                    <v:stroke color="#969696" weight="44280" joinstyle="miter" endcap="flat"/>
                    <v:fill o:detectmouseclick="t" on="false"/>
                    <w10:wrap type="none"/>
                  </v:line>
                  <v:line id="shape_0" from="2366,2298" to="2366,2892" stroked="t" o:allowincell="f" style="position:absolute">
                    <v:stroke color="#969696" weight="44280" joinstyle="miter" endcap="flat"/>
                    <v:fill o:detectmouseclick="t" on="false"/>
                    <w10:wrap type="none"/>
                  </v:line>
                  <v:line id="shape_0" from="2444,2298" to="2444,2938" stroked="t" o:allowincell="f" style="position:absolute">
                    <v:stroke color="#969696" weight="44280" joinstyle="miter" endcap="flat"/>
                    <v:fill o:detectmouseclick="t" on="false"/>
                    <w10:wrap type="none"/>
                  </v:line>
                  <v:line id="shape_0" from="2523,2298" to="2523,2984" stroked="t" o:allowincell="f" style="position:absolute">
                    <v:stroke color="#969696" weight="44280" joinstyle="miter" endcap="flat"/>
                    <v:fill o:detectmouseclick="t" on="false"/>
                    <w10:wrap type="none"/>
                  </v:line>
                  <v:line id="shape_0" from="2602,2298" to="2602,3030" stroked="t" o:allowincell="f" style="position:absolute">
                    <v:stroke color="#969696" weight="44280" joinstyle="miter" endcap="flat"/>
                    <v:fill o:detectmouseclick="t" on="false"/>
                    <w10:wrap type="none"/>
                  </v:line>
                  <v:line id="shape_0" from="2681,2298" to="2681,3075" stroked="t" o:allowincell="f" style="position:absolute">
                    <v:stroke color="#969696" weight="44280" joinstyle="miter" endcap="flat"/>
                    <v:fill o:detectmouseclick="t" on="false"/>
                    <w10:wrap type="none"/>
                  </v:line>
                  <v:line id="shape_0" from="2760,2298" to="2760,3121" stroked="t" o:allowincell="f" style="position:absolute">
                    <v:stroke color="#969696" weight="44280" joinstyle="miter" endcap="flat"/>
                    <v:fill o:detectmouseclick="t" on="false"/>
                    <w10:wrap type="none"/>
                  </v:line>
                  <v:line id="shape_0" from="2838,2298" to="2838,3167" stroked="t" o:allowincell="f" style="position:absolute">
                    <v:stroke color="#969696" weight="44280" joinstyle="miter" endcap="flat"/>
                    <v:fill o:detectmouseclick="t" on="false"/>
                    <w10:wrap type="none"/>
                  </v:line>
                  <v:line id="shape_0" from="2917,2298" to="2917,3213" stroked="t" o:allowincell="f" style="position:absolute">
                    <v:stroke color="#969696" weight="44280" joinstyle="miter" endcap="flat"/>
                    <v:fill o:detectmouseclick="t" on="false"/>
                    <w10:wrap type="none"/>
                  </v:line>
                </v:group>
                <v:line id="shape_0" from="1264,2298" to="1264,2343" stroked="t" o:allowincell="f" style="position:absolute">
                  <v:stroke color="#969696" weight="44280" joinstyle="miter" endcap="flat"/>
                  <v:fill o:detectmouseclick="t" on="false"/>
                  <w10:wrap type="none"/>
                </v:line>
                <v:line id="shape_0" from="1185,2298" to="1185,2389" stroked="t" o:allowincell="f" style="position:absolute">
                  <v:stroke color="#969696" weight="44280" joinstyle="miter" endcap="flat"/>
                  <v:fill o:detectmouseclick="t" on="false"/>
                  <w10:wrap type="none"/>
                </v:line>
                <v:line id="shape_0" from="1106,2298" to="1106,2434" stroked="t" o:allowincell="f" style="position:absolute">
                  <v:stroke color="#969696" weight="44280" joinstyle="miter" endcap="flat"/>
                  <v:fill o:detectmouseclick="t" on="false"/>
                  <w10:wrap type="none"/>
                </v:line>
                <v:line id="shape_0" from="1027,2298" to="1027,2480" stroked="t" o:allowincell="f" style="position:absolute">
                  <v:stroke color="#969696" weight="44280" joinstyle="miter" endcap="flat"/>
                  <v:fill o:detectmouseclick="t" on="false"/>
                  <w10:wrap type="none"/>
                </v:line>
                <v:line id="shape_0" from="949,2298" to="949,2526" stroked="t" o:allowincell="f" style="position:absolute">
                  <v:stroke color="#969696" weight="44280" joinstyle="miter" endcap="flat"/>
                  <v:fill o:detectmouseclick="t" on="false"/>
                  <w10:wrap type="none"/>
                </v:line>
                <v:line id="shape_0" from="870,2298" to="870,2572" stroked="t" o:allowincell="f" style="position:absolute">
                  <v:stroke color="#969696" weight="44280" joinstyle="miter" endcap="flat"/>
                  <v:fill o:detectmouseclick="t" on="false"/>
                  <w10:wrap type="none"/>
                </v:line>
                <v:line id="shape_0" from="791,2298" to="791,2618" stroked="t" o:allowincell="f" style="position:absolute">
                  <v:stroke color="#969696" weight="44280" joinstyle="miter" endcap="flat"/>
                  <v:fill o:detectmouseclick="t" on="false"/>
                  <w10:wrap type="none"/>
                </v:line>
                <v:line id="shape_0" from="712,2298" to="712,2663" stroked="t" o:allowincell="f" style="position:absolute">
                  <v:stroke color="#969696" weight="44280" joinstyle="miter" endcap="flat"/>
                  <v:fill o:detectmouseclick="t" on="false"/>
                  <w10:wrap type="none"/>
                </v:line>
                <v:line id="shape_0" from="634,2298" to="634,2709" stroked="t" o:allowincell="f" style="position:absolute">
                  <v:stroke color="#969696" weight="44280" joinstyle="miter" endcap="flat"/>
                  <v:fill o:detectmouseclick="t" on="false"/>
                  <w10:wrap type="none"/>
                </v:line>
                <v:line id="shape_0" from="555,2298" to="555,2755" stroked="t" o:allowincell="f" style="position:absolute">
                  <v:stroke color="#969696" weight="44280" joinstyle="miter" endcap="flat"/>
                  <v:fill o:detectmouseclick="t" on="false"/>
                  <w10:wrap type="none"/>
                </v:line>
                <v:line id="shape_0" from="476,2298" to="476,2801" stroked="t" o:allowincell="f" style="position:absolute">
                  <v:stroke color="#969696" weight="44280" joinstyle="miter" endcap="flat"/>
                  <v:fill o:detectmouseclick="t" on="false"/>
                  <w10:wrap type="none"/>
                </v:line>
                <v:line id="shape_0" from="397,2298" to="397,2847" stroked="t" o:allowincell="f" style="position:absolute">
                  <v:stroke color="#969696" weight="44280" joinstyle="miter" endcap="flat"/>
                  <v:fill o:detectmouseclick="t" on="false"/>
                  <w10:wrap type="none"/>
                </v:line>
                <v:line id="shape_0" from="318,2298" to="318,2892" stroked="t" o:allowincell="f" style="position:absolute">
                  <v:stroke color="#969696" weight="44280" joinstyle="miter" endcap="flat"/>
                  <v:fill o:detectmouseclick="t" on="false"/>
                  <w10:wrap type="none"/>
                </v:line>
                <v:line id="shape_0" from="240,2298" to="240,2938" stroked="t" o:allowincell="f" style="position:absolute">
                  <v:stroke color="#969696" weight="44280" joinstyle="miter" endcap="flat"/>
                  <v:fill o:detectmouseclick="t" on="false"/>
                  <w10:wrap type="none"/>
                </v:line>
                <v:line id="shape_0" from="161,2298" to="161,2984" stroked="t" o:allowincell="f" style="position:absolute">
                  <v:stroke color="#969696" weight="44280" joinstyle="miter" endcap="flat"/>
                  <v:fill o:detectmouseclick="t" on="false"/>
                  <w10:wrap type="none"/>
                </v:line>
                <v:line id="shape_0" from="82,2298" to="82,3030" stroked="t" o:allowincell="f" style="position:absolute">
                  <v:stroke color="#969696" weight="44280" joinstyle="miter" endcap="flat"/>
                  <v:fill o:detectmouseclick="t" on="false"/>
                  <w10:wrap type="none"/>
                </v:line>
                <v:line id="shape_0" from="3,2298" to="3,3076" stroked="t" o:allowincell="f" style="position:absolute">
                  <v:stroke color="#969696" weight="44280" joinstyle="miter" endcap="flat"/>
                  <v:fill o:detectmouseclick="t" on="false"/>
                  <w10:wrap type="none"/>
                </v:line>
                <v:line id="shape_0" from="-75,2298" to="-75,3121" stroked="t" o:allowincell="f" style="position:absolute">
                  <v:stroke color="#969696" weight="44280" joinstyle="miter" endcap="flat"/>
                  <v:fill o:detectmouseclick="t" on="false"/>
                  <w10:wrap type="none"/>
                </v:line>
                <v:line id="shape_0" from="-154,2298" to="-154,3167" stroked="t" o:allowincell="f" style="position:absolute">
                  <v:stroke color="#969696" weight="44280" joinstyle="miter" endcap="flat"/>
                  <v:fill o:detectmouseclick="t" on="false"/>
                  <w10:wrap type="none"/>
                </v:line>
                <v:line id="shape_0" from="-233,2298" to="-233,3213" stroked="t" o:allowincell="f" style="position:absolute">
                  <v:stroke color="#969696" weight="44280" joinstyle="miter" endcap="flat"/>
                  <v:fill o:detectmouseclick="t" on="false"/>
                  <w10:wrap type="none"/>
                </v:line>
                <v:line id="shape_0" from="-74,3120" to="-74,3128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5,3074" to="5,3092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84,3030" to="84,3065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162,2984" to="162,3037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241,2937" to="241,3019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320,2892" to="320,3001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399,2845" to="399,2991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478,2800" to="478,2982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556,2754" to="556,2982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635,2708" to="635,2982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713,2663" to="713,2992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793,2618" to="793,3001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872,2571" to="872,3019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950,2526" to="950,3037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1029,2480" to="1029,3065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1107,2434" to="1107,3093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1187,2389" to="1187,3129" stroked="t" o:allowincell="f" style="position:absolute">
                  <v:stroke color="#5f5f5f" weight="44280" joinstyle="miter" endcap="flat"/>
                  <v:fill o:detectmouseclick="t" on="false"/>
                  <w10:wrap type="none"/>
                </v:line>
                <v:line id="shape_0" from="1265,2343" to="1265,3166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1344,2297" to="1344,3212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2761,3122" to="2761,3130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2681,3076" to="2681,3093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2603,3029" to="2603,3065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2524,2983" to="2524,3037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2446,2940" to="2446,3021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2367,2893" to="2367,3002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2287,2847" to="2287,2992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2209,2800" to="2209,2982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2130,2756" to="2130,2983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2052,2710" to="2052,2983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1973,2663" to="1973,2991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1894,2618" to="1894,3002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1815,2571" to="1815,3019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1736,2527" to="1736,3038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1658,2481" to="1658,3066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1579,2434" to="1579,3092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1500,2389" to="1500,3130" stroked="t" o:allowincell="f" style="position:absolute">
                  <v:stroke color="#5f5f5f" weight="44280" joinstyle="miter" endcap="flat"/>
                  <v:fill o:detectmouseclick="t" on="false"/>
                  <w10:wrap type="none"/>
                </v:line>
                <v:line id="shape_0" from="1421,2343" to="1421,3167" stroked="t" o:allowincell="f" style="position:absolute;flip:y">
                  <v:stroke color="#5f5f5f" weight="44280" joinstyle="miter" endcap="flat"/>
                  <v:fill o:detectmouseclick="t" on="false"/>
                  <w10:wrap type="none"/>
                </v:line>
                <v:line id="shape_0" from="1185,3128" to="1185,3210" stroked="t" o:allowincell="f" style="position:absolute;flip:y">
                  <v:stroke color="silver" weight="44280" joinstyle="miter" endcap="flat"/>
                  <v:fill o:detectmouseclick="t" on="false"/>
                  <w10:wrap type="none"/>
                </v:line>
                <v:line id="shape_0" from="1106,3092" to="1106,3210" stroked="t" o:allowincell="f" style="position:absolute;flip:y">
                  <v:stroke color="silver" weight="44280" joinstyle="miter" endcap="flat"/>
                  <v:fill o:detectmouseclick="t" on="false"/>
                  <w10:wrap type="none"/>
                </v:line>
                <v:line id="shape_0" from="1027,3067" to="1027,3212" stroked="t" o:allowincell="f" style="position:absolute;flip:y">
                  <v:stroke color="silver" weight="44280" joinstyle="miter" endcap="flat"/>
                  <v:fill o:detectmouseclick="t" on="false"/>
                  <w10:wrap type="none"/>
                </v:line>
                <v:line id="shape_0" from="949,3036" to="949,3210" stroked="t" o:allowincell="f" style="position:absolute;flip:y">
                  <v:stroke color="silver" weight="44280" joinstyle="miter" endcap="flat"/>
                  <v:fill o:detectmouseclick="t" on="false"/>
                  <w10:wrap type="none"/>
                </v:line>
                <v:line id="shape_0" from="870,3020" to="870,3211" stroked="t" o:allowincell="f" style="position:absolute;flip:y">
                  <v:stroke color="silver" weight="44280" joinstyle="miter" endcap="flat"/>
                  <v:fill o:detectmouseclick="t" on="false"/>
                  <w10:wrap type="none"/>
                </v:line>
                <v:line id="shape_0" from="791,3000" to="791,3210" stroked="t" o:allowincell="f" style="position:absolute;flip:y">
                  <v:stroke color="silver" weight="44280" joinstyle="miter" endcap="flat"/>
                  <v:fill o:detectmouseclick="t" on="false"/>
                  <w10:wrap type="none"/>
                </v:line>
                <v:line id="shape_0" from="712,2992" to="712,3211" stroked="t" o:allowincell="f" style="position:absolute;flip:y">
                  <v:stroke color="silver" weight="44280" joinstyle="miter" endcap="flat"/>
                  <v:fill o:detectmouseclick="t" on="false"/>
                  <w10:wrap type="none"/>
                </v:line>
                <v:line id="shape_0" from="634,2983" to="634,3211" stroked="t" o:allowincell="f" style="position:absolute;flip:y">
                  <v:stroke color="silver" weight="44280" joinstyle="miter" endcap="flat"/>
                  <v:fill o:detectmouseclick="t" on="false"/>
                  <w10:wrap type="none"/>
                </v:line>
                <v:line id="shape_0" from="555,2983" to="555,3211" stroked="t" o:allowincell="f" style="position:absolute;flip:y">
                  <v:stroke color="silver" weight="44280" joinstyle="miter" endcap="flat"/>
                  <v:fill o:detectmouseclick="t" on="false"/>
                  <w10:wrap type="none"/>
                </v:line>
                <v:line id="shape_0" from="476,2983" to="476,3211" stroked="t" o:allowincell="f" style="position:absolute;flip:y">
                  <v:stroke color="silver" weight="44280" joinstyle="miter" endcap="flat"/>
                  <v:fill o:detectmouseclick="t" on="false"/>
                  <w10:wrap type="none"/>
                </v:line>
                <v:line id="shape_0" from="397,2992" to="397,3211" stroked="t" o:allowincell="f" style="position:absolute;flip:y">
                  <v:stroke color="silver" weight="44280" joinstyle="miter" endcap="flat"/>
                  <v:fill o:detectmouseclick="t" on="false"/>
                  <w10:wrap type="none"/>
                </v:line>
                <v:line id="shape_0" from="319,3000" to="319,3210" stroked="t" o:allowincell="f" style="position:absolute;flip:y">
                  <v:stroke color="silver" weight="44280" joinstyle="miter" endcap="flat"/>
                  <v:fill o:detectmouseclick="t" on="false"/>
                  <w10:wrap type="none"/>
                </v:line>
                <v:line id="shape_0" from="240,3020" to="240,3211" stroked="t" o:allowincell="f" style="position:absolute;flip:y">
                  <v:stroke color="silver" weight="44280" joinstyle="miter" endcap="flat"/>
                  <v:fill o:detectmouseclick="t" on="false"/>
                  <w10:wrap type="none"/>
                </v:line>
                <v:line id="shape_0" from="161,3036" to="161,3210" stroked="t" o:allowincell="f" style="position:absolute;flip:y">
                  <v:stroke color="silver" weight="44280" joinstyle="miter" endcap="flat"/>
                  <v:fill o:detectmouseclick="t" on="false"/>
                  <w10:wrap type="none"/>
                </v:line>
                <v:line id="shape_0" from="82,3067" to="82,3212" stroked="t" o:allowincell="f" style="position:absolute;flip:y">
                  <v:stroke color="silver" weight="44280" joinstyle="miter" endcap="flat"/>
                  <v:fill o:detectmouseclick="t" on="false"/>
                  <w10:wrap type="none"/>
                </v:line>
                <v:line id="shape_0" from="4,3093" to="4,3211" stroked="t" o:allowincell="f" style="position:absolute">
                  <v:stroke color="silver" weight="44280" joinstyle="miter" endcap="flat"/>
                  <v:fill o:detectmouseclick="t" on="false"/>
                  <w10:wrap type="none"/>
                </v:line>
                <v:line id="shape_0" from="-75,3128" to="-75,3210" stroked="t" o:allowincell="f" style="position:absolute;flip:y">
                  <v:stroke color="silver" weight="44280" joinstyle="miter" endcap="flat"/>
                  <v:fill o:detectmouseclick="t" on="false"/>
                  <w10:wrap type="none"/>
                </v:line>
                <v:line id="shape_0" from="-154,3167" to="-154,3212" stroked="t" o:allowincell="f" style="position:absolute;flip:y">
                  <v:stroke color="silver" weight="44280" joinstyle="miter" endcap="flat"/>
                  <v:fill o:detectmouseclick="t" on="false"/>
                  <w10:wrap type="none"/>
                </v:line>
                <v:line id="shape_0" from="1268,3167" to="1268,3212" stroked="t" o:allowincell="f" style="position:absolute;flip:y">
                  <v:stroke color="silver" weight="44280" joinstyle="miter" endcap="flat"/>
                  <v:fill o:detectmouseclick="t" on="false"/>
                  <w10:wrap type="none"/>
                </v:line>
                <v:line id="shape_0" from="1500,3128" to="1500,3210" stroked="t" o:allowincell="f" style="position:absolute;flip:y">
                  <v:stroke color="silver" weight="44280" joinstyle="miter" endcap="flat"/>
                  <v:fill o:detectmouseclick="t" on="false"/>
                  <w10:wrap type="none"/>
                </v:line>
                <v:line id="shape_0" from="1579,3092" to="1579,3210" stroked="t" o:allowincell="f" style="position:absolute;flip:y">
                  <v:stroke color="silver" weight="44280" joinstyle="miter" endcap="flat"/>
                  <v:fill o:detectmouseclick="t" on="false"/>
                  <w10:wrap type="none"/>
                </v:line>
                <v:line id="shape_0" from="1658,3067" to="1658,3212" stroked="t" o:allowincell="f" style="position:absolute;flip:y">
                  <v:stroke color="silver" weight="44280" joinstyle="miter" endcap="flat"/>
                  <v:fill o:detectmouseclick="t" on="false"/>
                  <w10:wrap type="none"/>
                </v:line>
                <v:line id="shape_0" from="1736,3036" to="1736,3210" stroked="t" o:allowincell="f" style="position:absolute;flip:y">
                  <v:stroke color="silver" weight="44280" joinstyle="miter" endcap="flat"/>
                  <v:fill o:detectmouseclick="t" on="false"/>
                  <w10:wrap type="none"/>
                </v:line>
                <v:line id="shape_0" from="1815,3020" to="1815,3211" stroked="t" o:allowincell="f" style="position:absolute;flip:y">
                  <v:stroke color="silver" weight="44280" joinstyle="miter" endcap="flat"/>
                  <v:fill o:detectmouseclick="t" on="false"/>
                  <w10:wrap type="none"/>
                </v:line>
                <v:line id="shape_0" from="1894,3000" to="1894,3210" stroked="t" o:allowincell="f" style="position:absolute;flip:y">
                  <v:stroke color="silver" weight="44280" joinstyle="miter" endcap="flat"/>
                  <v:fill o:detectmouseclick="t" on="false"/>
                  <w10:wrap type="none"/>
                </v:line>
                <v:line id="shape_0" from="1973,2992" to="1973,3211" stroked="t" o:allowincell="f" style="position:absolute;flip:y">
                  <v:stroke color="silver" weight="44280" joinstyle="miter" endcap="flat"/>
                  <v:fill o:detectmouseclick="t" on="false"/>
                  <w10:wrap type="none"/>
                </v:line>
                <v:line id="shape_0" from="2051,2983" to="2051,3211" stroked="t" o:allowincell="f" style="position:absolute;flip:y">
                  <v:stroke color="silver" weight="44280" joinstyle="miter" endcap="flat"/>
                  <v:fill o:detectmouseclick="t" on="false"/>
                  <w10:wrap type="none"/>
                </v:line>
                <v:line id="shape_0" from="2130,2983" to="2130,3211" stroked="t" o:allowincell="f" style="position:absolute;flip:y">
                  <v:stroke color="silver" weight="44280" joinstyle="miter" endcap="flat"/>
                  <v:fill o:detectmouseclick="t" on="false"/>
                  <w10:wrap type="none"/>
                </v:line>
                <v:line id="shape_0" from="2209,2983" to="2209,3211" stroked="t" o:allowincell="f" style="position:absolute;flip:y">
                  <v:stroke color="silver" weight="44280" joinstyle="miter" endcap="flat"/>
                  <v:fill o:detectmouseclick="t" on="false"/>
                  <w10:wrap type="none"/>
                </v:line>
                <v:line id="shape_0" from="2288,2992" to="2288,3211" stroked="t" o:allowincell="f" style="position:absolute;flip:y">
                  <v:stroke color="silver" weight="44280" joinstyle="miter" endcap="flat"/>
                  <v:fill o:detectmouseclick="t" on="false"/>
                  <w10:wrap type="none"/>
                </v:line>
                <v:line id="shape_0" from="2366,3000" to="2366,3210" stroked="t" o:allowincell="f" style="position:absolute;flip:y">
                  <v:stroke color="silver" weight="44280" joinstyle="miter" endcap="flat"/>
                  <v:fill o:detectmouseclick="t" on="false"/>
                  <w10:wrap type="none"/>
                </v:line>
                <v:line id="shape_0" from="2445,3020" to="2445,3211" stroked="t" o:allowincell="f" style="position:absolute;flip:y">
                  <v:stroke color="silver" weight="44280" joinstyle="miter" endcap="flat"/>
                  <v:fill o:detectmouseclick="t" on="false"/>
                  <w10:wrap type="none"/>
                </v:line>
                <v:line id="shape_0" from="2524,3036" to="2524,3210" stroked="t" o:allowincell="f" style="position:absolute;flip:y">
                  <v:stroke color="silver" weight="44280" joinstyle="miter" endcap="flat"/>
                  <v:fill o:detectmouseclick="t" on="false"/>
                  <w10:wrap type="none"/>
                </v:line>
                <v:line id="shape_0" from="2603,3067" to="2603,3212" stroked="t" o:allowincell="f" style="position:absolute;flip:y">
                  <v:stroke color="silver" weight="44280" joinstyle="miter" endcap="flat"/>
                  <v:fill o:detectmouseclick="t" on="false"/>
                  <w10:wrap type="none"/>
                </v:line>
                <v:line id="shape_0" from="2681,3093" to="2681,3211" stroked="t" o:allowincell="f" style="position:absolute">
                  <v:stroke color="silver" weight="44280" joinstyle="miter" endcap="flat"/>
                  <v:fill o:detectmouseclick="t" on="false"/>
                  <w10:wrap type="none"/>
                </v:line>
                <v:line id="shape_0" from="2760,3128" to="2760,3210" stroked="t" o:allowincell="f" style="position:absolute;flip:y">
                  <v:stroke color="silver" weight="44280" joinstyle="miter" endcap="flat"/>
                  <v:fill o:detectmouseclick="t" on="false"/>
                  <w10:wrap type="none"/>
                </v:line>
                <v:line id="shape_0" from="2839,3167" to="2839,3212" stroked="t" o:allowincell="f" style="position:absolute;flip:y">
                  <v:stroke color="silver" weight="44280" joinstyle="miter" endcap="flat"/>
                  <v:fill o:detectmouseclick="t" on="false"/>
                  <w10:wrap type="none"/>
                </v:line>
                <v:line id="shape_0" from="1417,3167" to="1417,3212" stroked="t" o:allowincell="f" style="position:absolute;flip:y">
                  <v:stroke color="silver" weight="442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6;top:2162;width:231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erg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75,2191" to="-275,3210" stroked="t" o:allowincell="f" style="position:absolute;flip:y">
                  <v:stroke color="#333333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-268,3211" to="3056,3211" stroked="t" o:allowincell="f" style="position:absolute">
                  <v:stroke color="#333333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328;top:3255;width:580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s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0</wp:posOffset>
                </wp:positionH>
                <wp:positionV relativeFrom="paragraph">
                  <wp:posOffset>544195</wp:posOffset>
                </wp:positionV>
                <wp:extent cx="2705100" cy="927735"/>
                <wp:effectExtent l="0" t="571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927720"/>
                          <a:chOff x="0" y="0"/>
                          <a:chExt cx="2705040" cy="927720"/>
                        </a:xfrm>
                      </wpg:grpSpPr>
                      <wps:wsp>
                        <wps:cNvSpPr txBox="1"/>
                        <wps:spPr>
                          <a:xfrm>
                            <a:off x="0" y="572760"/>
                            <a:ext cx="398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 = m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0" y="576720"/>
                            <a:ext cx="55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723960"/>
                            <a:ext cx="0" cy="19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9200" y="289440"/>
                            <a:ext cx="4320" cy="63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360" y="289440"/>
                            <a:ext cx="3960" cy="63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97360" y="518040"/>
                            <a:ext cx="720" cy="39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2320" y="523080"/>
                            <a:ext cx="720" cy="39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59720"/>
                            <a:ext cx="216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659880"/>
                            <a:ext cx="216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7920" y="236160"/>
                            <a:ext cx="176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7920" y="212040"/>
                            <a:ext cx="176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7920" y="189360"/>
                            <a:ext cx="176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7920" y="166320"/>
                            <a:ext cx="176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7920" y="144720"/>
                            <a:ext cx="176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1880" y="123840"/>
                            <a:ext cx="17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1880" y="100800"/>
                            <a:ext cx="17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1880" y="78120"/>
                            <a:ext cx="17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1880" y="55080"/>
                            <a:ext cx="17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3640" y="236160"/>
                            <a:ext cx="990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97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8">
                                  <a:moveTo>
                                    <a:pt x="42" y="78"/>
                                  </a:moveTo>
                                  <a:cubicBezTo>
                                    <a:pt x="49" y="63"/>
                                    <a:pt x="57" y="49"/>
                                    <a:pt x="69" y="42"/>
                                  </a:cubicBezTo>
                                  <a:cubicBezTo>
                                    <a:pt x="81" y="35"/>
                                    <a:pt x="126" y="39"/>
                                    <a:pt x="117" y="33"/>
                                  </a:cubicBezTo>
                                  <a:cubicBezTo>
                                    <a:pt x="108" y="27"/>
                                    <a:pt x="36" y="14"/>
                                    <a:pt x="18" y="9"/>
                                  </a:cubicBezTo>
                                  <a:cubicBezTo>
                                    <a:pt x="0" y="4"/>
                                    <a:pt x="9" y="2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97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42">
                                  <a:moveTo>
                                    <a:pt x="69" y="42"/>
                                  </a:moveTo>
                                  <a:cubicBezTo>
                                    <a:pt x="77" y="40"/>
                                    <a:pt x="126" y="39"/>
                                    <a:pt x="117" y="33"/>
                                  </a:cubicBezTo>
                                  <a:cubicBezTo>
                                    <a:pt x="108" y="27"/>
                                    <a:pt x="36" y="14"/>
                                    <a:pt x="18" y="9"/>
                                  </a:cubicBezTo>
                                  <a:cubicBezTo>
                                    <a:pt x="0" y="4"/>
                                    <a:pt x="9" y="2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720" y="204480"/>
                            <a:ext cx="9396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2160" y="8280"/>
                              <a:ext cx="89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89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89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6880" y="181440"/>
                            <a:ext cx="946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1800" y="8280"/>
                              <a:ext cx="90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"/>
                              <a:ext cx="90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90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6880" y="158760"/>
                            <a:ext cx="946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1800" y="8280"/>
                              <a:ext cx="90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90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90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9400" y="136440"/>
                            <a:ext cx="946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1800" y="8280"/>
                              <a:ext cx="90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90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90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6880" y="114840"/>
                            <a:ext cx="946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1800" y="8280"/>
                              <a:ext cx="90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90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90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9400" y="92160"/>
                            <a:ext cx="946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1800" y="8280"/>
                              <a:ext cx="90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90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90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9400" y="70560"/>
                            <a:ext cx="9468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800" y="8280"/>
                              <a:ext cx="900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900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900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3720" y="55080"/>
                            <a:ext cx="90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57960"/>
                            <a:ext cx="90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47160"/>
                            <a:ext cx="90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24440" y="3240"/>
                            <a:ext cx="97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42" y="78"/>
                                </a:moveTo>
                                <a:cubicBezTo>
                                  <a:pt x="49" y="63"/>
                                  <a:pt x="57" y="49"/>
                                  <a:pt x="69" y="42"/>
                                </a:cubicBezTo>
                                <a:cubicBezTo>
                                  <a:pt x="81" y="35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20120" y="23040"/>
                            <a:ext cx="111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69" y="42"/>
                                </a:moveTo>
                                <a:cubicBezTo>
                                  <a:pt x="77" y="40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34200"/>
                            <a:ext cx="90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287640"/>
                            <a:ext cx="142920" cy="1238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405720"/>
                            <a:ext cx="13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297360"/>
                            <a:ext cx="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0320" y="289440"/>
                            <a:ext cx="1238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91600"/>
                            <a:ext cx="0" cy="1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4600" y="190440"/>
                            <a:ext cx="172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4600" y="170640"/>
                            <a:ext cx="172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4600" y="151920"/>
                            <a:ext cx="172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4600" y="133200"/>
                            <a:ext cx="172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4600" y="116280"/>
                            <a:ext cx="172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8200" y="98280"/>
                            <a:ext cx="165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8200" y="79920"/>
                            <a:ext cx="165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8200" y="61560"/>
                            <a:ext cx="165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7480" y="43200"/>
                            <a:ext cx="172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9240" y="191160"/>
                            <a:ext cx="990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97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8">
                                  <a:moveTo>
                                    <a:pt x="42" y="78"/>
                                  </a:moveTo>
                                  <a:cubicBezTo>
                                    <a:pt x="49" y="63"/>
                                    <a:pt x="57" y="49"/>
                                    <a:pt x="69" y="42"/>
                                  </a:cubicBezTo>
                                  <a:cubicBezTo>
                                    <a:pt x="81" y="35"/>
                                    <a:pt x="126" y="39"/>
                                    <a:pt x="117" y="33"/>
                                  </a:cubicBezTo>
                                  <a:cubicBezTo>
                                    <a:pt x="108" y="27"/>
                                    <a:pt x="36" y="14"/>
                                    <a:pt x="18" y="9"/>
                                  </a:cubicBezTo>
                                  <a:cubicBezTo>
                                    <a:pt x="0" y="4"/>
                                    <a:pt x="9" y="2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7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42">
                                  <a:moveTo>
                                    <a:pt x="69" y="42"/>
                                  </a:moveTo>
                                  <a:cubicBezTo>
                                    <a:pt x="77" y="40"/>
                                    <a:pt x="126" y="39"/>
                                    <a:pt x="117" y="33"/>
                                  </a:cubicBezTo>
                                  <a:cubicBezTo>
                                    <a:pt x="108" y="27"/>
                                    <a:pt x="36" y="14"/>
                                    <a:pt x="18" y="9"/>
                                  </a:cubicBezTo>
                                  <a:cubicBezTo>
                                    <a:pt x="0" y="4"/>
                                    <a:pt x="9" y="2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0680" y="165600"/>
                            <a:ext cx="939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1800" y="6480"/>
                              <a:ext cx="89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89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89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2480" y="146520"/>
                            <a:ext cx="9468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1800" y="6480"/>
                              <a:ext cx="90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90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90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2480" y="128160"/>
                            <a:ext cx="9468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1800" y="6480"/>
                              <a:ext cx="90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90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90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5000" y="110520"/>
                            <a:ext cx="9468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1800" y="6480"/>
                              <a:ext cx="90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90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90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2480" y="92880"/>
                            <a:ext cx="9468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1800" y="6120"/>
                              <a:ext cx="90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"/>
                              <a:ext cx="90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90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5000" y="73800"/>
                            <a:ext cx="9468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1800" y="6120"/>
                              <a:ext cx="90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90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90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5000" y="55800"/>
                            <a:ext cx="9468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1800" y="6480"/>
                              <a:ext cx="90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90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90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89680" y="43920"/>
                            <a:ext cx="90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45720"/>
                            <a:ext cx="90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36720"/>
                            <a:ext cx="900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90040" y="1440"/>
                            <a:ext cx="97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42" y="78"/>
                                </a:moveTo>
                                <a:cubicBezTo>
                                  <a:pt x="49" y="63"/>
                                  <a:pt x="57" y="49"/>
                                  <a:pt x="69" y="42"/>
                                </a:cubicBezTo>
                                <a:cubicBezTo>
                                  <a:pt x="81" y="35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85720" y="17280"/>
                            <a:ext cx="111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69" y="42"/>
                                </a:moveTo>
                                <a:cubicBezTo>
                                  <a:pt x="77" y="40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26640"/>
                            <a:ext cx="90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232560"/>
                            <a:ext cx="142920" cy="1238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350640"/>
                            <a:ext cx="13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241920"/>
                            <a:ext cx="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5920" y="234360"/>
                            <a:ext cx="1238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236160"/>
                            <a:ext cx="0" cy="1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200" y="170280"/>
                            <a:ext cx="165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200" y="153000"/>
                            <a:ext cx="165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200" y="136440"/>
                            <a:ext cx="165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200" y="119880"/>
                            <a:ext cx="165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200" y="104760"/>
                            <a:ext cx="172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3800" y="88920"/>
                            <a:ext cx="158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3800" y="72360"/>
                            <a:ext cx="158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3800" y="55800"/>
                            <a:ext cx="158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3800" y="39240"/>
                            <a:ext cx="158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5200" y="171360"/>
                            <a:ext cx="9900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97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8">
                                  <a:moveTo>
                                    <a:pt x="42" y="78"/>
                                  </a:moveTo>
                                  <a:cubicBezTo>
                                    <a:pt x="49" y="63"/>
                                    <a:pt x="57" y="49"/>
                                    <a:pt x="69" y="42"/>
                                  </a:cubicBezTo>
                                  <a:cubicBezTo>
                                    <a:pt x="81" y="35"/>
                                    <a:pt x="126" y="39"/>
                                    <a:pt x="117" y="33"/>
                                  </a:cubicBezTo>
                                  <a:cubicBezTo>
                                    <a:pt x="108" y="27"/>
                                    <a:pt x="36" y="14"/>
                                    <a:pt x="18" y="9"/>
                                  </a:cubicBezTo>
                                  <a:cubicBezTo>
                                    <a:pt x="0" y="4"/>
                                    <a:pt x="9" y="2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97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42">
                                  <a:moveTo>
                                    <a:pt x="69" y="42"/>
                                  </a:moveTo>
                                  <a:cubicBezTo>
                                    <a:pt x="77" y="40"/>
                                    <a:pt x="126" y="39"/>
                                    <a:pt x="117" y="33"/>
                                  </a:cubicBezTo>
                                  <a:cubicBezTo>
                                    <a:pt x="108" y="27"/>
                                    <a:pt x="36" y="14"/>
                                    <a:pt x="18" y="9"/>
                                  </a:cubicBezTo>
                                  <a:cubicBezTo>
                                    <a:pt x="0" y="4"/>
                                    <a:pt x="9" y="2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6280" y="148680"/>
                            <a:ext cx="939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1800" y="5760"/>
                              <a:ext cx="89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89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89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080" y="132120"/>
                            <a:ext cx="946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2160" y="5760"/>
                              <a:ext cx="90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90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90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080" y="115560"/>
                            <a:ext cx="946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2160" y="5760"/>
                              <a:ext cx="90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90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90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0960" y="99720"/>
                            <a:ext cx="946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1800" y="5760"/>
                              <a:ext cx="90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90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90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080" y="83880"/>
                            <a:ext cx="946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2160" y="5760"/>
                              <a:ext cx="90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90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90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0960" y="67320"/>
                            <a:ext cx="946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1800" y="5760"/>
                              <a:ext cx="90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90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90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0960" y="52200"/>
                            <a:ext cx="946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1800" y="5760"/>
                              <a:ext cx="90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90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90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5280" y="41400"/>
                            <a:ext cx="90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42480"/>
                            <a:ext cx="90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34920"/>
                            <a:ext cx="90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56000" y="3240"/>
                            <a:ext cx="97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42" y="78"/>
                                </a:moveTo>
                                <a:cubicBezTo>
                                  <a:pt x="49" y="63"/>
                                  <a:pt x="57" y="49"/>
                                  <a:pt x="69" y="42"/>
                                </a:cubicBezTo>
                                <a:cubicBezTo>
                                  <a:pt x="81" y="35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51320" y="16560"/>
                            <a:ext cx="111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69" y="42"/>
                                </a:moveTo>
                                <a:cubicBezTo>
                                  <a:pt x="77" y="40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25920"/>
                            <a:ext cx="90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207720"/>
                            <a:ext cx="142920" cy="1238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325800"/>
                            <a:ext cx="13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217080"/>
                            <a:ext cx="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1880" y="209520"/>
                            <a:ext cx="1238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211320"/>
                            <a:ext cx="0" cy="1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325080"/>
                            <a:ext cx="1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291600"/>
                            <a:ext cx="1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260280"/>
                            <a:ext cx="1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228600"/>
                            <a:ext cx="1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99440"/>
                            <a:ext cx="1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169560"/>
                            <a:ext cx="1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138600"/>
                            <a:ext cx="1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106560"/>
                            <a:ext cx="1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75600"/>
                            <a:ext cx="1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9840" y="324000"/>
                            <a:ext cx="990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97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8">
                                  <a:moveTo>
                                    <a:pt x="42" y="78"/>
                                  </a:moveTo>
                                  <a:cubicBezTo>
                                    <a:pt x="49" y="63"/>
                                    <a:pt x="57" y="49"/>
                                    <a:pt x="69" y="42"/>
                                  </a:cubicBezTo>
                                  <a:cubicBezTo>
                                    <a:pt x="81" y="35"/>
                                    <a:pt x="126" y="39"/>
                                    <a:pt x="117" y="33"/>
                                  </a:cubicBezTo>
                                  <a:cubicBezTo>
                                    <a:pt x="108" y="27"/>
                                    <a:pt x="36" y="14"/>
                                    <a:pt x="18" y="9"/>
                                  </a:cubicBezTo>
                                  <a:cubicBezTo>
                                    <a:pt x="0" y="4"/>
                                    <a:pt x="9" y="2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97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42">
                                  <a:moveTo>
                                    <a:pt x="69" y="42"/>
                                  </a:moveTo>
                                  <a:cubicBezTo>
                                    <a:pt x="77" y="40"/>
                                    <a:pt x="126" y="39"/>
                                    <a:pt x="117" y="33"/>
                                  </a:cubicBezTo>
                                  <a:cubicBezTo>
                                    <a:pt x="108" y="27"/>
                                    <a:pt x="36" y="14"/>
                                    <a:pt x="18" y="9"/>
                                  </a:cubicBezTo>
                                  <a:cubicBezTo>
                                    <a:pt x="0" y="4"/>
                                    <a:pt x="9" y="2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0920" y="280800"/>
                            <a:ext cx="939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2160" y="11160"/>
                              <a:ext cx="896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80"/>
                              <a:ext cx="896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896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3080" y="248760"/>
                            <a:ext cx="9468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11520"/>
                              <a:ext cx="90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90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90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3080" y="217800"/>
                            <a:ext cx="9468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11520"/>
                              <a:ext cx="90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90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90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5600" y="186840"/>
                            <a:ext cx="9468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11160"/>
                              <a:ext cx="90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80"/>
                              <a:ext cx="90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90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3080" y="156960"/>
                            <a:ext cx="9468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11160"/>
                              <a:ext cx="90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80"/>
                              <a:ext cx="90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90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5600" y="124920"/>
                            <a:ext cx="9468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1800" y="11520"/>
                              <a:ext cx="90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60"/>
                              <a:ext cx="90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90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5600" y="95400"/>
                            <a:ext cx="9468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11160"/>
                              <a:ext cx="90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80"/>
                              <a:ext cx="90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90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9920" y="74880"/>
                            <a:ext cx="90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78120"/>
                            <a:ext cx="90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63360"/>
                            <a:ext cx="90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60640" y="3960"/>
                            <a:ext cx="97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42" y="78"/>
                                </a:moveTo>
                                <a:cubicBezTo>
                                  <a:pt x="49" y="63"/>
                                  <a:pt x="57" y="49"/>
                                  <a:pt x="69" y="42"/>
                                </a:cubicBezTo>
                                <a:cubicBezTo>
                                  <a:pt x="81" y="35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55960" y="29880"/>
                            <a:ext cx="111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69" y="42"/>
                                </a:moveTo>
                                <a:cubicBezTo>
                                  <a:pt x="77" y="40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45720"/>
                            <a:ext cx="90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396360"/>
                            <a:ext cx="142920" cy="1238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514440"/>
                            <a:ext cx="13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405720"/>
                            <a:ext cx="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6520" y="398160"/>
                            <a:ext cx="1238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399960"/>
                            <a:ext cx="0" cy="1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420480"/>
                            <a:ext cx="201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376560"/>
                            <a:ext cx="201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335880"/>
                            <a:ext cx="201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295200"/>
                            <a:ext cx="201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257760"/>
                            <a:ext cx="201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219240"/>
                            <a:ext cx="19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178560"/>
                            <a:ext cx="19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137880"/>
                            <a:ext cx="19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97200"/>
                            <a:ext cx="19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6040" y="419760"/>
                            <a:ext cx="9900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97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8">
                                  <a:moveTo>
                                    <a:pt x="42" y="78"/>
                                  </a:moveTo>
                                  <a:cubicBezTo>
                                    <a:pt x="49" y="63"/>
                                    <a:pt x="57" y="49"/>
                                    <a:pt x="69" y="42"/>
                                  </a:cubicBezTo>
                                  <a:cubicBezTo>
                                    <a:pt x="81" y="35"/>
                                    <a:pt x="126" y="39"/>
                                    <a:pt x="117" y="33"/>
                                  </a:cubicBezTo>
                                  <a:cubicBezTo>
                                    <a:pt x="108" y="27"/>
                                    <a:pt x="36" y="14"/>
                                    <a:pt x="18" y="9"/>
                                  </a:cubicBezTo>
                                  <a:cubicBezTo>
                                    <a:pt x="0" y="4"/>
                                    <a:pt x="9" y="2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97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42">
                                  <a:moveTo>
                                    <a:pt x="69" y="42"/>
                                  </a:moveTo>
                                  <a:cubicBezTo>
                                    <a:pt x="77" y="40"/>
                                    <a:pt x="126" y="39"/>
                                    <a:pt x="117" y="33"/>
                                  </a:cubicBezTo>
                                  <a:cubicBezTo>
                                    <a:pt x="108" y="27"/>
                                    <a:pt x="36" y="14"/>
                                    <a:pt x="18" y="9"/>
                                  </a:cubicBezTo>
                                  <a:cubicBezTo>
                                    <a:pt x="0" y="4"/>
                                    <a:pt x="9" y="2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7120" y="363960"/>
                            <a:ext cx="9396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2160" y="14400"/>
                              <a:ext cx="896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"/>
                              <a:ext cx="896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896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9280" y="323280"/>
                            <a:ext cx="946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0"/>
                              <a:ext cx="90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"/>
                              <a:ext cx="90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90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9280" y="282600"/>
                            <a:ext cx="946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760"/>
                              <a:ext cx="90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"/>
                              <a:ext cx="90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90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1800" y="242640"/>
                            <a:ext cx="9468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0"/>
                              <a:ext cx="90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90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90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9280" y="203760"/>
                            <a:ext cx="9468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760"/>
                              <a:ext cx="90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90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90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1800" y="163080"/>
                            <a:ext cx="946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760"/>
                              <a:ext cx="90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90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90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1800" y="123840"/>
                            <a:ext cx="946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760"/>
                              <a:ext cx="90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"/>
                              <a:ext cx="90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90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6120" y="97920"/>
                            <a:ext cx="90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01520"/>
                            <a:ext cx="90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82440"/>
                            <a:ext cx="90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96840" y="5040"/>
                            <a:ext cx="97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42" y="78"/>
                                </a:moveTo>
                                <a:cubicBezTo>
                                  <a:pt x="49" y="63"/>
                                  <a:pt x="57" y="49"/>
                                  <a:pt x="69" y="42"/>
                                </a:cubicBezTo>
                                <a:cubicBezTo>
                                  <a:pt x="81" y="35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92160" y="38880"/>
                            <a:ext cx="111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69" y="42"/>
                                </a:moveTo>
                                <a:cubicBezTo>
                                  <a:pt x="77" y="40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59760"/>
                            <a:ext cx="90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514440"/>
                            <a:ext cx="142920" cy="1238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632520"/>
                            <a:ext cx="13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523800"/>
                            <a:ext cx="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720" y="516240"/>
                            <a:ext cx="1238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518040"/>
                            <a:ext cx="0" cy="1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473040"/>
                            <a:ext cx="216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423720"/>
                            <a:ext cx="216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377280"/>
                            <a:ext cx="216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330840"/>
                            <a:ext cx="216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286920"/>
                            <a:ext cx="216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243360"/>
                            <a:ext cx="2088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96920"/>
                            <a:ext cx="2088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50480"/>
                            <a:ext cx="2088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04040"/>
                            <a:ext cx="2088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1520" y="473040"/>
                            <a:ext cx="9900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97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8">
                                  <a:moveTo>
                                    <a:pt x="42" y="78"/>
                                  </a:moveTo>
                                  <a:cubicBezTo>
                                    <a:pt x="49" y="63"/>
                                    <a:pt x="57" y="49"/>
                                    <a:pt x="69" y="42"/>
                                  </a:cubicBezTo>
                                  <a:cubicBezTo>
                                    <a:pt x="81" y="35"/>
                                    <a:pt x="126" y="39"/>
                                    <a:pt x="117" y="33"/>
                                  </a:cubicBezTo>
                                  <a:cubicBezTo>
                                    <a:pt x="108" y="27"/>
                                    <a:pt x="36" y="14"/>
                                    <a:pt x="18" y="9"/>
                                  </a:cubicBezTo>
                                  <a:cubicBezTo>
                                    <a:pt x="0" y="4"/>
                                    <a:pt x="9" y="2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97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42">
                                  <a:moveTo>
                                    <a:pt x="69" y="42"/>
                                  </a:moveTo>
                                  <a:cubicBezTo>
                                    <a:pt x="77" y="40"/>
                                    <a:pt x="126" y="39"/>
                                    <a:pt x="117" y="33"/>
                                  </a:cubicBezTo>
                                  <a:cubicBezTo>
                                    <a:pt x="108" y="27"/>
                                    <a:pt x="36" y="14"/>
                                    <a:pt x="18" y="9"/>
                                  </a:cubicBezTo>
                                  <a:cubicBezTo>
                                    <a:pt x="0" y="4"/>
                                    <a:pt x="9" y="2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2600" y="408960"/>
                            <a:ext cx="9396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2160" y="16560"/>
                              <a:ext cx="89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89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89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4760" y="362520"/>
                            <a:ext cx="9468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16560"/>
                              <a:ext cx="90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90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90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4760" y="316080"/>
                            <a:ext cx="9468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16560"/>
                              <a:ext cx="90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"/>
                              <a:ext cx="90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90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7280" y="271080"/>
                            <a:ext cx="9468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1800" y="16560"/>
                              <a:ext cx="90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90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90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4760" y="226800"/>
                            <a:ext cx="9468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1800" y="16560"/>
                              <a:ext cx="90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90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90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7280" y="180360"/>
                            <a:ext cx="9468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7280"/>
                              <a:ext cx="900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900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900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7280" y="135720"/>
                            <a:ext cx="9468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1800" y="16560"/>
                              <a:ext cx="90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20"/>
                              <a:ext cx="90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90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1600" y="106200"/>
                            <a:ext cx="90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09800"/>
                            <a:ext cx="90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88200"/>
                            <a:ext cx="90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32320" y="0"/>
                            <a:ext cx="972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42" y="78"/>
                                </a:moveTo>
                                <a:cubicBezTo>
                                  <a:pt x="49" y="63"/>
                                  <a:pt x="57" y="49"/>
                                  <a:pt x="69" y="42"/>
                                </a:cubicBezTo>
                                <a:cubicBezTo>
                                  <a:pt x="81" y="35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28000" y="38160"/>
                            <a:ext cx="111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69" y="42"/>
                                </a:moveTo>
                                <a:cubicBezTo>
                                  <a:pt x="77" y="40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62280"/>
                            <a:ext cx="90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581760"/>
                            <a:ext cx="142920" cy="1238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699840"/>
                            <a:ext cx="13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591120"/>
                            <a:ext cx="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8200" y="583560"/>
                            <a:ext cx="1238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585360"/>
                            <a:ext cx="0" cy="1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488160"/>
                            <a:ext cx="216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437400"/>
                            <a:ext cx="216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389880"/>
                            <a:ext cx="216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342360"/>
                            <a:ext cx="216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297720"/>
                            <a:ext cx="216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252720"/>
                            <a:ext cx="2088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205200"/>
                            <a:ext cx="2088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57320"/>
                            <a:ext cx="2088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09800"/>
                            <a:ext cx="2088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6280" y="488160"/>
                            <a:ext cx="990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97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8">
                                  <a:moveTo>
                                    <a:pt x="42" y="78"/>
                                  </a:moveTo>
                                  <a:cubicBezTo>
                                    <a:pt x="49" y="63"/>
                                    <a:pt x="57" y="49"/>
                                    <a:pt x="69" y="42"/>
                                  </a:cubicBezTo>
                                  <a:cubicBezTo>
                                    <a:pt x="81" y="35"/>
                                    <a:pt x="126" y="39"/>
                                    <a:pt x="117" y="33"/>
                                  </a:cubicBezTo>
                                  <a:cubicBezTo>
                                    <a:pt x="108" y="27"/>
                                    <a:pt x="36" y="14"/>
                                    <a:pt x="18" y="9"/>
                                  </a:cubicBezTo>
                                  <a:cubicBezTo>
                                    <a:pt x="0" y="4"/>
                                    <a:pt x="9" y="2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97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42">
                                  <a:moveTo>
                                    <a:pt x="69" y="42"/>
                                  </a:moveTo>
                                  <a:cubicBezTo>
                                    <a:pt x="77" y="40"/>
                                    <a:pt x="126" y="39"/>
                                    <a:pt x="117" y="33"/>
                                  </a:cubicBezTo>
                                  <a:cubicBezTo>
                                    <a:pt x="108" y="27"/>
                                    <a:pt x="36" y="14"/>
                                    <a:pt x="18" y="9"/>
                                  </a:cubicBezTo>
                                  <a:cubicBezTo>
                                    <a:pt x="0" y="4"/>
                                    <a:pt x="9" y="2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7720" y="423000"/>
                            <a:ext cx="939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6920"/>
                              <a:ext cx="89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89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89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9520" y="375120"/>
                            <a:ext cx="9468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7280"/>
                              <a:ext cx="900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"/>
                              <a:ext cx="900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900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9520" y="327600"/>
                            <a:ext cx="9468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7280"/>
                              <a:ext cx="900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900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900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040" y="281160"/>
                            <a:ext cx="946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1800" y="17280"/>
                              <a:ext cx="90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90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90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9520" y="235440"/>
                            <a:ext cx="9468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7280"/>
                              <a:ext cx="900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900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900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040" y="187920"/>
                            <a:ext cx="9468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1800" y="17280"/>
                              <a:ext cx="900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900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900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040" y="142200"/>
                            <a:ext cx="9468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7280"/>
                              <a:ext cx="900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900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900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6720" y="111600"/>
                            <a:ext cx="90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16280"/>
                            <a:ext cx="90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93960"/>
                            <a:ext cx="90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67080" y="3960"/>
                            <a:ext cx="972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42" y="78"/>
                                </a:moveTo>
                                <a:cubicBezTo>
                                  <a:pt x="49" y="63"/>
                                  <a:pt x="57" y="49"/>
                                  <a:pt x="69" y="42"/>
                                </a:cubicBezTo>
                                <a:cubicBezTo>
                                  <a:pt x="81" y="35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62760" y="43200"/>
                            <a:ext cx="111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69" y="42"/>
                                </a:moveTo>
                                <a:cubicBezTo>
                                  <a:pt x="77" y="40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67320"/>
                            <a:ext cx="90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600120"/>
                            <a:ext cx="142920" cy="1238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718200"/>
                            <a:ext cx="13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609480"/>
                            <a:ext cx="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2960" y="601920"/>
                            <a:ext cx="1238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603720"/>
                            <a:ext cx="0" cy="1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474480"/>
                            <a:ext cx="216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424800"/>
                            <a:ext cx="216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378360"/>
                            <a:ext cx="216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332280"/>
                            <a:ext cx="216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288360"/>
                            <a:ext cx="216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244440"/>
                            <a:ext cx="2088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198000"/>
                            <a:ext cx="2088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151920"/>
                            <a:ext cx="2088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105480"/>
                            <a:ext cx="2088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0680" y="474480"/>
                            <a:ext cx="9900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97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8">
                                  <a:moveTo>
                                    <a:pt x="42" y="78"/>
                                  </a:moveTo>
                                  <a:cubicBezTo>
                                    <a:pt x="49" y="63"/>
                                    <a:pt x="57" y="49"/>
                                    <a:pt x="69" y="42"/>
                                  </a:cubicBezTo>
                                  <a:cubicBezTo>
                                    <a:pt x="81" y="35"/>
                                    <a:pt x="126" y="39"/>
                                    <a:pt x="117" y="33"/>
                                  </a:cubicBezTo>
                                  <a:cubicBezTo>
                                    <a:pt x="108" y="27"/>
                                    <a:pt x="36" y="14"/>
                                    <a:pt x="18" y="9"/>
                                  </a:cubicBezTo>
                                  <a:cubicBezTo>
                                    <a:pt x="0" y="4"/>
                                    <a:pt x="9" y="2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97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42">
                                  <a:moveTo>
                                    <a:pt x="69" y="42"/>
                                  </a:moveTo>
                                  <a:cubicBezTo>
                                    <a:pt x="77" y="40"/>
                                    <a:pt x="126" y="39"/>
                                    <a:pt x="117" y="33"/>
                                  </a:cubicBezTo>
                                  <a:cubicBezTo>
                                    <a:pt x="108" y="27"/>
                                    <a:pt x="36" y="14"/>
                                    <a:pt x="18" y="9"/>
                                  </a:cubicBezTo>
                                  <a:cubicBezTo>
                                    <a:pt x="0" y="4"/>
                                    <a:pt x="9" y="2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1760" y="410040"/>
                            <a:ext cx="9396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2160" y="16560"/>
                              <a:ext cx="89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"/>
                              <a:ext cx="89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89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3920" y="363960"/>
                            <a:ext cx="9468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16560"/>
                              <a:ext cx="90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90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90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3920" y="317520"/>
                            <a:ext cx="9468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16560"/>
                              <a:ext cx="90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90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90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440" y="272520"/>
                            <a:ext cx="9468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1800" y="16560"/>
                              <a:ext cx="90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90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90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3920" y="227880"/>
                            <a:ext cx="9468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1800" y="16560"/>
                              <a:ext cx="90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90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90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440" y="181440"/>
                            <a:ext cx="9468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7280"/>
                              <a:ext cx="900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"/>
                              <a:ext cx="900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900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440" y="137160"/>
                            <a:ext cx="9468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1800" y="16560"/>
                              <a:ext cx="90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"/>
                              <a:ext cx="90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90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0760" y="107280"/>
                            <a:ext cx="90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11240"/>
                            <a:ext cx="90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89640"/>
                            <a:ext cx="90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01480" y="1440"/>
                            <a:ext cx="972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42" y="78"/>
                                </a:moveTo>
                                <a:cubicBezTo>
                                  <a:pt x="49" y="63"/>
                                  <a:pt x="57" y="49"/>
                                  <a:pt x="69" y="42"/>
                                </a:cubicBezTo>
                                <a:cubicBezTo>
                                  <a:pt x="81" y="35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97160" y="39240"/>
                            <a:ext cx="111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69" y="42"/>
                                </a:moveTo>
                                <a:cubicBezTo>
                                  <a:pt x="77" y="40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63360"/>
                            <a:ext cx="90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582840"/>
                            <a:ext cx="142920" cy="1238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700920"/>
                            <a:ext cx="13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592560"/>
                            <a:ext cx="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7360" y="585000"/>
                            <a:ext cx="1238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586800"/>
                            <a:ext cx="0" cy="1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420480"/>
                            <a:ext cx="201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376560"/>
                            <a:ext cx="201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335880"/>
                            <a:ext cx="201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295200"/>
                            <a:ext cx="201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257760"/>
                            <a:ext cx="201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219240"/>
                            <a:ext cx="19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78560"/>
                            <a:ext cx="19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37880"/>
                            <a:ext cx="19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97200"/>
                            <a:ext cx="19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5080" y="419760"/>
                            <a:ext cx="9900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97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8">
                                  <a:moveTo>
                                    <a:pt x="42" y="78"/>
                                  </a:moveTo>
                                  <a:cubicBezTo>
                                    <a:pt x="49" y="63"/>
                                    <a:pt x="57" y="49"/>
                                    <a:pt x="69" y="42"/>
                                  </a:cubicBezTo>
                                  <a:cubicBezTo>
                                    <a:pt x="81" y="35"/>
                                    <a:pt x="126" y="39"/>
                                    <a:pt x="117" y="33"/>
                                  </a:cubicBezTo>
                                  <a:cubicBezTo>
                                    <a:pt x="108" y="27"/>
                                    <a:pt x="36" y="14"/>
                                    <a:pt x="18" y="9"/>
                                  </a:cubicBezTo>
                                  <a:cubicBezTo>
                                    <a:pt x="0" y="4"/>
                                    <a:pt x="9" y="2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97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42">
                                  <a:moveTo>
                                    <a:pt x="69" y="42"/>
                                  </a:moveTo>
                                  <a:cubicBezTo>
                                    <a:pt x="77" y="40"/>
                                    <a:pt x="126" y="39"/>
                                    <a:pt x="117" y="33"/>
                                  </a:cubicBezTo>
                                  <a:cubicBezTo>
                                    <a:pt x="108" y="27"/>
                                    <a:pt x="36" y="14"/>
                                    <a:pt x="18" y="9"/>
                                  </a:cubicBezTo>
                                  <a:cubicBezTo>
                                    <a:pt x="0" y="4"/>
                                    <a:pt x="9" y="2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6160" y="363960"/>
                            <a:ext cx="9396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0"/>
                              <a:ext cx="896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"/>
                              <a:ext cx="896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896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7960" y="323280"/>
                            <a:ext cx="946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2160" y="14400"/>
                              <a:ext cx="90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"/>
                              <a:ext cx="90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90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7960" y="282600"/>
                            <a:ext cx="946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2160" y="14760"/>
                              <a:ext cx="90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"/>
                              <a:ext cx="90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90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0480" y="242640"/>
                            <a:ext cx="9468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2160" y="14400"/>
                              <a:ext cx="90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90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90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7960" y="203760"/>
                            <a:ext cx="9468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2160" y="14760"/>
                              <a:ext cx="90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90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90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0480" y="163080"/>
                            <a:ext cx="946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2160" y="14760"/>
                              <a:ext cx="90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90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90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0480" y="123840"/>
                            <a:ext cx="946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2160" y="14760"/>
                              <a:ext cx="90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"/>
                              <a:ext cx="90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90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5160" y="97920"/>
                            <a:ext cx="90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01520"/>
                            <a:ext cx="90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82440"/>
                            <a:ext cx="90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35880" y="5040"/>
                            <a:ext cx="97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42" y="78"/>
                                </a:moveTo>
                                <a:cubicBezTo>
                                  <a:pt x="49" y="63"/>
                                  <a:pt x="57" y="49"/>
                                  <a:pt x="69" y="42"/>
                                </a:cubicBezTo>
                                <a:cubicBezTo>
                                  <a:pt x="81" y="35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31200" y="38880"/>
                            <a:ext cx="111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69" y="42"/>
                                </a:moveTo>
                                <a:cubicBezTo>
                                  <a:pt x="77" y="40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59760"/>
                            <a:ext cx="90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514440"/>
                            <a:ext cx="142920" cy="1238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632520"/>
                            <a:ext cx="13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523800"/>
                            <a:ext cx="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1760" y="516240"/>
                            <a:ext cx="1238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518040"/>
                            <a:ext cx="0" cy="1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25080"/>
                            <a:ext cx="1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91600"/>
                            <a:ext cx="1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60280"/>
                            <a:ext cx="1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28600"/>
                            <a:ext cx="1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99440"/>
                            <a:ext cx="1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69560"/>
                            <a:ext cx="1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38600"/>
                            <a:ext cx="1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06560"/>
                            <a:ext cx="1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75600"/>
                            <a:ext cx="1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0920" y="324000"/>
                            <a:ext cx="990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97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8">
                                  <a:moveTo>
                                    <a:pt x="42" y="78"/>
                                  </a:moveTo>
                                  <a:cubicBezTo>
                                    <a:pt x="49" y="63"/>
                                    <a:pt x="57" y="49"/>
                                    <a:pt x="69" y="42"/>
                                  </a:cubicBezTo>
                                  <a:cubicBezTo>
                                    <a:pt x="81" y="35"/>
                                    <a:pt x="126" y="39"/>
                                    <a:pt x="117" y="33"/>
                                  </a:cubicBezTo>
                                  <a:cubicBezTo>
                                    <a:pt x="108" y="27"/>
                                    <a:pt x="36" y="14"/>
                                    <a:pt x="18" y="9"/>
                                  </a:cubicBezTo>
                                  <a:cubicBezTo>
                                    <a:pt x="0" y="4"/>
                                    <a:pt x="9" y="2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97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42">
                                  <a:moveTo>
                                    <a:pt x="69" y="42"/>
                                  </a:moveTo>
                                  <a:cubicBezTo>
                                    <a:pt x="77" y="40"/>
                                    <a:pt x="126" y="39"/>
                                    <a:pt x="117" y="33"/>
                                  </a:cubicBezTo>
                                  <a:cubicBezTo>
                                    <a:pt x="108" y="27"/>
                                    <a:pt x="36" y="14"/>
                                    <a:pt x="18" y="9"/>
                                  </a:cubicBezTo>
                                  <a:cubicBezTo>
                                    <a:pt x="0" y="4"/>
                                    <a:pt x="9" y="2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360" y="280800"/>
                            <a:ext cx="939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11160"/>
                              <a:ext cx="896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80"/>
                              <a:ext cx="896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896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4160" y="248760"/>
                            <a:ext cx="9468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2160" y="11520"/>
                              <a:ext cx="90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90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90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4160" y="217800"/>
                            <a:ext cx="9468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2160" y="11520"/>
                              <a:ext cx="90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90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90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680" y="186840"/>
                            <a:ext cx="9468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2160" y="11160"/>
                              <a:ext cx="90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80"/>
                              <a:ext cx="90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90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4160" y="156960"/>
                            <a:ext cx="9468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2160" y="11160"/>
                              <a:ext cx="90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80"/>
                              <a:ext cx="90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90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680" y="124920"/>
                            <a:ext cx="9468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2160" y="11520"/>
                              <a:ext cx="90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60"/>
                              <a:ext cx="90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90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680" y="95400"/>
                            <a:ext cx="9468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2160" y="11160"/>
                              <a:ext cx="90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80"/>
                              <a:ext cx="90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90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1360" y="74880"/>
                            <a:ext cx="90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78120"/>
                            <a:ext cx="90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63360"/>
                            <a:ext cx="90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71720" y="3960"/>
                            <a:ext cx="97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42" y="78"/>
                                </a:moveTo>
                                <a:cubicBezTo>
                                  <a:pt x="49" y="63"/>
                                  <a:pt x="57" y="49"/>
                                  <a:pt x="69" y="42"/>
                                </a:cubicBezTo>
                                <a:cubicBezTo>
                                  <a:pt x="81" y="35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67400" y="29880"/>
                            <a:ext cx="111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69" y="42"/>
                                </a:moveTo>
                                <a:cubicBezTo>
                                  <a:pt x="77" y="40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45720"/>
                            <a:ext cx="90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396360"/>
                            <a:ext cx="142920" cy="1238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514440"/>
                            <a:ext cx="13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405720"/>
                            <a:ext cx="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398160"/>
                            <a:ext cx="1238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399960"/>
                            <a:ext cx="0" cy="1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760" y="236160"/>
                            <a:ext cx="176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760" y="212040"/>
                            <a:ext cx="176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760" y="189360"/>
                            <a:ext cx="176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760" y="166320"/>
                            <a:ext cx="176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760" y="144720"/>
                            <a:ext cx="176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360" y="123840"/>
                            <a:ext cx="17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360" y="100800"/>
                            <a:ext cx="17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360" y="78120"/>
                            <a:ext cx="17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360" y="55080"/>
                            <a:ext cx="17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7120" y="236160"/>
                            <a:ext cx="990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97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8">
                                  <a:moveTo>
                                    <a:pt x="42" y="78"/>
                                  </a:moveTo>
                                  <a:cubicBezTo>
                                    <a:pt x="49" y="63"/>
                                    <a:pt x="57" y="49"/>
                                    <a:pt x="69" y="42"/>
                                  </a:cubicBezTo>
                                  <a:cubicBezTo>
                                    <a:pt x="81" y="35"/>
                                    <a:pt x="126" y="39"/>
                                    <a:pt x="117" y="33"/>
                                  </a:cubicBezTo>
                                  <a:cubicBezTo>
                                    <a:pt x="108" y="27"/>
                                    <a:pt x="36" y="14"/>
                                    <a:pt x="18" y="9"/>
                                  </a:cubicBezTo>
                                  <a:cubicBezTo>
                                    <a:pt x="0" y="4"/>
                                    <a:pt x="9" y="2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97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42">
                                  <a:moveTo>
                                    <a:pt x="69" y="42"/>
                                  </a:moveTo>
                                  <a:cubicBezTo>
                                    <a:pt x="77" y="40"/>
                                    <a:pt x="126" y="39"/>
                                    <a:pt x="117" y="33"/>
                                  </a:cubicBezTo>
                                  <a:cubicBezTo>
                                    <a:pt x="108" y="27"/>
                                    <a:pt x="36" y="14"/>
                                    <a:pt x="18" y="9"/>
                                  </a:cubicBezTo>
                                  <a:cubicBezTo>
                                    <a:pt x="0" y="4"/>
                                    <a:pt x="9" y="2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8560" y="204480"/>
                            <a:ext cx="9396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1800" y="8280"/>
                              <a:ext cx="89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89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89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360" y="181440"/>
                            <a:ext cx="946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1800" y="8280"/>
                              <a:ext cx="90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"/>
                              <a:ext cx="90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90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360" y="158760"/>
                            <a:ext cx="946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1800" y="8280"/>
                              <a:ext cx="90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90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90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880" y="136440"/>
                            <a:ext cx="946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2160" y="8280"/>
                              <a:ext cx="90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90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90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360" y="114840"/>
                            <a:ext cx="946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1800" y="8280"/>
                              <a:ext cx="90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90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90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880" y="92160"/>
                            <a:ext cx="946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2160" y="8280"/>
                              <a:ext cx="90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90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90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880" y="70560"/>
                            <a:ext cx="9468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2160" y="8280"/>
                              <a:ext cx="900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900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900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7560" y="55080"/>
                            <a:ext cx="90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57960"/>
                            <a:ext cx="90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47160"/>
                            <a:ext cx="90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07920" y="3240"/>
                            <a:ext cx="97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42" y="78"/>
                                </a:moveTo>
                                <a:cubicBezTo>
                                  <a:pt x="49" y="63"/>
                                  <a:pt x="57" y="49"/>
                                  <a:pt x="69" y="42"/>
                                </a:cubicBezTo>
                                <a:cubicBezTo>
                                  <a:pt x="81" y="35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03600" y="23040"/>
                            <a:ext cx="111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69" y="42"/>
                                </a:moveTo>
                                <a:cubicBezTo>
                                  <a:pt x="77" y="40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4200"/>
                            <a:ext cx="90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287640"/>
                            <a:ext cx="142920" cy="1238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405720"/>
                            <a:ext cx="13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97360"/>
                            <a:ext cx="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3800" y="289440"/>
                            <a:ext cx="1238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91600"/>
                            <a:ext cx="0" cy="1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6520" y="190440"/>
                            <a:ext cx="172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6520" y="170640"/>
                            <a:ext cx="172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6520" y="151920"/>
                            <a:ext cx="172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6520" y="133200"/>
                            <a:ext cx="172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6520" y="116280"/>
                            <a:ext cx="172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98280"/>
                            <a:ext cx="165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79920"/>
                            <a:ext cx="165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61560"/>
                            <a:ext cx="165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760" y="43200"/>
                            <a:ext cx="172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1520" y="191160"/>
                            <a:ext cx="9972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97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8">
                                  <a:moveTo>
                                    <a:pt x="42" y="78"/>
                                  </a:moveTo>
                                  <a:cubicBezTo>
                                    <a:pt x="49" y="63"/>
                                    <a:pt x="57" y="49"/>
                                    <a:pt x="69" y="42"/>
                                  </a:cubicBezTo>
                                  <a:cubicBezTo>
                                    <a:pt x="81" y="35"/>
                                    <a:pt x="126" y="39"/>
                                    <a:pt x="117" y="33"/>
                                  </a:cubicBezTo>
                                  <a:cubicBezTo>
                                    <a:pt x="108" y="27"/>
                                    <a:pt x="36" y="14"/>
                                    <a:pt x="18" y="9"/>
                                  </a:cubicBezTo>
                                  <a:cubicBezTo>
                                    <a:pt x="0" y="4"/>
                                    <a:pt x="9" y="2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7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42">
                                  <a:moveTo>
                                    <a:pt x="69" y="42"/>
                                  </a:moveTo>
                                  <a:cubicBezTo>
                                    <a:pt x="77" y="40"/>
                                    <a:pt x="126" y="39"/>
                                    <a:pt x="117" y="33"/>
                                  </a:cubicBezTo>
                                  <a:cubicBezTo>
                                    <a:pt x="108" y="27"/>
                                    <a:pt x="36" y="14"/>
                                    <a:pt x="18" y="9"/>
                                  </a:cubicBezTo>
                                  <a:cubicBezTo>
                                    <a:pt x="0" y="4"/>
                                    <a:pt x="9" y="2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960" y="165600"/>
                            <a:ext cx="9468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6480"/>
                              <a:ext cx="89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89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89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760" y="146520"/>
                            <a:ext cx="9540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2520" y="6480"/>
                              <a:ext cx="90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90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90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760" y="128160"/>
                            <a:ext cx="9540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2520" y="6480"/>
                              <a:ext cx="90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90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90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7280" y="110520"/>
                            <a:ext cx="9540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2520" y="6480"/>
                              <a:ext cx="90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90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90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760" y="92880"/>
                            <a:ext cx="9540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2520" y="6120"/>
                              <a:ext cx="90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"/>
                              <a:ext cx="90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90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7280" y="73800"/>
                            <a:ext cx="9540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2520" y="6120"/>
                              <a:ext cx="90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90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90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7280" y="55800"/>
                            <a:ext cx="9540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2520" y="6480"/>
                              <a:ext cx="90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90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90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600" y="43920"/>
                            <a:ext cx="90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45720"/>
                            <a:ext cx="90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36720"/>
                            <a:ext cx="900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42320" y="1440"/>
                            <a:ext cx="97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42" y="78"/>
                                </a:moveTo>
                                <a:cubicBezTo>
                                  <a:pt x="49" y="63"/>
                                  <a:pt x="57" y="49"/>
                                  <a:pt x="69" y="42"/>
                                </a:cubicBezTo>
                                <a:cubicBezTo>
                                  <a:pt x="81" y="35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38000" y="17280"/>
                            <a:ext cx="111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69" y="42"/>
                                </a:moveTo>
                                <a:cubicBezTo>
                                  <a:pt x="77" y="40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6640"/>
                            <a:ext cx="90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32560"/>
                            <a:ext cx="142920" cy="1238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350640"/>
                            <a:ext cx="13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241920"/>
                            <a:ext cx="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200" y="234360"/>
                            <a:ext cx="1238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35440"/>
                            <a:ext cx="0" cy="1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920" y="170280"/>
                            <a:ext cx="165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920" y="153000"/>
                            <a:ext cx="165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920" y="136440"/>
                            <a:ext cx="165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920" y="119880"/>
                            <a:ext cx="165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920" y="104760"/>
                            <a:ext cx="172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520" y="88920"/>
                            <a:ext cx="158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520" y="72360"/>
                            <a:ext cx="158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520" y="55800"/>
                            <a:ext cx="158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520" y="39240"/>
                            <a:ext cx="158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920" y="171360"/>
                            <a:ext cx="997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97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8">
                                  <a:moveTo>
                                    <a:pt x="42" y="78"/>
                                  </a:moveTo>
                                  <a:cubicBezTo>
                                    <a:pt x="49" y="63"/>
                                    <a:pt x="57" y="49"/>
                                    <a:pt x="69" y="42"/>
                                  </a:cubicBezTo>
                                  <a:cubicBezTo>
                                    <a:pt x="81" y="35"/>
                                    <a:pt x="126" y="39"/>
                                    <a:pt x="117" y="33"/>
                                  </a:cubicBezTo>
                                  <a:cubicBezTo>
                                    <a:pt x="108" y="27"/>
                                    <a:pt x="36" y="14"/>
                                    <a:pt x="18" y="9"/>
                                  </a:cubicBezTo>
                                  <a:cubicBezTo>
                                    <a:pt x="0" y="4"/>
                                    <a:pt x="9" y="2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97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42">
                                  <a:moveTo>
                                    <a:pt x="69" y="42"/>
                                  </a:moveTo>
                                  <a:cubicBezTo>
                                    <a:pt x="77" y="40"/>
                                    <a:pt x="126" y="39"/>
                                    <a:pt x="117" y="33"/>
                                  </a:cubicBezTo>
                                  <a:cubicBezTo>
                                    <a:pt x="108" y="27"/>
                                    <a:pt x="36" y="14"/>
                                    <a:pt x="18" y="9"/>
                                  </a:cubicBezTo>
                                  <a:cubicBezTo>
                                    <a:pt x="0" y="4"/>
                                    <a:pt x="9" y="2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000" y="148680"/>
                            <a:ext cx="946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2520" y="5760"/>
                              <a:ext cx="89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89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89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800" y="132120"/>
                            <a:ext cx="954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2880" y="5760"/>
                              <a:ext cx="90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90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0"/>
                              <a:ext cx="90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800" y="115560"/>
                            <a:ext cx="954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2880" y="5760"/>
                              <a:ext cx="90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90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0"/>
                              <a:ext cx="90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99720"/>
                            <a:ext cx="9540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2520" y="5760"/>
                              <a:ext cx="90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90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90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800" y="83880"/>
                            <a:ext cx="9540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2880" y="5760"/>
                              <a:ext cx="90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90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0"/>
                              <a:ext cx="90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67320"/>
                            <a:ext cx="9540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2520" y="5760"/>
                              <a:ext cx="90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90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90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52200"/>
                            <a:ext cx="954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2520" y="5760"/>
                              <a:ext cx="90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90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90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00" y="41400"/>
                            <a:ext cx="90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42480"/>
                            <a:ext cx="90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34920"/>
                            <a:ext cx="90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7800" y="3240"/>
                            <a:ext cx="97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42" y="78"/>
                                </a:moveTo>
                                <a:cubicBezTo>
                                  <a:pt x="49" y="63"/>
                                  <a:pt x="57" y="49"/>
                                  <a:pt x="69" y="42"/>
                                </a:cubicBezTo>
                                <a:cubicBezTo>
                                  <a:pt x="81" y="35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3480" y="16560"/>
                            <a:ext cx="111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69" y="42"/>
                                </a:moveTo>
                                <a:cubicBezTo>
                                  <a:pt x="77" y="40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5920"/>
                            <a:ext cx="90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07720"/>
                            <a:ext cx="142920" cy="1238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25800"/>
                            <a:ext cx="13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216360"/>
                            <a:ext cx="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80" y="209520"/>
                            <a:ext cx="1238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10960"/>
                            <a:ext cx="0" cy="1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71800"/>
                            <a:ext cx="210060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" h="898">
                                <a:moveTo>
                                  <a:pt x="0" y="0"/>
                                </a:moveTo>
                                <a:cubicBezTo>
                                  <a:pt x="900" y="0"/>
                                  <a:pt x="825" y="892"/>
                                  <a:pt x="1650" y="892"/>
                                </a:cubicBezTo>
                                <a:cubicBezTo>
                                  <a:pt x="2370" y="898"/>
                                  <a:pt x="2378" y="7"/>
                                  <a:pt x="3308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720"/>
                            <a:ext cx="216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0840" y="12600"/>
                            <a:ext cx="11736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43920" y="321480"/>
                              <a:ext cx="18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287640"/>
                              <a:ext cx="18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256680"/>
                              <a:ext cx="18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225000"/>
                              <a:ext cx="18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95840"/>
                              <a:ext cx="18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66320"/>
                              <a:ext cx="18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34640"/>
                              <a:ext cx="18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03680"/>
                              <a:ext cx="18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72000"/>
                              <a:ext cx="18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0040"/>
                              <a:ext cx="9900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964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78">
                                    <a:moveTo>
                                      <a:pt x="42" y="78"/>
                                    </a:moveTo>
                                    <a:cubicBezTo>
                                      <a:pt x="49" y="63"/>
                                      <a:pt x="57" y="49"/>
                                      <a:pt x="69" y="42"/>
                                    </a:cubicBezTo>
                                    <a:cubicBezTo>
                                      <a:pt x="81" y="35"/>
                                      <a:pt x="126" y="39"/>
                                      <a:pt x="117" y="33"/>
                                    </a:cubicBezTo>
                                    <a:cubicBezTo>
                                      <a:pt x="108" y="27"/>
                                      <a:pt x="36" y="14"/>
                                      <a:pt x="18" y="9"/>
                                    </a:cubicBezTo>
                                    <a:cubicBezTo>
                                      <a:pt x="0" y="4"/>
                                      <a:pt x="9" y="2"/>
                                      <a:pt x="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96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42">
                                    <a:moveTo>
                                      <a:pt x="69" y="42"/>
                                    </a:moveTo>
                                    <a:cubicBezTo>
                                      <a:pt x="77" y="40"/>
                                      <a:pt x="126" y="39"/>
                                      <a:pt x="117" y="33"/>
                                    </a:cubicBezTo>
                                    <a:cubicBezTo>
                                      <a:pt x="108" y="27"/>
                                      <a:pt x="36" y="14"/>
                                      <a:pt x="18" y="9"/>
                                    </a:cubicBezTo>
                                    <a:cubicBezTo>
                                      <a:pt x="0" y="4"/>
                                      <a:pt x="9" y="2"/>
                                      <a:pt x="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276840"/>
                              <a:ext cx="9396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0800"/>
                                <a:ext cx="889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42">
                                    <a:moveTo>
                                      <a:pt x="115" y="42"/>
                                    </a:moveTo>
                                    <a:cubicBezTo>
                                      <a:pt x="112" y="40"/>
                                      <a:pt x="116" y="32"/>
                                      <a:pt x="100" y="27"/>
                                    </a:cubicBezTo>
                                    <a:cubicBezTo>
                                      <a:pt x="84" y="22"/>
                                      <a:pt x="32" y="14"/>
                                      <a:pt x="16" y="9"/>
                                    </a:cubicBezTo>
                                    <a:cubicBezTo>
                                      <a:pt x="0" y="4"/>
                                      <a:pt x="7" y="2"/>
                                      <a:pt x="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889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42">
                                    <a:moveTo>
                                      <a:pt x="115" y="42"/>
                                    </a:moveTo>
                                    <a:cubicBezTo>
                                      <a:pt x="112" y="40"/>
                                      <a:pt x="116" y="32"/>
                                      <a:pt x="100" y="27"/>
                                    </a:cubicBezTo>
                                    <a:cubicBezTo>
                                      <a:pt x="84" y="22"/>
                                      <a:pt x="32" y="14"/>
                                      <a:pt x="16" y="9"/>
                                    </a:cubicBezTo>
                                    <a:cubicBezTo>
                                      <a:pt x="0" y="4"/>
                                      <a:pt x="7" y="2"/>
                                      <a:pt x="4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889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42">
                                    <a:moveTo>
                                      <a:pt x="115" y="42"/>
                                    </a:moveTo>
                                    <a:cubicBezTo>
                                      <a:pt x="112" y="40"/>
                                      <a:pt x="116" y="32"/>
                                      <a:pt x="100" y="27"/>
                                    </a:cubicBezTo>
                                    <a:cubicBezTo>
                                      <a:pt x="84" y="22"/>
                                      <a:pt x="32" y="14"/>
                                      <a:pt x="16" y="9"/>
                                    </a:cubicBezTo>
                                    <a:cubicBezTo>
                                      <a:pt x="0" y="4"/>
                                      <a:pt x="7" y="2"/>
                                      <a:pt x="4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245880"/>
                              <a:ext cx="9396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0800"/>
                                <a:ext cx="889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42">
                                    <a:moveTo>
                                      <a:pt x="115" y="42"/>
                                    </a:moveTo>
                                    <a:cubicBezTo>
                                      <a:pt x="112" y="40"/>
                                      <a:pt x="116" y="32"/>
                                      <a:pt x="100" y="27"/>
                                    </a:cubicBezTo>
                                    <a:cubicBezTo>
                                      <a:pt x="84" y="22"/>
                                      <a:pt x="32" y="14"/>
                                      <a:pt x="16" y="9"/>
                                    </a:cubicBezTo>
                                    <a:cubicBezTo>
                                      <a:pt x="0" y="4"/>
                                      <a:pt x="7" y="2"/>
                                      <a:pt x="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889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42">
                                    <a:moveTo>
                                      <a:pt x="115" y="42"/>
                                    </a:moveTo>
                                    <a:cubicBezTo>
                                      <a:pt x="112" y="40"/>
                                      <a:pt x="116" y="32"/>
                                      <a:pt x="100" y="27"/>
                                    </a:cubicBezTo>
                                    <a:cubicBezTo>
                                      <a:pt x="84" y="22"/>
                                      <a:pt x="32" y="14"/>
                                      <a:pt x="16" y="9"/>
                                    </a:cubicBezTo>
                                    <a:cubicBezTo>
                                      <a:pt x="0" y="4"/>
                                      <a:pt x="7" y="2"/>
                                      <a:pt x="4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889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42">
                                    <a:moveTo>
                                      <a:pt x="115" y="42"/>
                                    </a:moveTo>
                                    <a:cubicBezTo>
                                      <a:pt x="112" y="40"/>
                                      <a:pt x="116" y="32"/>
                                      <a:pt x="100" y="27"/>
                                    </a:cubicBezTo>
                                    <a:cubicBezTo>
                                      <a:pt x="84" y="22"/>
                                      <a:pt x="32" y="14"/>
                                      <a:pt x="16" y="9"/>
                                    </a:cubicBezTo>
                                    <a:cubicBezTo>
                                      <a:pt x="0" y="4"/>
                                      <a:pt x="7" y="2"/>
                                      <a:pt x="4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214200"/>
                              <a:ext cx="9396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0800"/>
                                <a:ext cx="889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42">
                                    <a:moveTo>
                                      <a:pt x="115" y="42"/>
                                    </a:moveTo>
                                    <a:cubicBezTo>
                                      <a:pt x="112" y="40"/>
                                      <a:pt x="116" y="32"/>
                                      <a:pt x="100" y="27"/>
                                    </a:cubicBezTo>
                                    <a:cubicBezTo>
                                      <a:pt x="84" y="22"/>
                                      <a:pt x="32" y="14"/>
                                      <a:pt x="16" y="9"/>
                                    </a:cubicBezTo>
                                    <a:cubicBezTo>
                                      <a:pt x="0" y="4"/>
                                      <a:pt x="7" y="2"/>
                                      <a:pt x="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889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42">
                                    <a:moveTo>
                                      <a:pt x="115" y="42"/>
                                    </a:moveTo>
                                    <a:cubicBezTo>
                                      <a:pt x="112" y="40"/>
                                      <a:pt x="116" y="32"/>
                                      <a:pt x="100" y="27"/>
                                    </a:cubicBezTo>
                                    <a:cubicBezTo>
                                      <a:pt x="84" y="22"/>
                                      <a:pt x="32" y="14"/>
                                      <a:pt x="16" y="9"/>
                                    </a:cubicBezTo>
                                    <a:cubicBezTo>
                                      <a:pt x="0" y="4"/>
                                      <a:pt x="7" y="2"/>
                                      <a:pt x="4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889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42">
                                    <a:moveTo>
                                      <a:pt x="115" y="42"/>
                                    </a:moveTo>
                                    <a:cubicBezTo>
                                      <a:pt x="112" y="40"/>
                                      <a:pt x="116" y="32"/>
                                      <a:pt x="100" y="27"/>
                                    </a:cubicBezTo>
                                    <a:cubicBezTo>
                                      <a:pt x="84" y="22"/>
                                      <a:pt x="32" y="14"/>
                                      <a:pt x="16" y="9"/>
                                    </a:cubicBezTo>
                                    <a:cubicBezTo>
                                      <a:pt x="0" y="4"/>
                                      <a:pt x="7" y="2"/>
                                      <a:pt x="4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" y="183600"/>
                              <a:ext cx="9396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1520"/>
                                <a:ext cx="889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42">
                                    <a:moveTo>
                                      <a:pt x="115" y="42"/>
                                    </a:moveTo>
                                    <a:cubicBezTo>
                                      <a:pt x="112" y="40"/>
                                      <a:pt x="116" y="32"/>
                                      <a:pt x="100" y="27"/>
                                    </a:cubicBezTo>
                                    <a:cubicBezTo>
                                      <a:pt x="84" y="22"/>
                                      <a:pt x="32" y="14"/>
                                      <a:pt x="16" y="9"/>
                                    </a:cubicBezTo>
                                    <a:cubicBezTo>
                                      <a:pt x="0" y="4"/>
                                      <a:pt x="7" y="2"/>
                                      <a:pt x="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889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42">
                                    <a:moveTo>
                                      <a:pt x="115" y="42"/>
                                    </a:moveTo>
                                    <a:cubicBezTo>
                                      <a:pt x="112" y="40"/>
                                      <a:pt x="116" y="32"/>
                                      <a:pt x="100" y="27"/>
                                    </a:cubicBezTo>
                                    <a:cubicBezTo>
                                      <a:pt x="84" y="22"/>
                                      <a:pt x="32" y="14"/>
                                      <a:pt x="16" y="9"/>
                                    </a:cubicBezTo>
                                    <a:cubicBezTo>
                                      <a:pt x="0" y="4"/>
                                      <a:pt x="7" y="2"/>
                                      <a:pt x="4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889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42">
                                    <a:moveTo>
                                      <a:pt x="115" y="42"/>
                                    </a:moveTo>
                                    <a:cubicBezTo>
                                      <a:pt x="112" y="40"/>
                                      <a:pt x="116" y="32"/>
                                      <a:pt x="100" y="27"/>
                                    </a:cubicBezTo>
                                    <a:cubicBezTo>
                                      <a:pt x="84" y="22"/>
                                      <a:pt x="32" y="14"/>
                                      <a:pt x="16" y="9"/>
                                    </a:cubicBezTo>
                                    <a:cubicBezTo>
                                      <a:pt x="0" y="4"/>
                                      <a:pt x="7" y="2"/>
                                      <a:pt x="4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153000"/>
                              <a:ext cx="9396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1520"/>
                                <a:ext cx="889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42">
                                    <a:moveTo>
                                      <a:pt x="115" y="42"/>
                                    </a:moveTo>
                                    <a:cubicBezTo>
                                      <a:pt x="112" y="40"/>
                                      <a:pt x="116" y="32"/>
                                      <a:pt x="100" y="27"/>
                                    </a:cubicBezTo>
                                    <a:cubicBezTo>
                                      <a:pt x="84" y="22"/>
                                      <a:pt x="32" y="14"/>
                                      <a:pt x="16" y="9"/>
                                    </a:cubicBezTo>
                                    <a:cubicBezTo>
                                      <a:pt x="0" y="4"/>
                                      <a:pt x="7" y="2"/>
                                      <a:pt x="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889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42">
                                    <a:moveTo>
                                      <a:pt x="115" y="42"/>
                                    </a:moveTo>
                                    <a:cubicBezTo>
                                      <a:pt x="112" y="40"/>
                                      <a:pt x="116" y="32"/>
                                      <a:pt x="100" y="27"/>
                                    </a:cubicBezTo>
                                    <a:cubicBezTo>
                                      <a:pt x="84" y="22"/>
                                      <a:pt x="32" y="14"/>
                                      <a:pt x="16" y="9"/>
                                    </a:cubicBezTo>
                                    <a:cubicBezTo>
                                      <a:pt x="0" y="4"/>
                                      <a:pt x="7" y="2"/>
                                      <a:pt x="4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889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42">
                                    <a:moveTo>
                                      <a:pt x="115" y="42"/>
                                    </a:moveTo>
                                    <a:cubicBezTo>
                                      <a:pt x="112" y="40"/>
                                      <a:pt x="116" y="32"/>
                                      <a:pt x="100" y="27"/>
                                    </a:cubicBezTo>
                                    <a:cubicBezTo>
                                      <a:pt x="84" y="22"/>
                                      <a:pt x="32" y="14"/>
                                      <a:pt x="16" y="9"/>
                                    </a:cubicBezTo>
                                    <a:cubicBezTo>
                                      <a:pt x="0" y="4"/>
                                      <a:pt x="7" y="2"/>
                                      <a:pt x="4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" y="122040"/>
                              <a:ext cx="9396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1520"/>
                                <a:ext cx="889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42">
                                    <a:moveTo>
                                      <a:pt x="115" y="42"/>
                                    </a:moveTo>
                                    <a:cubicBezTo>
                                      <a:pt x="112" y="40"/>
                                      <a:pt x="116" y="32"/>
                                      <a:pt x="100" y="27"/>
                                    </a:cubicBezTo>
                                    <a:cubicBezTo>
                                      <a:pt x="84" y="22"/>
                                      <a:pt x="32" y="14"/>
                                      <a:pt x="16" y="9"/>
                                    </a:cubicBezTo>
                                    <a:cubicBezTo>
                                      <a:pt x="0" y="4"/>
                                      <a:pt x="7" y="2"/>
                                      <a:pt x="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"/>
                                <a:ext cx="889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42">
                                    <a:moveTo>
                                      <a:pt x="115" y="42"/>
                                    </a:moveTo>
                                    <a:cubicBezTo>
                                      <a:pt x="112" y="40"/>
                                      <a:pt x="116" y="32"/>
                                      <a:pt x="100" y="27"/>
                                    </a:cubicBezTo>
                                    <a:cubicBezTo>
                                      <a:pt x="84" y="22"/>
                                      <a:pt x="32" y="14"/>
                                      <a:pt x="16" y="9"/>
                                    </a:cubicBezTo>
                                    <a:cubicBezTo>
                                      <a:pt x="0" y="4"/>
                                      <a:pt x="7" y="2"/>
                                      <a:pt x="4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889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42">
                                    <a:moveTo>
                                      <a:pt x="115" y="42"/>
                                    </a:moveTo>
                                    <a:cubicBezTo>
                                      <a:pt x="112" y="40"/>
                                      <a:pt x="116" y="32"/>
                                      <a:pt x="100" y="27"/>
                                    </a:cubicBezTo>
                                    <a:cubicBezTo>
                                      <a:pt x="84" y="22"/>
                                      <a:pt x="32" y="14"/>
                                      <a:pt x="16" y="9"/>
                                    </a:cubicBezTo>
                                    <a:cubicBezTo>
                                      <a:pt x="0" y="4"/>
                                      <a:pt x="7" y="2"/>
                                      <a:pt x="4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" y="92160"/>
                              <a:ext cx="9396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0800"/>
                                <a:ext cx="889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42">
                                    <a:moveTo>
                                      <a:pt x="115" y="42"/>
                                    </a:moveTo>
                                    <a:cubicBezTo>
                                      <a:pt x="112" y="40"/>
                                      <a:pt x="116" y="32"/>
                                      <a:pt x="100" y="27"/>
                                    </a:cubicBezTo>
                                    <a:cubicBezTo>
                                      <a:pt x="84" y="22"/>
                                      <a:pt x="32" y="14"/>
                                      <a:pt x="16" y="9"/>
                                    </a:cubicBezTo>
                                    <a:cubicBezTo>
                                      <a:pt x="0" y="4"/>
                                      <a:pt x="7" y="2"/>
                                      <a:pt x="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889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42">
                                    <a:moveTo>
                                      <a:pt x="115" y="42"/>
                                    </a:moveTo>
                                    <a:cubicBezTo>
                                      <a:pt x="112" y="40"/>
                                      <a:pt x="116" y="32"/>
                                      <a:pt x="100" y="27"/>
                                    </a:cubicBezTo>
                                    <a:cubicBezTo>
                                      <a:pt x="84" y="22"/>
                                      <a:pt x="32" y="14"/>
                                      <a:pt x="16" y="9"/>
                                    </a:cubicBezTo>
                                    <a:cubicBezTo>
                                      <a:pt x="0" y="4"/>
                                      <a:pt x="7" y="2"/>
                                      <a:pt x="4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889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42">
                                    <a:moveTo>
                                      <a:pt x="115" y="42"/>
                                    </a:moveTo>
                                    <a:cubicBezTo>
                                      <a:pt x="112" y="40"/>
                                      <a:pt x="116" y="32"/>
                                      <a:pt x="100" y="27"/>
                                    </a:cubicBezTo>
                                    <a:cubicBezTo>
                                      <a:pt x="84" y="22"/>
                                      <a:pt x="32" y="14"/>
                                      <a:pt x="16" y="9"/>
                                    </a:cubicBezTo>
                                    <a:cubicBezTo>
                                      <a:pt x="0" y="4"/>
                                      <a:pt x="7" y="2"/>
                                      <a:pt x="4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00" y="72000"/>
                              <a:ext cx="896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4520"/>
                              <a:ext cx="896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9760"/>
                              <a:ext cx="896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240" y="0"/>
                              <a:ext cx="96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8">
                                  <a:moveTo>
                                    <a:pt x="42" y="78"/>
                                  </a:moveTo>
                                  <a:cubicBezTo>
                                    <a:pt x="49" y="63"/>
                                    <a:pt x="57" y="49"/>
                                    <a:pt x="69" y="42"/>
                                  </a:cubicBezTo>
                                  <a:cubicBezTo>
                                    <a:pt x="81" y="35"/>
                                    <a:pt x="126" y="39"/>
                                    <a:pt x="117" y="33"/>
                                  </a:cubicBezTo>
                                  <a:cubicBezTo>
                                    <a:pt x="108" y="27"/>
                                    <a:pt x="36" y="14"/>
                                    <a:pt x="18" y="9"/>
                                  </a:cubicBezTo>
                                  <a:cubicBezTo>
                                    <a:pt x="0" y="4"/>
                                    <a:pt x="9" y="2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840" y="26280"/>
                              <a:ext cx="110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42">
                                  <a:moveTo>
                                    <a:pt x="69" y="42"/>
                                  </a:moveTo>
                                  <a:cubicBezTo>
                                    <a:pt x="77" y="40"/>
                                    <a:pt x="126" y="39"/>
                                    <a:pt x="117" y="33"/>
                                  </a:cubicBezTo>
                                  <a:cubicBezTo>
                                    <a:pt x="108" y="27"/>
                                    <a:pt x="36" y="14"/>
                                    <a:pt x="18" y="9"/>
                                  </a:cubicBezTo>
                                  <a:cubicBezTo>
                                    <a:pt x="0" y="4"/>
                                    <a:pt x="9" y="2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2480"/>
                              <a:ext cx="896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5" y="42"/>
                                  </a:moveTo>
                                  <a:cubicBezTo>
                                    <a:pt x="112" y="40"/>
                                    <a:pt x="116" y="32"/>
                                    <a:pt x="100" y="27"/>
                                  </a:cubicBezTo>
                                  <a:cubicBezTo>
                                    <a:pt x="84" y="22"/>
                                    <a:pt x="32" y="14"/>
                                    <a:pt x="16" y="9"/>
                                  </a:cubicBezTo>
                                  <a:cubicBezTo>
                                    <a:pt x="0" y="4"/>
                                    <a:pt x="7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200" y="405720"/>
                            <a:ext cx="14292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238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18080"/>
                              <a:ext cx="13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9000"/>
                              <a:ext cx="0" cy="10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" y="1800"/>
                              <a:ext cx="12384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240"/>
                              <a:ext cx="0" cy="11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77280" y="538560"/>
                            <a:ext cx="0" cy="13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74320"/>
                            <a:ext cx="45000" cy="181080"/>
                          </a:xfrm>
                          <a:custGeom>
                            <a:avLst/>
                            <a:gdLst>
                              <a:gd name="textAreaLeft" fmla="*/ 16560 w 25560"/>
                              <a:gd name="textAreaRight" fmla="*/ 25920 w 25560"/>
                              <a:gd name="textAreaTop" fmla="*/ 2520 h 102600"/>
                              <a:gd name="textAreaBottom" fmla="*/ 10008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286920"/>
                            <a:ext cx="12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6840" y="290880"/>
                            <a:ext cx="0" cy="13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320" y="581040"/>
                            <a:ext cx="2761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=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pt;margin-top:42.8pt;width:212.95pt;height:73.05pt" coordorigin="-1180,856" coordsize="4259,1461">
                <v:shape id="shape_0" stroked="f" o:allowincell="f" style="position:absolute;left:-1180;top:1759;width:627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 = 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01,1765" to="-1015,1765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1340,1997" to="1340,2296" stroked="t" o:allowincell="f" style="position:absolute;flip:y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2913,1313" to="2919,2317" stroked="t" o:allowincell="f" style="position:absolute;flip:y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-230,1313" to="-225,2317" stroked="t" o:allowincell="f" style="position:absolute;flip:y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2123,1673" to="2123,2287" stroked="t" o:allowincell="f" style="position:absolute;flip:xy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556,1681" to="556,2295" stroked="t" o:allowincell="f" style="position:absolute;flip:xy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-350,1581" to="3055,1581" stroked="t" o:allowincell="f" style="position:absolute">
                  <v:stroke color="#969696" weight="6480" dashstyle="dash" joinstyle="miter" endcap="flat"/>
                  <v:fill o:detectmouseclick="t" on="false"/>
                  <w10:wrap type="none"/>
                </v:line>
                <v:line id="shape_0" from="-350,1896" to="3055,1896" stroked="t" o:allowincell="f" style="position:absolute">
                  <v:stroke color="#969696" weight="6480" dashstyle="dash" joinstyle="miter" endcap="flat"/>
                  <v:fill o:detectmouseclick="t" on="false"/>
                  <w10:wrap type="none"/>
                </v:line>
                <v:line id="shape_0" from="2376,1229" to="2403,1231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2376,1191" to="2403,1193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2376,1155" to="2403,1157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2376,1119" to="2403,1121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2376,1085" to="2403,1087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2382,1052" to="2408,1054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2382,1016" to="2408,1018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2382,980" to="2408,982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2382,944" to="2408,946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group id="shape_0" style="position:absolute;left:2306;top:1229;width:156;height:86">
                  <v:shape id="shape_0" coordsize="126,78" path="m42,78c49,63,57,49,69,42c81,35,126,39,117,33c108,27,36,14,18,9c0,4,9,2,6,0e" stroked="t" o:allowincell="f" style="position:absolute;left:2309;top:1229;width:152;height:85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26,42" path="m69,42c77,40,126,39,117,33c108,27,36,14,18,9c0,4,9,2,6,0e" stroked="t" o:allowincell="f" style="position:absolute;left:2306;top:1232;width:152;height:45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</v:group>
                <v:group id="shape_0" style="position:absolute;left:2308;top:1179;width:149;height:62">
                  <v:shape id="shape_0" coordsize="116,42" path="m115,42c112,40,116,32,100,27c84,22,32,14,16,9c0,4,7,2,4,0e" stroked="t" o:allowincell="f" style="position:absolute;left:2311;top:1192;width:140;height:45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308;top:1195;width:140;height:45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315;top:1179;width:140;height:45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311;top:1143;width:149;height:62">
                  <v:shape id="shape_0" coordsize="116,42" path="m115,42c112,40,116,32,100,27c84,22,32,14,16,9c0,4,7,2,4,0e" stroked="t" o:allowincell="f" style="position:absolute;left:2314;top:1156;width:141;height:45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311;top:1159;width:141;height:45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318;top:1143;width:141;height:45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311;top:1107;width:149;height:62">
                  <v:shape id="shape_0" coordsize="116,42" path="m115,42c112,40,116,32,100,27c84,22,32,14,16,9c0,4,7,2,4,0e" stroked="t" o:allowincell="f" style="position:absolute;left:2314;top:1120;width:141;height:45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311;top:1123;width:141;height:45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318;top:1107;width:141;height:45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315;top:1072;width:149;height:62">
                  <v:shape id="shape_0" coordsize="116,42" path="m115,42c112,40,116,32,100,27c84,22,32,14,16,9c0,4,7,2,4,0e" stroked="t" o:allowincell="f" style="position:absolute;left:2318;top:1085;width:141;height:45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315;top:1088;width:141;height:45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322;top:1072;width:141;height:45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311;top:1038;width:149;height:62">
                  <v:shape id="shape_0" coordsize="116,42" path="m115,42c112,40,116,32,100,27c84,22,32,14,16,9c0,4,7,2,4,0e" stroked="t" o:allowincell="f" style="position:absolute;left:2314;top:1051;width:141;height:45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311;top:1054;width:141;height:45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318;top:1038;width:141;height:45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315;top:1002;width:149;height:62">
                  <v:shape id="shape_0" coordsize="116,42" path="m115,42c112,40,116,32,100,27c84,22,32,14,16,9c0,4,7,2,4,0e" stroked="t" o:allowincell="f" style="position:absolute;left:2318;top:1015;width:141;height:46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315;top:1018;width:141;height:46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322;top:1002;width:141;height:46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315;top:968;width:149;height:60">
                  <v:shape id="shape_0" coordsize="116,42" path="m115,42c112,40,116,32,100,27c84,22,32,14,16,9c0,4,7,2,4,0e" stroked="t" o:allowincell="f" style="position:absolute;left:2318;top:981;width:141;height:44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315;top:984;width:141;height:44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322;top:968;width:141;height:44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shape id="shape_0" coordsize="116,42" path="m115,42c112,40,116,32,100,27c84,22,32,14,16,9c0,4,7,2,4,0e" stroked="t" o:allowincell="f" style="position:absolute;left:2322;top:944;width:142;height:46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2319;top:948;width:141;height:45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2337;top:931;width:141;height:46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26,78" path="m42,78c49,63,57,49,69,42c81,35,126,39,117,33c108,27,36,14,18,9c0,4,9,2,6,0e" stroked="t" o:allowincell="f" style="position:absolute;left:2323;top:862;width:152;height:86;mso-wrap-style:none;v-text-anchor:middle;rotation:180">
                  <v:fill o:detectmouseclick="t" on="false"/>
                  <v:stroke color="gray" weight="9360" joinstyle="round" endcap="flat"/>
                  <w10:wrap type="none"/>
                </v:shape>
                <v:shape id="shape_0" coordsize="126,42" path="m69,42c77,40,126,39,117,33c108,27,36,14,18,9c0,4,9,2,6,0e" stroked="t" o:allowincell="f" style="position:absolute;left:2316;top:893;width:174;height:55;mso-wrap-style:none;v-text-anchor:middle;rotation:180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2313;top:911;width:142;height:46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rect id="shape_0" fillcolor="#969696" stroked="f" o:allowincell="f" style="position:absolute;left:2264;top:1310;width:224;height:194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line id="shape_0" from="2267,1496" to="2476,1496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2483,1325" to="2483,1495" stroked="t" o:allowincell="f" style="position:absolute">
                  <v:stroke color="silver" weight="12600" joinstyle="miter" endcap="flat"/>
                  <v:fill o:detectmouseclick="t" on="false"/>
                  <w10:wrap type="none"/>
                </v:line>
                <v:line id="shape_0" from="2285,1313" to="2479,1315" stroked="t" o:allowincell="f" style="position:absolute;flip:x">
                  <v:stroke color="silver" weight="12600" joinstyle="miter" endcap="flat"/>
                  <v:fill o:detectmouseclick="t" on="false"/>
                  <w10:wrap type="none"/>
                </v:line>
                <v:line id="shape_0" from="2273,1316" to="2273,1492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2638,1157" to="2664,1161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2638,1126" to="2664,1130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2638,1096" to="2664,1100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2638,1067" to="2664,1071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2638,1040" to="2664,1044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2644,1012" to="2669,1016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2644,983" to="2669,987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2644,954" to="2669,958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2643,925" to="2669,928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group id="shape_0" style="position:absolute;left:2567;top:1158;width:157;height:71">
                  <v:shape id="shape_0" coordsize="126,78" path="m42,78c49,63,57,49,69,42c81,35,126,39,117,33c108,27,36,14,18,9c0,4,9,2,6,0e" stroked="t" o:allowincell="f" style="position:absolute;left:2570;top:1158;width:152;height:70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26,42" path="m69,42c77,40,126,39,117,33c108,27,36,14,18,9c0,4,9,2,6,0e" stroked="t" o:allowincell="f" style="position:absolute;left:2567;top:1160;width:152;height:37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</v:group>
                <v:group id="shape_0" style="position:absolute;left:2569;top:1118;width:148;height:49">
                  <v:shape id="shape_0" coordsize="116,42" path="m115,42c112,40,116,32,100,27c84,22,32,14,16,9c0,4,7,2,4,0e" stroked="t" o:allowincell="f" style="position:absolute;left:2572;top:1128;width:140;height:35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569;top:1131;width:140;height:35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576;top:1118;width:140;height:35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572;top:1088;width:149;height:50">
                  <v:shape id="shape_0" coordsize="116,42" path="m115,42c112,40,116,32,100,27c84,22,32,14,16,9c0,4,7,2,4,0e" stroked="t" o:allowincell="f" style="position:absolute;left:2575;top:1098;width:141;height:36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572;top:1101;width:141;height:36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579;top:1088;width:141;height:36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572;top:1059;width:149;height:50">
                  <v:shape id="shape_0" coordsize="116,42" path="m115,42c112,40,116,32,100,27c84,22,32,14,16,9c0,4,7,2,4,0e" stroked="t" o:allowincell="f" style="position:absolute;left:2575;top:1069;width:141;height:36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572;top:1072;width:141;height:36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579;top:1059;width:141;height:36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576;top:1031;width:150;height:50">
                  <v:shape id="shape_0" coordsize="116,42" path="m115,42c112,40,116,32,100,27c84,22,32,14,16,9c0,4,7,2,4,0e" stroked="t" o:allowincell="f" style="position:absolute;left:2579;top:1041;width:141;height:36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576;top:1044;width:141;height:36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583;top:1031;width:141;height:36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572;top:1003;width:149;height:49">
                  <v:shape id="shape_0" coordsize="116,42" path="m115,42c112,40,116,32,100,27c84,22,32,14,16,9c0,4,7,2,4,0e" stroked="t" o:allowincell="f" style="position:absolute;left:2575;top:1013;width:141;height:36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572;top:1016;width:141;height:36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579;top:1003;width:141;height:36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576;top:973;width:150;height:51">
                  <v:shape id="shape_0" coordsize="116,42" path="m115,42c112,40,116,32,100,27c84,22,32,14,16,9c0,4,7,2,4,0e" stroked="t" o:allowincell="f" style="position:absolute;left:2579;top:983;width:141;height:37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576;top:986;width:141;height:37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583;top:973;width:141;height:37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576;top:945;width:150;height:50">
                  <v:shape id="shape_0" coordsize="116,42" path="m115,42c112,40,116,32,100,27c84,22,32,14,16,9c0,4,7,2,4,0e" stroked="t" o:allowincell="f" style="position:absolute;left:2579;top:955;width:141;height:36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576;top:958;width:141;height:36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583;top:945;width:141;height:36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shape id="shape_0" coordsize="116,42" path="m115,42c112,40,116,32,100,27c84,22,32,14,16,9c0,4,7,2,4,0e" stroked="t" o:allowincell="f" style="position:absolute;left:2583;top:926;width:142;height:37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2580;top:929;width:141;height:37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2598;top:915;width:141;height:38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26,78" path="m42,78c49,63,57,49,69,42c81,35,126,39,117,33c108,27,36,14,18,9c0,4,9,2,6,0e" stroked="t" o:allowincell="f" style="position:absolute;left:2584;top:859;width:152;height:70;mso-wrap-style:none;v-text-anchor:middle;rotation:180">
                  <v:fill o:detectmouseclick="t" on="false"/>
                  <v:stroke color="gray" weight="9360" joinstyle="round" endcap="flat"/>
                  <w10:wrap type="none"/>
                </v:shape>
                <v:shape id="shape_0" coordsize="126,42" path="m69,42c77,40,126,39,117,33c108,27,36,14,18,9c0,4,9,2,6,0e" stroked="t" o:allowincell="f" style="position:absolute;left:2577;top:884;width:174;height:45;mso-wrap-style:none;v-text-anchor:middle;rotation:180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2574;top:899;width:142;height:37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rect id="shape_0" fillcolor="#969696" stroked="f" o:allowincell="f" style="position:absolute;left:2525;top:1223;width:224;height:194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line id="shape_0" from="2529,1409" to="2738,1409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2745,1238" to="2745,1408" stroked="t" o:allowincell="f" style="position:absolute">
                  <v:stroke color="silver" weight="12600" joinstyle="miter" endcap="flat"/>
                  <v:fill o:detectmouseclick="t" on="false"/>
                  <w10:wrap type="none"/>
                </v:line>
                <v:line id="shape_0" from="2546,1226" to="2740,1228" stroked="t" o:allowincell="f" style="position:absolute;flip:x">
                  <v:stroke color="silver" weight="12600" joinstyle="miter" endcap="flat"/>
                  <v:fill o:detectmouseclick="t" on="false"/>
                  <w10:wrap type="none"/>
                </v:line>
                <v:line id="shape_0" from="2534,1229" to="2534,1405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2899,1125" to="2924,1130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2899,1098" to="2924,1103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2899,1072" to="2924,1077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2899,1046" to="2924,1051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2899,1022" to="2925,1026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2905,997" to="2929,1002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2905,971" to="2929,976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2905,945" to="2929,950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2905,919" to="2929,924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group id="shape_0" style="position:absolute;left:2828;top:1127;width:155;height:63">
                  <v:shape id="shape_0" coordsize="126,78" path="m42,78c49,63,57,49,69,42c81,35,126,39,117,33c108,27,36,14,18,9c0,4,9,2,6,0e" stroked="t" o:allowincell="f" style="position:absolute;left:2831;top:1127;width:152;height:62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26,42" path="m69,42c77,40,126,39,117,33c108,27,36,14,18,9c0,4,9,2,6,0e" stroked="t" o:allowincell="f" style="position:absolute;left:2828;top:1129;width:152;height:33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</v:group>
                <v:group id="shape_0" style="position:absolute;left:2830;top:1091;width:149;height:43">
                  <v:shape id="shape_0" coordsize="116,42" path="m115,42c112,40,116,32,100,27c84,22,32,14,16,9c0,4,7,2,4,0e" stroked="t" o:allowincell="f" style="position:absolute;left:2833;top:1100;width:140;height:32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830;top:1102;width:140;height:32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837;top:1091;width:140;height:32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833;top:1065;width:150;height:44">
                  <v:shape id="shape_0" coordsize="116,42" path="m115,42c112,40,116,32,100,27c84,22,32,14,16,9c0,4,7,2,4,0e" stroked="t" o:allowincell="f" style="position:absolute;left:2836;top:1074;width:141;height:32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833;top:1076;width:141;height:32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840;top:1065;width:141;height:32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833;top:1039;width:150;height:44">
                  <v:shape id="shape_0" coordsize="116,42" path="m115,42c112,40,116,32,100,27c84,22,32,14,16,9c0,4,7,2,4,0e" stroked="t" o:allowincell="f" style="position:absolute;left:2836;top:1048;width:141;height:32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833;top:1050;width:141;height:32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840;top:1039;width:141;height:32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837;top:1014;width:149;height:46">
                  <v:shape id="shape_0" coordsize="116,42" path="m115,42c112,40,116,32,100,27c84,22,32,14,16,9c0,4,7,2,4,0e" stroked="t" o:allowincell="f" style="position:absolute;left:2840;top:1023;width:141;height:33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837;top:1026;width:141;height:33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844;top:1014;width:141;height:33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833;top:989;width:150;height:45">
                  <v:shape id="shape_0" coordsize="116,42" path="m115,42c112,40,116,32,100,27c84,22,32,14,16,9c0,4,7,2,4,0e" stroked="t" o:allowincell="f" style="position:absolute;left:2836;top:998;width:141;height:33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833;top:1001;width:141;height:33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840;top:989;width:141;height:33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837;top:963;width:149;height:46">
                  <v:shape id="shape_0" coordsize="116,42" path="m115,42c112,40,116,32,100,27c84,22,32,14,16,9c0,4,7,2,4,0e" stroked="t" o:allowincell="f" style="position:absolute;left:2840;top:972;width:141;height:33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837;top:975;width:141;height:33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844;top:963;width:141;height:33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837;top:939;width:149;height:43">
                  <v:shape id="shape_0" coordsize="116,42" path="m115,42c112,40,116,32,100,27c84,22,32,14,16,9c0,4,7,2,4,0e" stroked="t" o:allowincell="f" style="position:absolute;left:2840;top:948;width:141;height:32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837;top:950;width:141;height:32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844;top:939;width:141;height:32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shape id="shape_0" coordsize="116,42" path="m115,42c112,40,116,32,100,27c84,22,32,14,16,9c0,4,7,2,4,0e" stroked="t" o:allowincell="f" style="position:absolute;left:2844;top:922;width:142;height:32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2841;top:924;width:141;height:33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2859;top:912;width:141;height:33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26,78" path="m42,78c49,63,57,49,69,42c81,35,126,39,117,33c108,27,36,14,18,9c0,4,9,2,6,0e" stroked="t" o:allowincell="f" style="position:absolute;left:2845;top:862;width:152;height:62;mso-wrap-style:none;v-text-anchor:middle;rotation:180">
                  <v:fill o:detectmouseclick="t" on="false"/>
                  <v:stroke color="gray" weight="9360" joinstyle="round" endcap="flat"/>
                  <w10:wrap type="none"/>
                </v:shape>
                <v:shape id="shape_0" coordsize="126,42" path="m69,42c77,40,126,39,117,33c108,27,36,14,18,9c0,4,9,2,6,0e" stroked="t" o:allowincell="f" style="position:absolute;left:2838;top:883;width:174;height:40;mso-wrap-style:none;v-text-anchor:middle;rotation:180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2835;top:898;width:142;height:33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rect id="shape_0" fillcolor="#969696" stroked="f" o:allowincell="f" style="position:absolute;left:2786;top:1184;width:224;height:194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line id="shape_0" from="2789,1370" to="2998,1370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3005,1199" to="3005,1369" stroked="t" o:allowincell="f" style="position:absolute">
                  <v:stroke color="silver" weight="12600" joinstyle="miter" endcap="flat"/>
                  <v:fill o:detectmouseclick="t" on="false"/>
                  <w10:wrap type="none"/>
                </v:line>
                <v:line id="shape_0" from="2807,1187" to="3001,1189" stroked="t" o:allowincell="f" style="position:absolute;flip:x">
                  <v:stroke color="silver" weight="12600" joinstyle="miter" endcap="flat"/>
                  <v:fill o:detectmouseclick="t" on="false"/>
                  <w10:wrap type="none"/>
                </v:line>
                <v:line id="shape_0" from="2795,1190" to="2795,1366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2117,1369" to="2146,1369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117,1316" to="2146,1316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117,1267" to="2146,126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117,1217" to="2146,121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117,1171" to="2146,1171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123,1124" to="2151,1124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123,1075" to="2151,107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123,1025" to="2151,102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123,976" to="2151,976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group id="shape_0" style="position:absolute;left:2048;top:1367;width:155;height:119">
                  <v:shape id="shape_0" coordsize="126,78" path="m42,78c49,63,57,49,69,42c81,35,126,39,117,33c108,27,36,14,18,9c0,4,9,2,6,0e" stroked="t" o:allowincell="f" style="position:absolute;left:2051;top:1367;width:152;height:118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26,42" path="m69,42c77,40,126,39,117,33c108,27,36,14,18,9c0,4,9,2,6,0e" stroked="t" o:allowincell="f" style="position:absolute;left:2048;top:1371;width:152;height:63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</v:group>
                <v:group id="shape_0" style="position:absolute;left:2050;top:1299;width:149;height:85">
                  <v:shape id="shape_0" coordsize="116,42" path="m115,42c112,40,116,32,100,27c84,22,32,14,16,9c0,4,7,2,4,0e" stroked="t" o:allowincell="f" style="position:absolute;left:2053;top:1317;width:140;height:62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050;top:1321;width:140;height:62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057;top:1299;width:140;height:62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053;top:1249;width:149;height:85">
                  <v:shape id="shape_0" coordsize="116,42" path="m115,42c112,40,116,32,100,27c84,22,32,14,16,9c0,4,7,2,4,0e" stroked="t" o:allowincell="f" style="position:absolute;left:2056;top:1267;width:141;height:62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053;top:1271;width:141;height:62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060;top:1249;width:141;height:62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053;top:1200;width:149;height:86">
                  <v:shape id="shape_0" coordsize="116,42" path="m115,42c112,40,116,32,100,27c84,22,32,14,16,9c0,4,7,2,4,0e" stroked="t" o:allowincell="f" style="position:absolute;left:2056;top:1218;width:141;height:62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053;top:1222;width:141;height:62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060;top:1200;width:141;height:62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057;top:1151;width:149;height:85">
                  <v:shape id="shape_0" coordsize="116,42" path="m115,42c112,40,116,32,100,27c84,22,32,14,16,9c0,4,7,2,4,0e" stroked="t" o:allowincell="f" style="position:absolute;left:2060;top:1169;width:141;height:62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057;top:1173;width:141;height:62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064;top:1151;width:141;height:62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053;top:1104;width:149;height:85">
                  <v:shape id="shape_0" coordsize="116,42" path="m115,42c112,40,116,32,100,27c84,22,32,14,16,9c0,4,7,2,4,0e" stroked="t" o:allowincell="f" style="position:absolute;left:2056;top:1122;width:141;height:62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053;top:1126;width:141;height:62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060;top:1104;width:141;height:62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057;top:1054;width:149;height:88">
                  <v:shape id="shape_0" coordsize="116,42" path="m115,42c112,40,116,32,100,27c84,22,32,14,16,9c0,4,7,2,4,0e" stroked="t" o:allowincell="f" style="position:absolute;left:2060;top:1072;width:141;height:64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057;top:1077;width:141;height:64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064;top:1054;width:141;height:64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057;top:1007;width:149;height:85">
                  <v:shape id="shape_0" coordsize="116,42" path="m115,42c112,40,116,32,100,27c84,22,32,14,16,9c0,4,7,2,4,0e" stroked="t" o:allowincell="f" style="position:absolute;left:2060;top:1025;width:141;height:62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057;top:1029;width:141;height:62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064;top:1007;width:141;height:62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shape id="shape_0" coordsize="116,42" path="m115,42c112,40,116,32,100,27c84,22,32,14,16,9c0,4,7,2,4,0e" stroked="t" o:allowincell="f" style="position:absolute;left:2064;top:975;width:142;height:63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2061;top:980;width:141;height:62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2079;top:957;width:141;height:63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26,78" path="m42,78c49,63,57,49,69,42c81,35,126,39,117,33c108,27,36,14,18,9c0,4,9,2,6,0e" stroked="t" o:allowincell="f" style="position:absolute;left:2065;top:863;width:152;height:119;mso-wrap-style:none;v-text-anchor:middle;rotation:180">
                  <v:fill o:detectmouseclick="t" on="false"/>
                  <v:stroke color="gray" weight="9360" joinstyle="round" endcap="flat"/>
                  <w10:wrap type="none"/>
                </v:shape>
                <v:shape id="shape_0" coordsize="126,42" path="m69,42c77,40,126,39,117,33c108,27,36,14,18,9c0,4,9,2,6,0e" stroked="t" o:allowincell="f" style="position:absolute;left:2058;top:904;width:174;height:77;mso-wrap-style:none;v-text-anchor:middle;rotation:180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2055;top:929;width:142;height:64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rect id="shape_0" fillcolor="#969696" stroked="f" o:allowincell="f" style="position:absolute;left:2006;top:1481;width:224;height:194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line id="shape_0" from="2009,1667" to="2218,1667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2225,1496" to="2225,1666" stroked="t" o:allowincell="f" style="position:absolute">
                  <v:stroke color="silver" weight="12600" joinstyle="miter" endcap="flat"/>
                  <v:fill o:detectmouseclick="t" on="false"/>
                  <w10:wrap type="none"/>
                </v:line>
                <v:line id="shape_0" from="2027,1484" to="2221,1486" stroked="t" o:allowincell="f" style="position:absolute;flip:x">
                  <v:stroke color="silver" weight="12600" joinstyle="miter" endcap="flat"/>
                  <v:fill o:detectmouseclick="t" on="false"/>
                  <w10:wrap type="none"/>
                </v:line>
                <v:line id="shape_0" from="2015,1487" to="2015,1663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1858,1519" to="1889,1522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858,1450" to="1889,145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858,1386" to="1889,1389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858,1322" to="1889,132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858,1263" to="1889,126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864,1202" to="1894,1206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864,1138" to="1894,1142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864,1074" to="1894,107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864,1010" to="1894,1014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group id="shape_0" style="position:absolute;left:1790;top:1518;width:155;height:154">
                  <v:shape id="shape_0" coordsize="126,78" path="m42,78c49,63,57,49,69,42c81,35,126,39,117,33c108,27,36,14,18,9c0,4,9,2,6,0e" stroked="t" o:allowincell="f" style="position:absolute;left:1793;top:1518;width:152;height:153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26,42" path="m69,42c77,40,126,39,117,33c108,27,36,14,18,9c0,4,9,2,6,0e" stroked="t" o:allowincell="f" style="position:absolute;left:1790;top:1523;width:152;height:81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</v:group>
                <v:group id="shape_0" style="position:absolute;left:1792;top:1430;width:149;height:108">
                  <v:shape id="shape_0" coordsize="116,42" path="m115,42c112,40,116,32,100,27c84,22,32,14,16,9c0,4,7,2,4,0e" stroked="t" o:allowincell="f" style="position:absolute;left:1795;top:1453;width:140;height:80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792;top:1458;width:140;height:80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799;top:1430;width:140;height:80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795;top:1366;width:149;height:108">
                  <v:shape id="shape_0" coordsize="116,42" path="m115,42c112,40,116,32,100,27c84,22,32,14,16,9c0,4,7,2,4,0e" stroked="t" o:allowincell="f" style="position:absolute;left:1798;top:1389;width:141;height:80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795;top:1394;width:141;height:80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802;top:1366;width:141;height:80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795;top:1302;width:149;height:109">
                  <v:shape id="shape_0" coordsize="116,42" path="m115,42c112,40,116,32,100,27c84,22,32,14,16,9c0,4,7,2,4,0e" stroked="t" o:allowincell="f" style="position:absolute;left:1798;top:1325;width:141;height:80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795;top:1330;width:141;height:80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802;top:1302;width:141;height:80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799;top:1239;width:149;height:110">
                  <v:shape id="shape_0" coordsize="116,42" path="m115,42c112,40,116,32,100,27c84,22,32,14,16,9c0,4,7,2,4,0e" stroked="t" o:allowincell="f" style="position:absolute;left:1802;top:1262;width:141;height:80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799;top:1268;width:141;height:80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806;top:1239;width:141;height:80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795;top:1178;width:149;height:110">
                  <v:shape id="shape_0" coordsize="116,42" path="m115,42c112,40,116,32,100,27c84,22,32,14,16,9c0,4,7,2,4,0e" stroked="t" o:allowincell="f" style="position:absolute;left:1798;top:1201;width:141;height:80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795;top:1207;width:141;height:80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802;top:1178;width:141;height:80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799;top:1114;width:149;height:112">
                  <v:shape id="shape_0" coordsize="116,42" path="m115,42c112,40,116,32,100,27c84,22,32,14,16,9c0,4,7,2,4,0e" stroked="t" o:allowincell="f" style="position:absolute;left:1802;top:1137;width:141;height:82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799;top:1143;width:141;height:82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806;top:1114;width:141;height:82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799;top:1052;width:149;height:109">
                  <v:shape id="shape_0" coordsize="116,42" path="m115,42c112,40,116,32,100,27c84,22,32,14,16,9c0,4,7,2,4,0e" stroked="t" o:allowincell="f" style="position:absolute;left:1802;top:1075;width:141;height:80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799;top:1080;width:141;height:80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806;top:1052;width:141;height:80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shape id="shape_0" coordsize="116,42" path="m115,42c112,40,116,32,100,27c84,22,32,14,16,9c0,4,7,2,4,0e" stroked="t" o:allowincell="f" style="position:absolute;left:1806;top:1011;width:142;height:82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1803;top:1017;width:141;height:81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1821;top:987;width:141;height:83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26,78" path="m42,78c49,63,57,49,69,42c81,35,126,39,117,33c108,27,36,14,18,9c0,4,9,2,6,0e" stroked="t" o:allowincell="f" style="position:absolute;left:1807;top:865;width:152;height:154;mso-wrap-style:none;v-text-anchor:middle;rotation:180">
                  <v:fill o:detectmouseclick="t" on="false"/>
                  <v:stroke color="gray" weight="9360" joinstyle="round" endcap="flat"/>
                  <w10:wrap type="none"/>
                </v:shape>
                <v:shape id="shape_0" coordsize="126,42" path="m69,42c77,40,126,39,117,33c108,27,36,14,18,9c0,4,9,2,6,0e" stroked="t" o:allowincell="f" style="position:absolute;left:1800;top:918;width:174;height:100;mso-wrap-style:none;v-text-anchor:middle;rotation:180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1797;top:951;width:142;height:83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rect id="shape_0" fillcolor="#969696" stroked="f" o:allowincell="f" style="position:absolute;left:1748;top:1667;width:224;height:194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line id="shape_0" from="1751,1853" to="1960,1853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1967,1682" to="1967,1852" stroked="t" o:allowincell="f" style="position:absolute">
                  <v:stroke color="silver" weight="12600" joinstyle="miter" endcap="flat"/>
                  <v:fill o:detectmouseclick="t" on="false"/>
                  <w10:wrap type="none"/>
                </v:line>
                <v:line id="shape_0" from="1769,1670" to="1963,1672" stroked="t" o:allowincell="f" style="position:absolute;flip:x">
                  <v:stroke color="silver" weight="12600" joinstyle="miter" endcap="flat"/>
                  <v:fill o:detectmouseclick="t" on="false"/>
                  <w10:wrap type="none"/>
                </v:line>
                <v:line id="shape_0" from="1757,1673" to="1757,1849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1598,1602" to="1631,160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598,1524" to="1631,1530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598,1451" to="1631,145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598,1378" to="1631,138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598,1309" to="1631,131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604,1240" to="1636,124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604,1167" to="1636,1174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604,1094" to="1636,1101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604,1021" to="1636,102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group id="shape_0" style="position:absolute;left:1531;top:1602;width:156;height:175">
                  <v:shape id="shape_0" coordsize="126,78" path="m42,78c49,63,57,49,69,42c81,35,126,39,117,33c108,27,36,14,18,9c0,4,9,2,6,0e" stroked="t" o:allowincell="f" style="position:absolute;left:1534;top:1602;width:152;height:174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26,42" path="m69,42c77,40,126,39,117,33c108,27,36,14,18,9c0,4,9,2,6,0e" stroked="t" o:allowincell="f" style="position:absolute;left:1531;top:1608;width:152;height:93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</v:group>
                <v:group id="shape_0" style="position:absolute;left:1533;top:1501;width:149;height:125">
                  <v:shape id="shape_0" coordsize="116,42" path="m115,42c112,40,116,32,100,27c84,22,32,14,16,9c0,4,7,2,4,0e" stroked="t" o:allowincell="f" style="position:absolute;left:1536;top:1527;width:140;height:91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533;top:1534;width:140;height:91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540;top:1501;width:140;height:91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536;top:1428;width:149;height:125">
                  <v:shape id="shape_0" coordsize="116,42" path="m115,42c112,40,116,32,100,27c84,22,32,14,16,9c0,4,7,2,4,0e" stroked="t" o:allowincell="f" style="position:absolute;left:1539;top:1454;width:141;height:91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536;top:1461;width:141;height:91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543;top:1428;width:141;height:91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536;top:1355;width:149;height:125">
                  <v:shape id="shape_0" coordsize="116,42" path="m115,42c112,40,116,32,100,27c84,22,32,14,16,9c0,4,7,2,4,0e" stroked="t" o:allowincell="f" style="position:absolute;left:1539;top:1381;width:141;height:91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536;top:1388;width:141;height:91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543;top:1355;width:141;height:91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540;top:1284;width:149;height:126">
                  <v:shape id="shape_0" coordsize="116,42" path="m115,42c112,40,116,32,100,27c84,22,32,14,16,9c0,4,7,2,4,0e" stroked="t" o:allowincell="f" style="position:absolute;left:1543;top:1310;width:141;height:92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540;top:1317;width:141;height:92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547;top:1284;width:141;height:92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536;top:1214;width:149;height:125">
                  <v:shape id="shape_0" coordsize="116,42" path="m115,42c112,40,116,32,100,27c84,22,32,14,16,9c0,4,7,2,4,0e" stroked="t" o:allowincell="f" style="position:absolute;left:1539;top:1240;width:141;height:92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536;top:1247;width:141;height:92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543;top:1214;width:141;height:92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540;top:1141;width:149;height:127">
                  <v:shape id="shape_0" coordsize="116,42" path="m115,42c112,40,116,32,100,27c84,22,32,14,16,9c0,4,7,2,4,0e" stroked="t" o:allowincell="f" style="position:absolute;left:1543;top:1168;width:141;height:93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540;top:1174;width:141;height:93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547;top:1141;width:141;height:93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540;top:1071;width:149;height:123">
                  <v:shape id="shape_0" coordsize="116,42" path="m115,42c112,40,116,32,100,27c84,22,32,14,16,9c0,4,7,2,4,0e" stroked="t" o:allowincell="f" style="position:absolute;left:1543;top:1097;width:141;height:90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540;top:1103;width:141;height:90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547;top:1071;width:141;height:90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shape id="shape_0" coordsize="116,42" path="m115,42c112,40,116,32,100,27c84,22,32,14,16,9c0,4,7,2,4,0e" stroked="t" o:allowincell="f" style="position:absolute;left:1547;top:1024;width:142;height:93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1544;top:1030;width:141;height:93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1562;top:996;width:141;height:95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26,78" path="m42,78c49,63,57,49,69,42c81,35,126,39,117,33c108,27,36,14,18,9c0,4,9,2,6,0e" stroked="t" o:allowincell="f" style="position:absolute;left:1548;top:857;width:152;height:176;mso-wrap-style:none;v-text-anchor:middle;rotation:180">
                  <v:fill o:detectmouseclick="t" on="false"/>
                  <v:stroke color="gray" weight="9360" joinstyle="round" endcap="flat"/>
                  <w10:wrap type="none"/>
                </v:shape>
                <v:shape id="shape_0" coordsize="126,42" path="m69,42c77,40,126,39,117,33c108,27,36,14,18,9c0,4,9,2,6,0e" stroked="t" o:allowincell="f" style="position:absolute;left:1541;top:917;width:174;height:114;mso-wrap-style:none;v-text-anchor:middle;rotation:180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1538;top:955;width:142;height:95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rect id="shape_0" fillcolor="#969696" stroked="f" o:allowincell="f" style="position:absolute;left:1489;top:1773;width:224;height:194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line id="shape_0" from="1492,1959" to="1701,1959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1708,1788" to="1708,1958" stroked="t" o:allowincell="f" style="position:absolute">
                  <v:stroke color="silver" weight="12600" joinstyle="miter" endcap="flat"/>
                  <v:fill o:detectmouseclick="t" on="false"/>
                  <w10:wrap type="none"/>
                </v:line>
                <v:line id="shape_0" from="1510,1776" to="1704,1778" stroked="t" o:allowincell="f" style="position:absolute;flip:x">
                  <v:stroke color="silver" weight="12600" joinstyle="miter" endcap="flat"/>
                  <v:fill o:detectmouseclick="t" on="false"/>
                  <w10:wrap type="none"/>
                </v:line>
                <v:line id="shape_0" from="1498,1779" to="1498,1955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1338,1626" to="1371,1632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338,1546" to="1371,1552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338,1471" to="1371,147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338,1396" to="1371,1402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338,1326" to="1371,1332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344,1255" to="1376,1262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344,1180" to="1376,118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344,1105" to="1376,1112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344,1030" to="1376,103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group id="shape_0" style="position:absolute;left:1271;top:1626;width:157;height:180">
                  <v:shape id="shape_0" coordsize="126,78" path="m42,78c49,63,57,49,69,42c81,35,126,39,117,33c108,27,36,14,18,9c0,4,9,2,6,0e" stroked="t" o:allowincell="f" style="position:absolute;left:1274;top:1626;width:152;height:179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26,42" path="m69,42c77,40,126,39,117,33c108,27,36,14,18,9c0,4,9,2,6,0e" stroked="t" o:allowincell="f" style="position:absolute;left:1271;top:1632;width:152;height:96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</v:group>
                <v:group id="shape_0" style="position:absolute;left:1273;top:1523;width:148;height:127">
                  <v:shape id="shape_0" coordsize="116,42" path="m115,42c112,40,116,32,100,27c84,22,32,14,16,9c0,4,7,2,4,0e" stroked="t" o:allowincell="f" style="position:absolute;left:1276;top:1550;width:140;height:93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273;top:1556;width:140;height:93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280;top:1523;width:140;height:93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276;top:1448;width:149;height:128">
                  <v:shape id="shape_0" coordsize="116,42" path="m115,42c112,40,116,32,100,27c84,22,32,14,16,9c0,4,7,2,4,0e" stroked="t" o:allowincell="f" style="position:absolute;left:1279;top:1475;width:141;height:93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276;top:1481;width:141;height:93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283;top:1448;width:141;height:93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276;top:1373;width:149;height:127">
                  <v:shape id="shape_0" coordsize="116,42" path="m115,42c112,40,116,32,100,27c84,22,32,14,16,9c0,4,7,2,4,0e" stroked="t" o:allowincell="f" style="position:absolute;left:1279;top:1400;width:141;height:93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276;top:1406;width:141;height:93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283;top:1373;width:141;height:93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280;top:1300;width:150;height:129">
                  <v:shape id="shape_0" coordsize="116,42" path="m115,42c112,40,116,32,100,27c84,22,32,14,16,9c0,4,7,2,4,0e" stroked="t" o:allowincell="f" style="position:absolute;left:1283;top:1327;width:141;height:94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280;top:1334;width:141;height:94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287;top:1300;width:141;height:94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276;top:1228;width:149;height:130">
                  <v:shape id="shape_0" coordsize="116,42" path="m115,42c112,40,116,32,100,27c84,22,32,14,16,9c0,4,7,2,4,0e" stroked="t" o:allowincell="f" style="position:absolute;left:1279;top:1255;width:141;height:95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276;top:1262;width:141;height:95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283;top:1228;width:141;height:95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280;top:1153;width:150;height:131">
                  <v:shape id="shape_0" coordsize="116,42" path="m115,42c112,40,116,32,100,27c84,22,32,14,16,9c0,4,7,2,4,0e" stroked="t" o:allowincell="f" style="position:absolute;left:1283;top:1180;width:141;height:96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280;top:1187;width:141;height:96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287;top:1153;width:141;height:96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280;top:1081;width:150;height:127">
                  <v:shape id="shape_0" coordsize="116,42" path="m115,42c112,40,116,32,100,27c84,22,32,14,16,9c0,4,7,2,4,0e" stroked="t" o:allowincell="f" style="position:absolute;left:1283;top:1108;width:141;height:93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280;top:1114;width:141;height:93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287;top:1081;width:141;height:93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shape id="shape_0" coordsize="116,42" path="m115,42c112,40,116,32,100,27c84,22,32,14,16,9c0,4,7,2,4,0e" stroked="t" o:allowincell="f" style="position:absolute;left:1287;top:1033;width:142;height:96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1284;top:1040;width:141;height:95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1302;top:1005;width:141;height:97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26,78" path="m42,78c49,63,57,49,69,42c81,35,126,39,117,33c108,27,36,14,18,9c0,4,9,2,6,0e" stroked="t" o:allowincell="f" style="position:absolute;left:1288;top:863;width:152;height:181;mso-wrap-style:none;v-text-anchor:middle;rotation:180">
                  <v:fill o:detectmouseclick="t" on="false"/>
                  <v:stroke color="gray" weight="9360" joinstyle="round" endcap="flat"/>
                  <w10:wrap type="none"/>
                </v:shape>
                <v:shape id="shape_0" coordsize="126,42" path="m69,42c77,40,126,39,117,33c108,27,36,14,18,9c0,4,9,2,6,0e" stroked="t" o:allowincell="f" style="position:absolute;left:1281;top:925;width:174;height:117;mso-wrap-style:none;v-text-anchor:middle;rotation:180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1278;top:963;width:142;height:97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rect id="shape_0" fillcolor="#969696" stroked="f" o:allowincell="f" style="position:absolute;left:1229;top:1802;width:224;height:194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line id="shape_0" from="1233,1988" to="1442,1988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1449,1817" to="1449,1987" stroked="t" o:allowincell="f" style="position:absolute">
                  <v:stroke color="silver" weight="12600" joinstyle="miter" endcap="flat"/>
                  <v:fill o:detectmouseclick="t" on="false"/>
                  <w10:wrap type="none"/>
                </v:line>
                <v:line id="shape_0" from="1250,1805" to="1444,1807" stroked="t" o:allowincell="f" style="position:absolute;flip:x">
                  <v:stroke color="silver" weight="12600" joinstyle="miter" endcap="flat"/>
                  <v:fill o:detectmouseclick="t" on="false"/>
                  <w10:wrap type="none"/>
                </v:line>
                <v:line id="shape_0" from="1238,1808" to="1238,1984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1077,1604" to="1110,1610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077,1526" to="1110,1532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077,1453" to="1110,1459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077,1380" to="1110,138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077,1311" to="1110,131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083,1242" to="1115,1249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083,1169" to="1115,1176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083,1096" to="1115,110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083,1023" to="1115,1030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group id="shape_0" style="position:absolute;left:1010;top:1604;width:156;height:175">
                  <v:shape id="shape_0" coordsize="126,78" path="m42,78c49,63,57,49,69,42c81,35,126,39,117,33c108,27,36,14,18,9c0,4,9,2,6,0e" stroked="t" o:allowincell="f" style="position:absolute;left:1013;top:1604;width:152;height:174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26,42" path="m69,42c77,40,126,39,117,33c108,27,36,14,18,9c0,4,9,2,6,0e" stroked="t" o:allowincell="f" style="position:absolute;left:1010;top:1610;width:152;height:93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</v:group>
                <v:group id="shape_0" style="position:absolute;left:1012;top:1503;width:149;height:125">
                  <v:shape id="shape_0" coordsize="116,42" path="m115,42c112,40,116,32,100,27c84,22,32,14,16,9c0,4,7,2,4,0e" stroked="t" o:allowincell="f" style="position:absolute;left:1015;top:1529;width:140;height:91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012;top:1536;width:140;height:91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019;top:1503;width:140;height:91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015;top:1430;width:149;height:124">
                  <v:shape id="shape_0" coordsize="116,42" path="m115,42c112,40,116,32,100,27c84,22,32,14,16,9c0,4,7,2,4,0e" stroked="t" o:allowincell="f" style="position:absolute;left:1018;top:1456;width:141;height:91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015;top:1463;width:141;height:91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022;top:1430;width:141;height:91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015;top:1357;width:149;height:125">
                  <v:shape id="shape_0" coordsize="116,42" path="m115,42c112,40,116,32,100,27c84,22,32,14,16,9c0,4,7,2,4,0e" stroked="t" o:allowincell="f" style="position:absolute;left:1018;top:1383;width:141;height:91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015;top:1390;width:141;height:91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022;top:1357;width:141;height:91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019;top:1286;width:149;height:125">
                  <v:shape id="shape_0" coordsize="116,42" path="m115,42c112,40,116,32,100,27c84,22,32,14,16,9c0,4,7,2,4,0e" stroked="t" o:allowincell="f" style="position:absolute;left:1022;top:1312;width:141;height:92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019;top:1319;width:141;height:92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026;top:1286;width:141;height:92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015;top:1216;width:149;height:126">
                  <v:shape id="shape_0" coordsize="116,42" path="m115,42c112,40,116,32,100,27c84,22,32,14,16,9c0,4,7,2,4,0e" stroked="t" o:allowincell="f" style="position:absolute;left:1018;top:1242;width:141;height:92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015;top:1249;width:141;height:92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022;top:1216;width:141;height:92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019;top:1143;width:149;height:128">
                  <v:shape id="shape_0" coordsize="116,42" path="m115,42c112,40,116,32,100,27c84,22,32,14,16,9c0,4,7,2,4,0e" stroked="t" o:allowincell="f" style="position:absolute;left:1022;top:1170;width:141;height:93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019;top:1176;width:141;height:93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026;top:1143;width:141;height:93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1019;top:1073;width:149;height:123">
                  <v:shape id="shape_0" coordsize="116,42" path="m115,42c112,40,116,32,100,27c84,22,32,14,16,9c0,4,7,2,4,0e" stroked="t" o:allowincell="f" style="position:absolute;left:1022;top:1099;width:141;height:90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019;top:1105;width:141;height:90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1026;top:1073;width:141;height:90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shape id="shape_0" coordsize="116,42" path="m115,42c112,40,116,32,100,27c84,22,32,14,16,9c0,4,7,2,4,0e" stroked="t" o:allowincell="f" style="position:absolute;left:1026;top:1026;width:142;height:93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1023;top:1032;width:141;height:93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1041;top:998;width:141;height:95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26,78" path="m42,78c49,63,57,49,69,42c81,35,126,39,117,33c108,27,36,14,18,9c0,4,9,2,6,0e" stroked="t" o:allowincell="f" style="position:absolute;left:1027;top:859;width:152;height:176;mso-wrap-style:none;v-text-anchor:middle;rotation:180">
                  <v:fill o:detectmouseclick="t" on="false"/>
                  <v:stroke color="gray" weight="9360" joinstyle="round" endcap="flat"/>
                  <w10:wrap type="none"/>
                </v:shape>
                <v:shape id="shape_0" coordsize="126,42" path="m69,42c77,40,126,39,117,33c108,27,36,14,18,9c0,4,9,2,6,0e" stroked="t" o:allowincell="f" style="position:absolute;left:1020;top:919;width:174;height:114;mso-wrap-style:none;v-text-anchor:middle;rotation:180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1017;top:957;width:142;height:95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rect id="shape_0" fillcolor="#969696" stroked="f" o:allowincell="f" style="position:absolute;left:968;top:1775;width:224;height:194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line id="shape_0" from="971,1961" to="1180,1961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1187,1790" to="1187,1960" stroked="t" o:allowincell="f" style="position:absolute">
                  <v:stroke color="silver" weight="12600" joinstyle="miter" endcap="flat"/>
                  <v:fill o:detectmouseclick="t" on="false"/>
                  <w10:wrap type="none"/>
                </v:line>
                <v:line id="shape_0" from="989,1778" to="1183,1780" stroked="t" o:allowincell="f" style="position:absolute;flip:x">
                  <v:stroke color="silver" weight="12600" joinstyle="miter" endcap="flat"/>
                  <v:fill o:detectmouseclick="t" on="false"/>
                  <w10:wrap type="none"/>
                </v:line>
                <v:line id="shape_0" from="977,1781" to="977,1957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817,1519" to="848,1522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817,1450" to="848,145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817,1386" to="848,1389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817,1322" to="848,132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817,1263" to="848,126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823,1202" to="853,1206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823,1138" to="853,1142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823,1074" to="853,107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823,1010" to="853,1014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group id="shape_0" style="position:absolute;left:749;top:1518;width:156;height:154">
                  <v:shape id="shape_0" coordsize="126,78" path="m42,78c49,63,57,49,69,42c81,35,126,39,117,33c108,27,36,14,18,9c0,4,9,2,6,0e" stroked="t" o:allowincell="f" style="position:absolute;left:752;top:1518;width:152;height:153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26,42" path="m69,42c77,40,126,39,117,33c108,27,36,14,18,9c0,4,9,2,6,0e" stroked="t" o:allowincell="f" style="position:absolute;left:749;top:1523;width:152;height:81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</v:group>
                <v:group id="shape_0" style="position:absolute;left:751;top:1430;width:148;height:108">
                  <v:shape id="shape_0" coordsize="116,42" path="m115,42c112,40,116,32,100,27c84,22,32,14,16,9c0,4,7,2,4,0e" stroked="t" o:allowincell="f" style="position:absolute;left:754;top:1453;width:140;height:80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751;top:1458;width:140;height:80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758;top:1430;width:140;height:80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754;top:1366;width:150;height:108">
                  <v:shape id="shape_0" coordsize="116,42" path="m115,42c112,40,116,32,100,27c84,22,32,14,16,9c0,4,7,2,4,0e" stroked="t" o:allowincell="f" style="position:absolute;left:757;top:1389;width:141;height:80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754;top:1394;width:141;height:80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761;top:1366;width:141;height:80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754;top:1302;width:150;height:109">
                  <v:shape id="shape_0" coordsize="116,42" path="m115,42c112,40,116,32,100,27c84,22,32,14,16,9c0,4,7,2,4,0e" stroked="t" o:allowincell="f" style="position:absolute;left:757;top:1325;width:141;height:80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754;top:1330;width:141;height:80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761;top:1302;width:141;height:80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758;top:1239;width:150;height:110">
                  <v:shape id="shape_0" coordsize="116,42" path="m115,42c112,40,116,32,100,27c84,22,32,14,16,9c0,4,7,2,4,0e" stroked="t" o:allowincell="f" style="position:absolute;left:761;top:1262;width:141;height:80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758;top:1268;width:141;height:80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765;top:1239;width:141;height:80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754;top:1178;width:150;height:110">
                  <v:shape id="shape_0" coordsize="116,42" path="m115,42c112,40,116,32,100,27c84,22,32,14,16,9c0,4,7,2,4,0e" stroked="t" o:allowincell="f" style="position:absolute;left:757;top:1201;width:141;height:80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754;top:1207;width:141;height:80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761;top:1178;width:141;height:80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758;top:1114;width:150;height:112">
                  <v:shape id="shape_0" coordsize="116,42" path="m115,42c112,40,116,32,100,27c84,22,32,14,16,9c0,4,7,2,4,0e" stroked="t" o:allowincell="f" style="position:absolute;left:761;top:1137;width:141;height:82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758;top:1143;width:141;height:82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765;top:1114;width:141;height:82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758;top:1052;width:150;height:109">
                  <v:shape id="shape_0" coordsize="116,42" path="m115,42c112,40,116,32,100,27c84,22,32,14,16,9c0,4,7,2,4,0e" stroked="t" o:allowincell="f" style="position:absolute;left:761;top:1075;width:141;height:80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758;top:1080;width:141;height:80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765;top:1052;width:141;height:80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shape id="shape_0" coordsize="116,42" path="m115,42c112,40,116,32,100,27c84,22,32,14,16,9c0,4,7,2,4,0e" stroked="t" o:allowincell="f" style="position:absolute;left:765;top:1011;width:142;height:82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762;top:1017;width:141;height:81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780;top:987;width:141;height:83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26,78" path="m42,78c49,63,57,49,69,42c81,35,126,39,117,33c108,27,36,14,18,9c0,4,9,2,6,0e" stroked="t" o:allowincell="f" style="position:absolute;left:766;top:865;width:152;height:154;mso-wrap-style:none;v-text-anchor:middle;rotation:180">
                  <v:fill o:detectmouseclick="t" on="false"/>
                  <v:stroke color="gray" weight="9360" joinstyle="round" endcap="flat"/>
                  <w10:wrap type="none"/>
                </v:shape>
                <v:shape id="shape_0" coordsize="126,42" path="m69,42c77,40,126,39,117,33c108,27,36,14,18,9c0,4,9,2,6,0e" stroked="t" o:allowincell="f" style="position:absolute;left:759;top:918;width:174;height:100;mso-wrap-style:none;v-text-anchor:middle;rotation:180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756;top:951;width:142;height:83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rect id="shape_0" fillcolor="#969696" stroked="f" o:allowincell="f" style="position:absolute;left:707;top:1667;width:224;height:194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line id="shape_0" from="710,1853" to="919,1853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926,1682" to="926,1852" stroked="t" o:allowincell="f" style="position:absolute">
                  <v:stroke color="silver" weight="12600" joinstyle="miter" endcap="flat"/>
                  <v:fill o:detectmouseclick="t" on="false"/>
                  <w10:wrap type="none"/>
                </v:line>
                <v:line id="shape_0" from="729,1670" to="923,1672" stroked="t" o:allowincell="f" style="position:absolute;flip:x">
                  <v:stroke color="silver" weight="12600" joinstyle="miter" endcap="flat"/>
                  <v:fill o:detectmouseclick="t" on="false"/>
                  <w10:wrap type="none"/>
                </v:line>
                <v:line id="shape_0" from="716,1673" to="716,1849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560,1369" to="589,1369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560,1316" to="589,1316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560,1267" to="589,126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560,1217" to="589,121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560,1171" to="589,1171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566,1124" to="594,1124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566,1075" to="594,107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566,1025" to="594,102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566,976" to="594,976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group id="shape_0" style="position:absolute;left:491;top:1367;width:157;height:119">
                  <v:shape id="shape_0" coordsize="126,78" path="m42,78c49,63,57,49,69,42c81,35,126,39,117,33c108,27,36,14,18,9c0,4,9,2,6,0e" stroked="t" o:allowincell="f" style="position:absolute;left:494;top:1367;width:152;height:118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26,42" path="m69,42c77,40,126,39,117,33c108,27,36,14,18,9c0,4,9,2,6,0e" stroked="t" o:allowincell="f" style="position:absolute;left:491;top:1371;width:152;height:63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</v:group>
                <v:group id="shape_0" style="position:absolute;left:493;top:1299;width:148;height:85">
                  <v:shape id="shape_0" coordsize="116,42" path="m115,42c112,40,116,32,100,27c84,22,32,14,16,9c0,4,7,2,4,0e" stroked="t" o:allowincell="f" style="position:absolute;left:496;top:1317;width:140;height:62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493;top:1321;width:140;height:62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500;top:1299;width:140;height:62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496;top:1249;width:150;height:85">
                  <v:shape id="shape_0" coordsize="116,42" path="m115,42c112,40,116,32,100,27c84,22,32,14,16,9c0,4,7,2,4,0e" stroked="t" o:allowincell="f" style="position:absolute;left:499;top:1267;width:141;height:62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496;top:1271;width:141;height:62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503;top:1249;width:141;height:62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496;top:1200;width:150;height:86">
                  <v:shape id="shape_0" coordsize="116,42" path="m115,42c112,40,116,32,100,27c84,22,32,14,16,9c0,4,7,2,4,0e" stroked="t" o:allowincell="f" style="position:absolute;left:499;top:1218;width:141;height:62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496;top:1222;width:141;height:62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503;top:1200;width:141;height:62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500;top:1151;width:150;height:85">
                  <v:shape id="shape_0" coordsize="116,42" path="m115,42c112,40,116,32,100,27c84,22,32,14,16,9c0,4,7,2,4,0e" stroked="t" o:allowincell="f" style="position:absolute;left:503;top:1169;width:141;height:62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500;top:1173;width:141;height:62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507;top:1151;width:141;height:62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496;top:1104;width:150;height:85">
                  <v:shape id="shape_0" coordsize="116,42" path="m115,42c112,40,116,32,100,27c84,22,32,14,16,9c0,4,7,2,4,0e" stroked="t" o:allowincell="f" style="position:absolute;left:499;top:1122;width:141;height:62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496;top:1126;width:141;height:62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503;top:1104;width:141;height:62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500;top:1054;width:150;height:88">
                  <v:shape id="shape_0" coordsize="116,42" path="m115,42c112,40,116,32,100,27c84,22,32,14,16,9c0,4,7,2,4,0e" stroked="t" o:allowincell="f" style="position:absolute;left:503;top:1072;width:141;height:64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500;top:1077;width:141;height:64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507;top:1054;width:141;height:64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500;top:1007;width:150;height:85">
                  <v:shape id="shape_0" coordsize="116,42" path="m115,42c112,40,116,32,100,27c84,22,32,14,16,9c0,4,7,2,4,0e" stroked="t" o:allowincell="f" style="position:absolute;left:503;top:1025;width:141;height:62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500;top:1029;width:141;height:62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507;top:1007;width:141;height:62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shape id="shape_0" coordsize="116,42" path="m115,42c112,40,116,32,100,27c84,22,32,14,16,9c0,4,7,2,4,0e" stroked="t" o:allowincell="f" style="position:absolute;left:507;top:975;width:142;height:63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04;top:980;width:141;height:62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22;top:957;width:141;height:63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26,78" path="m42,78c49,63,57,49,69,42c81,35,126,39,117,33c108,27,36,14,18,9c0,4,9,2,6,0e" stroked="t" o:allowincell="f" style="position:absolute;left:508;top:863;width:152;height:119;mso-wrap-style:none;v-text-anchor:middle;rotation:180">
                  <v:fill o:detectmouseclick="t" on="false"/>
                  <v:stroke color="gray" weight="9360" joinstyle="round" endcap="flat"/>
                  <w10:wrap type="none"/>
                </v:shape>
                <v:shape id="shape_0" coordsize="126,42" path="m69,42c77,40,126,39,117,33c108,27,36,14,18,9c0,4,9,2,6,0e" stroked="t" o:allowincell="f" style="position:absolute;left:501;top:904;width:174;height:77;mso-wrap-style:none;v-text-anchor:middle;rotation:180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98;top:929;width:142;height:64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rect id="shape_0" fillcolor="#969696" stroked="f" o:allowincell="f" style="position:absolute;left:449;top:1481;width:224;height:194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line id="shape_0" from="452,1667" to="661,1667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668,1496" to="668,1666" stroked="t" o:allowincell="f" style="position:absolute">
                  <v:stroke color="silver" weight="12600" joinstyle="miter" endcap="flat"/>
                  <v:fill o:detectmouseclick="t" on="false"/>
                  <w10:wrap type="none"/>
                </v:line>
                <v:line id="shape_0" from="470,1484" to="664,1486" stroked="t" o:allowincell="f" style="position:absolute;flip:x">
                  <v:stroke color="silver" weight="12600" joinstyle="miter" endcap="flat"/>
                  <v:fill o:detectmouseclick="t" on="false"/>
                  <w10:wrap type="none"/>
                </v:line>
                <v:line id="shape_0" from="458,1487" to="458,1663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303,1229" to="330,1231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303,1191" to="330,1193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303,1155" to="330,1157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303,1119" to="330,1121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303,1085" to="330,1087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309,1052" to="335,1054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309,1016" to="335,1018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309,980" to="335,982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309,944" to="335,946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group id="shape_0" style="position:absolute;left:233;top:1229;width:157;height:86">
                  <v:shape id="shape_0" coordsize="126,78" path="m42,78c49,63,57,49,69,42c81,35,126,39,117,33c108,27,36,14,18,9c0,4,9,2,6,0e" stroked="t" o:allowincell="f" style="position:absolute;left:236;top:1229;width:152;height:85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26,42" path="m69,42c77,40,126,39,117,33c108,27,36,14,18,9c0,4,9,2,6,0e" stroked="t" o:allowincell="f" style="position:absolute;left:233;top:1232;width:152;height:45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</v:group>
                <v:group id="shape_0" style="position:absolute;left:235;top:1179;width:148;height:62">
                  <v:shape id="shape_0" coordsize="116,42" path="m115,42c112,40,116,32,100,27c84,22,32,14,16,9c0,4,7,2,4,0e" stroked="t" o:allowincell="f" style="position:absolute;left:238;top:1192;width:140;height:45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35;top:1195;width:140;height:45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42;top:1179;width:140;height:45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38;top:1143;width:150;height:62">
                  <v:shape id="shape_0" coordsize="116,42" path="m115,42c112,40,116,32,100,27c84,22,32,14,16,9c0,4,7,2,4,0e" stroked="t" o:allowincell="f" style="position:absolute;left:241;top:1156;width:141;height:45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38;top:1159;width:141;height:45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45;top:1143;width:141;height:45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38;top:1107;width:150;height:62">
                  <v:shape id="shape_0" coordsize="116,42" path="m115,42c112,40,116,32,100,27c84,22,32,14,16,9c0,4,7,2,4,0e" stroked="t" o:allowincell="f" style="position:absolute;left:241;top:1120;width:141;height:45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38;top:1123;width:141;height:45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45;top:1107;width:141;height:45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42;top:1072;width:150;height:62">
                  <v:shape id="shape_0" coordsize="116,42" path="m115,42c112,40,116,32,100,27c84,22,32,14,16,9c0,4,7,2,4,0e" stroked="t" o:allowincell="f" style="position:absolute;left:245;top:1085;width:141;height:45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42;top:1088;width:141;height:45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49;top:1072;width:141;height:45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38;top:1038;width:150;height:62">
                  <v:shape id="shape_0" coordsize="116,42" path="m115,42c112,40,116,32,100,27c84,22,32,14,16,9c0,4,7,2,4,0e" stroked="t" o:allowincell="f" style="position:absolute;left:241;top:1051;width:141;height:45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38;top:1054;width:141;height:45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45;top:1038;width:141;height:45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42;top:1002;width:150;height:62">
                  <v:shape id="shape_0" coordsize="116,42" path="m115,42c112,40,116,32,100,27c84,22,32,14,16,9c0,4,7,2,4,0e" stroked="t" o:allowincell="f" style="position:absolute;left:245;top:1015;width:141;height:46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42;top:1018;width:141;height:46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49;top:1002;width:141;height:46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242;top:968;width:150;height:60">
                  <v:shape id="shape_0" coordsize="116,42" path="m115,42c112,40,116,32,100,27c84,22,32,14,16,9c0,4,7,2,4,0e" stroked="t" o:allowincell="f" style="position:absolute;left:245;top:981;width:141;height:44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42;top:984;width:141;height:44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249;top:968;width:141;height:44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shape id="shape_0" coordsize="116,42" path="m115,42c112,40,116,32,100,27c84,22,32,14,16,9c0,4,7,2,4,0e" stroked="t" o:allowincell="f" style="position:absolute;left:249;top:944;width:142;height:46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246;top:948;width:141;height:45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264;top:931;width:141;height:46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26,78" path="m42,78c49,63,57,49,69,42c81,35,126,39,117,33c108,27,36,14,18,9c0,4,9,2,6,0e" stroked="t" o:allowincell="f" style="position:absolute;left:250;top:862;width:152;height:86;mso-wrap-style:none;v-text-anchor:middle;rotation:180">
                  <v:fill o:detectmouseclick="t" on="false"/>
                  <v:stroke color="gray" weight="9360" joinstyle="round" endcap="flat"/>
                  <w10:wrap type="none"/>
                </v:shape>
                <v:shape id="shape_0" coordsize="126,42" path="m69,42c77,40,126,39,117,33c108,27,36,14,18,9c0,4,9,2,6,0e" stroked="t" o:allowincell="f" style="position:absolute;left:243;top:893;width:174;height:55;mso-wrap-style:none;v-text-anchor:middle;rotation:180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240;top:911;width:142;height:46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rect id="shape_0" fillcolor="#969696" stroked="f" o:allowincell="f" style="position:absolute;left:191;top:1310;width:224;height:194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line id="shape_0" from="194,1496" to="403,1496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410,1325" to="410,1495" stroked="t" o:allowincell="f" style="position:absolute">
                  <v:stroke color="silver" weight="12600" joinstyle="miter" endcap="flat"/>
                  <v:fill o:detectmouseclick="t" on="false"/>
                  <w10:wrap type="none"/>
                </v:line>
                <v:line id="shape_0" from="212,1313" to="406,1315" stroked="t" o:allowincell="f" style="position:absolute;flip:x">
                  <v:stroke color="silver" weight="12600" joinstyle="miter" endcap="flat"/>
                  <v:fill o:detectmouseclick="t" on="false"/>
                  <w10:wrap type="none"/>
                </v:line>
                <v:line id="shape_0" from="200,1316" to="200,1492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43,1157" to="69,1161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43,1126" to="69,1130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43,1096" to="69,1100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43,1067" to="69,1071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43,1040" to="69,1044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49,1012" to="74,1016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49,983" to="74,987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49,954" to="74,958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48,925" to="74,928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group id="shape_0" style="position:absolute;left:-28;top:1158;width:157;height:71">
                  <v:shape id="shape_0" coordsize="126,78" path="m42,78c49,63,57,49,69,42c81,35,126,39,117,33c108,27,36,14,18,9c0,4,9,2,6,0e" stroked="t" o:allowincell="f" style="position:absolute;left:-24;top:1158;width:152;height:70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26,42" path="m69,42c77,40,126,39,117,33c108,27,36,14,18,9c0,4,9,2,6,0e" stroked="t" o:allowincell="f" style="position:absolute;left:-28;top:1160;width:152;height:37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</v:group>
                <v:group id="shape_0" style="position:absolute;left:-26;top:1118;width:149;height:49">
                  <v:shape id="shape_0" coordsize="116,42" path="m115,42c112,40,116,32,100,27c84,22,32,14,16,9c0,4,7,2,4,0e" stroked="t" o:allowincell="f" style="position:absolute;left:-22;top:1128;width:140;height:35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-26;top:1131;width:140;height:35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-18;top:1118;width:140;height:35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-23;top:1088;width:149;height:50">
                  <v:shape id="shape_0" coordsize="116,42" path="m115,42c112,40,116,32,100,27c84,22,32,14,16,9c0,4,7,2,4,0e" stroked="t" o:allowincell="f" style="position:absolute;left:-19;top:1098;width:141;height:36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-23;top:1101;width:141;height:36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-15;top:1088;width:141;height:36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-23;top:1059;width:149;height:50">
                  <v:shape id="shape_0" coordsize="116,42" path="m115,42c112,40,116,32,100,27c84,22,32,14,16,9c0,4,7,2,4,0e" stroked="t" o:allowincell="f" style="position:absolute;left:-19;top:1069;width:141;height:36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-23;top:1072;width:141;height:36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-15;top:1059;width:141;height:36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-19;top:1031;width:149;height:50">
                  <v:shape id="shape_0" coordsize="116,42" path="m115,42c112,40,116,32,100,27c84,22,32,14,16,9c0,4,7,2,4,0e" stroked="t" o:allowincell="f" style="position:absolute;left:-15;top:1041;width:141;height:36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-19;top:1044;width:141;height:36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-11;top:1031;width:141;height:36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-23;top:1003;width:149;height:49">
                  <v:shape id="shape_0" coordsize="116,42" path="m115,42c112,40,116,32,100,27c84,22,32,14,16,9c0,4,7,2,4,0e" stroked="t" o:allowincell="f" style="position:absolute;left:-19;top:1013;width:141;height:36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-23;top:1016;width:141;height:36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-15;top:1003;width:141;height:36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-19;top:973;width:149;height:51">
                  <v:shape id="shape_0" coordsize="116,42" path="m115,42c112,40,116,32,100,27c84,22,32,14,16,9c0,4,7,2,4,0e" stroked="t" o:allowincell="f" style="position:absolute;left:-15;top:983;width:141;height:37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-19;top:986;width:141;height:37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-11;top:973;width:141;height:37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-19;top:945;width:149;height:50">
                  <v:shape id="shape_0" coordsize="116,42" path="m115,42c112,40,116,32,100,27c84,22,32,14,16,9c0,4,7,2,4,0e" stroked="t" o:allowincell="f" style="position:absolute;left:-15;top:955;width:141;height:36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-19;top:958;width:141;height:36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-11;top:945;width:141;height:36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shape id="shape_0" coordsize="116,42" path="m115,42c112,40,116,32,100,27c84,22,32,14,16,9c0,4,7,2,4,0e" stroked="t" o:allowincell="f" style="position:absolute;left:-12;top:926;width:142;height:37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-15;top:929;width:141;height:37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;top:915;width:141;height:38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26,78" path="m42,78c49,63,57,49,69,42c81,35,126,39,117,33c108,27,36,14,18,9c0,4,9,2,6,0e" stroked="t" o:allowincell="f" style="position:absolute;left:-11;top:859;width:152;height:70;mso-wrap-style:none;v-text-anchor:middle;rotation:180">
                  <v:fill o:detectmouseclick="t" on="false"/>
                  <v:stroke color="gray" weight="9360" joinstyle="round" endcap="flat"/>
                  <w10:wrap type="none"/>
                </v:shape>
                <v:shape id="shape_0" coordsize="126,42" path="m69,42c77,40,126,39,117,33c108,27,36,14,18,9c0,4,9,2,6,0e" stroked="t" o:allowincell="f" style="position:absolute;left:-18;top:884;width:174;height:45;mso-wrap-style:none;v-text-anchor:middle;rotation:180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-21;top:899;width:142;height:37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rect id="shape_0" fillcolor="#969696" stroked="f" o:allowincell="f" style="position:absolute;left:-70;top:1223;width:224;height:194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line id="shape_0" from="-67,1409" to="142,1409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149,1238" to="149,1408" stroked="t" o:allowincell="f" style="position:absolute">
                  <v:stroke color="silver" weight="12600" joinstyle="miter" endcap="flat"/>
                  <v:fill o:detectmouseclick="t" on="false"/>
                  <w10:wrap type="none"/>
                </v:line>
                <v:line id="shape_0" from="-49,1226" to="145,1228" stroked="t" o:allowincell="f" style="position:absolute;flip:x">
                  <v:stroke color="silver" weight="12600" joinstyle="miter" endcap="flat"/>
                  <v:fill o:detectmouseclick="t" on="false"/>
                  <w10:wrap type="none"/>
                </v:line>
                <v:line id="shape_0" from="-60,1228" to="-60,1404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-218,1125" to="-193,1130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-218,1098" to="-193,1103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-218,1072" to="-193,1077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-218,1046" to="-193,1051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-218,1022" to="-192,1026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-212,997" to="-188,1002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-212,971" to="-188,976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-212,945" to="-188,950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-212,919" to="-188,924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group id="shape_0" style="position:absolute;left:-289;top:1127;width:157;height:63">
                  <v:shape id="shape_0" coordsize="126,78" path="m42,78c49,63,57,49,69,42c81,35,126,39,117,33c108,27,36,14,18,9c0,4,9,2,6,0e" stroked="t" o:allowincell="f" style="position:absolute;left:-285;top:1127;width:152;height:62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26,42" path="m69,42c77,40,126,39,117,33c108,27,36,14,18,9c0,4,9,2,6,0e" stroked="t" o:allowincell="f" style="position:absolute;left:-289;top:1129;width:152;height:33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</v:group>
                <v:group id="shape_0" style="position:absolute;left:-287;top:1091;width:149;height:43">
                  <v:shape id="shape_0" coordsize="116,42" path="m115,42c112,40,116,32,100,27c84,22,32,14,16,9c0,4,7,2,4,0e" stroked="t" o:allowincell="f" style="position:absolute;left:-283;top:1100;width:140;height:32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-287;top:1102;width:140;height:32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-279;top:1091;width:140;height:32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-284;top:1065;width:150;height:44">
                  <v:shape id="shape_0" coordsize="116,42" path="m115,42c112,40,116,32,100,27c84,22,32,14,16,9c0,4,7,2,4,0e" stroked="t" o:allowincell="f" style="position:absolute;left:-279;top:1074;width:141;height:32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-284;top:1076;width:141;height:32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-276;top:1065;width:141;height:32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-284;top:1039;width:150;height:44">
                  <v:shape id="shape_0" coordsize="116,42" path="m115,42c112,40,116,32,100,27c84,22,32,14,16,9c0,4,7,2,4,0e" stroked="t" o:allowincell="f" style="position:absolute;left:-279;top:1048;width:141;height:32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-284;top:1050;width:141;height:32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-276;top:1039;width:141;height:32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-279;top:1014;width:150;height:46">
                  <v:shape id="shape_0" coordsize="116,42" path="m115,42c112,40,116,32,100,27c84,22,32,14,16,9c0,4,7,2,4,0e" stroked="t" o:allowincell="f" style="position:absolute;left:-276;top:1023;width:141;height:33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-279;top:1026;width:141;height:33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-272;top:1014;width:141;height:33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-284;top:989;width:150;height:45">
                  <v:shape id="shape_0" coordsize="116,42" path="m115,42c112,40,116,32,100,27c84,22,32,14,16,9c0,4,7,2,4,0e" stroked="t" o:allowincell="f" style="position:absolute;left:-279;top:998;width:141;height:33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-284;top:1001;width:141;height:33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-276;top:989;width:141;height:33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-279;top:963;width:150;height:46">
                  <v:shape id="shape_0" coordsize="116,42" path="m115,42c112,40,116,32,100,27c84,22,32,14,16,9c0,4,7,2,4,0e" stroked="t" o:allowincell="f" style="position:absolute;left:-276;top:972;width:141;height:33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-279;top:975;width:141;height:33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-272;top:963;width:141;height:33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-279;top:939;width:150;height:43">
                  <v:shape id="shape_0" coordsize="116,42" path="m115,42c112,40,116,32,100,27c84,22,32,14,16,9c0,4,7,2,4,0e" stroked="t" o:allowincell="f" style="position:absolute;left:-276;top:948;width:141;height:32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-279;top:950;width:141;height:32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-272;top:939;width:141;height:32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</v:group>
                <v:shape id="shape_0" coordsize="116,42" path="m115,42c112,40,116,32,100,27c84,22,32,14,16,9c0,4,7,2,4,0e" stroked="t" o:allowincell="f" style="position:absolute;left:-273;top:922;width:142;height:32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-276;top:924;width:141;height:33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-258;top:912;width:141;height:33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26,78" path="m42,78c49,63,57,49,69,42c81,35,126,39,117,33c108,27,36,14,18,9c0,4,9,2,6,0e" stroked="t" o:allowincell="f" style="position:absolute;left:-270;top:862;width:152;height:62;mso-wrap-style:none;v-text-anchor:middle;rotation:180">
                  <v:fill o:detectmouseclick="t" on="false"/>
                  <v:stroke color="gray" weight="9360" joinstyle="round" endcap="flat"/>
                  <w10:wrap type="none"/>
                </v:shape>
                <v:shape id="shape_0" coordsize="126,42" path="m69,42c77,40,126,39,117,33c108,27,36,14,18,9c0,4,9,2,6,0e" stroked="t" o:allowincell="f" style="position:absolute;left:-277;top:883;width:174;height:40;mso-wrap-style:none;v-text-anchor:middle;rotation:180">
                  <v:fill o:detectmouseclick="t" on="false"/>
                  <v:stroke color="white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-282;top:898;width:142;height:33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rect id="shape_0" fillcolor="#969696" stroked="f" o:allowincell="f" style="position:absolute;left:-331;top:1184;width:224;height:194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line id="shape_0" from="-328,1370" to="-119,1370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-111,1198" to="-111,1368" stroked="t" o:allowincell="f" style="position:absolute">
                  <v:stroke color="silver" weight="12600" joinstyle="miter" endcap="flat"/>
                  <v:fill o:detectmouseclick="t" on="false"/>
                  <w10:wrap type="none"/>
                </v:line>
                <v:line id="shape_0" from="-308,1187" to="-114,1189" stroked="t" o:allowincell="f" style="position:absolute;flip:x">
                  <v:stroke color="silver" weight="12600" joinstyle="miter" endcap="flat"/>
                  <v:fill o:detectmouseclick="t" on="false"/>
                  <w10:wrap type="none"/>
                </v:line>
                <v:line id="shape_0" from="-321,1189" to="-321,1365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shape id="shape_0" coordsize="3308,898" path="m0,0c900,0,825,892,1650,892c2370,898,2378,7,3308,7e" stroked="t" o:allowincell="f" style="position:absolute;left:-279;top:1285;width:3307;height:612;mso-wrap-style:none;v-text-anchor:middle">
                  <v:fill o:detectmouseclick="t" on="false"/>
                  <v:stroke color="#333333" weight="9360" dashstyle="shortdot" joinstyle="round" endcap="flat"/>
                  <w10:wrap type="none"/>
                </v:shape>
                <v:line id="shape_0" from="-326,858" to="3079,858" stroked="t" o:allowincell="f" style="position:absolute">
                  <v:stroke color="#333333" weight="3240" joinstyle="miter" endcap="flat"/>
                  <v:fill o:detectmouseclick="t" on="false"/>
                  <w10:wrap type="none"/>
                </v:line>
                <v:group id="shape_0" style="position:absolute;left:-659;top:876;width:184;height:623">
                  <v:line id="shape_0" from="-590,1383" to="-562,1383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-590,1330" to="-562,1330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-590,1281" to="-562,1281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-590,1231" to="-562,1231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-590,1185" to="-562,1185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-584,1139" to="-556,1139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-584,1089" to="-556,1089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-584,1040" to="-556,1040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-584,990" to="-556,990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group id="shape_0" style="position:absolute;left:-659;top:1381;width:156;height:118">
                    <v:shape id="shape_0" coordsize="126,78" path="m42,78c49,63,57,49,69,42c81,35,126,39,117,33c108,27,36,14,18,9c0,4,9,2,6,0e" stroked="t" o:allowincell="f" style="position:absolute;left:-655;top:1381;width:151;height:117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coordsize="126,42" path="m69,42c77,40,126,39,117,33c108,27,36,14,18,9c0,4,9,2,6,0e" stroked="t" o:allowincell="f" style="position:absolute;left:-659;top:1385;width:151;height:62;mso-wrap-style:none;v-text-anchor:middle">
                      <v:fill o:detectmouseclick="t" on="false"/>
                      <v:stroke color="#333333" weight="3240" joinstyle="round" endcap="flat"/>
                      <w10:wrap type="none"/>
                    </v:shape>
                  </v:group>
                  <v:group id="shape_0" style="position:absolute;left:-657;top:1313;width:148;height:84">
                    <v:shape id="shape_0" coordsize="116,42" path="m115,42c112,40,116,32,100,27c84,22,32,14,16,9c0,4,7,2,4,0e" stroked="t" o:allowincell="f" style="position:absolute;left:-653;top:1330;width:139;height:61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coordsize="116,42" path="m115,42c112,40,116,32,100,27c84,22,32,14,16,9c0,4,7,2,4,0e" stroked="t" o:allowincell="f" style="position:absolute;left:-657;top:1335;width:139;height:61;mso-wrap-style:none;v-text-anchor:middle">
                      <v:fill o:detectmouseclick="t" on="false"/>
                      <v:stroke color="#333333" weight="3240" joinstyle="round" endcap="flat"/>
                      <w10:wrap type="none"/>
                    </v:shape>
                    <v:shape id="shape_0" coordsize="116,42" path="m115,42c112,40,116,32,100,27c84,22,32,14,16,9c0,4,7,2,4,0e" stroked="t" o:allowincell="f" style="position:absolute;left:-649;top:1313;width:139;height:61;mso-wrap-style:none;v-text-anchor:middle">
                      <v:fill o:detectmouseclick="t" on="false"/>
                      <v:stroke color="white" weight="3240" joinstyle="round" endcap="flat"/>
                      <w10:wrap type="none"/>
                    </v:shape>
                  </v:group>
                  <v:group id="shape_0" style="position:absolute;left:-653;top:1264;width:148;height:85">
                    <v:shape id="shape_0" coordsize="116,42" path="m115,42c112,40,116,32,100,27c84,22,32,14,16,9c0,4,7,2,4,0e" stroked="t" o:allowincell="f" style="position:absolute;left:-649;top:1281;width:139;height:61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coordsize="116,42" path="m115,42c112,40,116,32,100,27c84,22,32,14,16,9c0,4,7,2,4,0e" stroked="t" o:allowincell="f" style="position:absolute;left:-653;top:1286;width:139;height:61;mso-wrap-style:none;v-text-anchor:middle">
                      <v:fill o:detectmouseclick="t" on="false"/>
                      <v:stroke color="#333333" weight="3240" joinstyle="round" endcap="flat"/>
                      <w10:wrap type="none"/>
                    </v:shape>
                    <v:shape id="shape_0" coordsize="116,42" path="m115,42c112,40,116,32,100,27c84,22,32,14,16,9c0,4,7,2,4,0e" stroked="t" o:allowincell="f" style="position:absolute;left:-645;top:1264;width:139;height:61;mso-wrap-style:none;v-text-anchor:middle">
                      <v:fill o:detectmouseclick="t" on="false"/>
                      <v:stroke color="white" weight="3240" joinstyle="round" endcap="flat"/>
                      <w10:wrap type="none"/>
                    </v:shape>
                  </v:group>
                  <v:group id="shape_0" style="position:absolute;left:-653;top:1214;width:148;height:84">
                    <v:shape id="shape_0" coordsize="116,42" path="m115,42c112,40,116,32,100,27c84,22,32,14,16,9c0,4,7,2,4,0e" stroked="t" o:allowincell="f" style="position:absolute;left:-649;top:1231;width:139;height:61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coordsize="116,42" path="m115,42c112,40,116,32,100,27c84,22,32,14,16,9c0,4,7,2,4,0e" stroked="t" o:allowincell="f" style="position:absolute;left:-653;top:1236;width:139;height:61;mso-wrap-style:none;v-text-anchor:middle">
                      <v:fill o:detectmouseclick="t" on="false"/>
                      <v:stroke color="#333333" weight="3240" joinstyle="round" endcap="flat"/>
                      <w10:wrap type="none"/>
                    </v:shape>
                    <v:shape id="shape_0" coordsize="116,42" path="m115,42c112,40,116,32,100,27c84,22,32,14,16,9c0,4,7,2,4,0e" stroked="t" o:allowincell="f" style="position:absolute;left:-645;top:1214;width:139;height:61;mso-wrap-style:none;v-text-anchor:middle">
                      <v:fill o:detectmouseclick="t" on="false"/>
                      <v:stroke color="white" weight="3240" joinstyle="round" endcap="flat"/>
                      <w10:wrap type="none"/>
                    </v:shape>
                  </v:group>
                  <v:group id="shape_0" style="position:absolute;left:-649;top:1166;width:148;height:85">
                    <v:shape id="shape_0" coordsize="116,42" path="m115,42c112,40,116,32,100,27c84,22,32,14,16,9c0,4,7,2,4,0e" stroked="t" o:allowincell="f" style="position:absolute;left:-645;top:1184;width:139;height:62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coordsize="116,42" path="m115,42c112,40,116,32,100,27c84,22,32,14,16,9c0,4,7,2,4,0e" stroked="t" o:allowincell="f" style="position:absolute;left:-649;top:1188;width:139;height:62;mso-wrap-style:none;v-text-anchor:middle">
                      <v:fill o:detectmouseclick="t" on="false"/>
                      <v:stroke color="#333333" weight="3240" joinstyle="round" endcap="flat"/>
                      <w10:wrap type="none"/>
                    </v:shape>
                    <v:shape id="shape_0" coordsize="116,42" path="m115,42c112,40,116,32,100,27c84,22,32,14,16,9c0,4,7,2,4,0e" stroked="t" o:allowincell="f" style="position:absolute;left:-641;top:1166;width:139;height:62;mso-wrap-style:none;v-text-anchor:middle">
                      <v:fill o:detectmouseclick="t" on="false"/>
                      <v:stroke color="white" weight="3240" joinstyle="round" endcap="flat"/>
                      <w10:wrap type="none"/>
                    </v:shape>
                  </v:group>
                  <v:group id="shape_0" style="position:absolute;left:-653;top:1118;width:148;height:85">
                    <v:shape id="shape_0" coordsize="116,42" path="m115,42c112,40,116,32,100,27c84,22,32,14,16,9c0,4,7,2,4,0e" stroked="t" o:allowincell="f" style="position:absolute;left:-649;top:1136;width:139;height:62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coordsize="116,42" path="m115,42c112,40,116,32,100,27c84,22,32,14,16,9c0,4,7,2,4,0e" stroked="t" o:allowincell="f" style="position:absolute;left:-653;top:1140;width:139;height:62;mso-wrap-style:none;v-text-anchor:middle">
                      <v:fill o:detectmouseclick="t" on="false"/>
                      <v:stroke color="#333333" weight="3240" joinstyle="round" endcap="flat"/>
                      <w10:wrap type="none"/>
                    </v:shape>
                    <v:shape id="shape_0" coordsize="116,42" path="m115,42c112,40,116,32,100,27c84,22,32,14,16,9c0,4,7,2,4,0e" stroked="t" o:allowincell="f" style="position:absolute;left:-645;top:1118;width:139;height:62;mso-wrap-style:none;v-text-anchor:middle">
                      <v:fill o:detectmouseclick="t" on="false"/>
                      <v:stroke color="white" weight="3240" joinstyle="round" endcap="flat"/>
                      <w10:wrap type="none"/>
                    </v:shape>
                  </v:group>
                  <v:group id="shape_0" style="position:absolute;left:-649;top:1069;width:148;height:87">
                    <v:shape id="shape_0" coordsize="116,42" path="m115,42c112,40,116,32,100,27c84,22,32,14,16,9c0,4,7,2,4,0e" stroked="t" o:allowincell="f" style="position:absolute;left:-645;top:1087;width:139;height:63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coordsize="116,42" path="m115,42c112,40,116,32,100,27c84,22,32,14,16,9c0,4,7,2,4,0e" stroked="t" o:allowincell="f" style="position:absolute;left:-649;top:1092;width:139;height:63;mso-wrap-style:none;v-text-anchor:middle">
                      <v:fill o:detectmouseclick="t" on="false"/>
                      <v:stroke color="#333333" weight="3240" joinstyle="round" endcap="flat"/>
                      <w10:wrap type="none"/>
                    </v:shape>
                    <v:shape id="shape_0" coordsize="116,42" path="m115,42c112,40,116,32,100,27c84,22,32,14,16,9c0,4,7,2,4,0e" stroked="t" o:allowincell="f" style="position:absolute;left:-641;top:1069;width:139;height:63;mso-wrap-style:none;v-text-anchor:middle">
                      <v:fill o:detectmouseclick="t" on="false"/>
                      <v:stroke color="white" weight="3240" joinstyle="round" endcap="flat"/>
                      <w10:wrap type="none"/>
                    </v:shape>
                  </v:group>
                  <v:group id="shape_0" style="position:absolute;left:-649;top:1022;width:148;height:84">
                    <v:shape id="shape_0" coordsize="116,42" path="m115,42c112,40,116,32,100,27c84,22,32,14,16,9c0,4,7,2,4,0e" stroked="t" o:allowincell="f" style="position:absolute;left:-645;top:1039;width:139;height:61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coordsize="116,42" path="m115,42c112,40,116,32,100,27c84,22,32,14,16,9c0,4,7,2,4,0e" stroked="t" o:allowincell="f" style="position:absolute;left:-649;top:1044;width:139;height:61;mso-wrap-style:none;v-text-anchor:middle">
                      <v:fill o:detectmouseclick="t" on="false"/>
                      <v:stroke color="#333333" weight="3240" joinstyle="round" endcap="flat"/>
                      <w10:wrap type="none"/>
                    </v:shape>
                    <v:shape id="shape_0" coordsize="116,42" path="m115,42c112,40,116,32,100,27c84,22,32,14,16,9c0,4,7,2,4,0e" stroked="t" o:allowincell="f" style="position:absolute;left:-641;top:1022;width:139;height:61;mso-wrap-style:none;v-text-anchor:middle">
                      <v:fill o:detectmouseclick="t" on="false"/>
                      <v:stroke color="white" weight="3240" joinstyle="round" endcap="flat"/>
                      <w10:wrap type="none"/>
                    </v:shape>
                  </v:group>
                  <v:shape id="shape_0" coordsize="116,42" path="m115,42c112,40,116,32,100,27c84,22,32,14,16,9c0,4,7,2,4,0e" stroked="t" o:allowincell="f" style="position:absolute;left:-642;top:990;width:140;height:62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-646;top:994;width:140;height:62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-628;top:971;width:140;height:63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126,78" path="m42,78c49,63,57,49,69,42c81,35,126,39,117,33c108,27,36,14,18,9c0,4,9,2,6,0e" stroked="t" o:allowincell="f" style="position:absolute;left:-639;top:877;width:151;height:118;mso-wrap-style:none;v-text-anchor:middle;rotation:180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26,42" path="m69,42c77,40,126,39,117,33c108,27,36,14,18,9c0,4,9,2,6,0e" stroked="t" o:allowincell="f" style="position:absolute;left:-648;top:918;width:173;height:77;mso-wrap-style:none;v-text-anchor:middle;rotation:180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116,42" path="m115,42c112,40,116,32,100,27c84,22,32,14,16,9c0,4,7,2,4,0e" stroked="t" o:allowincell="f" style="position:absolute;left:-651;top:944;width:140;height:63;mso-wrap-style:none;v-text-anchor:middle">
                    <v:fill o:detectmouseclick="t" on="false"/>
                    <v:stroke color="#333333" weight="3240" joinstyle="round" endcap="flat"/>
                    <w10:wrap type="none"/>
                  </v:shape>
                </v:group>
                <v:group id="shape_0" style="position:absolute;left:-701;top:1496;width:225;height:195">
                  <v:rect id="shape_0" fillcolor="#969696" stroked="f" o:allowincell="f" style="position:absolute;left:-701;top:1496;width:224;height:194;mso-wrap-style:none;v-text-anchor:middle">
                    <v:fill o:detectmouseclick="t" type="solid" color2="#696969"/>
                    <v:stroke color="#3465a4" joinstyle="round" endcap="flat"/>
                    <w10:wrap type="none"/>
                  </v:rect>
                  <v:line id="shape_0" from="-698,1682" to="-489,1682" stroked="t" o:allowincell="f" style="position:absolute">
                    <v:stroke color="#333333" weight="12600" joinstyle="miter" endcap="flat"/>
                    <v:fill o:detectmouseclick="t" on="false"/>
                    <w10:wrap type="none"/>
                  </v:line>
                  <v:line id="shape_0" from="-481,1510" to="-481,1680" stroked="t" o:allowincell="f" style="position:absolute">
                    <v:stroke color="silver" weight="12600" joinstyle="miter" endcap="flat"/>
                    <v:fill o:detectmouseclick="t" on="false"/>
                    <w10:wrap type="none"/>
                  </v:line>
                  <v:line id="shape_0" from="-678,1499" to="-484,1501" stroked="t" o:allowincell="f" style="position:absolute;flip:x">
                    <v:stroke color="silver" weight="12600" joinstyle="miter" endcap="flat"/>
                    <v:fill o:detectmouseclick="t" on="false"/>
                    <w10:wrap type="none"/>
                  </v:line>
                  <v:line id="shape_0" from="-691,1501" to="-691,1677" stroked="t" o:allowincell="f" style="position:absolute">
                    <v:stroke color="#333333" weight="12600" joinstyle="miter" endcap="flat"/>
                    <v:fill o:detectmouseclick="t" on="false"/>
                    <w10:wrap type="none"/>
                  </v:line>
                </v:group>
                <v:line id="shape_0" from="-586,1705" to="-586,1917" stroked="t" o:allowincell="f" style="position:absolute;flip:y">
                  <v:stroke color="#333333" weight="6480" endarrow="classic" endarrowwidth="narrow" endarrowlength="short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-826;top:1289;width:70;height:284;mso-wrap-style:none;v-text-anchor:middle" type="_x0000_t87">
                  <v:fill o:detectmouseclick="t" on="false"/>
                  <v:stroke color="#333333" weight="3240" joinstyle="miter" endcap="flat"/>
                  <w10:wrap type="none"/>
                </v:shape>
                <v:shape id="shape_0" stroked="f" o:allowincell="f" style="position:absolute;left:-1120;top:1309;width:192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86,1315" to="-886,1527" stroked="t" o:allowincell="f" style="position:absolute;flip:y">
                  <v:stroke color="#333333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99;top:1772;width:43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 =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3480</wp:posOffset>
                </wp:positionH>
                <wp:positionV relativeFrom="paragraph">
                  <wp:posOffset>1129665</wp:posOffset>
                </wp:positionV>
                <wp:extent cx="3712210" cy="865505"/>
                <wp:effectExtent l="3175" t="63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2320" cy="865440"/>
                          <a:chOff x="0" y="0"/>
                          <a:chExt cx="3712320" cy="865440"/>
                        </a:xfrm>
                      </wpg:grpSpPr>
                      <wps:wsp>
                        <wps:cNvSpPr/>
                        <wps:spPr>
                          <a:xfrm flipV="1">
                            <a:off x="1850400" y="587880"/>
                            <a:ext cx="0" cy="25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4760" y="0"/>
                            <a:ext cx="7560" cy="86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840" cy="86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73800" y="310680"/>
                            <a:ext cx="7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6640" y="317520"/>
                            <a:ext cx="720" cy="52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4pt;margin-top:88.95pt;width:292.25pt;height:68.1pt" coordorigin="3848,1779" coordsize="5845,1362">
                <v:line id="shape_0" from="6762,2705" to="6762,3111" stroked="t" o:allowincell="f" style="position:absolute;flip:y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9682,1779" to="9693,3141" stroked="t" o:allowincell="f" style="position:absolute;flip:y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3848,1779" to="3858,3141" stroked="t" o:allowincell="f" style="position:absolute;flip:y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8216,2268" to="8216,3101" stroked="t" o:allowincell="f" style="position:absolute;flip:xy">
                  <v:stroke color="gray" weight="6480" dashstyle="dash" joinstyle="miter" endcap="flat"/>
                  <v:fill o:detectmouseclick="t" on="false"/>
                  <w10:wrap type="none"/>
                </v:line>
                <v:line id="shape_0" from="5307,2279" to="5307,3112" stroked="t" o:allowincell="f" style="position:absolute;flip:xy">
                  <v:stroke color="gray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1875</wp:posOffset>
                </wp:positionH>
                <wp:positionV relativeFrom="paragraph">
                  <wp:posOffset>1443990</wp:posOffset>
                </wp:positionV>
                <wp:extent cx="401510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5pt,113.7pt" to="497.35pt,113.7pt" stroked="t" o:allowincell="f" style="position:absolute">
                <v:stroke color="#969696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1875</wp:posOffset>
                </wp:positionH>
                <wp:positionV relativeFrom="paragraph">
                  <wp:posOffset>1815465</wp:posOffset>
                </wp:positionV>
                <wp:extent cx="401510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5pt,142.95pt" to="497.35pt,142.95pt" stroked="t" o:allowincell="f" style="position:absolute">
                <v:stroke color="#969696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5610</wp:posOffset>
                </wp:positionH>
                <wp:positionV relativeFrom="paragraph">
                  <wp:posOffset>1029335</wp:posOffset>
                </wp:positionV>
                <wp:extent cx="33020" cy="3175"/>
                <wp:effectExtent l="635" t="3810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2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81.05pt" to="436.85pt,81.25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5610</wp:posOffset>
                </wp:positionH>
                <wp:positionV relativeFrom="paragraph">
                  <wp:posOffset>984250</wp:posOffset>
                </wp:positionV>
                <wp:extent cx="33020" cy="3810"/>
                <wp:effectExtent l="635" t="3810" r="63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2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77.5pt" to="436.85pt,77.75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5610</wp:posOffset>
                </wp:positionH>
                <wp:positionV relativeFrom="paragraph">
                  <wp:posOffset>941705</wp:posOffset>
                </wp:positionV>
                <wp:extent cx="33020" cy="3810"/>
                <wp:effectExtent l="635" t="3810" r="63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2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74.15pt" to="436.85pt,74.4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5610</wp:posOffset>
                </wp:positionH>
                <wp:positionV relativeFrom="paragraph">
                  <wp:posOffset>899795</wp:posOffset>
                </wp:positionV>
                <wp:extent cx="33020" cy="3175"/>
                <wp:effectExtent l="635" t="3810" r="63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2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70.85pt" to="436.85pt,71.05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5610</wp:posOffset>
                </wp:positionH>
                <wp:positionV relativeFrom="paragraph">
                  <wp:posOffset>859155</wp:posOffset>
                </wp:positionV>
                <wp:extent cx="33020" cy="3810"/>
                <wp:effectExtent l="635" t="3810" r="63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2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67.65pt" to="436.85pt,67.9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2595</wp:posOffset>
                </wp:positionH>
                <wp:positionV relativeFrom="paragraph">
                  <wp:posOffset>820420</wp:posOffset>
                </wp:positionV>
                <wp:extent cx="31750" cy="3810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8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85pt,64.6pt" to="437.3pt,64.85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2595</wp:posOffset>
                </wp:positionH>
                <wp:positionV relativeFrom="paragraph">
                  <wp:posOffset>777875</wp:posOffset>
                </wp:positionV>
                <wp:extent cx="31750" cy="3810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8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85pt,61.25pt" to="437.3pt,61.5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2595</wp:posOffset>
                </wp:positionH>
                <wp:positionV relativeFrom="paragraph">
                  <wp:posOffset>735330</wp:posOffset>
                </wp:positionV>
                <wp:extent cx="31750" cy="3810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8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85pt,57.9pt" to="437.3pt,58.15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2595</wp:posOffset>
                </wp:positionH>
                <wp:positionV relativeFrom="paragraph">
                  <wp:posOffset>693420</wp:posOffset>
                </wp:positionV>
                <wp:extent cx="31750" cy="3175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8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85pt,54.6pt" to="437.3pt,54.8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8585" distR="107950" simplePos="0" locked="0" layoutInCell="0" allowOverlap="1" relativeHeight="16">
                <wp:simplePos x="0" y="0"/>
                <wp:positionH relativeFrom="column">
                  <wp:posOffset>5433060</wp:posOffset>
                </wp:positionH>
                <wp:positionV relativeFrom="paragraph">
                  <wp:posOffset>1029335</wp:posOffset>
                </wp:positionV>
                <wp:extent cx="183515" cy="100965"/>
                <wp:effectExtent l="0" t="57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00800"/>
                          <a:chOff x="0" y="0"/>
                          <a:chExt cx="183600" cy="10080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79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42" y="78"/>
                                </a:moveTo>
                                <a:cubicBezTo>
                                  <a:pt x="49" y="63"/>
                                  <a:pt x="57" y="49"/>
                                  <a:pt x="69" y="42"/>
                                </a:cubicBezTo>
                                <a:cubicBezTo>
                                  <a:pt x="81" y="35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79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69" y="42"/>
                                </a:moveTo>
                                <a:cubicBezTo>
                                  <a:pt x="77" y="40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8pt;margin-top:81.05pt;width:14.5pt;height:7.95pt" coordorigin="8556,1621" coordsize="290,159">
                <v:shape id="shape_0" coordsize="126,78" path="m42,78c49,63,57,49,69,42c81,35,126,39,117,33c108,27,36,14,18,9c0,4,9,2,6,0e" stroked="t" o:allowincell="f" style="position:absolute;left:8562;top:1621;width:282;height:158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26,42" path="m69,42c77,40,126,39,117,33c108,27,36,14,18,9c0,4,9,2,6,0e" stroked="t" o:allowincell="f" style="position:absolute;left:8556;top:1627;width:282;height:85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300" simplePos="0" locked="0" layoutInCell="0" allowOverlap="1" relativeHeight="17">
                <wp:simplePos x="0" y="0"/>
                <wp:positionH relativeFrom="column">
                  <wp:posOffset>5435600</wp:posOffset>
                </wp:positionH>
                <wp:positionV relativeFrom="paragraph">
                  <wp:posOffset>970280</wp:posOffset>
                </wp:positionV>
                <wp:extent cx="173990" cy="73025"/>
                <wp:effectExtent l="0" t="2540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" cy="73080"/>
                          <a:chOff x="0" y="0"/>
                          <a:chExt cx="173880" cy="73080"/>
                        </a:xfrm>
                      </wpg:grpSpPr>
                      <wps:wsp>
                        <wps:cNvSpPr/>
                        <wps:spPr>
                          <a:xfrm>
                            <a:off x="3960" y="15120"/>
                            <a:ext cx="165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65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5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pt;margin-top:76.4pt;width:13.7pt;height:5.75pt" coordorigin="8560,1528" coordsize="274,115">
                <v:shape id="shape_0" coordsize="116,42" path="m115,42c112,40,116,32,100,27c84,22,32,14,16,9c0,4,7,2,4,0e" stroked="t" o:allowincell="f" style="position:absolute;left:8566;top:1552;width:260;height:84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8560;top:1558;width:260;height:84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8573;top:1528;width:260;height:84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300" simplePos="0" locked="0" layoutInCell="0" allowOverlap="1" relativeHeight="18">
                <wp:simplePos x="0" y="0"/>
                <wp:positionH relativeFrom="column">
                  <wp:posOffset>5438775</wp:posOffset>
                </wp:positionH>
                <wp:positionV relativeFrom="paragraph">
                  <wp:posOffset>927735</wp:posOffset>
                </wp:positionV>
                <wp:extent cx="175895" cy="73025"/>
                <wp:effectExtent l="0" t="2540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73080"/>
                          <a:chOff x="0" y="0"/>
                          <a:chExt cx="176040" cy="73080"/>
                        </a:xfrm>
                      </wpg:grpSpPr>
                      <wps:wsp>
                        <wps:cNvSpPr/>
                        <wps:spPr>
                          <a:xfrm>
                            <a:off x="3960" y="15120"/>
                            <a:ext cx="167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67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25pt;margin-top:73.05pt;width:13.85pt;height:5.75pt" coordorigin="8565,1461" coordsize="277,115">
                <v:shape id="shape_0" coordsize="116,42" path="m115,42c112,40,116,32,100,27c84,22,32,14,16,9c0,4,7,2,4,0e" stroked="t" o:allowincell="f" style="position:absolute;left:8571;top:1485;width:263;height:84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8565;top:1491;width:263;height:84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8578;top:1461;width:263;height:84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300" simplePos="0" locked="0" layoutInCell="0" allowOverlap="1" relativeHeight="19">
                <wp:simplePos x="0" y="0"/>
                <wp:positionH relativeFrom="column">
                  <wp:posOffset>5438775</wp:posOffset>
                </wp:positionH>
                <wp:positionV relativeFrom="paragraph">
                  <wp:posOffset>885190</wp:posOffset>
                </wp:positionV>
                <wp:extent cx="175895" cy="73025"/>
                <wp:effectExtent l="0" t="2540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73080"/>
                          <a:chOff x="0" y="0"/>
                          <a:chExt cx="176040" cy="73080"/>
                        </a:xfrm>
                      </wpg:grpSpPr>
                      <wps:wsp>
                        <wps:cNvSpPr/>
                        <wps:spPr>
                          <a:xfrm>
                            <a:off x="3960" y="15120"/>
                            <a:ext cx="167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67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25pt;margin-top:69.7pt;width:13.85pt;height:5.75pt" coordorigin="8565,1394" coordsize="277,115">
                <v:shape id="shape_0" coordsize="116,42" path="m115,42c112,40,116,32,100,27c84,22,32,14,16,9c0,4,7,2,4,0e" stroked="t" o:allowincell="f" style="position:absolute;left:8571;top:1418;width:263;height:84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8565;top:1424;width:263;height:84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8578;top:1394;width:263;height:84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300" simplePos="0" locked="0" layoutInCell="0" allowOverlap="1" relativeHeight="20">
                <wp:simplePos x="0" y="0"/>
                <wp:positionH relativeFrom="column">
                  <wp:posOffset>5443855</wp:posOffset>
                </wp:positionH>
                <wp:positionV relativeFrom="paragraph">
                  <wp:posOffset>843915</wp:posOffset>
                </wp:positionV>
                <wp:extent cx="175260" cy="73025"/>
                <wp:effectExtent l="0" t="2540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73080"/>
                          <a:chOff x="0" y="0"/>
                          <a:chExt cx="175320" cy="73080"/>
                        </a:xfrm>
                      </wpg:grpSpPr>
                      <wps:wsp>
                        <wps:cNvSpPr/>
                        <wps:spPr>
                          <a:xfrm>
                            <a:off x="3960" y="15120"/>
                            <a:ext cx="167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67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65pt;margin-top:66.45pt;width:13.8pt;height:5.75pt" coordorigin="8573,1329" coordsize="276,115">
                <v:shape id="shape_0" coordsize="116,42" path="m115,42c112,40,116,32,100,27c84,22,32,14,16,9c0,4,7,2,4,0e" stroked="t" o:allowincell="f" style="position:absolute;left:8579;top:1353;width:262;height:84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8573;top:1359;width:262;height:84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8586;top:1329;width:262;height:84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300" simplePos="0" locked="0" layoutInCell="0" allowOverlap="1" relativeHeight="21">
                <wp:simplePos x="0" y="0"/>
                <wp:positionH relativeFrom="column">
                  <wp:posOffset>5438775</wp:posOffset>
                </wp:positionH>
                <wp:positionV relativeFrom="paragraph">
                  <wp:posOffset>803910</wp:posOffset>
                </wp:positionV>
                <wp:extent cx="175895" cy="73025"/>
                <wp:effectExtent l="0" t="2540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73080"/>
                          <a:chOff x="0" y="0"/>
                          <a:chExt cx="176040" cy="73080"/>
                        </a:xfrm>
                      </wpg:grpSpPr>
                      <wps:wsp>
                        <wps:cNvSpPr/>
                        <wps:spPr>
                          <a:xfrm>
                            <a:off x="3960" y="15120"/>
                            <a:ext cx="167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67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25pt;margin-top:63.3pt;width:13.85pt;height:5.75pt" coordorigin="8565,1266" coordsize="277,115">
                <v:shape id="shape_0" coordsize="116,42" path="m115,42c112,40,116,32,100,27c84,22,32,14,16,9c0,4,7,2,4,0e" stroked="t" o:allowincell="f" style="position:absolute;left:8571;top:1290;width:263;height:84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8565;top:1296;width:263;height:84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8578;top:1266;width:263;height:84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300" simplePos="0" locked="0" layoutInCell="0" allowOverlap="1" relativeHeight="22">
                <wp:simplePos x="0" y="0"/>
                <wp:positionH relativeFrom="column">
                  <wp:posOffset>5443855</wp:posOffset>
                </wp:positionH>
                <wp:positionV relativeFrom="paragraph">
                  <wp:posOffset>761365</wp:posOffset>
                </wp:positionV>
                <wp:extent cx="175260" cy="74295"/>
                <wp:effectExtent l="0" t="1905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74160"/>
                          <a:chOff x="0" y="0"/>
                          <a:chExt cx="175320" cy="74160"/>
                        </a:xfrm>
                      </wpg:grpSpPr>
                      <wps:wsp>
                        <wps:cNvSpPr/>
                        <wps:spPr>
                          <a:xfrm>
                            <a:off x="3960" y="15120"/>
                            <a:ext cx="167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167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65pt;margin-top:59.95pt;width:13.8pt;height:5.85pt" coordorigin="8573,1199" coordsize="276,117">
                <v:shape id="shape_0" coordsize="116,42" path="m115,42c112,40,116,32,100,27c84,22,32,14,16,9c0,4,7,2,4,0e" stroked="t" o:allowincell="f" style="position:absolute;left:8579;top:1223;width:262;height:85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8573;top:1230;width:262;height:85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8586;top:1199;width:262;height:85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300" simplePos="0" locked="0" layoutInCell="0" allowOverlap="1" relativeHeight="23">
                <wp:simplePos x="0" y="0"/>
                <wp:positionH relativeFrom="column">
                  <wp:posOffset>5443855</wp:posOffset>
                </wp:positionH>
                <wp:positionV relativeFrom="paragraph">
                  <wp:posOffset>721360</wp:posOffset>
                </wp:positionV>
                <wp:extent cx="175260" cy="72390"/>
                <wp:effectExtent l="0" t="1905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72360"/>
                          <a:chOff x="0" y="0"/>
                          <a:chExt cx="175320" cy="72360"/>
                        </a:xfrm>
                      </wpg:grpSpPr>
                      <wps:wsp>
                        <wps:cNvSpPr/>
                        <wps:spPr>
                          <a:xfrm>
                            <a:off x="3960" y="15120"/>
                            <a:ext cx="167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67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65pt;margin-top:56.8pt;width:13.8pt;height:5.7pt" coordorigin="8573,1136" coordsize="276,114">
                <v:shape id="shape_0" coordsize="116,42" path="m115,42c112,40,116,32,100,27c84,22,32,14,16,9c0,4,7,2,4,0e" stroked="t" o:allowincell="f" style="position:absolute;left:8579;top:1160;width:262;height:83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8573;top:1166;width:262;height:83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8586;top:1136;width:262;height:83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452110</wp:posOffset>
                </wp:positionH>
                <wp:positionV relativeFrom="paragraph">
                  <wp:posOffset>693420</wp:posOffset>
                </wp:positionV>
                <wp:extent cx="168275" cy="55245"/>
                <wp:effectExtent l="0" t="5715" r="317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115" y="42"/>
                              </a:moveTo>
                              <a:cubicBezTo>
                                <a:pt x="112" y="40"/>
                                <a:pt x="116" y="32"/>
                                <a:pt x="100" y="27"/>
                              </a:cubicBezTo>
                              <a:cubicBezTo>
                                <a:pt x="84" y="22"/>
                                <a:pt x="32" y="14"/>
                                <a:pt x="16" y="9"/>
                              </a:cubicBezTo>
                              <a:cubicBezTo>
                                <a:pt x="0" y="4"/>
                                <a:pt x="7" y="2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42" path="m115,42c112,40,116,32,100,27c84,22,32,14,16,9c0,4,7,2,4,0e" stroked="t" o:allowincell="f" style="position:absolute;margin-left:429.3pt;margin-top:54.6pt;width:13.2pt;height:4.3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300" simplePos="0" locked="0" layoutInCell="0" allowOverlap="1" relativeHeight="25">
                <wp:simplePos x="0" y="0"/>
                <wp:positionH relativeFrom="column">
                  <wp:posOffset>5448300</wp:posOffset>
                </wp:positionH>
                <wp:positionV relativeFrom="paragraph">
                  <wp:posOffset>697865</wp:posOffset>
                </wp:positionV>
                <wp:extent cx="167640" cy="53975"/>
                <wp:effectExtent l="0" t="2540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115" y="42"/>
                              </a:moveTo>
                              <a:cubicBezTo>
                                <a:pt x="112" y="40"/>
                                <a:pt x="116" y="32"/>
                                <a:pt x="100" y="27"/>
                              </a:cubicBezTo>
                              <a:cubicBezTo>
                                <a:pt x="84" y="22"/>
                                <a:pt x="32" y="14"/>
                                <a:pt x="16" y="9"/>
                              </a:cubicBezTo>
                              <a:cubicBezTo>
                                <a:pt x="0" y="4"/>
                                <a:pt x="7" y="2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42" path="m115,42c112,40,116,32,100,27c84,22,32,14,16,9c0,4,7,2,4,0e" stroked="t" o:allowincell="f" style="position:absolute;margin-left:429pt;margin-top:54.95pt;width:13.15pt;height:4.2pt;mso-wrap-style:none;v-text-anchor:middle">
                <v:fill o:detectmouseclick="t" on="false"/>
                <v:stroke color="#333333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300" simplePos="0" locked="0" layoutInCell="0" allowOverlap="1" relativeHeight="26">
                <wp:simplePos x="0" y="0"/>
                <wp:positionH relativeFrom="column">
                  <wp:posOffset>5469890</wp:posOffset>
                </wp:positionH>
                <wp:positionV relativeFrom="paragraph">
                  <wp:posOffset>678180</wp:posOffset>
                </wp:positionV>
                <wp:extent cx="167005" cy="55245"/>
                <wp:effectExtent l="0" t="2540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115" y="42"/>
                              </a:moveTo>
                              <a:cubicBezTo>
                                <a:pt x="112" y="40"/>
                                <a:pt x="116" y="32"/>
                                <a:pt x="100" y="27"/>
                              </a:cubicBezTo>
                              <a:cubicBezTo>
                                <a:pt x="84" y="22"/>
                                <a:pt x="32" y="14"/>
                                <a:pt x="16" y="9"/>
                              </a:cubicBezTo>
                              <a:cubicBezTo>
                                <a:pt x="0" y="4"/>
                                <a:pt x="7" y="2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42" path="m115,42c112,40,116,32,100,27c84,22,32,14,16,9c0,4,7,2,4,0e" stroked="t" o:allowincell="f" style="position:absolute;margin-left:430.7pt;margin-top:53.4pt;width:13.1pt;height:4.3pt;mso-wrap-style:none;v-text-anchor:middle">
                <v:fill o:detectmouseclick="t" on="false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1125" simplePos="0" locked="0" layoutInCell="0" allowOverlap="1" relativeHeight="27">
                <wp:simplePos x="0" y="0"/>
                <wp:positionH relativeFrom="column">
                  <wp:posOffset>5454015</wp:posOffset>
                </wp:positionH>
                <wp:positionV relativeFrom="paragraph">
                  <wp:posOffset>597535</wp:posOffset>
                </wp:positionV>
                <wp:extent cx="180340" cy="102870"/>
                <wp:effectExtent l="0" t="571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03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78">
                              <a:moveTo>
                                <a:pt x="42" y="78"/>
                              </a:moveTo>
                              <a:cubicBezTo>
                                <a:pt x="49" y="63"/>
                                <a:pt x="57" y="49"/>
                                <a:pt x="69" y="42"/>
                              </a:cubicBezTo>
                              <a:cubicBezTo>
                                <a:pt x="81" y="35"/>
                                <a:pt x="126" y="39"/>
                                <a:pt x="117" y="33"/>
                              </a:cubicBezTo>
                              <a:cubicBezTo>
                                <a:pt x="108" y="27"/>
                                <a:pt x="36" y="14"/>
                                <a:pt x="18" y="9"/>
                              </a:cubicBezTo>
                              <a:cubicBezTo>
                                <a:pt x="0" y="4"/>
                                <a:pt x="9" y="2"/>
                                <a:pt x="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78" path="m42,78c49,63,57,49,69,42c81,35,126,39,117,33c108,27,36,14,18,9c0,4,9,2,6,0e" stroked="t" o:allowincell="f" style="position:absolute;margin-left:429.45pt;margin-top:47.05pt;width:14.15pt;height:8.05pt;mso-wrap-style:none;v-text-anchor:middle;rotation:180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6680" simplePos="0" locked="0" layoutInCell="0" allowOverlap="1" relativeHeight="28">
                <wp:simplePos x="0" y="0"/>
                <wp:positionH relativeFrom="column">
                  <wp:posOffset>5445125</wp:posOffset>
                </wp:positionH>
                <wp:positionV relativeFrom="paragraph">
                  <wp:posOffset>633095</wp:posOffset>
                </wp:positionV>
                <wp:extent cx="206375" cy="66040"/>
                <wp:effectExtent l="0" t="2540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62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42">
                              <a:moveTo>
                                <a:pt x="69" y="42"/>
                              </a:moveTo>
                              <a:cubicBezTo>
                                <a:pt x="77" y="40"/>
                                <a:pt x="126" y="39"/>
                                <a:pt x="117" y="33"/>
                              </a:cubicBezTo>
                              <a:cubicBezTo>
                                <a:pt x="108" y="27"/>
                                <a:pt x="36" y="14"/>
                                <a:pt x="18" y="9"/>
                              </a:cubicBezTo>
                              <a:cubicBezTo>
                                <a:pt x="0" y="4"/>
                                <a:pt x="9" y="2"/>
                                <a:pt x="6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42" path="m69,42c77,40,126,39,117,33c108,27,36,14,18,9c0,4,9,2,6,0e" stroked="t" o:allowincell="f" style="position:absolute;margin-left:428.75pt;margin-top:49.85pt;width:16.2pt;height:5.15pt;mso-wrap-style:none;v-text-anchor:middle;rotation:180">
                <v:fill o:detectmouseclick="t" on="false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300" simplePos="0" locked="0" layoutInCell="0" allowOverlap="1" relativeHeight="29">
                <wp:simplePos x="0" y="0"/>
                <wp:positionH relativeFrom="column">
                  <wp:posOffset>5441315</wp:posOffset>
                </wp:positionH>
                <wp:positionV relativeFrom="paragraph">
                  <wp:posOffset>654050</wp:posOffset>
                </wp:positionV>
                <wp:extent cx="168910" cy="55880"/>
                <wp:effectExtent l="0" t="1905" r="63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115" y="42"/>
                              </a:moveTo>
                              <a:cubicBezTo>
                                <a:pt x="112" y="40"/>
                                <a:pt x="116" y="32"/>
                                <a:pt x="100" y="27"/>
                              </a:cubicBezTo>
                              <a:cubicBezTo>
                                <a:pt x="84" y="22"/>
                                <a:pt x="32" y="14"/>
                                <a:pt x="16" y="9"/>
                              </a:cubicBezTo>
                              <a:cubicBezTo>
                                <a:pt x="0" y="4"/>
                                <a:pt x="7" y="2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42" path="m115,42c112,40,116,32,100,27c84,22,32,14,16,9c0,4,7,2,4,0e" stroked="t" o:allowincell="f" style="position:absolute;margin-left:428.45pt;margin-top:51.5pt;width:13.25pt;height:4.35pt;mso-wrap-style:none;v-text-anchor:middle">
                <v:fill o:detectmouseclick="t" on="false"/>
                <v:stroke color="#333333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83530</wp:posOffset>
                </wp:positionH>
                <wp:positionV relativeFrom="paragraph">
                  <wp:posOffset>1124585</wp:posOffset>
                </wp:positionV>
                <wp:extent cx="265430" cy="2298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300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423.9pt;margin-top:88.55pt;width:20.85pt;height:18.0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87340</wp:posOffset>
                </wp:positionH>
                <wp:positionV relativeFrom="paragraph">
                  <wp:posOffset>1343660</wp:posOffset>
                </wp:positionV>
                <wp:extent cx="247015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105.8pt" to="443.6pt,105.8pt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41975</wp:posOffset>
                </wp:positionH>
                <wp:positionV relativeFrom="paragraph">
                  <wp:posOffset>1142365</wp:posOffset>
                </wp:positionV>
                <wp:extent cx="0" cy="201295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5pt,89.95pt" to="444.25pt,105.7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09565</wp:posOffset>
                </wp:positionH>
                <wp:positionV relativeFrom="paragraph">
                  <wp:posOffset>1130300</wp:posOffset>
                </wp:positionV>
                <wp:extent cx="229870" cy="3810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89pt" to="444pt,89.25pt" stroked="t" o:allowincell="f" style="position:absolute;flip:x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94325</wp:posOffset>
                </wp:positionH>
                <wp:positionV relativeFrom="paragraph">
                  <wp:posOffset>1131570</wp:posOffset>
                </wp:positionV>
                <wp:extent cx="0" cy="208915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5pt,89.1pt" to="424.75pt,105.5pt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3585</wp:posOffset>
                </wp:positionH>
                <wp:positionV relativeFrom="paragraph">
                  <wp:posOffset>943610</wp:posOffset>
                </wp:positionV>
                <wp:extent cx="32385" cy="6350"/>
                <wp:effectExtent l="635" t="3175" r="127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5pt,74.3pt" to="461.05pt,74.75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3585</wp:posOffset>
                </wp:positionH>
                <wp:positionV relativeFrom="paragraph">
                  <wp:posOffset>907415</wp:posOffset>
                </wp:positionV>
                <wp:extent cx="32385" cy="6350"/>
                <wp:effectExtent l="635" t="3175" r="127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5pt,71.45pt" to="461.05pt,71.9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3585</wp:posOffset>
                </wp:positionH>
                <wp:positionV relativeFrom="paragraph">
                  <wp:posOffset>871855</wp:posOffset>
                </wp:positionV>
                <wp:extent cx="32385" cy="6350"/>
                <wp:effectExtent l="635" t="3175" r="127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5pt,68.65pt" to="461.05pt,69.1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3585</wp:posOffset>
                </wp:positionH>
                <wp:positionV relativeFrom="paragraph">
                  <wp:posOffset>837565</wp:posOffset>
                </wp:positionV>
                <wp:extent cx="32385" cy="6350"/>
                <wp:effectExtent l="635" t="3175" r="127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5pt,65.95pt" to="461.05pt,66.4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3585</wp:posOffset>
                </wp:positionH>
                <wp:positionV relativeFrom="paragraph">
                  <wp:posOffset>805815</wp:posOffset>
                </wp:positionV>
                <wp:extent cx="32385" cy="6350"/>
                <wp:effectExtent l="635" t="3175" r="127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5pt,63.45pt" to="461.05pt,63.9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31205</wp:posOffset>
                </wp:positionH>
                <wp:positionV relativeFrom="paragraph">
                  <wp:posOffset>773430</wp:posOffset>
                </wp:positionV>
                <wp:extent cx="30480" cy="5715"/>
                <wp:effectExtent l="635" t="3175" r="127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5pt,60.9pt" to="461.5pt,61.3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31205</wp:posOffset>
                </wp:positionH>
                <wp:positionV relativeFrom="paragraph">
                  <wp:posOffset>739140</wp:posOffset>
                </wp:positionV>
                <wp:extent cx="30480" cy="5715"/>
                <wp:effectExtent l="635" t="3175" r="127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5pt,58.2pt" to="461.5pt,58.6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31205</wp:posOffset>
                </wp:positionH>
                <wp:positionV relativeFrom="paragraph">
                  <wp:posOffset>704850</wp:posOffset>
                </wp:positionV>
                <wp:extent cx="30480" cy="6350"/>
                <wp:effectExtent l="635" t="3175" r="63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5pt,55.5pt" to="461.5pt,55.95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31205</wp:posOffset>
                </wp:positionH>
                <wp:positionV relativeFrom="paragraph">
                  <wp:posOffset>670560</wp:posOffset>
                </wp:positionV>
                <wp:extent cx="30480" cy="5080"/>
                <wp:effectExtent l="1270" t="3175" r="127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5pt,52.8pt" to="461.5pt,53.15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8585" distR="107950" simplePos="0" locked="0" layoutInCell="0" allowOverlap="1" relativeHeight="44">
                <wp:simplePos x="0" y="0"/>
                <wp:positionH relativeFrom="column">
                  <wp:posOffset>5741035</wp:posOffset>
                </wp:positionH>
                <wp:positionV relativeFrom="paragraph">
                  <wp:posOffset>945515</wp:posOffset>
                </wp:positionV>
                <wp:extent cx="183515" cy="83185"/>
                <wp:effectExtent l="0" t="5715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83160"/>
                          <a:chOff x="0" y="0"/>
                          <a:chExt cx="183600" cy="831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79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42" y="78"/>
                                </a:moveTo>
                                <a:cubicBezTo>
                                  <a:pt x="49" y="63"/>
                                  <a:pt x="57" y="49"/>
                                  <a:pt x="69" y="42"/>
                                </a:cubicBezTo>
                                <a:cubicBezTo>
                                  <a:pt x="81" y="35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79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69" y="42"/>
                                </a:moveTo>
                                <a:cubicBezTo>
                                  <a:pt x="77" y="40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05pt;margin-top:74.45pt;width:14.45pt;height:6.55pt" coordorigin="9041,1489" coordsize="289,131">
                <v:shape id="shape_0" coordsize="126,78" path="m42,78c49,63,57,49,69,42c81,35,126,39,117,33c108,27,36,14,18,9c0,4,9,2,6,0e" stroked="t" o:allowincell="f" style="position:absolute;left:9047;top:1489;width:282;height:13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26,42" path="m69,42c77,40,126,39,117,33c108,27,36,14,18,9c0,4,9,2,6,0e" stroked="t" o:allowincell="f" style="position:absolute;left:9041;top:1494;width:282;height:69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300" simplePos="0" locked="0" layoutInCell="0" allowOverlap="1" relativeHeight="45">
                <wp:simplePos x="0" y="0"/>
                <wp:positionH relativeFrom="column">
                  <wp:posOffset>5742940</wp:posOffset>
                </wp:positionH>
                <wp:positionV relativeFrom="paragraph">
                  <wp:posOffset>898525</wp:posOffset>
                </wp:positionV>
                <wp:extent cx="174625" cy="57785"/>
                <wp:effectExtent l="0" t="2540" r="635" b="190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57960"/>
                          <a:chOff x="0" y="0"/>
                          <a:chExt cx="174600" cy="57960"/>
                        </a:xfrm>
                      </wpg:grpSpPr>
                      <wps:wsp>
                        <wps:cNvSpPr/>
                        <wps:spPr>
                          <a:xfrm>
                            <a:off x="3960" y="12240"/>
                            <a:ext cx="166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166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6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2pt;margin-top:70.75pt;width:13.75pt;height:4.55pt" coordorigin="9044,1415" coordsize="275,91">
                <v:shape id="shape_0" coordsize="116,42" path="m115,42c112,40,116,32,100,27c84,22,32,14,16,9c0,4,7,2,4,0e" stroked="t" o:allowincell="f" style="position:absolute;left:9050;top:1434;width:261;height:66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9044;top:1439;width:261;height:66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9057;top:1415;width:261;height:66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300" simplePos="0" locked="0" layoutInCell="0" allowOverlap="1" relativeHeight="46">
                <wp:simplePos x="0" y="0"/>
                <wp:positionH relativeFrom="column">
                  <wp:posOffset>5746750</wp:posOffset>
                </wp:positionH>
                <wp:positionV relativeFrom="paragraph">
                  <wp:posOffset>862965</wp:posOffset>
                </wp:positionV>
                <wp:extent cx="175260" cy="59055"/>
                <wp:effectExtent l="0" t="2540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59040"/>
                          <a:chOff x="0" y="0"/>
                          <a:chExt cx="175320" cy="59040"/>
                        </a:xfrm>
                      </wpg:grpSpPr>
                      <wps:wsp>
                        <wps:cNvSpPr/>
                        <wps:spPr>
                          <a:xfrm>
                            <a:off x="3960" y="12240"/>
                            <a:ext cx="167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167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5pt;margin-top:67.95pt;width:13.8pt;height:4.65pt" coordorigin="9050,1359" coordsize="276,93">
                <v:shape id="shape_0" coordsize="116,42" path="m115,42c112,40,116,32,100,27c84,22,32,14,16,9c0,4,7,2,4,0e" stroked="t" o:allowincell="f" style="position:absolute;left:9056;top:1378;width:262;height:68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9050;top:1383;width:262;height:68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9063;top:1359;width:262;height:68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300" simplePos="0" locked="0" layoutInCell="0" allowOverlap="1" relativeHeight="47">
                <wp:simplePos x="0" y="0"/>
                <wp:positionH relativeFrom="column">
                  <wp:posOffset>5746750</wp:posOffset>
                </wp:positionH>
                <wp:positionV relativeFrom="paragraph">
                  <wp:posOffset>828675</wp:posOffset>
                </wp:positionV>
                <wp:extent cx="175260" cy="59055"/>
                <wp:effectExtent l="0" t="2540" r="0" b="190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59040"/>
                          <a:chOff x="0" y="0"/>
                          <a:chExt cx="175320" cy="59040"/>
                        </a:xfrm>
                      </wpg:grpSpPr>
                      <wps:wsp>
                        <wps:cNvSpPr/>
                        <wps:spPr>
                          <a:xfrm>
                            <a:off x="3960" y="12240"/>
                            <a:ext cx="167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167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5pt;margin-top:65.25pt;width:13.8pt;height:4.65pt" coordorigin="9050,1305" coordsize="276,93">
                <v:shape id="shape_0" coordsize="116,42" path="m115,42c112,40,116,32,100,27c84,22,32,14,16,9c0,4,7,2,4,0e" stroked="t" o:allowincell="f" style="position:absolute;left:9056;top:1324;width:262;height:68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9050;top:1329;width:262;height:68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9063;top:1305;width:262;height:68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300" simplePos="0" locked="0" layoutInCell="0" allowOverlap="1" relativeHeight="48">
                <wp:simplePos x="0" y="0"/>
                <wp:positionH relativeFrom="column">
                  <wp:posOffset>5751195</wp:posOffset>
                </wp:positionH>
                <wp:positionV relativeFrom="paragraph">
                  <wp:posOffset>795655</wp:posOffset>
                </wp:positionV>
                <wp:extent cx="175895" cy="59055"/>
                <wp:effectExtent l="0" t="2540" r="635" b="190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59040"/>
                          <a:chOff x="0" y="0"/>
                          <a:chExt cx="176040" cy="59040"/>
                        </a:xfrm>
                      </wpg:grpSpPr>
                      <wps:wsp>
                        <wps:cNvSpPr/>
                        <wps:spPr>
                          <a:xfrm>
                            <a:off x="3960" y="12240"/>
                            <a:ext cx="167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167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85pt;margin-top:62.65pt;width:13.85pt;height:4.65pt" coordorigin="9057,1253" coordsize="277,93">
                <v:shape id="shape_0" coordsize="116,42" path="m115,42c112,40,116,32,100,27c84,22,32,14,16,9c0,4,7,2,4,0e" stroked="t" o:allowincell="f" style="position:absolute;left:9063;top:1272;width:263;height:68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9057;top:1277;width:263;height:68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9070;top:1253;width:263;height:68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300" simplePos="0" locked="0" layoutInCell="0" allowOverlap="1" relativeHeight="49">
                <wp:simplePos x="0" y="0"/>
                <wp:positionH relativeFrom="column">
                  <wp:posOffset>5746750</wp:posOffset>
                </wp:positionH>
                <wp:positionV relativeFrom="paragraph">
                  <wp:posOffset>762635</wp:posOffset>
                </wp:positionV>
                <wp:extent cx="175260" cy="59055"/>
                <wp:effectExtent l="0" t="2540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59040"/>
                          <a:chOff x="0" y="0"/>
                          <a:chExt cx="175320" cy="59040"/>
                        </a:xfrm>
                      </wpg:grpSpPr>
                      <wps:wsp>
                        <wps:cNvSpPr/>
                        <wps:spPr>
                          <a:xfrm>
                            <a:off x="3960" y="12240"/>
                            <a:ext cx="167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167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5pt;margin-top:60.05pt;width:13.8pt;height:4.65pt" coordorigin="9050,1201" coordsize="276,93">
                <v:shape id="shape_0" coordsize="116,42" path="m115,42c112,40,116,32,100,27c84,22,32,14,16,9c0,4,7,2,4,0e" stroked="t" o:allowincell="f" style="position:absolute;left:9056;top:1220;width:262;height:68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9050;top:1225;width:262;height:68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9063;top:1201;width:262;height:68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300" simplePos="0" locked="0" layoutInCell="0" allowOverlap="1" relativeHeight="50">
                <wp:simplePos x="0" y="0"/>
                <wp:positionH relativeFrom="column">
                  <wp:posOffset>5751195</wp:posOffset>
                </wp:positionH>
                <wp:positionV relativeFrom="paragraph">
                  <wp:posOffset>727075</wp:posOffset>
                </wp:positionV>
                <wp:extent cx="175895" cy="60325"/>
                <wp:effectExtent l="0" t="1905" r="635" b="25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60480"/>
                          <a:chOff x="0" y="0"/>
                          <a:chExt cx="176040" cy="60480"/>
                        </a:xfrm>
                      </wpg:grpSpPr>
                      <wps:wsp>
                        <wps:cNvSpPr/>
                        <wps:spPr>
                          <a:xfrm>
                            <a:off x="3960" y="12600"/>
                            <a:ext cx="167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167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85pt;margin-top:57.25pt;width:13.85pt;height:4.75pt" coordorigin="9057,1145" coordsize="277,95">
                <v:shape id="shape_0" coordsize="116,42" path="m115,42c112,40,116,32,100,27c84,22,32,14,16,9c0,4,7,2,4,0e" stroked="t" o:allowincell="f" style="position:absolute;left:9063;top:1165;width:263;height:69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9057;top:1170;width:263;height:69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9070;top:1145;width:263;height:69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300" simplePos="0" locked="0" layoutInCell="0" allowOverlap="1" relativeHeight="51">
                <wp:simplePos x="0" y="0"/>
                <wp:positionH relativeFrom="column">
                  <wp:posOffset>5751195</wp:posOffset>
                </wp:positionH>
                <wp:positionV relativeFrom="paragraph">
                  <wp:posOffset>694690</wp:posOffset>
                </wp:positionV>
                <wp:extent cx="175895" cy="58420"/>
                <wp:effectExtent l="0" t="1905" r="635" b="25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58320"/>
                          <a:chOff x="0" y="0"/>
                          <a:chExt cx="176040" cy="58320"/>
                        </a:xfrm>
                      </wpg:grpSpPr>
                      <wps:wsp>
                        <wps:cNvSpPr/>
                        <wps:spPr>
                          <a:xfrm>
                            <a:off x="3960" y="12240"/>
                            <a:ext cx="167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167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85pt;margin-top:54.7pt;width:13.85pt;height:4.6pt" coordorigin="9057,1094" coordsize="277,92">
                <v:shape id="shape_0" coordsize="116,42" path="m115,42c112,40,116,32,100,27c84,22,32,14,16,9c0,4,7,2,4,0e" stroked="t" o:allowincell="f" style="position:absolute;left:9063;top:1113;width:263;height:67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9057;top:1118;width:263;height:67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9070;top:1094;width:263;height:67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52">
                <wp:simplePos x="0" y="0"/>
                <wp:positionH relativeFrom="column">
                  <wp:posOffset>5759450</wp:posOffset>
                </wp:positionH>
                <wp:positionV relativeFrom="paragraph">
                  <wp:posOffset>671830</wp:posOffset>
                </wp:positionV>
                <wp:extent cx="168910" cy="45085"/>
                <wp:effectExtent l="0" t="5715" r="381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115" y="42"/>
                              </a:moveTo>
                              <a:cubicBezTo>
                                <a:pt x="112" y="40"/>
                                <a:pt x="116" y="32"/>
                                <a:pt x="100" y="27"/>
                              </a:cubicBezTo>
                              <a:cubicBezTo>
                                <a:pt x="84" y="22"/>
                                <a:pt x="32" y="14"/>
                                <a:pt x="16" y="9"/>
                              </a:cubicBezTo>
                              <a:cubicBezTo>
                                <a:pt x="0" y="4"/>
                                <a:pt x="7" y="2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42" path="m115,42c112,40,116,32,100,27c84,22,32,14,16,9c0,4,7,2,4,0e" stroked="t" o:allowincell="f" style="position:absolute;margin-left:453.5pt;margin-top:52.9pt;width:13.25pt;height:3.5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300" simplePos="0" locked="0" layoutInCell="0" allowOverlap="1" relativeHeight="53">
                <wp:simplePos x="0" y="0"/>
                <wp:positionH relativeFrom="column">
                  <wp:posOffset>5756275</wp:posOffset>
                </wp:positionH>
                <wp:positionV relativeFrom="paragraph">
                  <wp:posOffset>675640</wp:posOffset>
                </wp:positionV>
                <wp:extent cx="167005" cy="44450"/>
                <wp:effectExtent l="0" t="1905" r="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115" y="42"/>
                              </a:moveTo>
                              <a:cubicBezTo>
                                <a:pt x="112" y="40"/>
                                <a:pt x="116" y="32"/>
                                <a:pt x="100" y="27"/>
                              </a:cubicBezTo>
                              <a:cubicBezTo>
                                <a:pt x="84" y="22"/>
                                <a:pt x="32" y="14"/>
                                <a:pt x="16" y="9"/>
                              </a:cubicBezTo>
                              <a:cubicBezTo>
                                <a:pt x="0" y="4"/>
                                <a:pt x="7" y="2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42" path="m115,42c112,40,116,32,100,27c84,22,32,14,16,9c0,4,7,2,4,0e" stroked="t" o:allowincell="f" style="position:absolute;margin-left:453.25pt;margin-top:53.2pt;width:13.1pt;height:3.45pt;mso-wrap-style:none;v-text-anchor:middle">
                <v:fill o:detectmouseclick="t" on="false"/>
                <v:stroke color="#333333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300" simplePos="0" locked="0" layoutInCell="0" allowOverlap="1" relativeHeight="54">
                <wp:simplePos x="0" y="0"/>
                <wp:positionH relativeFrom="column">
                  <wp:posOffset>5777230</wp:posOffset>
                </wp:positionH>
                <wp:positionV relativeFrom="paragraph">
                  <wp:posOffset>659130</wp:posOffset>
                </wp:positionV>
                <wp:extent cx="167640" cy="45720"/>
                <wp:effectExtent l="0" t="1905" r="63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115" y="42"/>
                              </a:moveTo>
                              <a:cubicBezTo>
                                <a:pt x="112" y="40"/>
                                <a:pt x="116" y="32"/>
                                <a:pt x="100" y="27"/>
                              </a:cubicBezTo>
                              <a:cubicBezTo>
                                <a:pt x="84" y="22"/>
                                <a:pt x="32" y="14"/>
                                <a:pt x="16" y="9"/>
                              </a:cubicBezTo>
                              <a:cubicBezTo>
                                <a:pt x="0" y="4"/>
                                <a:pt x="7" y="2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42" path="m115,42c112,40,116,32,100,27c84,22,32,14,16,9c0,4,7,2,4,0e" stroked="t" o:allowincell="f" style="position:absolute;margin-left:454.9pt;margin-top:51.9pt;width:13.15pt;height:3.55pt;mso-wrap-style:none;v-text-anchor:middle">
                <v:fill o:detectmouseclick="t" on="false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1125" simplePos="0" locked="0" layoutInCell="0" allowOverlap="1" relativeHeight="55">
                <wp:simplePos x="0" y="0"/>
                <wp:positionH relativeFrom="column">
                  <wp:posOffset>5761990</wp:posOffset>
                </wp:positionH>
                <wp:positionV relativeFrom="paragraph">
                  <wp:posOffset>594360</wp:posOffset>
                </wp:positionV>
                <wp:extent cx="180340" cy="83820"/>
                <wp:effectExtent l="0" t="5715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03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78">
                              <a:moveTo>
                                <a:pt x="42" y="78"/>
                              </a:moveTo>
                              <a:cubicBezTo>
                                <a:pt x="49" y="63"/>
                                <a:pt x="57" y="49"/>
                                <a:pt x="69" y="42"/>
                              </a:cubicBezTo>
                              <a:cubicBezTo>
                                <a:pt x="81" y="35"/>
                                <a:pt x="126" y="39"/>
                                <a:pt x="117" y="33"/>
                              </a:cubicBezTo>
                              <a:cubicBezTo>
                                <a:pt x="108" y="27"/>
                                <a:pt x="36" y="14"/>
                                <a:pt x="18" y="9"/>
                              </a:cubicBezTo>
                              <a:cubicBezTo>
                                <a:pt x="0" y="4"/>
                                <a:pt x="9" y="2"/>
                                <a:pt x="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78" path="m42,78c49,63,57,49,69,42c81,35,126,39,117,33c108,27,36,14,18,9c0,4,9,2,6,0e" stroked="t" o:allowincell="f" style="position:absolute;margin-left:453.7pt;margin-top:46.8pt;width:14.15pt;height:6.55pt;mso-wrap-style:none;v-text-anchor:middle;rotation:180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6680" simplePos="0" locked="0" layoutInCell="0" allowOverlap="1" relativeHeight="56">
                <wp:simplePos x="0" y="0"/>
                <wp:positionH relativeFrom="column">
                  <wp:posOffset>5753100</wp:posOffset>
                </wp:positionH>
                <wp:positionV relativeFrom="paragraph">
                  <wp:posOffset>622300</wp:posOffset>
                </wp:positionV>
                <wp:extent cx="206375" cy="54610"/>
                <wp:effectExtent l="0" t="2540" r="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62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42">
                              <a:moveTo>
                                <a:pt x="69" y="42"/>
                              </a:moveTo>
                              <a:cubicBezTo>
                                <a:pt x="77" y="40"/>
                                <a:pt x="126" y="39"/>
                                <a:pt x="117" y="33"/>
                              </a:cubicBezTo>
                              <a:cubicBezTo>
                                <a:pt x="108" y="27"/>
                                <a:pt x="36" y="14"/>
                                <a:pt x="18" y="9"/>
                              </a:cubicBezTo>
                              <a:cubicBezTo>
                                <a:pt x="0" y="4"/>
                                <a:pt x="9" y="2"/>
                                <a:pt x="6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42" path="m69,42c77,40,126,39,117,33c108,27,36,14,18,9c0,4,9,2,6,0e" stroked="t" o:allowincell="f" style="position:absolute;margin-left:453pt;margin-top:49pt;width:16.2pt;height:4.25pt;mso-wrap-style:none;v-text-anchor:middle;rotation:180">
                <v:fill o:detectmouseclick="t" on="false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300" simplePos="0" locked="0" layoutInCell="0" allowOverlap="1" relativeHeight="57">
                <wp:simplePos x="0" y="0"/>
                <wp:positionH relativeFrom="column">
                  <wp:posOffset>5749290</wp:posOffset>
                </wp:positionH>
                <wp:positionV relativeFrom="paragraph">
                  <wp:posOffset>640080</wp:posOffset>
                </wp:positionV>
                <wp:extent cx="168275" cy="45085"/>
                <wp:effectExtent l="0" t="2540" r="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115" y="42"/>
                              </a:moveTo>
                              <a:cubicBezTo>
                                <a:pt x="112" y="40"/>
                                <a:pt x="116" y="32"/>
                                <a:pt x="100" y="27"/>
                              </a:cubicBezTo>
                              <a:cubicBezTo>
                                <a:pt x="84" y="22"/>
                                <a:pt x="32" y="14"/>
                                <a:pt x="16" y="9"/>
                              </a:cubicBezTo>
                              <a:cubicBezTo>
                                <a:pt x="0" y="4"/>
                                <a:pt x="7" y="2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42" path="m115,42c112,40,116,32,100,27c84,22,32,14,16,9c0,4,7,2,4,0e" stroked="t" o:allowincell="f" style="position:absolute;margin-left:452.7pt;margin-top:50.4pt;width:13.2pt;height:3.5pt;mso-wrap-style:none;v-text-anchor:middle">
                <v:fill o:detectmouseclick="t" on="false"/>
                <v:stroke color="#333333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5691505</wp:posOffset>
                </wp:positionH>
                <wp:positionV relativeFrom="paragraph">
                  <wp:posOffset>1022350</wp:posOffset>
                </wp:positionV>
                <wp:extent cx="264795" cy="229870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300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448.15pt;margin-top:80.5pt;width:20.8pt;height:18.0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94680</wp:posOffset>
                </wp:positionH>
                <wp:positionV relativeFrom="paragraph">
                  <wp:posOffset>1241425</wp:posOffset>
                </wp:positionV>
                <wp:extent cx="24765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4pt,97.75pt" to="467.85pt,97.75pt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9315</wp:posOffset>
                </wp:positionH>
                <wp:positionV relativeFrom="paragraph">
                  <wp:posOffset>1039495</wp:posOffset>
                </wp:positionV>
                <wp:extent cx="0" cy="201930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81.85pt" to="468.45pt,97.7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6905</wp:posOffset>
                </wp:positionH>
                <wp:positionV relativeFrom="paragraph">
                  <wp:posOffset>1026795</wp:posOffset>
                </wp:positionV>
                <wp:extent cx="229870" cy="3175"/>
                <wp:effectExtent l="635" t="6350" r="63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15pt,80.85pt" to="468.2pt,81.05pt" stroked="t" o:allowincell="f" style="position:absolute;flip:x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01665</wp:posOffset>
                </wp:positionH>
                <wp:positionV relativeFrom="paragraph">
                  <wp:posOffset>1029335</wp:posOffset>
                </wp:positionV>
                <wp:extent cx="0" cy="20828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5pt,81.05pt" to="448.95pt,97.4pt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32195</wp:posOffset>
                </wp:positionH>
                <wp:positionV relativeFrom="paragraph">
                  <wp:posOffset>906780</wp:posOffset>
                </wp:positionV>
                <wp:extent cx="31115" cy="6985"/>
                <wp:effectExtent l="1270" t="3175" r="63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6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71.4pt" to="485.25pt,71.9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32195</wp:posOffset>
                </wp:positionH>
                <wp:positionV relativeFrom="paragraph">
                  <wp:posOffset>875030</wp:posOffset>
                </wp:positionV>
                <wp:extent cx="31115" cy="6985"/>
                <wp:effectExtent l="1270" t="3175" r="63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6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68.9pt" to="485.25pt,69.4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32195</wp:posOffset>
                </wp:positionH>
                <wp:positionV relativeFrom="paragraph">
                  <wp:posOffset>843915</wp:posOffset>
                </wp:positionV>
                <wp:extent cx="31115" cy="6985"/>
                <wp:effectExtent l="1270" t="3175" r="63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6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66.45pt" to="485.25pt,66.95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32195</wp:posOffset>
                </wp:positionH>
                <wp:positionV relativeFrom="paragraph">
                  <wp:posOffset>813435</wp:posOffset>
                </wp:positionV>
                <wp:extent cx="31115" cy="6985"/>
                <wp:effectExtent l="1270" t="3175" r="63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6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64.05pt" to="485.25pt,64.55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31560</wp:posOffset>
                </wp:positionH>
                <wp:positionV relativeFrom="paragraph">
                  <wp:posOffset>784860</wp:posOffset>
                </wp:positionV>
                <wp:extent cx="31750" cy="6350"/>
                <wp:effectExtent l="635" t="3175" r="63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8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pt,61.8pt" to="485.25pt,62.25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39180</wp:posOffset>
                </wp:positionH>
                <wp:positionV relativeFrom="paragraph">
                  <wp:posOffset>755650</wp:posOffset>
                </wp:positionV>
                <wp:extent cx="30480" cy="6350"/>
                <wp:effectExtent l="1270" t="3175" r="63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4pt,59.5pt" to="485.75pt,59.95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39180</wp:posOffset>
                </wp:positionH>
                <wp:positionV relativeFrom="paragraph">
                  <wp:posOffset>725170</wp:posOffset>
                </wp:positionV>
                <wp:extent cx="30480" cy="6350"/>
                <wp:effectExtent l="1270" t="3175" r="63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4pt,57.1pt" to="485.75pt,57.55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39180</wp:posOffset>
                </wp:positionH>
                <wp:positionV relativeFrom="paragraph">
                  <wp:posOffset>694690</wp:posOffset>
                </wp:positionV>
                <wp:extent cx="30480" cy="6350"/>
                <wp:effectExtent l="1270" t="3175" r="635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4pt,54.7pt" to="485.75pt,55.15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39180</wp:posOffset>
                </wp:positionH>
                <wp:positionV relativeFrom="paragraph">
                  <wp:posOffset>663575</wp:posOffset>
                </wp:positionV>
                <wp:extent cx="30480" cy="6350"/>
                <wp:effectExtent l="1270" t="3175" r="63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4pt,52.25pt" to="485.75pt,52.7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8585" distR="107950" simplePos="0" locked="0" layoutInCell="0" allowOverlap="1" relativeHeight="72">
                <wp:simplePos x="0" y="0"/>
                <wp:positionH relativeFrom="column">
                  <wp:posOffset>6048375</wp:posOffset>
                </wp:positionH>
                <wp:positionV relativeFrom="paragraph">
                  <wp:posOffset>908685</wp:posOffset>
                </wp:positionV>
                <wp:extent cx="183515" cy="73660"/>
                <wp:effectExtent l="0" t="5080" r="0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73800"/>
                          <a:chOff x="0" y="0"/>
                          <a:chExt cx="183600" cy="7380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79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42" y="78"/>
                                </a:moveTo>
                                <a:cubicBezTo>
                                  <a:pt x="49" y="63"/>
                                  <a:pt x="57" y="49"/>
                                  <a:pt x="69" y="42"/>
                                </a:cubicBezTo>
                                <a:cubicBezTo>
                                  <a:pt x="81" y="35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79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69" y="42"/>
                                </a:moveTo>
                                <a:cubicBezTo>
                                  <a:pt x="77" y="40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25pt;margin-top:71.55pt;width:14.45pt;height:5.8pt" coordorigin="9525,1431" coordsize="289,116">
                <v:shape id="shape_0" coordsize="126,78" path="m42,78c49,63,57,49,69,42c81,35,126,39,117,33c108,27,36,14,18,9c0,4,9,2,6,0e" stroked="t" o:allowincell="f" style="position:absolute;left:9531;top:1431;width:282;height:115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26,42" path="m69,42c77,40,126,39,117,33c108,27,36,14,18,9c0,4,9,2,6,0e" stroked="t" o:allowincell="f" style="position:absolute;left:9525;top:1435;width:282;height:61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300" simplePos="0" locked="0" layoutInCell="0" allowOverlap="1" relativeHeight="73">
                <wp:simplePos x="0" y="0"/>
                <wp:positionH relativeFrom="column">
                  <wp:posOffset>6050915</wp:posOffset>
                </wp:positionH>
                <wp:positionV relativeFrom="paragraph">
                  <wp:posOffset>866775</wp:posOffset>
                </wp:positionV>
                <wp:extent cx="173990" cy="51435"/>
                <wp:effectExtent l="0" t="190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" cy="51480"/>
                          <a:chOff x="0" y="0"/>
                          <a:chExt cx="173880" cy="51480"/>
                        </a:xfrm>
                      </wpg:grpSpPr>
                      <wps:wsp>
                        <wps:cNvSpPr/>
                        <wps:spPr>
                          <a:xfrm>
                            <a:off x="3960" y="10800"/>
                            <a:ext cx="165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165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5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45pt;margin-top:68.25pt;width:13.7pt;height:4.05pt" coordorigin="9529,1365" coordsize="274,81">
                <v:shape id="shape_0" coordsize="116,42" path="m115,42c112,40,116,32,100,27c84,22,32,14,16,9c0,4,7,2,4,0e" stroked="t" o:allowincell="f" style="position:absolute;left:9535;top:1382;width:260;height:59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9529;top:1386;width:260;height:59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9542;top:1365;width:260;height:59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300" simplePos="0" locked="0" layoutInCell="0" allowOverlap="1" relativeHeight="74">
                <wp:simplePos x="0" y="0"/>
                <wp:positionH relativeFrom="column">
                  <wp:posOffset>6054090</wp:posOffset>
                </wp:positionH>
                <wp:positionV relativeFrom="paragraph">
                  <wp:posOffset>835660</wp:posOffset>
                </wp:positionV>
                <wp:extent cx="175895" cy="52070"/>
                <wp:effectExtent l="0" t="2540" r="635" b="254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52200"/>
                          <a:chOff x="0" y="0"/>
                          <a:chExt cx="176040" cy="52200"/>
                        </a:xfrm>
                      </wpg:grpSpPr>
                      <wps:wsp>
                        <wps:cNvSpPr/>
                        <wps:spPr>
                          <a:xfrm>
                            <a:off x="3960" y="10800"/>
                            <a:ext cx="167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167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7pt;margin-top:65.8pt;width:13.85pt;height:4.1pt" coordorigin="9534,1316" coordsize="277,82">
                <v:shape id="shape_0" coordsize="116,42" path="m115,42c112,40,116,32,100,27c84,22,32,14,16,9c0,4,7,2,4,0e" stroked="t" o:allowincell="f" style="position:absolute;left:9540;top:1333;width:263;height:6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9534;top:1337;width:263;height:60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9547;top:1316;width:263;height:60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300" simplePos="0" locked="0" layoutInCell="0" allowOverlap="1" relativeHeight="75">
                <wp:simplePos x="0" y="0"/>
                <wp:positionH relativeFrom="column">
                  <wp:posOffset>6054090</wp:posOffset>
                </wp:positionH>
                <wp:positionV relativeFrom="paragraph">
                  <wp:posOffset>805180</wp:posOffset>
                </wp:positionV>
                <wp:extent cx="175895" cy="52070"/>
                <wp:effectExtent l="0" t="2540" r="635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52200"/>
                          <a:chOff x="0" y="0"/>
                          <a:chExt cx="176040" cy="52200"/>
                        </a:xfrm>
                      </wpg:grpSpPr>
                      <wps:wsp>
                        <wps:cNvSpPr/>
                        <wps:spPr>
                          <a:xfrm>
                            <a:off x="3960" y="10800"/>
                            <a:ext cx="167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167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7pt;margin-top:63.4pt;width:13.85pt;height:4.1pt" coordorigin="9534,1268" coordsize="277,82">
                <v:shape id="shape_0" coordsize="116,42" path="m115,42c112,40,116,32,100,27c84,22,32,14,16,9c0,4,7,2,4,0e" stroked="t" o:allowincell="f" style="position:absolute;left:9540;top:1285;width:263;height:6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9534;top:1289;width:263;height:60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9547;top:1268;width:263;height:60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300" simplePos="0" locked="0" layoutInCell="0" allowOverlap="1" relativeHeight="76">
                <wp:simplePos x="0" y="0"/>
                <wp:positionH relativeFrom="column">
                  <wp:posOffset>6059170</wp:posOffset>
                </wp:positionH>
                <wp:positionV relativeFrom="paragraph">
                  <wp:posOffset>775970</wp:posOffset>
                </wp:positionV>
                <wp:extent cx="175260" cy="53340"/>
                <wp:effectExtent l="0" t="1905" r="0" b="254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53280"/>
                          <a:chOff x="0" y="0"/>
                          <a:chExt cx="175320" cy="53280"/>
                        </a:xfrm>
                      </wpg:grpSpPr>
                      <wps:wsp>
                        <wps:cNvSpPr/>
                        <wps:spPr>
                          <a:xfrm>
                            <a:off x="3960" y="10800"/>
                            <a:ext cx="167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167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1pt;margin-top:61.1pt;width:13.8pt;height:4.2pt" coordorigin="9542,1222" coordsize="276,84">
                <v:shape id="shape_0" coordsize="116,42" path="m115,42c112,40,116,32,100,27c84,22,32,14,16,9c0,4,7,2,4,0e" stroked="t" o:allowincell="f" style="position:absolute;left:9548;top:1239;width:262;height:61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9542;top:1244;width:262;height:61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9555;top:1222;width:262;height:61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300" simplePos="0" locked="0" layoutInCell="0" allowOverlap="1" relativeHeight="77">
                <wp:simplePos x="0" y="0"/>
                <wp:positionH relativeFrom="column">
                  <wp:posOffset>6054090</wp:posOffset>
                </wp:positionH>
                <wp:positionV relativeFrom="paragraph">
                  <wp:posOffset>746125</wp:posOffset>
                </wp:positionV>
                <wp:extent cx="175895" cy="53975"/>
                <wp:effectExtent l="0" t="2540" r="635" b="254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54000"/>
                          <a:chOff x="0" y="0"/>
                          <a:chExt cx="176040" cy="54000"/>
                        </a:xfrm>
                      </wpg:grpSpPr>
                      <wps:wsp>
                        <wps:cNvSpPr/>
                        <wps:spPr>
                          <a:xfrm>
                            <a:off x="3960" y="11520"/>
                            <a:ext cx="167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167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7pt;margin-top:58.75pt;width:13.85pt;height:4.3pt" coordorigin="9534,1175" coordsize="277,86">
                <v:shape id="shape_0" coordsize="116,42" path="m115,42c112,40,116,32,100,27c84,22,32,14,16,9c0,4,7,2,4,0e" stroked="t" o:allowincell="f" style="position:absolute;left:9540;top:1193;width:263;height:62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9534;top:1197;width:263;height:62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9547;top:1175;width:263;height:62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300" simplePos="0" locked="0" layoutInCell="0" allowOverlap="1" relativeHeight="78">
                <wp:simplePos x="0" y="0"/>
                <wp:positionH relativeFrom="column">
                  <wp:posOffset>6059170</wp:posOffset>
                </wp:positionH>
                <wp:positionV relativeFrom="paragraph">
                  <wp:posOffset>715645</wp:posOffset>
                </wp:positionV>
                <wp:extent cx="175260" cy="53340"/>
                <wp:effectExtent l="0" t="1905" r="0" b="254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53280"/>
                          <a:chOff x="0" y="0"/>
                          <a:chExt cx="175320" cy="53280"/>
                        </a:xfrm>
                      </wpg:grpSpPr>
                      <wps:wsp>
                        <wps:cNvSpPr/>
                        <wps:spPr>
                          <a:xfrm>
                            <a:off x="3960" y="10800"/>
                            <a:ext cx="167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167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1pt;margin-top:56.35pt;width:13.8pt;height:4.2pt" coordorigin="9542,1127" coordsize="276,84">
                <v:shape id="shape_0" coordsize="116,42" path="m115,42c112,40,116,32,100,27c84,22,32,14,16,9c0,4,7,2,4,0e" stroked="t" o:allowincell="f" style="position:absolute;left:9548;top:1144;width:262;height:61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9542;top:1149;width:262;height:61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9555;top:1127;width:262;height:61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300" simplePos="0" locked="0" layoutInCell="0" allowOverlap="1" relativeHeight="79">
                <wp:simplePos x="0" y="0"/>
                <wp:positionH relativeFrom="column">
                  <wp:posOffset>6059170</wp:posOffset>
                </wp:positionH>
                <wp:positionV relativeFrom="paragraph">
                  <wp:posOffset>687070</wp:posOffset>
                </wp:positionV>
                <wp:extent cx="175260" cy="52070"/>
                <wp:effectExtent l="0" t="2540" r="0" b="254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52200"/>
                          <a:chOff x="0" y="0"/>
                          <a:chExt cx="175320" cy="52200"/>
                        </a:xfrm>
                      </wpg:grpSpPr>
                      <wps:wsp>
                        <wps:cNvSpPr/>
                        <wps:spPr>
                          <a:xfrm>
                            <a:off x="3960" y="10800"/>
                            <a:ext cx="167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167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1pt;margin-top:54.1pt;width:13.8pt;height:4.1pt" coordorigin="9542,1082" coordsize="276,82">
                <v:shape id="shape_0" coordsize="116,42" path="m115,42c112,40,116,32,100,27c84,22,32,14,16,9c0,4,7,2,4,0e" stroked="t" o:allowincell="f" style="position:absolute;left:9548;top:1099;width:262;height:6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9542;top:1103;width:262;height:60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9555;top:1082;width:262;height:60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6067425</wp:posOffset>
                </wp:positionH>
                <wp:positionV relativeFrom="paragraph">
                  <wp:posOffset>667385</wp:posOffset>
                </wp:positionV>
                <wp:extent cx="168275" cy="38735"/>
                <wp:effectExtent l="0" t="5715" r="317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115" y="42"/>
                              </a:moveTo>
                              <a:cubicBezTo>
                                <a:pt x="112" y="40"/>
                                <a:pt x="116" y="32"/>
                                <a:pt x="100" y="27"/>
                              </a:cubicBezTo>
                              <a:cubicBezTo>
                                <a:pt x="84" y="22"/>
                                <a:pt x="32" y="14"/>
                                <a:pt x="16" y="9"/>
                              </a:cubicBezTo>
                              <a:cubicBezTo>
                                <a:pt x="0" y="4"/>
                                <a:pt x="7" y="2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42" path="m115,42c112,40,116,32,100,27c84,22,32,14,16,9c0,4,7,2,4,0e" stroked="t" o:allowincell="f" style="position:absolute;margin-left:477.75pt;margin-top:52.55pt;width:13.2pt;height:3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300" simplePos="0" locked="0" layoutInCell="0" allowOverlap="1" relativeHeight="81">
                <wp:simplePos x="0" y="0"/>
                <wp:positionH relativeFrom="column">
                  <wp:posOffset>6063615</wp:posOffset>
                </wp:positionH>
                <wp:positionV relativeFrom="paragraph">
                  <wp:posOffset>669925</wp:posOffset>
                </wp:positionV>
                <wp:extent cx="167640" cy="40005"/>
                <wp:effectExtent l="0" t="2540" r="63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115" y="42"/>
                              </a:moveTo>
                              <a:cubicBezTo>
                                <a:pt x="112" y="40"/>
                                <a:pt x="116" y="32"/>
                                <a:pt x="100" y="27"/>
                              </a:cubicBezTo>
                              <a:cubicBezTo>
                                <a:pt x="84" y="22"/>
                                <a:pt x="32" y="14"/>
                                <a:pt x="16" y="9"/>
                              </a:cubicBezTo>
                              <a:cubicBezTo>
                                <a:pt x="0" y="4"/>
                                <a:pt x="7" y="2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42" path="m115,42c112,40,116,32,100,27c84,22,32,14,16,9c0,4,7,2,4,0e" stroked="t" o:allowincell="f" style="position:absolute;margin-left:477.45pt;margin-top:52.75pt;width:13.15pt;height:3.1pt;mso-wrap-style:none;v-text-anchor:middle">
                <v:fill o:detectmouseclick="t" on="false"/>
                <v:stroke color="#333333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300" simplePos="0" locked="0" layoutInCell="0" allowOverlap="1" relativeHeight="82">
                <wp:simplePos x="0" y="0"/>
                <wp:positionH relativeFrom="column">
                  <wp:posOffset>6085205</wp:posOffset>
                </wp:positionH>
                <wp:positionV relativeFrom="paragraph">
                  <wp:posOffset>655320</wp:posOffset>
                </wp:positionV>
                <wp:extent cx="167005" cy="40005"/>
                <wp:effectExtent l="0" t="2540" r="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115" y="42"/>
                              </a:moveTo>
                              <a:cubicBezTo>
                                <a:pt x="112" y="40"/>
                                <a:pt x="116" y="32"/>
                                <a:pt x="100" y="27"/>
                              </a:cubicBezTo>
                              <a:cubicBezTo>
                                <a:pt x="84" y="22"/>
                                <a:pt x="32" y="14"/>
                                <a:pt x="16" y="9"/>
                              </a:cubicBezTo>
                              <a:cubicBezTo>
                                <a:pt x="0" y="4"/>
                                <a:pt x="7" y="2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42" path="m115,42c112,40,116,32,100,27c84,22,32,14,16,9c0,4,7,2,4,0e" stroked="t" o:allowincell="f" style="position:absolute;margin-left:479.15pt;margin-top:51.6pt;width:13.1pt;height:3.1pt;mso-wrap-style:none;v-text-anchor:middle">
                <v:fill o:detectmouseclick="t" on="false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1125" simplePos="0" locked="0" layoutInCell="0" allowOverlap="1" relativeHeight="83">
                <wp:simplePos x="0" y="0"/>
                <wp:positionH relativeFrom="column">
                  <wp:posOffset>6069965</wp:posOffset>
                </wp:positionH>
                <wp:positionV relativeFrom="paragraph">
                  <wp:posOffset>596900</wp:posOffset>
                </wp:positionV>
                <wp:extent cx="180340" cy="74295"/>
                <wp:effectExtent l="0" t="5715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03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78">
                              <a:moveTo>
                                <a:pt x="42" y="78"/>
                              </a:moveTo>
                              <a:cubicBezTo>
                                <a:pt x="49" y="63"/>
                                <a:pt x="57" y="49"/>
                                <a:pt x="69" y="42"/>
                              </a:cubicBezTo>
                              <a:cubicBezTo>
                                <a:pt x="81" y="35"/>
                                <a:pt x="126" y="39"/>
                                <a:pt x="117" y="33"/>
                              </a:cubicBezTo>
                              <a:cubicBezTo>
                                <a:pt x="108" y="27"/>
                                <a:pt x="36" y="14"/>
                                <a:pt x="18" y="9"/>
                              </a:cubicBezTo>
                              <a:cubicBezTo>
                                <a:pt x="0" y="4"/>
                                <a:pt x="9" y="2"/>
                                <a:pt x="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78" path="m42,78c49,63,57,49,69,42c81,35,126,39,117,33c108,27,36,14,18,9c0,4,9,2,6,0e" stroked="t" o:allowincell="f" style="position:absolute;margin-left:477.95pt;margin-top:47pt;width:14.15pt;height:5.8pt;mso-wrap-style:none;v-text-anchor:middle;rotation:180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6680" simplePos="0" locked="0" layoutInCell="0" allowOverlap="1" relativeHeight="84">
                <wp:simplePos x="0" y="0"/>
                <wp:positionH relativeFrom="column">
                  <wp:posOffset>6061710</wp:posOffset>
                </wp:positionH>
                <wp:positionV relativeFrom="paragraph">
                  <wp:posOffset>622300</wp:posOffset>
                </wp:positionV>
                <wp:extent cx="205740" cy="48260"/>
                <wp:effectExtent l="0" t="2540" r="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9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42">
                              <a:moveTo>
                                <a:pt x="69" y="42"/>
                              </a:moveTo>
                              <a:cubicBezTo>
                                <a:pt x="77" y="40"/>
                                <a:pt x="126" y="39"/>
                                <a:pt x="117" y="33"/>
                              </a:cubicBezTo>
                              <a:cubicBezTo>
                                <a:pt x="108" y="27"/>
                                <a:pt x="36" y="14"/>
                                <a:pt x="18" y="9"/>
                              </a:cubicBezTo>
                              <a:cubicBezTo>
                                <a:pt x="0" y="4"/>
                                <a:pt x="9" y="2"/>
                                <a:pt x="6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42" path="m69,42c77,40,126,39,117,33c108,27,36,14,18,9c0,4,9,2,6,0e" stroked="t" o:allowincell="f" style="position:absolute;margin-left:477.3pt;margin-top:49pt;width:16.15pt;height:3.75pt;mso-wrap-style:none;v-text-anchor:middle;rotation:180">
                <v:fill o:detectmouseclick="t" on="false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300" simplePos="0" locked="0" layoutInCell="0" allowOverlap="1" relativeHeight="85">
                <wp:simplePos x="0" y="0"/>
                <wp:positionH relativeFrom="column">
                  <wp:posOffset>6056630</wp:posOffset>
                </wp:positionH>
                <wp:positionV relativeFrom="paragraph">
                  <wp:posOffset>638810</wp:posOffset>
                </wp:positionV>
                <wp:extent cx="168910" cy="40005"/>
                <wp:effectExtent l="0" t="2540" r="63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115" y="42"/>
                              </a:moveTo>
                              <a:cubicBezTo>
                                <a:pt x="112" y="40"/>
                                <a:pt x="116" y="32"/>
                                <a:pt x="100" y="27"/>
                              </a:cubicBezTo>
                              <a:cubicBezTo>
                                <a:pt x="84" y="22"/>
                                <a:pt x="32" y="14"/>
                                <a:pt x="16" y="9"/>
                              </a:cubicBezTo>
                              <a:cubicBezTo>
                                <a:pt x="0" y="4"/>
                                <a:pt x="7" y="2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42" path="m115,42c112,40,116,32,100,27c84,22,32,14,16,9c0,4,7,2,4,0e" stroked="t" o:allowincell="f" style="position:absolute;margin-left:476.9pt;margin-top:50.3pt;width:13.25pt;height:3.1pt;mso-wrap-style:none;v-text-anchor:middle">
                <v:fill o:detectmouseclick="t" on="false"/>
                <v:stroke color="#333333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98845</wp:posOffset>
                </wp:positionH>
                <wp:positionV relativeFrom="paragraph">
                  <wp:posOffset>975995</wp:posOffset>
                </wp:positionV>
                <wp:extent cx="265430" cy="22987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300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472.35pt;margin-top:76.85pt;width:20.85pt;height:18.0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02655</wp:posOffset>
                </wp:positionH>
                <wp:positionV relativeFrom="paragraph">
                  <wp:posOffset>1195070</wp:posOffset>
                </wp:positionV>
                <wp:extent cx="247650" cy="0"/>
                <wp:effectExtent l="0" t="6350" r="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5pt,94.1pt" to="492.1pt,94.1pt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257290</wp:posOffset>
                </wp:positionH>
                <wp:positionV relativeFrom="paragraph">
                  <wp:posOffset>993775</wp:posOffset>
                </wp:positionV>
                <wp:extent cx="0" cy="201295"/>
                <wp:effectExtent l="6350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7pt,78.25pt" to="492.7pt,94.0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24880</wp:posOffset>
                </wp:positionH>
                <wp:positionV relativeFrom="paragraph">
                  <wp:posOffset>981710</wp:posOffset>
                </wp:positionV>
                <wp:extent cx="229870" cy="3810"/>
                <wp:effectExtent l="635" t="6350" r="63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4pt,77.3pt" to="492.45pt,77.55pt" stroked="t" o:allowincell="f" style="position:absolute;flip:x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09640</wp:posOffset>
                </wp:positionH>
                <wp:positionV relativeFrom="paragraph">
                  <wp:posOffset>982980</wp:posOffset>
                </wp:positionV>
                <wp:extent cx="0" cy="208915"/>
                <wp:effectExtent l="6350" t="0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2pt,77.4pt" to="473.2pt,93.8pt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10810</wp:posOffset>
                </wp:positionH>
                <wp:positionV relativeFrom="paragraph">
                  <wp:posOffset>1194435</wp:posOffset>
                </wp:positionV>
                <wp:extent cx="34925" cy="635"/>
                <wp:effectExtent l="635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pt,94.05pt" to="413pt,94.05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10175</wp:posOffset>
                </wp:positionH>
                <wp:positionV relativeFrom="paragraph">
                  <wp:posOffset>1132205</wp:posOffset>
                </wp:positionV>
                <wp:extent cx="35560" cy="0"/>
                <wp:effectExtent l="0" t="3810" r="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89.15pt" to="413pt,89.1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10175</wp:posOffset>
                </wp:positionH>
                <wp:positionV relativeFrom="paragraph">
                  <wp:posOffset>1073150</wp:posOffset>
                </wp:positionV>
                <wp:extent cx="35560" cy="1270"/>
                <wp:effectExtent l="635" t="3175" r="63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84.5pt" to="413pt,84.5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10175</wp:posOffset>
                </wp:positionH>
                <wp:positionV relativeFrom="paragraph">
                  <wp:posOffset>1015365</wp:posOffset>
                </wp:positionV>
                <wp:extent cx="35560" cy="0"/>
                <wp:effectExtent l="0" t="3810" r="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79.95pt" to="413pt,7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10175</wp:posOffset>
                </wp:positionH>
                <wp:positionV relativeFrom="paragraph">
                  <wp:posOffset>960120</wp:posOffset>
                </wp:positionV>
                <wp:extent cx="35560" cy="1270"/>
                <wp:effectExtent l="635" t="3175" r="63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75.6pt" to="413pt,75.6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17160</wp:posOffset>
                </wp:positionH>
                <wp:positionV relativeFrom="paragraph">
                  <wp:posOffset>906145</wp:posOffset>
                </wp:positionV>
                <wp:extent cx="34290" cy="1270"/>
                <wp:effectExtent l="635" t="3810" r="635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pt,71.35pt" to="413.45pt,71.4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17160</wp:posOffset>
                </wp:positionH>
                <wp:positionV relativeFrom="paragraph">
                  <wp:posOffset>847725</wp:posOffset>
                </wp:positionV>
                <wp:extent cx="34290" cy="1270"/>
                <wp:effectExtent l="635" t="3175" r="63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pt,66.75pt" to="413.45pt,66.8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17160</wp:posOffset>
                </wp:positionH>
                <wp:positionV relativeFrom="paragraph">
                  <wp:posOffset>789305</wp:posOffset>
                </wp:positionV>
                <wp:extent cx="34290" cy="1270"/>
                <wp:effectExtent l="635" t="3810" r="635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pt,62.15pt" to="413.45pt,62.2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17160</wp:posOffset>
                </wp:positionH>
                <wp:positionV relativeFrom="paragraph">
                  <wp:posOffset>730885</wp:posOffset>
                </wp:positionV>
                <wp:extent cx="34290" cy="1270"/>
                <wp:effectExtent l="635" t="3175" r="63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pt,57.55pt" to="413.45pt,57.6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8585" distR="107950" simplePos="0" locked="0" layoutInCell="0" allowOverlap="1" relativeHeight="100">
                <wp:simplePos x="0" y="0"/>
                <wp:positionH relativeFrom="column">
                  <wp:posOffset>5128895</wp:posOffset>
                </wp:positionH>
                <wp:positionV relativeFrom="paragraph">
                  <wp:posOffset>1191895</wp:posOffset>
                </wp:positionV>
                <wp:extent cx="183515" cy="140335"/>
                <wp:effectExtent l="0" t="5715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40400"/>
                          <a:chOff x="0" y="0"/>
                          <a:chExt cx="183600" cy="14040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796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42" y="78"/>
                                </a:moveTo>
                                <a:cubicBezTo>
                                  <a:pt x="49" y="63"/>
                                  <a:pt x="57" y="49"/>
                                  <a:pt x="69" y="42"/>
                                </a:cubicBezTo>
                                <a:cubicBezTo>
                                  <a:pt x="81" y="35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79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69" y="42"/>
                                </a:moveTo>
                                <a:cubicBezTo>
                                  <a:pt x="77" y="40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85pt;margin-top:93.85pt;width:14.45pt;height:11.05pt" coordorigin="8077,1877" coordsize="289,221">
                <v:shape id="shape_0" coordsize="126,78" path="m42,78c49,63,57,49,69,42c81,35,126,39,117,33c108,27,36,14,18,9c0,4,9,2,6,0e" stroked="t" o:allowincell="f" style="position:absolute;left:8083;top:1877;width:282;height:22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26,42" path="m69,42c77,40,126,39,117,33c108,27,36,14,18,9c0,4,9,2,6,0e" stroked="t" o:allowincell="f" style="position:absolute;left:8077;top:1885;width:282;height:118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300" simplePos="0" locked="0" layoutInCell="0" allowOverlap="1" relativeHeight="101">
                <wp:simplePos x="0" y="0"/>
                <wp:positionH relativeFrom="column">
                  <wp:posOffset>5131435</wp:posOffset>
                </wp:positionH>
                <wp:positionV relativeFrom="paragraph">
                  <wp:posOffset>1111885</wp:posOffset>
                </wp:positionV>
                <wp:extent cx="173990" cy="99060"/>
                <wp:effectExtent l="0" t="2540" r="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" cy="99000"/>
                          <a:chOff x="0" y="0"/>
                          <a:chExt cx="173880" cy="99000"/>
                        </a:xfrm>
                      </wpg:grpSpPr>
                      <wps:wsp>
                        <wps:cNvSpPr/>
                        <wps:spPr>
                          <a:xfrm>
                            <a:off x="3960" y="20880"/>
                            <a:ext cx="165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165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5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05pt;margin-top:87.55pt;width:13.7pt;height:7.8pt" coordorigin="8081,1751" coordsize="274,156">
                <v:shape id="shape_0" coordsize="116,42" path="m115,42c112,40,116,32,100,27c84,22,32,14,16,9c0,4,7,2,4,0e" stroked="t" o:allowincell="f" style="position:absolute;left:8087;top:1784;width:260;height:114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8081;top:1792;width:260;height:114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8094;top:1751;width:260;height:114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300" simplePos="0" locked="0" layoutInCell="0" allowOverlap="1" relativeHeight="102">
                <wp:simplePos x="0" y="0"/>
                <wp:positionH relativeFrom="column">
                  <wp:posOffset>5134610</wp:posOffset>
                </wp:positionH>
                <wp:positionV relativeFrom="paragraph">
                  <wp:posOffset>1052830</wp:posOffset>
                </wp:positionV>
                <wp:extent cx="175895" cy="99695"/>
                <wp:effectExtent l="0" t="1905" r="63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99720"/>
                          <a:chOff x="0" y="0"/>
                          <a:chExt cx="176040" cy="99720"/>
                        </a:xfrm>
                      </wpg:grpSpPr>
                      <wps:wsp>
                        <wps:cNvSpPr/>
                        <wps:spPr>
                          <a:xfrm>
                            <a:off x="3960" y="20880"/>
                            <a:ext cx="167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167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3pt;margin-top:82.9pt;width:13.85pt;height:7.85pt" coordorigin="8086,1658" coordsize="277,157">
                <v:shape id="shape_0" coordsize="116,42" path="m115,42c112,40,116,32,100,27c84,22,32,14,16,9c0,4,7,2,4,0e" stroked="t" o:allowincell="f" style="position:absolute;left:8092;top:1691;width:263;height:115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8086;top:1699;width:263;height:115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8099;top:1658;width:263;height:115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300" simplePos="0" locked="0" layoutInCell="0" allowOverlap="1" relativeHeight="103">
                <wp:simplePos x="0" y="0"/>
                <wp:positionH relativeFrom="column">
                  <wp:posOffset>5134610</wp:posOffset>
                </wp:positionH>
                <wp:positionV relativeFrom="paragraph">
                  <wp:posOffset>995045</wp:posOffset>
                </wp:positionV>
                <wp:extent cx="175895" cy="99695"/>
                <wp:effectExtent l="0" t="1905" r="63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99720"/>
                          <a:chOff x="0" y="0"/>
                          <a:chExt cx="176040" cy="99720"/>
                        </a:xfrm>
                      </wpg:grpSpPr>
                      <wps:wsp>
                        <wps:cNvSpPr/>
                        <wps:spPr>
                          <a:xfrm>
                            <a:off x="3960" y="20880"/>
                            <a:ext cx="167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167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3pt;margin-top:78.35pt;width:13.85pt;height:7.85pt" coordorigin="8086,1567" coordsize="277,157">
                <v:shape id="shape_0" coordsize="116,42" path="m115,42c112,40,116,32,100,27c84,22,32,14,16,9c0,4,7,2,4,0e" stroked="t" o:allowincell="f" style="position:absolute;left:8092;top:1600;width:263;height:115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8086;top:1608;width:263;height:115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8099;top:1567;width:263;height:115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300" simplePos="0" locked="0" layoutInCell="0" allowOverlap="1" relativeHeight="104">
                <wp:simplePos x="0" y="0"/>
                <wp:positionH relativeFrom="column">
                  <wp:posOffset>5139690</wp:posOffset>
                </wp:positionH>
                <wp:positionV relativeFrom="paragraph">
                  <wp:posOffset>937260</wp:posOffset>
                </wp:positionV>
                <wp:extent cx="175260" cy="100330"/>
                <wp:effectExtent l="0" t="2540" r="0" b="127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00440"/>
                          <a:chOff x="0" y="0"/>
                          <a:chExt cx="175320" cy="100440"/>
                        </a:xfrm>
                      </wpg:grpSpPr>
                      <wps:wsp>
                        <wps:cNvSpPr/>
                        <wps:spPr>
                          <a:xfrm>
                            <a:off x="3960" y="20880"/>
                            <a:ext cx="167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167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pt;margin-top:73.8pt;width:13.8pt;height:7.9pt" coordorigin="8094,1476" coordsize="276,158">
                <v:shape id="shape_0" coordsize="116,42" path="m115,42c112,40,116,32,100,27c84,22,32,14,16,9c0,4,7,2,4,0e" stroked="t" o:allowincell="f" style="position:absolute;left:8100;top:1509;width:262;height:116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8094;top:1517;width:262;height:116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8107;top:1476;width:262;height:116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300" simplePos="0" locked="0" layoutInCell="0" allowOverlap="1" relativeHeight="105">
                <wp:simplePos x="0" y="0"/>
                <wp:positionH relativeFrom="column">
                  <wp:posOffset>5134610</wp:posOffset>
                </wp:positionH>
                <wp:positionV relativeFrom="paragraph">
                  <wp:posOffset>882015</wp:posOffset>
                </wp:positionV>
                <wp:extent cx="175895" cy="100330"/>
                <wp:effectExtent l="0" t="2540" r="635" b="127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00440"/>
                          <a:chOff x="0" y="0"/>
                          <a:chExt cx="176040" cy="100440"/>
                        </a:xfrm>
                      </wpg:grpSpPr>
                      <wps:wsp>
                        <wps:cNvSpPr/>
                        <wps:spPr>
                          <a:xfrm>
                            <a:off x="3960" y="20880"/>
                            <a:ext cx="167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167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3pt;margin-top:69.45pt;width:13.85pt;height:7.9pt" coordorigin="8086,1389" coordsize="277,158">
                <v:shape id="shape_0" coordsize="116,42" path="m115,42c112,40,116,32,100,27c84,22,32,14,16,9c0,4,7,2,4,0e" stroked="t" o:allowincell="f" style="position:absolute;left:8092;top:1422;width:263;height:116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8086;top:1430;width:263;height:116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8099;top:1389;width:263;height:116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300" simplePos="0" locked="0" layoutInCell="0" allowOverlap="1" relativeHeight="106">
                <wp:simplePos x="0" y="0"/>
                <wp:positionH relativeFrom="column">
                  <wp:posOffset>5139690</wp:posOffset>
                </wp:positionH>
                <wp:positionV relativeFrom="paragraph">
                  <wp:posOffset>822960</wp:posOffset>
                </wp:positionV>
                <wp:extent cx="175260" cy="102870"/>
                <wp:effectExtent l="0" t="1905" r="0" b="254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02960"/>
                          <a:chOff x="0" y="0"/>
                          <a:chExt cx="175320" cy="102960"/>
                        </a:xfrm>
                      </wpg:grpSpPr>
                      <wps:wsp>
                        <wps:cNvSpPr/>
                        <wps:spPr>
                          <a:xfrm>
                            <a:off x="3960" y="21600"/>
                            <a:ext cx="167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167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pt;margin-top:64.8pt;width:13.8pt;height:8.1pt" coordorigin="8094,1296" coordsize="276,162">
                <v:shape id="shape_0" coordsize="116,42" path="m115,42c112,40,116,32,100,27c84,22,32,14,16,9c0,4,7,2,4,0e" stroked="t" o:allowincell="f" style="position:absolute;left:8100;top:1330;width:262;height:119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8094;top:1338;width:262;height:119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8107;top:1296;width:262;height:119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300" simplePos="0" locked="0" layoutInCell="0" allowOverlap="1" relativeHeight="107">
                <wp:simplePos x="0" y="0"/>
                <wp:positionH relativeFrom="column">
                  <wp:posOffset>5139690</wp:posOffset>
                </wp:positionH>
                <wp:positionV relativeFrom="paragraph">
                  <wp:posOffset>767715</wp:posOffset>
                </wp:positionV>
                <wp:extent cx="175260" cy="99060"/>
                <wp:effectExtent l="0" t="2540" r="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99000"/>
                          <a:chOff x="0" y="0"/>
                          <a:chExt cx="175320" cy="99000"/>
                        </a:xfrm>
                      </wpg:grpSpPr>
                      <wps:wsp>
                        <wps:cNvSpPr/>
                        <wps:spPr>
                          <a:xfrm>
                            <a:off x="3960" y="20880"/>
                            <a:ext cx="167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167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pt;margin-top:60.45pt;width:13.8pt;height:7.8pt" coordorigin="8094,1209" coordsize="276,156">
                <v:shape id="shape_0" coordsize="116,42" path="m115,42c112,40,116,32,100,27c84,22,32,14,16,9c0,4,7,2,4,0e" stroked="t" o:allowincell="f" style="position:absolute;left:8100;top:1242;width:262;height:114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8094;top:1250;width:262;height:114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8107;top:1209;width:262;height:114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5147945</wp:posOffset>
                </wp:positionH>
                <wp:positionV relativeFrom="paragraph">
                  <wp:posOffset>729615</wp:posOffset>
                </wp:positionV>
                <wp:extent cx="168275" cy="75565"/>
                <wp:effectExtent l="0" t="5715" r="317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115" y="42"/>
                              </a:moveTo>
                              <a:cubicBezTo>
                                <a:pt x="112" y="40"/>
                                <a:pt x="116" y="32"/>
                                <a:pt x="100" y="27"/>
                              </a:cubicBezTo>
                              <a:cubicBezTo>
                                <a:pt x="84" y="22"/>
                                <a:pt x="32" y="14"/>
                                <a:pt x="16" y="9"/>
                              </a:cubicBezTo>
                              <a:cubicBezTo>
                                <a:pt x="0" y="4"/>
                                <a:pt x="7" y="2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42" path="m115,42c112,40,116,32,100,27c84,22,32,14,16,9c0,4,7,2,4,0e" stroked="t" o:allowincell="f" style="position:absolute;margin-left:405.35pt;margin-top:57.45pt;width:13.2pt;height:5.9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300" simplePos="0" locked="0" layoutInCell="0" allowOverlap="1" relativeHeight="109">
                <wp:simplePos x="0" y="0"/>
                <wp:positionH relativeFrom="column">
                  <wp:posOffset>5144135</wp:posOffset>
                </wp:positionH>
                <wp:positionV relativeFrom="paragraph">
                  <wp:posOffset>735330</wp:posOffset>
                </wp:positionV>
                <wp:extent cx="167640" cy="74295"/>
                <wp:effectExtent l="0" t="2540" r="635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115" y="42"/>
                              </a:moveTo>
                              <a:cubicBezTo>
                                <a:pt x="112" y="40"/>
                                <a:pt x="116" y="32"/>
                                <a:pt x="100" y="27"/>
                              </a:cubicBezTo>
                              <a:cubicBezTo>
                                <a:pt x="84" y="22"/>
                                <a:pt x="32" y="14"/>
                                <a:pt x="16" y="9"/>
                              </a:cubicBezTo>
                              <a:cubicBezTo>
                                <a:pt x="0" y="4"/>
                                <a:pt x="7" y="2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42" path="m115,42c112,40,116,32,100,27c84,22,32,14,16,9c0,4,7,2,4,0e" stroked="t" o:allowincell="f" style="position:absolute;margin-left:405.05pt;margin-top:57.9pt;width:13.15pt;height:5.8pt;mso-wrap-style:none;v-text-anchor:middle">
                <v:fill o:detectmouseclick="t" on="false"/>
                <v:stroke color="#333333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300" simplePos="0" locked="0" layoutInCell="0" allowOverlap="1" relativeHeight="110">
                <wp:simplePos x="0" y="0"/>
                <wp:positionH relativeFrom="column">
                  <wp:posOffset>5165725</wp:posOffset>
                </wp:positionH>
                <wp:positionV relativeFrom="paragraph">
                  <wp:posOffset>708660</wp:posOffset>
                </wp:positionV>
                <wp:extent cx="167005" cy="75565"/>
                <wp:effectExtent l="0" t="2540" r="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115" y="42"/>
                              </a:moveTo>
                              <a:cubicBezTo>
                                <a:pt x="112" y="40"/>
                                <a:pt x="116" y="32"/>
                                <a:pt x="100" y="27"/>
                              </a:cubicBezTo>
                              <a:cubicBezTo>
                                <a:pt x="84" y="22"/>
                                <a:pt x="32" y="14"/>
                                <a:pt x="16" y="9"/>
                              </a:cubicBezTo>
                              <a:cubicBezTo>
                                <a:pt x="0" y="4"/>
                                <a:pt x="7" y="2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42" path="m115,42c112,40,116,32,100,27c84,22,32,14,16,9c0,4,7,2,4,0e" stroked="t" o:allowincell="f" style="position:absolute;margin-left:406.75pt;margin-top:55.8pt;width:13.1pt;height:5.9pt;mso-wrap-style:none;v-text-anchor:middle">
                <v:fill o:detectmouseclick="t" on="false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1125" simplePos="0" locked="0" layoutInCell="0" allowOverlap="1" relativeHeight="111">
                <wp:simplePos x="0" y="0"/>
                <wp:positionH relativeFrom="column">
                  <wp:posOffset>5149215</wp:posOffset>
                </wp:positionH>
                <wp:positionV relativeFrom="paragraph">
                  <wp:posOffset>596900</wp:posOffset>
                </wp:positionV>
                <wp:extent cx="180975" cy="141605"/>
                <wp:effectExtent l="0" t="5715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10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78">
                              <a:moveTo>
                                <a:pt x="42" y="78"/>
                              </a:moveTo>
                              <a:cubicBezTo>
                                <a:pt x="49" y="63"/>
                                <a:pt x="57" y="49"/>
                                <a:pt x="69" y="42"/>
                              </a:cubicBezTo>
                              <a:cubicBezTo>
                                <a:pt x="81" y="35"/>
                                <a:pt x="126" y="39"/>
                                <a:pt x="117" y="33"/>
                              </a:cubicBezTo>
                              <a:cubicBezTo>
                                <a:pt x="108" y="27"/>
                                <a:pt x="36" y="14"/>
                                <a:pt x="18" y="9"/>
                              </a:cubicBezTo>
                              <a:cubicBezTo>
                                <a:pt x="0" y="4"/>
                                <a:pt x="9" y="2"/>
                                <a:pt x="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78" path="m42,78c49,63,57,49,69,42c81,35,126,39,117,33c108,27,36,14,18,9c0,4,9,2,6,0e" stroked="t" o:allowincell="f" style="position:absolute;margin-left:405.45pt;margin-top:47pt;width:14.2pt;height:11.1pt;mso-wrap-style:none;v-text-anchor:middle;rotation:180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6680" simplePos="0" locked="0" layoutInCell="0" allowOverlap="1" relativeHeight="112">
                <wp:simplePos x="0" y="0"/>
                <wp:positionH relativeFrom="column">
                  <wp:posOffset>5140960</wp:posOffset>
                </wp:positionH>
                <wp:positionV relativeFrom="paragraph">
                  <wp:posOffset>645160</wp:posOffset>
                </wp:positionV>
                <wp:extent cx="206375" cy="92075"/>
                <wp:effectExtent l="0" t="2540" r="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62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42">
                              <a:moveTo>
                                <a:pt x="69" y="42"/>
                              </a:moveTo>
                              <a:cubicBezTo>
                                <a:pt x="77" y="40"/>
                                <a:pt x="126" y="39"/>
                                <a:pt x="117" y="33"/>
                              </a:cubicBezTo>
                              <a:cubicBezTo>
                                <a:pt x="108" y="27"/>
                                <a:pt x="36" y="14"/>
                                <a:pt x="18" y="9"/>
                              </a:cubicBezTo>
                              <a:cubicBezTo>
                                <a:pt x="0" y="4"/>
                                <a:pt x="9" y="2"/>
                                <a:pt x="6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42" path="m69,42c77,40,126,39,117,33c108,27,36,14,18,9c0,4,9,2,6,0e" stroked="t" o:allowincell="f" style="position:absolute;margin-left:404.8pt;margin-top:50.8pt;width:16.2pt;height:7.2pt;mso-wrap-style:none;v-text-anchor:middle;rotation:180">
                <v:fill o:detectmouseclick="t" on="false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300" simplePos="0" locked="0" layoutInCell="0" allowOverlap="1" relativeHeight="113">
                <wp:simplePos x="0" y="0"/>
                <wp:positionH relativeFrom="column">
                  <wp:posOffset>5137150</wp:posOffset>
                </wp:positionH>
                <wp:positionV relativeFrom="paragraph">
                  <wp:posOffset>675640</wp:posOffset>
                </wp:positionV>
                <wp:extent cx="168910" cy="76200"/>
                <wp:effectExtent l="0" t="1905" r="635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115" y="42"/>
                              </a:moveTo>
                              <a:cubicBezTo>
                                <a:pt x="112" y="40"/>
                                <a:pt x="116" y="32"/>
                                <a:pt x="100" y="27"/>
                              </a:cubicBezTo>
                              <a:cubicBezTo>
                                <a:pt x="84" y="22"/>
                                <a:pt x="32" y="14"/>
                                <a:pt x="16" y="9"/>
                              </a:cubicBezTo>
                              <a:cubicBezTo>
                                <a:pt x="0" y="4"/>
                                <a:pt x="7" y="2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42" path="m115,42c112,40,116,32,100,27c84,22,32,14,16,9c0,4,7,2,4,0e" stroked="t" o:allowincell="f" style="position:absolute;margin-left:404.5pt;margin-top:53.2pt;width:13.25pt;height:5.95pt;mso-wrap-style:none;v-text-anchor:middle">
                <v:fill o:detectmouseclick="t" on="false"/>
                <v:stroke color="#333333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79365</wp:posOffset>
                </wp:positionH>
                <wp:positionV relativeFrom="paragraph">
                  <wp:posOffset>1326515</wp:posOffset>
                </wp:positionV>
                <wp:extent cx="265430" cy="22987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300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99.95pt;margin-top:104.45pt;width:20.85pt;height:18.0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83175</wp:posOffset>
                </wp:positionH>
                <wp:positionV relativeFrom="paragraph">
                  <wp:posOffset>1545590</wp:posOffset>
                </wp:positionV>
                <wp:extent cx="247650" cy="0"/>
                <wp:effectExtent l="0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5pt,121.7pt" to="419.7pt,121.7pt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37810</wp:posOffset>
                </wp:positionH>
                <wp:positionV relativeFrom="paragraph">
                  <wp:posOffset>1343660</wp:posOffset>
                </wp:positionV>
                <wp:extent cx="0" cy="201930"/>
                <wp:effectExtent l="6350" t="0" r="698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pt,105.8pt" to="420.3pt,121.6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05400</wp:posOffset>
                </wp:positionH>
                <wp:positionV relativeFrom="paragraph">
                  <wp:posOffset>1330960</wp:posOffset>
                </wp:positionV>
                <wp:extent cx="229870" cy="3175"/>
                <wp:effectExtent l="635" t="6350" r="63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04.8pt" to="420.05pt,105pt" stroked="t" o:allowincell="f" style="position:absolute;flip:x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90160</wp:posOffset>
                </wp:positionH>
                <wp:positionV relativeFrom="paragraph">
                  <wp:posOffset>1333500</wp:posOffset>
                </wp:positionV>
                <wp:extent cx="0" cy="208280"/>
                <wp:effectExtent l="6350" t="0" r="63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105pt" to="400.8pt,121.35pt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04740</wp:posOffset>
                </wp:positionH>
                <wp:positionV relativeFrom="paragraph">
                  <wp:posOffset>1370330</wp:posOffset>
                </wp:positionV>
                <wp:extent cx="38100" cy="5080"/>
                <wp:effectExtent l="635" t="3175" r="635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107.9pt" to="389.15pt,108.2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04740</wp:posOffset>
                </wp:positionH>
                <wp:positionV relativeFrom="paragraph">
                  <wp:posOffset>1289050</wp:posOffset>
                </wp:positionV>
                <wp:extent cx="38100" cy="5080"/>
                <wp:effectExtent l="635" t="3175" r="635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101.5pt" to="389.15pt,101.8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04740</wp:posOffset>
                </wp:positionH>
                <wp:positionV relativeFrom="paragraph">
                  <wp:posOffset>1213485</wp:posOffset>
                </wp:positionV>
                <wp:extent cx="38100" cy="5080"/>
                <wp:effectExtent l="635" t="3175" r="635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95.55pt" to="389.15pt,95.9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04740</wp:posOffset>
                </wp:positionH>
                <wp:positionV relativeFrom="paragraph">
                  <wp:posOffset>1138555</wp:posOffset>
                </wp:positionV>
                <wp:extent cx="38100" cy="5080"/>
                <wp:effectExtent l="635" t="3175" r="635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89.65pt" to="389.15pt,90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05375</wp:posOffset>
                </wp:positionH>
                <wp:positionV relativeFrom="paragraph">
                  <wp:posOffset>1068705</wp:posOffset>
                </wp:positionV>
                <wp:extent cx="37465" cy="4445"/>
                <wp:effectExtent l="635" t="3175" r="63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84.15pt" to="389.15pt,84.4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11725</wp:posOffset>
                </wp:positionH>
                <wp:positionV relativeFrom="paragraph">
                  <wp:posOffset>998220</wp:posOffset>
                </wp:positionV>
                <wp:extent cx="36830" cy="5715"/>
                <wp:effectExtent l="635" t="3810" r="127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78.6pt" to="389.6pt,79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11725</wp:posOffset>
                </wp:positionH>
                <wp:positionV relativeFrom="paragraph">
                  <wp:posOffset>922655</wp:posOffset>
                </wp:positionV>
                <wp:extent cx="36830" cy="5715"/>
                <wp:effectExtent l="635" t="3810" r="127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72.65pt" to="389.6pt,73.0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11725</wp:posOffset>
                </wp:positionH>
                <wp:positionV relativeFrom="paragraph">
                  <wp:posOffset>847090</wp:posOffset>
                </wp:positionV>
                <wp:extent cx="36830" cy="5715"/>
                <wp:effectExtent l="635" t="3810" r="127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66.7pt" to="389.6pt,67.1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11725</wp:posOffset>
                </wp:positionH>
                <wp:positionV relativeFrom="paragraph">
                  <wp:posOffset>771525</wp:posOffset>
                </wp:positionV>
                <wp:extent cx="36830" cy="5715"/>
                <wp:effectExtent l="635" t="3810" r="127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60.75pt" to="389.6pt,61.1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8585" distR="107950" simplePos="0" locked="0" layoutInCell="0" allowOverlap="1" relativeHeight="128">
                <wp:simplePos x="0" y="0"/>
                <wp:positionH relativeFrom="column">
                  <wp:posOffset>4824730</wp:posOffset>
                </wp:positionH>
                <wp:positionV relativeFrom="paragraph">
                  <wp:posOffset>1369695</wp:posOffset>
                </wp:positionV>
                <wp:extent cx="183515" cy="180975"/>
                <wp:effectExtent l="0" t="5715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1080"/>
                          <a:chOff x="0" y="0"/>
                          <a:chExt cx="183600" cy="18108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79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42" y="78"/>
                                </a:moveTo>
                                <a:cubicBezTo>
                                  <a:pt x="49" y="63"/>
                                  <a:pt x="57" y="49"/>
                                  <a:pt x="69" y="42"/>
                                </a:cubicBezTo>
                                <a:cubicBezTo>
                                  <a:pt x="81" y="35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79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69" y="42"/>
                                </a:moveTo>
                                <a:cubicBezTo>
                                  <a:pt x="77" y="40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9pt;margin-top:107.85pt;width:14.45pt;height:14.25pt" coordorigin="7598,2157" coordsize="289,285">
                <v:shape id="shape_0" coordsize="126,78" path="m42,78c49,63,57,49,69,42c81,35,126,39,117,33c108,27,36,14,18,9c0,4,9,2,6,0e" stroked="t" o:allowincell="f" style="position:absolute;left:7604;top:2157;width:282;height:284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26,42" path="m69,42c77,40,126,39,117,33c108,27,36,14,18,9c0,4,9,2,6,0e" stroked="t" o:allowincell="f" style="position:absolute;left:7598;top:2167;width:282;height:152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300" simplePos="0" locked="0" layoutInCell="0" allowOverlap="1" relativeHeight="129">
                <wp:simplePos x="0" y="0"/>
                <wp:positionH relativeFrom="column">
                  <wp:posOffset>4827270</wp:posOffset>
                </wp:positionH>
                <wp:positionV relativeFrom="paragraph">
                  <wp:posOffset>1266190</wp:posOffset>
                </wp:positionV>
                <wp:extent cx="173990" cy="128270"/>
                <wp:effectExtent l="0" t="2540" r="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" cy="128160"/>
                          <a:chOff x="0" y="0"/>
                          <a:chExt cx="173880" cy="128160"/>
                        </a:xfrm>
                      </wpg:grpSpPr>
                      <wps:wsp>
                        <wps:cNvSpPr/>
                        <wps:spPr>
                          <a:xfrm>
                            <a:off x="3960" y="26640"/>
                            <a:ext cx="165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"/>
                            <a:ext cx="165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5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1pt;margin-top:99.7pt;width:13.7pt;height:10.05pt" coordorigin="7602,1994" coordsize="274,201">
                <v:shape id="shape_0" coordsize="116,42" path="m115,42c112,40,116,32,100,27c84,22,32,14,16,9c0,4,7,2,4,0e" stroked="t" o:allowincell="f" style="position:absolute;left:7608;top:2036;width:260;height:148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7602;top:2047;width:260;height:148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7615;top:1994;width:260;height:148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300" simplePos="0" locked="0" layoutInCell="0" allowOverlap="1" relativeHeight="130">
                <wp:simplePos x="0" y="0"/>
                <wp:positionH relativeFrom="column">
                  <wp:posOffset>4830445</wp:posOffset>
                </wp:positionH>
                <wp:positionV relativeFrom="paragraph">
                  <wp:posOffset>1190625</wp:posOffset>
                </wp:positionV>
                <wp:extent cx="175895" cy="128270"/>
                <wp:effectExtent l="0" t="2540" r="63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28160"/>
                          <a:chOff x="0" y="0"/>
                          <a:chExt cx="176040" cy="128160"/>
                        </a:xfrm>
                      </wpg:grpSpPr>
                      <wps:wsp>
                        <wps:cNvSpPr/>
                        <wps:spPr>
                          <a:xfrm>
                            <a:off x="3960" y="26640"/>
                            <a:ext cx="167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"/>
                            <a:ext cx="167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35pt;margin-top:93.75pt;width:13.85pt;height:10.05pt" coordorigin="7607,1875" coordsize="277,201">
                <v:shape id="shape_0" coordsize="116,42" path="m115,42c112,40,116,32,100,27c84,22,32,14,16,9c0,4,7,2,4,0e" stroked="t" o:allowincell="f" style="position:absolute;left:7613;top:1917;width:263;height:148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7607;top:1928;width:263;height:148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7620;top:1875;width:263;height:148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300" simplePos="0" locked="0" layoutInCell="0" allowOverlap="1" relativeHeight="131">
                <wp:simplePos x="0" y="0"/>
                <wp:positionH relativeFrom="column">
                  <wp:posOffset>4830445</wp:posOffset>
                </wp:positionH>
                <wp:positionV relativeFrom="paragraph">
                  <wp:posOffset>1115060</wp:posOffset>
                </wp:positionV>
                <wp:extent cx="175895" cy="128270"/>
                <wp:effectExtent l="0" t="2540" r="63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28160"/>
                          <a:chOff x="0" y="0"/>
                          <a:chExt cx="176040" cy="128160"/>
                        </a:xfrm>
                      </wpg:grpSpPr>
                      <wps:wsp>
                        <wps:cNvSpPr/>
                        <wps:spPr>
                          <a:xfrm>
                            <a:off x="3960" y="26640"/>
                            <a:ext cx="167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"/>
                            <a:ext cx="167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35pt;margin-top:87.8pt;width:13.85pt;height:10.05pt" coordorigin="7607,1756" coordsize="277,201">
                <v:shape id="shape_0" coordsize="116,42" path="m115,42c112,40,116,32,100,27c84,22,32,14,16,9c0,4,7,2,4,0e" stroked="t" o:allowincell="f" style="position:absolute;left:7613;top:1798;width:263;height:148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7607;top:1809;width:263;height:148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7620;top:1756;width:263;height:148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300" simplePos="0" locked="0" layoutInCell="0" allowOverlap="1" relativeHeight="132">
                <wp:simplePos x="0" y="0"/>
                <wp:positionH relativeFrom="column">
                  <wp:posOffset>4835525</wp:posOffset>
                </wp:positionH>
                <wp:positionV relativeFrom="paragraph">
                  <wp:posOffset>1040765</wp:posOffset>
                </wp:positionV>
                <wp:extent cx="175260" cy="130175"/>
                <wp:effectExtent l="0" t="2540" r="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30320"/>
                          <a:chOff x="0" y="0"/>
                          <a:chExt cx="175320" cy="130320"/>
                        </a:xfrm>
                      </wpg:grpSpPr>
                      <wps:wsp>
                        <wps:cNvSpPr/>
                        <wps:spPr>
                          <a:xfrm>
                            <a:off x="3960" y="27360"/>
                            <a:ext cx="167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167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75pt;margin-top:81.95pt;width:13.8pt;height:10.25pt" coordorigin="7615,1639" coordsize="276,205">
                <v:shape id="shape_0" coordsize="116,42" path="m115,42c112,40,116,32,100,27c84,22,32,14,16,9c0,4,7,2,4,0e" stroked="t" o:allowincell="f" style="position:absolute;left:7621;top:1682;width:262;height:15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7615;top:1693;width:262;height:150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7628;top:1639;width:262;height:150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300" simplePos="0" locked="0" layoutInCell="0" allowOverlap="1" relativeHeight="133">
                <wp:simplePos x="0" y="0"/>
                <wp:positionH relativeFrom="column">
                  <wp:posOffset>4830445</wp:posOffset>
                </wp:positionH>
                <wp:positionV relativeFrom="paragraph">
                  <wp:posOffset>969010</wp:posOffset>
                </wp:positionV>
                <wp:extent cx="175895" cy="130175"/>
                <wp:effectExtent l="0" t="2540" r="635" b="190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30320"/>
                          <a:chOff x="0" y="0"/>
                          <a:chExt cx="176040" cy="130320"/>
                        </a:xfrm>
                      </wpg:grpSpPr>
                      <wps:wsp>
                        <wps:cNvSpPr/>
                        <wps:spPr>
                          <a:xfrm>
                            <a:off x="3960" y="27360"/>
                            <a:ext cx="167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167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35pt;margin-top:76.3pt;width:13.85pt;height:10.25pt" coordorigin="7607,1526" coordsize="277,205">
                <v:shape id="shape_0" coordsize="116,42" path="m115,42c112,40,116,32,100,27c84,22,32,14,16,9c0,4,7,2,4,0e" stroked="t" o:allowincell="f" style="position:absolute;left:7613;top:1569;width:263;height:15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7607;top:1580;width:263;height:150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7620;top:1526;width:263;height:150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300" simplePos="0" locked="0" layoutInCell="0" allowOverlap="1" relativeHeight="134">
                <wp:simplePos x="0" y="0"/>
                <wp:positionH relativeFrom="column">
                  <wp:posOffset>4835525</wp:posOffset>
                </wp:positionH>
                <wp:positionV relativeFrom="paragraph">
                  <wp:posOffset>893445</wp:posOffset>
                </wp:positionV>
                <wp:extent cx="175260" cy="132715"/>
                <wp:effectExtent l="0" t="1905" r="0" b="254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32840"/>
                          <a:chOff x="0" y="0"/>
                          <a:chExt cx="175320" cy="132840"/>
                        </a:xfrm>
                      </wpg:grpSpPr>
                      <wps:wsp>
                        <wps:cNvSpPr/>
                        <wps:spPr>
                          <a:xfrm>
                            <a:off x="3960" y="28080"/>
                            <a:ext cx="1670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"/>
                            <a:ext cx="1670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0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75pt;margin-top:70.35pt;width:13.8pt;height:10.45pt" coordorigin="7615,1407" coordsize="276,209">
                <v:shape id="shape_0" coordsize="116,42" path="m115,42c112,40,116,32,100,27c84,22,32,14,16,9c0,4,7,2,4,0e" stroked="t" o:allowincell="f" style="position:absolute;left:7621;top:1451;width:262;height:153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7615;top:1462;width:262;height:153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7628;top:1407;width:262;height:153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300" simplePos="0" locked="0" layoutInCell="0" allowOverlap="1" relativeHeight="135">
                <wp:simplePos x="0" y="0"/>
                <wp:positionH relativeFrom="column">
                  <wp:posOffset>4835525</wp:posOffset>
                </wp:positionH>
                <wp:positionV relativeFrom="paragraph">
                  <wp:posOffset>820420</wp:posOffset>
                </wp:positionV>
                <wp:extent cx="175260" cy="128270"/>
                <wp:effectExtent l="0" t="2540" r="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28160"/>
                          <a:chOff x="0" y="0"/>
                          <a:chExt cx="175320" cy="128160"/>
                        </a:xfrm>
                      </wpg:grpSpPr>
                      <wps:wsp>
                        <wps:cNvSpPr/>
                        <wps:spPr>
                          <a:xfrm>
                            <a:off x="3960" y="26640"/>
                            <a:ext cx="167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"/>
                            <a:ext cx="167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75pt;margin-top:64.6pt;width:13.8pt;height:10.1pt" coordorigin="7615,1292" coordsize="276,202">
                <v:shape id="shape_0" coordsize="116,42" path="m115,42c112,40,116,32,100,27c84,22,32,14,16,9c0,4,7,2,4,0e" stroked="t" o:allowincell="f" style="position:absolute;left:7621;top:1334;width:262;height:148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7615;top:1345;width:262;height:148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7628;top:1292;width:262;height:148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4843780</wp:posOffset>
                </wp:positionH>
                <wp:positionV relativeFrom="paragraph">
                  <wp:posOffset>772160</wp:posOffset>
                </wp:positionV>
                <wp:extent cx="168275" cy="97790"/>
                <wp:effectExtent l="0" t="5080" r="317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115" y="42"/>
                              </a:moveTo>
                              <a:cubicBezTo>
                                <a:pt x="112" y="40"/>
                                <a:pt x="116" y="32"/>
                                <a:pt x="100" y="27"/>
                              </a:cubicBezTo>
                              <a:cubicBezTo>
                                <a:pt x="84" y="22"/>
                                <a:pt x="32" y="14"/>
                                <a:pt x="16" y="9"/>
                              </a:cubicBezTo>
                              <a:cubicBezTo>
                                <a:pt x="0" y="4"/>
                                <a:pt x="7" y="2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42" path="m115,42c112,40,116,32,100,27c84,22,32,14,16,9c0,4,7,2,4,0e" stroked="t" o:allowincell="f" style="position:absolute;margin-left:381.4pt;margin-top:60.8pt;width:13.2pt;height:7.65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300" simplePos="0" locked="0" layoutInCell="0" allowOverlap="1" relativeHeight="137">
                <wp:simplePos x="0" y="0"/>
                <wp:positionH relativeFrom="column">
                  <wp:posOffset>4839970</wp:posOffset>
                </wp:positionH>
                <wp:positionV relativeFrom="paragraph">
                  <wp:posOffset>779145</wp:posOffset>
                </wp:positionV>
                <wp:extent cx="167640" cy="96520"/>
                <wp:effectExtent l="0" t="1905" r="635" b="25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115" y="42"/>
                              </a:moveTo>
                              <a:cubicBezTo>
                                <a:pt x="112" y="40"/>
                                <a:pt x="116" y="32"/>
                                <a:pt x="100" y="27"/>
                              </a:cubicBezTo>
                              <a:cubicBezTo>
                                <a:pt x="84" y="22"/>
                                <a:pt x="32" y="14"/>
                                <a:pt x="16" y="9"/>
                              </a:cubicBezTo>
                              <a:cubicBezTo>
                                <a:pt x="0" y="4"/>
                                <a:pt x="7" y="2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42" path="m115,42c112,40,116,32,100,27c84,22,32,14,16,9c0,4,7,2,4,0e" stroked="t" o:allowincell="f" style="position:absolute;margin-left:381.1pt;margin-top:61.35pt;width:13.15pt;height:7.55pt;mso-wrap-style:none;v-text-anchor:middle">
                <v:fill o:detectmouseclick="t" on="false"/>
                <v:stroke color="#333333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300" simplePos="0" locked="0" layoutInCell="0" allowOverlap="1" relativeHeight="138">
                <wp:simplePos x="0" y="0"/>
                <wp:positionH relativeFrom="column">
                  <wp:posOffset>4861560</wp:posOffset>
                </wp:positionH>
                <wp:positionV relativeFrom="paragraph">
                  <wp:posOffset>743585</wp:posOffset>
                </wp:positionV>
                <wp:extent cx="167005" cy="99060"/>
                <wp:effectExtent l="0" t="1905" r="0" b="25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115" y="42"/>
                              </a:moveTo>
                              <a:cubicBezTo>
                                <a:pt x="112" y="40"/>
                                <a:pt x="116" y="32"/>
                                <a:pt x="100" y="27"/>
                              </a:cubicBezTo>
                              <a:cubicBezTo>
                                <a:pt x="84" y="22"/>
                                <a:pt x="32" y="14"/>
                                <a:pt x="16" y="9"/>
                              </a:cubicBezTo>
                              <a:cubicBezTo>
                                <a:pt x="0" y="4"/>
                                <a:pt x="7" y="2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42" path="m115,42c112,40,116,32,100,27c84,22,32,14,16,9c0,4,7,2,4,0e" stroked="t" o:allowincell="f" style="position:absolute;margin-left:382.8pt;margin-top:58.55pt;width:13.1pt;height:7.75pt;mso-wrap-style:none;v-text-anchor:middle">
                <v:fill o:detectmouseclick="t" on="false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1125" simplePos="0" locked="0" layoutInCell="0" allowOverlap="1" relativeHeight="139">
                <wp:simplePos x="0" y="0"/>
                <wp:positionH relativeFrom="column">
                  <wp:posOffset>4845050</wp:posOffset>
                </wp:positionH>
                <wp:positionV relativeFrom="paragraph">
                  <wp:posOffset>601345</wp:posOffset>
                </wp:positionV>
                <wp:extent cx="180975" cy="182880"/>
                <wp:effectExtent l="0" t="5715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10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78">
                              <a:moveTo>
                                <a:pt x="42" y="78"/>
                              </a:moveTo>
                              <a:cubicBezTo>
                                <a:pt x="49" y="63"/>
                                <a:pt x="57" y="49"/>
                                <a:pt x="69" y="42"/>
                              </a:cubicBezTo>
                              <a:cubicBezTo>
                                <a:pt x="81" y="35"/>
                                <a:pt x="126" y="39"/>
                                <a:pt x="117" y="33"/>
                              </a:cubicBezTo>
                              <a:cubicBezTo>
                                <a:pt x="108" y="27"/>
                                <a:pt x="36" y="14"/>
                                <a:pt x="18" y="9"/>
                              </a:cubicBezTo>
                              <a:cubicBezTo>
                                <a:pt x="0" y="4"/>
                                <a:pt x="9" y="2"/>
                                <a:pt x="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78" path="m42,78c49,63,57,49,69,42c81,35,126,39,117,33c108,27,36,14,18,9c0,4,9,2,6,0e" stroked="t" o:allowincell="f" style="position:absolute;margin-left:381.5pt;margin-top:47.35pt;width:14.2pt;height:14.35pt;mso-wrap-style:none;v-text-anchor:middle;rotation:180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6680" simplePos="0" locked="0" layoutInCell="0" allowOverlap="1" relativeHeight="140">
                <wp:simplePos x="0" y="0"/>
                <wp:positionH relativeFrom="column">
                  <wp:posOffset>4836795</wp:posOffset>
                </wp:positionH>
                <wp:positionV relativeFrom="paragraph">
                  <wp:posOffset>663575</wp:posOffset>
                </wp:positionV>
                <wp:extent cx="206375" cy="119380"/>
                <wp:effectExtent l="0" t="2540" r="0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62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42">
                              <a:moveTo>
                                <a:pt x="69" y="42"/>
                              </a:moveTo>
                              <a:cubicBezTo>
                                <a:pt x="77" y="40"/>
                                <a:pt x="126" y="39"/>
                                <a:pt x="117" y="33"/>
                              </a:cubicBezTo>
                              <a:cubicBezTo>
                                <a:pt x="108" y="27"/>
                                <a:pt x="36" y="14"/>
                                <a:pt x="18" y="9"/>
                              </a:cubicBezTo>
                              <a:cubicBezTo>
                                <a:pt x="0" y="4"/>
                                <a:pt x="9" y="2"/>
                                <a:pt x="6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42" path="m69,42c77,40,126,39,117,33c108,27,36,14,18,9c0,4,9,2,6,0e" stroked="t" o:allowincell="f" style="position:absolute;margin-left:380.85pt;margin-top:52.25pt;width:16.2pt;height:9.35pt;mso-wrap-style:none;v-text-anchor:middle;rotation:180">
                <v:fill o:detectmouseclick="t" on="false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300" simplePos="0" locked="0" layoutInCell="0" allowOverlap="1" relativeHeight="141">
                <wp:simplePos x="0" y="0"/>
                <wp:positionH relativeFrom="column">
                  <wp:posOffset>4832985</wp:posOffset>
                </wp:positionH>
                <wp:positionV relativeFrom="paragraph">
                  <wp:posOffset>701675</wp:posOffset>
                </wp:positionV>
                <wp:extent cx="168910" cy="99060"/>
                <wp:effectExtent l="0" t="1905" r="635" b="25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115" y="42"/>
                              </a:moveTo>
                              <a:cubicBezTo>
                                <a:pt x="112" y="40"/>
                                <a:pt x="116" y="32"/>
                                <a:pt x="100" y="27"/>
                              </a:cubicBezTo>
                              <a:cubicBezTo>
                                <a:pt x="84" y="22"/>
                                <a:pt x="32" y="14"/>
                                <a:pt x="16" y="9"/>
                              </a:cubicBezTo>
                              <a:cubicBezTo>
                                <a:pt x="0" y="4"/>
                                <a:pt x="7" y="2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42" path="m115,42c112,40,116,32,100,27c84,22,32,14,16,9c0,4,7,2,4,0e" stroked="t" o:allowincell="f" style="position:absolute;margin-left:380.55pt;margin-top:55.25pt;width:13.25pt;height:7.75pt;mso-wrap-style:none;v-text-anchor:middle">
                <v:fill o:detectmouseclick="t" on="false"/>
                <v:stroke color="#333333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75200</wp:posOffset>
                </wp:positionH>
                <wp:positionV relativeFrom="paragraph">
                  <wp:posOffset>1545590</wp:posOffset>
                </wp:positionV>
                <wp:extent cx="265430" cy="22987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300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76pt;margin-top:121.7pt;width:20.85pt;height:18.0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79010</wp:posOffset>
                </wp:positionH>
                <wp:positionV relativeFrom="paragraph">
                  <wp:posOffset>1764665</wp:posOffset>
                </wp:positionV>
                <wp:extent cx="247650" cy="0"/>
                <wp:effectExtent l="0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138.95pt" to="395.75pt,138.95pt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33645</wp:posOffset>
                </wp:positionH>
                <wp:positionV relativeFrom="paragraph">
                  <wp:posOffset>1563370</wp:posOffset>
                </wp:positionV>
                <wp:extent cx="0" cy="201295"/>
                <wp:effectExtent l="6985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5pt,123.1pt" to="396.35pt,138.9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01235</wp:posOffset>
                </wp:positionH>
                <wp:positionV relativeFrom="paragraph">
                  <wp:posOffset>1551305</wp:posOffset>
                </wp:positionV>
                <wp:extent cx="229870" cy="3810"/>
                <wp:effectExtent l="635" t="6350" r="635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05pt,122.15pt" to="396.1pt,122.4pt" stroked="t" o:allowincell="f" style="position:absolute;flip:x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85995</wp:posOffset>
                </wp:positionH>
                <wp:positionV relativeFrom="paragraph">
                  <wp:posOffset>1552575</wp:posOffset>
                </wp:positionV>
                <wp:extent cx="0" cy="208915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5pt,122.25pt" to="376.85pt,138.65pt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98670</wp:posOffset>
                </wp:positionH>
                <wp:positionV relativeFrom="paragraph">
                  <wp:posOffset>1468755</wp:posOffset>
                </wp:positionV>
                <wp:extent cx="40005" cy="8255"/>
                <wp:effectExtent l="1270" t="3810" r="63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115.65pt" to="365.2pt,116.2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98670</wp:posOffset>
                </wp:positionH>
                <wp:positionV relativeFrom="paragraph">
                  <wp:posOffset>1377315</wp:posOffset>
                </wp:positionV>
                <wp:extent cx="39370" cy="7620"/>
                <wp:effectExtent l="1270" t="3810" r="127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108.45pt" to="365.15pt,109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98670</wp:posOffset>
                </wp:positionH>
                <wp:positionV relativeFrom="paragraph">
                  <wp:posOffset>1290955</wp:posOffset>
                </wp:positionV>
                <wp:extent cx="40005" cy="8255"/>
                <wp:effectExtent l="1270" t="3810" r="63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101.65pt" to="365.2pt,102.2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98670</wp:posOffset>
                </wp:positionH>
                <wp:positionV relativeFrom="paragraph">
                  <wp:posOffset>1204595</wp:posOffset>
                </wp:positionV>
                <wp:extent cx="39370" cy="6985"/>
                <wp:effectExtent l="635" t="3810" r="127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94.85pt" to="365.15pt,95.3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98670</wp:posOffset>
                </wp:positionH>
                <wp:positionV relativeFrom="paragraph">
                  <wp:posOffset>1123315</wp:posOffset>
                </wp:positionV>
                <wp:extent cx="40005" cy="8255"/>
                <wp:effectExtent l="1270" t="3810" r="63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88.45pt" to="365.2pt,89.0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05655</wp:posOffset>
                </wp:positionH>
                <wp:positionV relativeFrom="paragraph">
                  <wp:posOffset>1042670</wp:posOffset>
                </wp:positionV>
                <wp:extent cx="39370" cy="8890"/>
                <wp:effectExtent l="1270" t="3175" r="635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82.1pt" to="365.7pt,82.7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05655</wp:posOffset>
                </wp:positionH>
                <wp:positionV relativeFrom="paragraph">
                  <wp:posOffset>956945</wp:posOffset>
                </wp:positionV>
                <wp:extent cx="38735" cy="8255"/>
                <wp:effectExtent l="1270" t="3175" r="127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75.35pt" to="365.65pt,75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05655</wp:posOffset>
                </wp:positionH>
                <wp:positionV relativeFrom="paragraph">
                  <wp:posOffset>870585</wp:posOffset>
                </wp:positionV>
                <wp:extent cx="39370" cy="8890"/>
                <wp:effectExtent l="1270" t="3175" r="635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68.55pt" to="365.7pt,69.2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05655</wp:posOffset>
                </wp:positionH>
                <wp:positionV relativeFrom="paragraph">
                  <wp:posOffset>784860</wp:posOffset>
                </wp:positionV>
                <wp:extent cx="38735" cy="8255"/>
                <wp:effectExtent l="1270" t="3175" r="127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61.8pt" to="365.65pt,62.4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8585" distR="107950" simplePos="0" locked="0" layoutInCell="0" allowOverlap="1" relativeHeight="156">
                <wp:simplePos x="0" y="0"/>
                <wp:positionH relativeFrom="column">
                  <wp:posOffset>4519295</wp:posOffset>
                </wp:positionH>
                <wp:positionV relativeFrom="paragraph">
                  <wp:posOffset>1468755</wp:posOffset>
                </wp:positionV>
                <wp:extent cx="183515" cy="206375"/>
                <wp:effectExtent l="0" t="5715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206280"/>
                          <a:chOff x="0" y="0"/>
                          <a:chExt cx="183600" cy="20628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796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42" y="78"/>
                                </a:moveTo>
                                <a:cubicBezTo>
                                  <a:pt x="49" y="63"/>
                                  <a:pt x="57" y="49"/>
                                  <a:pt x="69" y="42"/>
                                </a:cubicBezTo>
                                <a:cubicBezTo>
                                  <a:pt x="81" y="35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796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69" y="42"/>
                                </a:moveTo>
                                <a:cubicBezTo>
                                  <a:pt x="77" y="40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85pt;margin-top:115.65pt;width:14.5pt;height:16.25pt" coordorigin="7117,2313" coordsize="290,325">
                <v:shape id="shape_0" coordsize="126,78" path="m42,78c49,63,57,49,69,42c81,35,126,39,117,33c108,27,36,14,18,9c0,4,9,2,6,0e" stroked="t" o:allowincell="f" style="position:absolute;left:7123;top:2313;width:282;height:324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26,42" path="m69,42c77,40,126,39,117,33c108,27,36,14,18,9c0,4,9,2,6,0e" stroked="t" o:allowincell="f" style="position:absolute;left:7117;top:2325;width:282;height:174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300" simplePos="0" locked="0" layoutInCell="0" allowOverlap="1" relativeHeight="157">
                <wp:simplePos x="0" y="0"/>
                <wp:positionH relativeFrom="column">
                  <wp:posOffset>4521835</wp:posOffset>
                </wp:positionH>
                <wp:positionV relativeFrom="paragraph">
                  <wp:posOffset>1350010</wp:posOffset>
                </wp:positionV>
                <wp:extent cx="174625" cy="146685"/>
                <wp:effectExtent l="0" t="1905" r="635" b="254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146520"/>
                          <a:chOff x="0" y="0"/>
                          <a:chExt cx="174600" cy="146520"/>
                        </a:xfrm>
                      </wpg:grpSpPr>
                      <wps:wsp>
                        <wps:cNvSpPr/>
                        <wps:spPr>
                          <a:xfrm>
                            <a:off x="3960" y="30600"/>
                            <a:ext cx="1663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1663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63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05pt;margin-top:106.3pt;width:13.75pt;height:11.55pt" coordorigin="7121,2126" coordsize="275,231">
                <v:shape id="shape_0" coordsize="116,42" path="m115,42c112,40,116,32,100,27c84,22,32,14,16,9c0,4,7,2,4,0e" stroked="t" o:allowincell="f" style="position:absolute;left:7127;top:2174;width:261;height:169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7121;top:2187;width:261;height:169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7134;top:2126;width:261;height:169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300" simplePos="0" locked="0" layoutInCell="0" allowOverlap="1" relativeHeight="158">
                <wp:simplePos x="0" y="0"/>
                <wp:positionH relativeFrom="column">
                  <wp:posOffset>4525010</wp:posOffset>
                </wp:positionH>
                <wp:positionV relativeFrom="paragraph">
                  <wp:posOffset>1263650</wp:posOffset>
                </wp:positionV>
                <wp:extent cx="175895" cy="147320"/>
                <wp:effectExtent l="0" t="2540" r="635" b="190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47240"/>
                          <a:chOff x="0" y="0"/>
                          <a:chExt cx="176040" cy="147240"/>
                        </a:xfrm>
                      </wpg:grpSpPr>
                      <wps:wsp>
                        <wps:cNvSpPr/>
                        <wps:spPr>
                          <a:xfrm>
                            <a:off x="3960" y="30960"/>
                            <a:ext cx="167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167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3pt;margin-top:99.5pt;width:13.85pt;height:11.6pt" coordorigin="7126,1990" coordsize="277,232">
                <v:shape id="shape_0" coordsize="116,42" path="m115,42c112,40,116,32,100,27c84,22,32,14,16,9c0,4,7,2,4,0e" stroked="t" o:allowincell="f" style="position:absolute;left:7132;top:2039;width:263;height:17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7126;top:2051;width:263;height:170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7139;top:1990;width:263;height:170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300" simplePos="0" locked="0" layoutInCell="0" allowOverlap="1" relativeHeight="159">
                <wp:simplePos x="0" y="0"/>
                <wp:positionH relativeFrom="column">
                  <wp:posOffset>4525010</wp:posOffset>
                </wp:positionH>
                <wp:positionV relativeFrom="paragraph">
                  <wp:posOffset>1177925</wp:posOffset>
                </wp:positionV>
                <wp:extent cx="175895" cy="146685"/>
                <wp:effectExtent l="0" t="1905" r="635" b="254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46520"/>
                          <a:chOff x="0" y="0"/>
                          <a:chExt cx="176040" cy="146520"/>
                        </a:xfrm>
                      </wpg:grpSpPr>
                      <wps:wsp>
                        <wps:cNvSpPr/>
                        <wps:spPr>
                          <a:xfrm>
                            <a:off x="3960" y="30600"/>
                            <a:ext cx="167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167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3pt;margin-top:92.75pt;width:13.85pt;height:11.55pt" coordorigin="7126,1855" coordsize="277,231">
                <v:shape id="shape_0" coordsize="116,42" path="m115,42c112,40,116,32,100,27c84,22,32,14,16,9c0,4,7,2,4,0e" stroked="t" o:allowincell="f" style="position:absolute;left:7132;top:1903;width:263;height:169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7126;top:1916;width:263;height:169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7139;top:1855;width:263;height:169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300" simplePos="0" locked="0" layoutInCell="0" allowOverlap="1" relativeHeight="160">
                <wp:simplePos x="0" y="0"/>
                <wp:positionH relativeFrom="column">
                  <wp:posOffset>4530090</wp:posOffset>
                </wp:positionH>
                <wp:positionV relativeFrom="paragraph">
                  <wp:posOffset>1094105</wp:posOffset>
                </wp:positionV>
                <wp:extent cx="175260" cy="147955"/>
                <wp:effectExtent l="0" t="1905" r="0" b="190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47960"/>
                          <a:chOff x="0" y="0"/>
                          <a:chExt cx="175320" cy="147960"/>
                        </a:xfrm>
                      </wpg:grpSpPr>
                      <wps:wsp>
                        <wps:cNvSpPr/>
                        <wps:spPr>
                          <a:xfrm>
                            <a:off x="3960" y="30960"/>
                            <a:ext cx="167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167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7pt;margin-top:86.15pt;width:13.8pt;height:11.65pt" coordorigin="7134,1723" coordsize="276,233">
                <v:shape id="shape_0" coordsize="116,42" path="m115,42c112,40,116,32,100,27c84,22,32,14,16,9c0,4,7,2,4,0e" stroked="t" o:allowincell="f" style="position:absolute;left:7140;top:1772;width:262;height:171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7134;top:1784;width:262;height:171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7147;top:1723;width:262;height:171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300" simplePos="0" locked="0" layoutInCell="0" allowOverlap="1" relativeHeight="161">
                <wp:simplePos x="0" y="0"/>
                <wp:positionH relativeFrom="column">
                  <wp:posOffset>4525010</wp:posOffset>
                </wp:positionH>
                <wp:positionV relativeFrom="paragraph">
                  <wp:posOffset>1011555</wp:posOffset>
                </wp:positionV>
                <wp:extent cx="175895" cy="148590"/>
                <wp:effectExtent l="0" t="2540" r="635" b="190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48680"/>
                          <a:chOff x="0" y="0"/>
                          <a:chExt cx="176040" cy="148680"/>
                        </a:xfrm>
                      </wpg:grpSpPr>
                      <wps:wsp>
                        <wps:cNvSpPr/>
                        <wps:spPr>
                          <a:xfrm>
                            <a:off x="3960" y="30960"/>
                            <a:ext cx="167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167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3pt;margin-top:79.65pt;width:13.85pt;height:11.75pt" coordorigin="7126,1593" coordsize="277,235">
                <v:shape id="shape_0" coordsize="116,42" path="m115,42c112,40,116,32,100,27c84,22,32,14,16,9c0,4,7,2,4,0e" stroked="t" o:allowincell="f" style="position:absolute;left:7132;top:1642;width:263;height:172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7126;top:1654;width:263;height:172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7139;top:1593;width:263;height:172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300" simplePos="0" locked="0" layoutInCell="0" allowOverlap="1" relativeHeight="162">
                <wp:simplePos x="0" y="0"/>
                <wp:positionH relativeFrom="column">
                  <wp:posOffset>4530090</wp:posOffset>
                </wp:positionH>
                <wp:positionV relativeFrom="paragraph">
                  <wp:posOffset>925195</wp:posOffset>
                </wp:positionV>
                <wp:extent cx="175260" cy="150495"/>
                <wp:effectExtent l="0" t="2540" r="0" b="190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50480"/>
                          <a:chOff x="0" y="0"/>
                          <a:chExt cx="175320" cy="150480"/>
                        </a:xfrm>
                      </wpg:grpSpPr>
                      <wps:wsp>
                        <wps:cNvSpPr/>
                        <wps:spPr>
                          <a:xfrm>
                            <a:off x="3960" y="31680"/>
                            <a:ext cx="1670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"/>
                            <a:ext cx="1670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0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7pt;margin-top:72.85pt;width:13.8pt;height:11.85pt" coordorigin="7134,1457" coordsize="276,237">
                <v:shape id="shape_0" coordsize="116,42" path="m115,42c112,40,116,32,100,27c84,22,32,14,16,9c0,4,7,2,4,0e" stroked="t" o:allowincell="f" style="position:absolute;left:7140;top:1507;width:262;height:174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7134;top:1519;width:262;height:174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7147;top:1457;width:262;height:174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300" simplePos="0" locked="0" layoutInCell="0" allowOverlap="1" relativeHeight="163">
                <wp:simplePos x="0" y="0"/>
                <wp:positionH relativeFrom="column">
                  <wp:posOffset>4530090</wp:posOffset>
                </wp:positionH>
                <wp:positionV relativeFrom="paragraph">
                  <wp:posOffset>842645</wp:posOffset>
                </wp:positionV>
                <wp:extent cx="175260" cy="146050"/>
                <wp:effectExtent l="0" t="1905" r="0" b="254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46160"/>
                          <a:chOff x="0" y="0"/>
                          <a:chExt cx="175320" cy="146160"/>
                        </a:xfrm>
                      </wpg:grpSpPr>
                      <wps:wsp>
                        <wps:cNvSpPr/>
                        <wps:spPr>
                          <a:xfrm>
                            <a:off x="3960" y="30600"/>
                            <a:ext cx="167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167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7pt;margin-top:66.35pt;width:13.8pt;height:11.5pt" coordorigin="7134,1327" coordsize="276,230">
                <v:shape id="shape_0" coordsize="116,42" path="m115,42c112,40,116,32,100,27c84,22,32,14,16,9c0,4,7,2,4,0e" stroked="t" o:allowincell="f" style="position:absolute;left:7140;top:1375;width:262;height:169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7134;top:1387;width:262;height:169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7147;top:1327;width:262;height:169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4538345</wp:posOffset>
                </wp:positionH>
                <wp:positionV relativeFrom="paragraph">
                  <wp:posOffset>787400</wp:posOffset>
                </wp:positionV>
                <wp:extent cx="168275" cy="111125"/>
                <wp:effectExtent l="0" t="5715" r="317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115" y="42"/>
                              </a:moveTo>
                              <a:cubicBezTo>
                                <a:pt x="112" y="40"/>
                                <a:pt x="116" y="32"/>
                                <a:pt x="100" y="27"/>
                              </a:cubicBezTo>
                              <a:cubicBezTo>
                                <a:pt x="84" y="22"/>
                                <a:pt x="32" y="14"/>
                                <a:pt x="16" y="9"/>
                              </a:cubicBezTo>
                              <a:cubicBezTo>
                                <a:pt x="0" y="4"/>
                                <a:pt x="7" y="2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42" path="m115,42c112,40,116,32,100,27c84,22,32,14,16,9c0,4,7,2,4,0e" stroked="t" o:allowincell="f" style="position:absolute;margin-left:357.35pt;margin-top:62pt;width:13.2pt;height:8.7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300" simplePos="0" locked="0" layoutInCell="0" allowOverlap="1" relativeHeight="165">
                <wp:simplePos x="0" y="0"/>
                <wp:positionH relativeFrom="column">
                  <wp:posOffset>4534535</wp:posOffset>
                </wp:positionH>
                <wp:positionV relativeFrom="paragraph">
                  <wp:posOffset>794385</wp:posOffset>
                </wp:positionV>
                <wp:extent cx="167640" cy="111125"/>
                <wp:effectExtent l="0" t="2540" r="635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115" y="42"/>
                              </a:moveTo>
                              <a:cubicBezTo>
                                <a:pt x="112" y="40"/>
                                <a:pt x="116" y="32"/>
                                <a:pt x="100" y="27"/>
                              </a:cubicBezTo>
                              <a:cubicBezTo>
                                <a:pt x="84" y="22"/>
                                <a:pt x="32" y="14"/>
                                <a:pt x="16" y="9"/>
                              </a:cubicBezTo>
                              <a:cubicBezTo>
                                <a:pt x="0" y="4"/>
                                <a:pt x="7" y="2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42" path="m115,42c112,40,116,32,100,27c84,22,32,14,16,9c0,4,7,2,4,0e" stroked="t" o:allowincell="f" style="position:absolute;margin-left:357.05pt;margin-top:62.55pt;width:13.15pt;height:8.7pt;mso-wrap-style:none;v-text-anchor:middle">
                <v:fill o:detectmouseclick="t" on="false"/>
                <v:stroke color="#333333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300" simplePos="0" locked="0" layoutInCell="0" allowOverlap="1" relativeHeight="166">
                <wp:simplePos x="0" y="0"/>
                <wp:positionH relativeFrom="column">
                  <wp:posOffset>4556125</wp:posOffset>
                </wp:positionH>
                <wp:positionV relativeFrom="paragraph">
                  <wp:posOffset>754380</wp:posOffset>
                </wp:positionV>
                <wp:extent cx="167005" cy="113030"/>
                <wp:effectExtent l="0" t="1905" r="0" b="254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115" y="42"/>
                              </a:moveTo>
                              <a:cubicBezTo>
                                <a:pt x="112" y="40"/>
                                <a:pt x="116" y="32"/>
                                <a:pt x="100" y="27"/>
                              </a:cubicBezTo>
                              <a:cubicBezTo>
                                <a:pt x="84" y="22"/>
                                <a:pt x="32" y="14"/>
                                <a:pt x="16" y="9"/>
                              </a:cubicBezTo>
                              <a:cubicBezTo>
                                <a:pt x="0" y="4"/>
                                <a:pt x="7" y="2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42" path="m115,42c112,40,116,32,100,27c84,22,32,14,16,9c0,4,7,2,4,0e" stroked="t" o:allowincell="f" style="position:absolute;margin-left:358.75pt;margin-top:59.4pt;width:13.1pt;height:8.85pt;mso-wrap-style:none;v-text-anchor:middle">
                <v:fill o:detectmouseclick="t" on="false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1125" simplePos="0" locked="0" layoutInCell="0" allowOverlap="1" relativeHeight="167">
                <wp:simplePos x="0" y="0"/>
                <wp:positionH relativeFrom="column">
                  <wp:posOffset>4540885</wp:posOffset>
                </wp:positionH>
                <wp:positionV relativeFrom="paragraph">
                  <wp:posOffset>591185</wp:posOffset>
                </wp:positionV>
                <wp:extent cx="180340" cy="208915"/>
                <wp:effectExtent l="0" t="5715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03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78">
                              <a:moveTo>
                                <a:pt x="42" y="78"/>
                              </a:moveTo>
                              <a:cubicBezTo>
                                <a:pt x="49" y="63"/>
                                <a:pt x="57" y="49"/>
                                <a:pt x="69" y="42"/>
                              </a:cubicBezTo>
                              <a:cubicBezTo>
                                <a:pt x="81" y="35"/>
                                <a:pt x="126" y="39"/>
                                <a:pt x="117" y="33"/>
                              </a:cubicBezTo>
                              <a:cubicBezTo>
                                <a:pt x="108" y="27"/>
                                <a:pt x="36" y="14"/>
                                <a:pt x="18" y="9"/>
                              </a:cubicBezTo>
                              <a:cubicBezTo>
                                <a:pt x="0" y="4"/>
                                <a:pt x="9" y="2"/>
                                <a:pt x="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78" path="m42,78c49,63,57,49,69,42c81,35,126,39,117,33c108,27,36,14,18,9c0,4,9,2,6,0e" stroked="t" o:allowincell="f" style="position:absolute;margin-left:357.55pt;margin-top:46.55pt;width:14.15pt;height:16.4pt;mso-wrap-style:none;v-text-anchor:middle;rotation:180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6680" simplePos="0" locked="0" layoutInCell="0" allowOverlap="1" relativeHeight="168">
                <wp:simplePos x="0" y="0"/>
                <wp:positionH relativeFrom="column">
                  <wp:posOffset>4531995</wp:posOffset>
                </wp:positionH>
                <wp:positionV relativeFrom="paragraph">
                  <wp:posOffset>662305</wp:posOffset>
                </wp:positionV>
                <wp:extent cx="206375" cy="135890"/>
                <wp:effectExtent l="0" t="1905" r="0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62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42">
                              <a:moveTo>
                                <a:pt x="69" y="42"/>
                              </a:moveTo>
                              <a:cubicBezTo>
                                <a:pt x="77" y="40"/>
                                <a:pt x="126" y="39"/>
                                <a:pt x="117" y="33"/>
                              </a:cubicBezTo>
                              <a:cubicBezTo>
                                <a:pt x="108" y="27"/>
                                <a:pt x="36" y="14"/>
                                <a:pt x="18" y="9"/>
                              </a:cubicBezTo>
                              <a:cubicBezTo>
                                <a:pt x="0" y="4"/>
                                <a:pt x="9" y="2"/>
                                <a:pt x="6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42" path="m69,42c77,40,126,39,117,33c108,27,36,14,18,9c0,4,9,2,6,0e" stroked="t" o:allowincell="f" style="position:absolute;margin-left:356.85pt;margin-top:52.15pt;width:16.2pt;height:10.65pt;mso-wrap-style:none;v-text-anchor:middle;rotation:180">
                <v:fill o:detectmouseclick="t" on="false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300" simplePos="0" locked="0" layoutInCell="0" allowOverlap="1" relativeHeight="169">
                <wp:simplePos x="0" y="0"/>
                <wp:positionH relativeFrom="column">
                  <wp:posOffset>4527550</wp:posOffset>
                </wp:positionH>
                <wp:positionV relativeFrom="paragraph">
                  <wp:posOffset>706120</wp:posOffset>
                </wp:positionV>
                <wp:extent cx="168910" cy="113030"/>
                <wp:effectExtent l="0" t="1905" r="635" b="25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115" y="42"/>
                              </a:moveTo>
                              <a:cubicBezTo>
                                <a:pt x="112" y="40"/>
                                <a:pt x="116" y="32"/>
                                <a:pt x="100" y="27"/>
                              </a:cubicBezTo>
                              <a:cubicBezTo>
                                <a:pt x="84" y="22"/>
                                <a:pt x="32" y="14"/>
                                <a:pt x="16" y="9"/>
                              </a:cubicBezTo>
                              <a:cubicBezTo>
                                <a:pt x="0" y="4"/>
                                <a:pt x="7" y="2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42" path="m115,42c112,40,116,32,100,27c84,22,32,14,16,9c0,4,7,2,4,0e" stroked="t" o:allowincell="f" style="position:absolute;margin-left:356.5pt;margin-top:55.6pt;width:13.25pt;height:8.85pt;mso-wrap-style:none;v-text-anchor:middle">
                <v:fill o:detectmouseclick="t" on="false"/>
                <v:stroke color="#333333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69765</wp:posOffset>
                </wp:positionH>
                <wp:positionV relativeFrom="paragraph">
                  <wp:posOffset>1670685</wp:posOffset>
                </wp:positionV>
                <wp:extent cx="265430" cy="22987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300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51.95pt;margin-top:131.55pt;width:20.85pt;height:18.0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73575</wp:posOffset>
                </wp:positionH>
                <wp:positionV relativeFrom="paragraph">
                  <wp:posOffset>1889760</wp:posOffset>
                </wp:positionV>
                <wp:extent cx="247650" cy="0"/>
                <wp:effectExtent l="0" t="6350" r="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5pt,148.8pt" to="371.7pt,148.8pt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728210</wp:posOffset>
                </wp:positionH>
                <wp:positionV relativeFrom="paragraph">
                  <wp:posOffset>1687830</wp:posOffset>
                </wp:positionV>
                <wp:extent cx="0" cy="201930"/>
                <wp:effectExtent l="6350" t="0" r="698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132.9pt" to="372.3pt,148.7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95800</wp:posOffset>
                </wp:positionH>
                <wp:positionV relativeFrom="paragraph">
                  <wp:posOffset>1675130</wp:posOffset>
                </wp:positionV>
                <wp:extent cx="229870" cy="3175"/>
                <wp:effectExtent l="635" t="6350" r="63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31.9pt" to="372.05pt,132.1pt" stroked="t" o:allowincell="f" style="position:absolute;flip:x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80560</wp:posOffset>
                </wp:positionH>
                <wp:positionV relativeFrom="paragraph">
                  <wp:posOffset>1677670</wp:posOffset>
                </wp:positionV>
                <wp:extent cx="0" cy="208280"/>
                <wp:effectExtent l="6350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32.1pt" to="352.8pt,148.45pt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91965</wp:posOffset>
                </wp:positionH>
                <wp:positionV relativeFrom="paragraph">
                  <wp:posOffset>1497330</wp:posOffset>
                </wp:positionV>
                <wp:extent cx="40640" cy="8255"/>
                <wp:effectExtent l="1270" t="3810" r="635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117.9pt" to="341.1pt,118.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91965</wp:posOffset>
                </wp:positionH>
                <wp:positionV relativeFrom="paragraph">
                  <wp:posOffset>1402715</wp:posOffset>
                </wp:positionV>
                <wp:extent cx="40640" cy="8255"/>
                <wp:effectExtent l="1270" t="3810" r="635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110.45pt" to="341.1pt,111.0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91965</wp:posOffset>
                </wp:positionH>
                <wp:positionV relativeFrom="paragraph">
                  <wp:posOffset>1314450</wp:posOffset>
                </wp:positionV>
                <wp:extent cx="40640" cy="8255"/>
                <wp:effectExtent l="1270" t="3810" r="635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103.5pt" to="341.1pt,104.1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91965</wp:posOffset>
                </wp:positionH>
                <wp:positionV relativeFrom="paragraph">
                  <wp:posOffset>1226185</wp:posOffset>
                </wp:positionV>
                <wp:extent cx="40640" cy="8255"/>
                <wp:effectExtent l="1270" t="3810" r="635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96.55pt" to="341.1pt,97.1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291965</wp:posOffset>
                </wp:positionH>
                <wp:positionV relativeFrom="paragraph">
                  <wp:posOffset>1143635</wp:posOffset>
                </wp:positionV>
                <wp:extent cx="40640" cy="8255"/>
                <wp:effectExtent l="1270" t="3810" r="635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90.05pt" to="341.1pt,90.6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298950</wp:posOffset>
                </wp:positionH>
                <wp:positionV relativeFrom="paragraph">
                  <wp:posOffset>1060450</wp:posOffset>
                </wp:positionV>
                <wp:extent cx="39370" cy="8890"/>
                <wp:effectExtent l="1270" t="3175" r="635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pt,83.5pt" to="341.55pt,84.1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98950</wp:posOffset>
                </wp:positionH>
                <wp:positionV relativeFrom="paragraph">
                  <wp:posOffset>972185</wp:posOffset>
                </wp:positionV>
                <wp:extent cx="38735" cy="8255"/>
                <wp:effectExtent l="1270" t="3175" r="127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pt,76.55pt" to="341.5pt,77.1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98950</wp:posOffset>
                </wp:positionH>
                <wp:positionV relativeFrom="paragraph">
                  <wp:posOffset>883920</wp:posOffset>
                </wp:positionV>
                <wp:extent cx="38735" cy="8255"/>
                <wp:effectExtent l="1270" t="3175" r="127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pt,69.6pt" to="341.5pt,70.2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298950</wp:posOffset>
                </wp:positionH>
                <wp:positionV relativeFrom="paragraph">
                  <wp:posOffset>795020</wp:posOffset>
                </wp:positionV>
                <wp:extent cx="39370" cy="8890"/>
                <wp:effectExtent l="1270" t="3175" r="635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pt,62.6pt" to="341.55pt,63.2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8585" distR="107950" simplePos="0" locked="0" layoutInCell="0" allowOverlap="1" relativeHeight="184">
                <wp:simplePos x="0" y="0"/>
                <wp:positionH relativeFrom="column">
                  <wp:posOffset>4212590</wp:posOffset>
                </wp:positionH>
                <wp:positionV relativeFrom="paragraph">
                  <wp:posOffset>1497330</wp:posOffset>
                </wp:positionV>
                <wp:extent cx="183515" cy="212090"/>
                <wp:effectExtent l="0" t="5080" r="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212040"/>
                          <a:chOff x="0" y="0"/>
                          <a:chExt cx="183600" cy="2120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796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42" y="78"/>
                                </a:moveTo>
                                <a:cubicBezTo>
                                  <a:pt x="49" y="63"/>
                                  <a:pt x="57" y="49"/>
                                  <a:pt x="69" y="42"/>
                                </a:cubicBezTo>
                                <a:cubicBezTo>
                                  <a:pt x="81" y="35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796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69" y="42"/>
                                </a:moveTo>
                                <a:cubicBezTo>
                                  <a:pt x="77" y="40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7pt;margin-top:117.9pt;width:14.5pt;height:16.7pt" coordorigin="6634,2358" coordsize="290,334">
                <v:shape id="shape_0" coordsize="126,78" path="m42,78c49,63,57,49,69,42c81,35,126,39,117,33c108,27,36,14,18,9c0,4,9,2,6,0e" stroked="t" o:allowincell="f" style="position:absolute;left:6640;top:2358;width:282;height:333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26,42" path="m69,42c77,40,126,39,117,33c108,27,36,14,18,9c0,4,9,2,6,0e" stroked="t" o:allowincell="f" style="position:absolute;left:6634;top:2370;width:282;height:179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300" simplePos="0" locked="0" layoutInCell="0" allowOverlap="1" relativeHeight="185">
                <wp:simplePos x="0" y="0"/>
                <wp:positionH relativeFrom="column">
                  <wp:posOffset>4215130</wp:posOffset>
                </wp:positionH>
                <wp:positionV relativeFrom="paragraph">
                  <wp:posOffset>1376045</wp:posOffset>
                </wp:positionV>
                <wp:extent cx="174625" cy="150495"/>
                <wp:effectExtent l="0" t="2540" r="635" b="190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150480"/>
                          <a:chOff x="0" y="0"/>
                          <a:chExt cx="174600" cy="150480"/>
                        </a:xfrm>
                      </wpg:grpSpPr>
                      <wps:wsp>
                        <wps:cNvSpPr/>
                        <wps:spPr>
                          <a:xfrm>
                            <a:off x="3960" y="31680"/>
                            <a:ext cx="166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"/>
                            <a:ext cx="166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6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9pt;margin-top:108.35pt;width:13.75pt;height:11.85pt" coordorigin="6638,2167" coordsize="275,237">
                <v:shape id="shape_0" coordsize="116,42" path="m115,42c112,40,116,32,100,27c84,22,32,14,16,9c0,4,7,2,4,0e" stroked="t" o:allowincell="f" style="position:absolute;left:6644;top:2217;width:261;height:174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6638;top:2229;width:261;height:174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6651;top:2167;width:261;height:174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300" simplePos="0" locked="0" layoutInCell="0" allowOverlap="1" relativeHeight="186">
                <wp:simplePos x="0" y="0"/>
                <wp:positionH relativeFrom="column">
                  <wp:posOffset>4218940</wp:posOffset>
                </wp:positionH>
                <wp:positionV relativeFrom="paragraph">
                  <wp:posOffset>1287145</wp:posOffset>
                </wp:positionV>
                <wp:extent cx="175260" cy="150495"/>
                <wp:effectExtent l="0" t="2540" r="0" b="190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50480"/>
                          <a:chOff x="0" y="0"/>
                          <a:chExt cx="175320" cy="150480"/>
                        </a:xfrm>
                      </wpg:grpSpPr>
                      <wps:wsp>
                        <wps:cNvSpPr/>
                        <wps:spPr>
                          <a:xfrm>
                            <a:off x="3960" y="31680"/>
                            <a:ext cx="1670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"/>
                            <a:ext cx="1670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0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101.35pt;width:13.8pt;height:11.85pt" coordorigin="6644,2027" coordsize="276,237">
                <v:shape id="shape_0" coordsize="116,42" path="m115,42c112,40,116,32,100,27c84,22,32,14,16,9c0,4,7,2,4,0e" stroked="t" o:allowincell="f" style="position:absolute;left:6650;top:2077;width:262;height:174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6644;top:2089;width:262;height:174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6657;top:2027;width:262;height:174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300" simplePos="0" locked="0" layoutInCell="0" allowOverlap="1" relativeHeight="187">
                <wp:simplePos x="0" y="0"/>
                <wp:positionH relativeFrom="column">
                  <wp:posOffset>4218940</wp:posOffset>
                </wp:positionH>
                <wp:positionV relativeFrom="paragraph">
                  <wp:posOffset>1198880</wp:posOffset>
                </wp:positionV>
                <wp:extent cx="175260" cy="150495"/>
                <wp:effectExtent l="0" t="2540" r="0" b="190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50480"/>
                          <a:chOff x="0" y="0"/>
                          <a:chExt cx="175320" cy="150480"/>
                        </a:xfrm>
                      </wpg:grpSpPr>
                      <wps:wsp>
                        <wps:cNvSpPr/>
                        <wps:spPr>
                          <a:xfrm>
                            <a:off x="3960" y="31680"/>
                            <a:ext cx="1670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"/>
                            <a:ext cx="1670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0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94.4pt;width:13.8pt;height:11.85pt" coordorigin="6644,1888" coordsize="276,237">
                <v:shape id="shape_0" coordsize="116,42" path="m115,42c112,40,116,32,100,27c84,22,32,14,16,9c0,4,7,2,4,0e" stroked="t" o:allowincell="f" style="position:absolute;left:6650;top:1938;width:262;height:174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6644;top:1950;width:262;height:174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6657;top:1888;width:262;height:174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300" simplePos="0" locked="0" layoutInCell="0" allowOverlap="1" relativeHeight="188">
                <wp:simplePos x="0" y="0"/>
                <wp:positionH relativeFrom="column">
                  <wp:posOffset>4223385</wp:posOffset>
                </wp:positionH>
                <wp:positionV relativeFrom="paragraph">
                  <wp:posOffset>1113155</wp:posOffset>
                </wp:positionV>
                <wp:extent cx="175895" cy="151765"/>
                <wp:effectExtent l="0" t="1905" r="635" b="254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51920"/>
                          <a:chOff x="0" y="0"/>
                          <a:chExt cx="176040" cy="151920"/>
                        </a:xfrm>
                      </wpg:grpSpPr>
                      <wps:wsp>
                        <wps:cNvSpPr/>
                        <wps:spPr>
                          <a:xfrm>
                            <a:off x="3960" y="31680"/>
                            <a:ext cx="1677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"/>
                            <a:ext cx="1677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7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55pt;margin-top:87.65pt;width:13.85pt;height:11.95pt" coordorigin="6651,1753" coordsize="277,239">
                <v:shape id="shape_0" coordsize="116,42" path="m115,42c112,40,116,32,100,27c84,22,32,14,16,9c0,4,7,2,4,0e" stroked="t" o:allowincell="f" style="position:absolute;left:6657;top:1803;width:263;height:175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6651;top:1816;width:263;height:175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6664;top:1753;width:263;height:175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300" simplePos="0" locked="0" layoutInCell="0" allowOverlap="1" relativeHeight="189">
                <wp:simplePos x="0" y="0"/>
                <wp:positionH relativeFrom="column">
                  <wp:posOffset>4218940</wp:posOffset>
                </wp:positionH>
                <wp:positionV relativeFrom="paragraph">
                  <wp:posOffset>1028065</wp:posOffset>
                </wp:positionV>
                <wp:extent cx="175260" cy="153035"/>
                <wp:effectExtent l="0" t="1905" r="0" b="254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53000"/>
                          <a:chOff x="0" y="0"/>
                          <a:chExt cx="175320" cy="153000"/>
                        </a:xfrm>
                      </wpg:grpSpPr>
                      <wps:wsp>
                        <wps:cNvSpPr/>
                        <wps:spPr>
                          <a:xfrm>
                            <a:off x="3960" y="31680"/>
                            <a:ext cx="167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"/>
                            <a:ext cx="167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80.95pt;width:13.8pt;height:12.05pt" coordorigin="6644,1619" coordsize="276,241">
                <v:shape id="shape_0" coordsize="116,42" path="m115,42c112,40,116,32,100,27c84,22,32,14,16,9c0,4,7,2,4,0e" stroked="t" o:allowincell="f" style="position:absolute;left:6650;top:1669;width:262;height:177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6644;top:1682;width:262;height:177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6657;top:1619;width:262;height:177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300" simplePos="0" locked="0" layoutInCell="0" allowOverlap="1" relativeHeight="190">
                <wp:simplePos x="0" y="0"/>
                <wp:positionH relativeFrom="column">
                  <wp:posOffset>4223385</wp:posOffset>
                </wp:positionH>
                <wp:positionV relativeFrom="paragraph">
                  <wp:posOffset>939800</wp:posOffset>
                </wp:positionV>
                <wp:extent cx="175895" cy="154305"/>
                <wp:effectExtent l="0" t="2540" r="635" b="190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54440"/>
                          <a:chOff x="0" y="0"/>
                          <a:chExt cx="176040" cy="154440"/>
                        </a:xfrm>
                      </wpg:grpSpPr>
                      <wps:wsp>
                        <wps:cNvSpPr/>
                        <wps:spPr>
                          <a:xfrm>
                            <a:off x="3960" y="32400"/>
                            <a:ext cx="167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167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55pt;margin-top:74pt;width:13.85pt;height:12.15pt" coordorigin="6651,1480" coordsize="277,243">
                <v:shape id="shape_0" coordsize="116,42" path="m115,42c112,40,116,32,100,27c84,22,32,14,16,9c0,4,7,2,4,0e" stroked="t" o:allowincell="f" style="position:absolute;left:6657;top:1531;width:263;height:178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6651;top:1544;width:263;height:178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6664;top:1480;width:263;height:178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300" simplePos="0" locked="0" layoutInCell="0" allowOverlap="1" relativeHeight="191">
                <wp:simplePos x="0" y="0"/>
                <wp:positionH relativeFrom="column">
                  <wp:posOffset>4223385</wp:posOffset>
                </wp:positionH>
                <wp:positionV relativeFrom="paragraph">
                  <wp:posOffset>854710</wp:posOffset>
                </wp:positionV>
                <wp:extent cx="175895" cy="150495"/>
                <wp:effectExtent l="0" t="2540" r="635" b="190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50480"/>
                          <a:chOff x="0" y="0"/>
                          <a:chExt cx="176040" cy="150480"/>
                        </a:xfrm>
                      </wpg:grpSpPr>
                      <wps:wsp>
                        <wps:cNvSpPr/>
                        <wps:spPr>
                          <a:xfrm>
                            <a:off x="3960" y="31680"/>
                            <a:ext cx="167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"/>
                            <a:ext cx="167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55pt;margin-top:67.3pt;width:13.85pt;height:11.85pt" coordorigin="6651,1346" coordsize="277,237">
                <v:shape id="shape_0" coordsize="116,42" path="m115,42c112,40,116,32,100,27c84,22,32,14,16,9c0,4,7,2,4,0e" stroked="t" o:allowincell="f" style="position:absolute;left:6657;top:1396;width:263;height:174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6651;top:1408;width:263;height:174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6664;top:1346;width:263;height:174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192">
                <wp:simplePos x="0" y="0"/>
                <wp:positionH relativeFrom="column">
                  <wp:posOffset>4231640</wp:posOffset>
                </wp:positionH>
                <wp:positionV relativeFrom="paragraph">
                  <wp:posOffset>798195</wp:posOffset>
                </wp:positionV>
                <wp:extent cx="168910" cy="114300"/>
                <wp:effectExtent l="0" t="5080" r="381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115" y="42"/>
                              </a:moveTo>
                              <a:cubicBezTo>
                                <a:pt x="112" y="40"/>
                                <a:pt x="116" y="32"/>
                                <a:pt x="100" y="27"/>
                              </a:cubicBezTo>
                              <a:cubicBezTo>
                                <a:pt x="84" y="22"/>
                                <a:pt x="32" y="14"/>
                                <a:pt x="16" y="9"/>
                              </a:cubicBezTo>
                              <a:cubicBezTo>
                                <a:pt x="0" y="4"/>
                                <a:pt x="7" y="2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42" path="m115,42c112,40,116,32,100,27c84,22,32,14,16,9c0,4,7,2,4,0e" stroked="t" o:allowincell="f" style="position:absolute;margin-left:333.2pt;margin-top:62.85pt;width:13.25pt;height:8.95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300" simplePos="0" locked="0" layoutInCell="0" allowOverlap="1" relativeHeight="193">
                <wp:simplePos x="0" y="0"/>
                <wp:positionH relativeFrom="column">
                  <wp:posOffset>4228465</wp:posOffset>
                </wp:positionH>
                <wp:positionV relativeFrom="paragraph">
                  <wp:posOffset>806450</wp:posOffset>
                </wp:positionV>
                <wp:extent cx="167005" cy="113030"/>
                <wp:effectExtent l="0" t="1905" r="0" b="254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115" y="42"/>
                              </a:moveTo>
                              <a:cubicBezTo>
                                <a:pt x="112" y="40"/>
                                <a:pt x="116" y="32"/>
                                <a:pt x="100" y="27"/>
                              </a:cubicBezTo>
                              <a:cubicBezTo>
                                <a:pt x="84" y="22"/>
                                <a:pt x="32" y="14"/>
                                <a:pt x="16" y="9"/>
                              </a:cubicBezTo>
                              <a:cubicBezTo>
                                <a:pt x="0" y="4"/>
                                <a:pt x="7" y="2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42" path="m115,42c112,40,116,32,100,27c84,22,32,14,16,9c0,4,7,2,4,0e" stroked="t" o:allowincell="f" style="position:absolute;margin-left:332.95pt;margin-top:63.5pt;width:13.1pt;height:8.85pt;mso-wrap-style:none;v-text-anchor:middle">
                <v:fill o:detectmouseclick="t" on="false"/>
                <v:stroke color="#333333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300" simplePos="0" locked="0" layoutInCell="0" allowOverlap="1" relativeHeight="194">
                <wp:simplePos x="0" y="0"/>
                <wp:positionH relativeFrom="column">
                  <wp:posOffset>4249420</wp:posOffset>
                </wp:positionH>
                <wp:positionV relativeFrom="paragraph">
                  <wp:posOffset>765175</wp:posOffset>
                </wp:positionV>
                <wp:extent cx="167640" cy="115570"/>
                <wp:effectExtent l="0" t="1905" r="635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115" y="42"/>
                              </a:moveTo>
                              <a:cubicBezTo>
                                <a:pt x="112" y="40"/>
                                <a:pt x="116" y="32"/>
                                <a:pt x="100" y="27"/>
                              </a:cubicBezTo>
                              <a:cubicBezTo>
                                <a:pt x="84" y="22"/>
                                <a:pt x="32" y="14"/>
                                <a:pt x="16" y="9"/>
                              </a:cubicBezTo>
                              <a:cubicBezTo>
                                <a:pt x="0" y="4"/>
                                <a:pt x="7" y="2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42" path="m115,42c112,40,116,32,100,27c84,22,32,14,16,9c0,4,7,2,4,0e" stroked="t" o:allowincell="f" style="position:absolute;margin-left:334.6pt;margin-top:60.25pt;width:13.15pt;height:9.05pt;mso-wrap-style:none;v-text-anchor:middle">
                <v:fill o:detectmouseclick="t" on="false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1125" simplePos="0" locked="0" layoutInCell="0" allowOverlap="1" relativeHeight="195">
                <wp:simplePos x="0" y="0"/>
                <wp:positionH relativeFrom="column">
                  <wp:posOffset>4234180</wp:posOffset>
                </wp:positionH>
                <wp:positionV relativeFrom="paragraph">
                  <wp:posOffset>597535</wp:posOffset>
                </wp:positionV>
                <wp:extent cx="180340" cy="214630"/>
                <wp:effectExtent l="0" t="5715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036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78">
                              <a:moveTo>
                                <a:pt x="42" y="78"/>
                              </a:moveTo>
                              <a:cubicBezTo>
                                <a:pt x="49" y="63"/>
                                <a:pt x="57" y="49"/>
                                <a:pt x="69" y="42"/>
                              </a:cubicBezTo>
                              <a:cubicBezTo>
                                <a:pt x="81" y="35"/>
                                <a:pt x="126" y="39"/>
                                <a:pt x="117" y="33"/>
                              </a:cubicBezTo>
                              <a:cubicBezTo>
                                <a:pt x="108" y="27"/>
                                <a:pt x="36" y="14"/>
                                <a:pt x="18" y="9"/>
                              </a:cubicBezTo>
                              <a:cubicBezTo>
                                <a:pt x="0" y="4"/>
                                <a:pt x="9" y="2"/>
                                <a:pt x="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78" path="m42,78c49,63,57,49,69,42c81,35,126,39,117,33c108,27,36,14,18,9c0,4,9,2,6,0e" stroked="t" o:allowincell="f" style="position:absolute;margin-left:333.4pt;margin-top:47.05pt;width:14.15pt;height:16.85pt;mso-wrap-style:none;v-text-anchor:middle;rotation:180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6680" simplePos="0" locked="0" layoutInCell="0" allowOverlap="1" relativeHeight="196">
                <wp:simplePos x="0" y="0"/>
                <wp:positionH relativeFrom="column">
                  <wp:posOffset>4225290</wp:posOffset>
                </wp:positionH>
                <wp:positionV relativeFrom="paragraph">
                  <wp:posOffset>669925</wp:posOffset>
                </wp:positionV>
                <wp:extent cx="206375" cy="139065"/>
                <wp:effectExtent l="0" t="2540" r="0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628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42">
                              <a:moveTo>
                                <a:pt x="69" y="42"/>
                              </a:moveTo>
                              <a:cubicBezTo>
                                <a:pt x="77" y="40"/>
                                <a:pt x="126" y="39"/>
                                <a:pt x="117" y="33"/>
                              </a:cubicBezTo>
                              <a:cubicBezTo>
                                <a:pt x="108" y="27"/>
                                <a:pt x="36" y="14"/>
                                <a:pt x="18" y="9"/>
                              </a:cubicBezTo>
                              <a:cubicBezTo>
                                <a:pt x="0" y="4"/>
                                <a:pt x="9" y="2"/>
                                <a:pt x="6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42" path="m69,42c77,40,126,39,117,33c108,27,36,14,18,9c0,4,9,2,6,0e" stroked="t" o:allowincell="f" style="position:absolute;margin-left:332.7pt;margin-top:52.75pt;width:16.2pt;height:10.9pt;mso-wrap-style:none;v-text-anchor:middle;rotation:180">
                <v:fill o:detectmouseclick="t" on="false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300" simplePos="0" locked="0" layoutInCell="0" allowOverlap="1" relativeHeight="197">
                <wp:simplePos x="0" y="0"/>
                <wp:positionH relativeFrom="column">
                  <wp:posOffset>4220845</wp:posOffset>
                </wp:positionH>
                <wp:positionV relativeFrom="paragraph">
                  <wp:posOffset>715645</wp:posOffset>
                </wp:positionV>
                <wp:extent cx="168910" cy="115570"/>
                <wp:effectExtent l="0" t="1905" r="635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115" y="42"/>
                              </a:moveTo>
                              <a:cubicBezTo>
                                <a:pt x="112" y="40"/>
                                <a:pt x="116" y="32"/>
                                <a:pt x="100" y="27"/>
                              </a:cubicBezTo>
                              <a:cubicBezTo>
                                <a:pt x="84" y="22"/>
                                <a:pt x="32" y="14"/>
                                <a:pt x="16" y="9"/>
                              </a:cubicBezTo>
                              <a:cubicBezTo>
                                <a:pt x="0" y="4"/>
                                <a:pt x="7" y="2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42" path="m115,42c112,40,116,32,100,27c84,22,32,14,16,9c0,4,7,2,4,0e" stroked="t" o:allowincell="f" style="position:absolute;margin-left:332.35pt;margin-top:56.35pt;width:13.25pt;height:9.05pt;mso-wrap-style:none;v-text-anchor:middle">
                <v:fill o:detectmouseclick="t" on="false"/>
                <v:stroke color="#333333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8">
                <wp:simplePos x="0" y="0"/>
                <wp:positionH relativeFrom="column">
                  <wp:posOffset>4163695</wp:posOffset>
                </wp:positionH>
                <wp:positionV relativeFrom="paragraph">
                  <wp:posOffset>1704340</wp:posOffset>
                </wp:positionV>
                <wp:extent cx="264795" cy="229870"/>
                <wp:effectExtent l="635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300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27.85pt;margin-top:134.2pt;width:20.8pt;height:18.0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166870</wp:posOffset>
                </wp:positionH>
                <wp:positionV relativeFrom="paragraph">
                  <wp:posOffset>1924050</wp:posOffset>
                </wp:positionV>
                <wp:extent cx="247650" cy="0"/>
                <wp:effectExtent l="0" t="6350" r="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151.5pt" to="347.55pt,151.5pt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421505</wp:posOffset>
                </wp:positionH>
                <wp:positionV relativeFrom="paragraph">
                  <wp:posOffset>1722120</wp:posOffset>
                </wp:positionV>
                <wp:extent cx="0" cy="201930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135.6pt" to="348.15pt,151.4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189095</wp:posOffset>
                </wp:positionH>
                <wp:positionV relativeFrom="paragraph">
                  <wp:posOffset>1709420</wp:posOffset>
                </wp:positionV>
                <wp:extent cx="229870" cy="3175"/>
                <wp:effectExtent l="635" t="6350" r="635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5pt,134.6pt" to="347.9pt,134.8pt" stroked="t" o:allowincell="f" style="position:absolute;flip:x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73855</wp:posOffset>
                </wp:positionH>
                <wp:positionV relativeFrom="paragraph">
                  <wp:posOffset>1711960</wp:posOffset>
                </wp:positionV>
                <wp:extent cx="0" cy="208280"/>
                <wp:effectExtent l="6350" t="0" r="635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5pt,134.8pt" to="328.65pt,151.15pt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984625</wp:posOffset>
                </wp:positionH>
                <wp:positionV relativeFrom="paragraph">
                  <wp:posOffset>1471295</wp:posOffset>
                </wp:positionV>
                <wp:extent cx="40005" cy="8255"/>
                <wp:effectExtent l="1270" t="3810" r="635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5pt,115.85pt" to="316.85pt,116.4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984625</wp:posOffset>
                </wp:positionH>
                <wp:positionV relativeFrom="paragraph">
                  <wp:posOffset>1379220</wp:posOffset>
                </wp:positionV>
                <wp:extent cx="40005" cy="8255"/>
                <wp:effectExtent l="1270" t="3810" r="635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5pt,108.6pt" to="316.85pt,109.2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984625</wp:posOffset>
                </wp:positionH>
                <wp:positionV relativeFrom="paragraph">
                  <wp:posOffset>1293495</wp:posOffset>
                </wp:positionV>
                <wp:extent cx="39370" cy="7620"/>
                <wp:effectExtent l="1270" t="3810" r="1270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5pt,101.85pt" to="316.8pt,102.4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984625</wp:posOffset>
                </wp:positionH>
                <wp:positionV relativeFrom="paragraph">
                  <wp:posOffset>1207135</wp:posOffset>
                </wp:positionV>
                <wp:extent cx="39370" cy="6985"/>
                <wp:effectExtent l="635" t="3810" r="1270" b="38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5pt,95.05pt" to="316.8pt,95.5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984625</wp:posOffset>
                </wp:positionH>
                <wp:positionV relativeFrom="paragraph">
                  <wp:posOffset>1125855</wp:posOffset>
                </wp:positionV>
                <wp:extent cx="40005" cy="8255"/>
                <wp:effectExtent l="1270" t="3810" r="635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5pt,88.65pt" to="316.85pt,89.2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991610</wp:posOffset>
                </wp:positionH>
                <wp:positionV relativeFrom="paragraph">
                  <wp:posOffset>1045210</wp:posOffset>
                </wp:positionV>
                <wp:extent cx="38735" cy="9525"/>
                <wp:effectExtent l="1270" t="3175" r="1270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pt,82.3pt" to="317.3pt,83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91610</wp:posOffset>
                </wp:positionH>
                <wp:positionV relativeFrom="paragraph">
                  <wp:posOffset>958850</wp:posOffset>
                </wp:positionV>
                <wp:extent cx="38735" cy="9525"/>
                <wp:effectExtent l="1270" t="3175" r="127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pt,75.5pt" to="317.3pt,76.2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991610</wp:posOffset>
                </wp:positionH>
                <wp:positionV relativeFrom="paragraph">
                  <wp:posOffset>873125</wp:posOffset>
                </wp:positionV>
                <wp:extent cx="38735" cy="9525"/>
                <wp:effectExtent l="1270" t="3175" r="1270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pt,68.75pt" to="317.3pt,69.4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991610</wp:posOffset>
                </wp:positionH>
                <wp:positionV relativeFrom="paragraph">
                  <wp:posOffset>786765</wp:posOffset>
                </wp:positionV>
                <wp:extent cx="38735" cy="9525"/>
                <wp:effectExtent l="1270" t="3175" r="1270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pt,61.95pt" to="317.3pt,62.6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8585" distR="107950" simplePos="0" locked="0" layoutInCell="0" allowOverlap="1" relativeHeight="212">
                <wp:simplePos x="0" y="0"/>
                <wp:positionH relativeFrom="column">
                  <wp:posOffset>3905250</wp:posOffset>
                </wp:positionH>
                <wp:positionV relativeFrom="paragraph">
                  <wp:posOffset>1471295</wp:posOffset>
                </wp:positionV>
                <wp:extent cx="183515" cy="205740"/>
                <wp:effectExtent l="0" t="5080" r="0" b="571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205920"/>
                          <a:chOff x="0" y="0"/>
                          <a:chExt cx="183600" cy="20592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796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42" y="78"/>
                                </a:moveTo>
                                <a:cubicBezTo>
                                  <a:pt x="49" y="63"/>
                                  <a:pt x="57" y="49"/>
                                  <a:pt x="69" y="42"/>
                                </a:cubicBezTo>
                                <a:cubicBezTo>
                                  <a:pt x="81" y="35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796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69" y="42"/>
                                </a:moveTo>
                                <a:cubicBezTo>
                                  <a:pt x="77" y="40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pt;margin-top:115.85pt;width:14.45pt;height:16.2pt" coordorigin="6150,2317" coordsize="289,324">
                <v:shape id="shape_0" coordsize="126,78" path="m42,78c49,63,57,49,69,42c81,35,126,39,117,33c108,27,36,14,18,9c0,4,9,2,6,0e" stroked="t" o:allowincell="f" style="position:absolute;left:6156;top:2317;width:282;height:323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26,42" path="m69,42c77,40,126,39,117,33c108,27,36,14,18,9c0,4,9,2,6,0e" stroked="t" o:allowincell="f" style="position:absolute;left:6150;top:2329;width:282;height:173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300" simplePos="0" locked="0" layoutInCell="0" allowOverlap="1" relativeHeight="213">
                <wp:simplePos x="0" y="0"/>
                <wp:positionH relativeFrom="column">
                  <wp:posOffset>3907790</wp:posOffset>
                </wp:positionH>
                <wp:positionV relativeFrom="paragraph">
                  <wp:posOffset>1351915</wp:posOffset>
                </wp:positionV>
                <wp:extent cx="173990" cy="147320"/>
                <wp:effectExtent l="0" t="2540" r="0" b="190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" cy="147240"/>
                          <a:chOff x="0" y="0"/>
                          <a:chExt cx="173880" cy="147240"/>
                        </a:xfrm>
                      </wpg:grpSpPr>
                      <wps:wsp>
                        <wps:cNvSpPr/>
                        <wps:spPr>
                          <a:xfrm>
                            <a:off x="3960" y="30960"/>
                            <a:ext cx="165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165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5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pt;margin-top:106.45pt;width:13.7pt;height:11.6pt" coordorigin="6154,2129" coordsize="274,232">
                <v:shape id="shape_0" coordsize="116,42" path="m115,42c112,40,116,32,100,27c84,22,32,14,16,9c0,4,7,2,4,0e" stroked="t" o:allowincell="f" style="position:absolute;left:6160;top:2178;width:260;height:17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6154;top:2190;width:260;height:170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6167;top:2129;width:260;height:170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300" simplePos="0" locked="0" layoutInCell="0" allowOverlap="1" relativeHeight="214">
                <wp:simplePos x="0" y="0"/>
                <wp:positionH relativeFrom="column">
                  <wp:posOffset>3910965</wp:posOffset>
                </wp:positionH>
                <wp:positionV relativeFrom="paragraph">
                  <wp:posOffset>1266190</wp:posOffset>
                </wp:positionV>
                <wp:extent cx="175895" cy="147320"/>
                <wp:effectExtent l="0" t="2540" r="635" b="190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47240"/>
                          <a:chOff x="0" y="0"/>
                          <a:chExt cx="176040" cy="147240"/>
                        </a:xfrm>
                      </wpg:grpSpPr>
                      <wps:wsp>
                        <wps:cNvSpPr/>
                        <wps:spPr>
                          <a:xfrm>
                            <a:off x="3960" y="30960"/>
                            <a:ext cx="167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167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5pt;margin-top:99.7pt;width:13.85pt;height:11.6pt" coordorigin="6159,1994" coordsize="277,232">
                <v:shape id="shape_0" coordsize="116,42" path="m115,42c112,40,116,32,100,27c84,22,32,14,16,9c0,4,7,2,4,0e" stroked="t" o:allowincell="f" style="position:absolute;left:6165;top:2043;width:263;height:17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6159;top:2055;width:263;height:170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6172;top:1994;width:263;height:170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300" simplePos="0" locked="0" layoutInCell="0" allowOverlap="1" relativeHeight="215">
                <wp:simplePos x="0" y="0"/>
                <wp:positionH relativeFrom="column">
                  <wp:posOffset>3910965</wp:posOffset>
                </wp:positionH>
                <wp:positionV relativeFrom="paragraph">
                  <wp:posOffset>1179830</wp:posOffset>
                </wp:positionV>
                <wp:extent cx="175895" cy="147320"/>
                <wp:effectExtent l="0" t="2540" r="635" b="190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47240"/>
                          <a:chOff x="0" y="0"/>
                          <a:chExt cx="176040" cy="147240"/>
                        </a:xfrm>
                      </wpg:grpSpPr>
                      <wps:wsp>
                        <wps:cNvSpPr/>
                        <wps:spPr>
                          <a:xfrm>
                            <a:off x="3960" y="30960"/>
                            <a:ext cx="167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167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5pt;margin-top:92.9pt;width:13.85pt;height:11.6pt" coordorigin="6159,1858" coordsize="277,232">
                <v:shape id="shape_0" coordsize="116,42" path="m115,42c112,40,116,32,100,27c84,22,32,14,16,9c0,4,7,2,4,0e" stroked="t" o:allowincell="f" style="position:absolute;left:6165;top:1907;width:263;height:17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6159;top:1919;width:263;height:170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6172;top:1858;width:263;height:170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300" simplePos="0" locked="0" layoutInCell="0" allowOverlap="1" relativeHeight="216">
                <wp:simplePos x="0" y="0"/>
                <wp:positionH relativeFrom="column">
                  <wp:posOffset>3916045</wp:posOffset>
                </wp:positionH>
                <wp:positionV relativeFrom="paragraph">
                  <wp:posOffset>1096645</wp:posOffset>
                </wp:positionV>
                <wp:extent cx="175260" cy="147955"/>
                <wp:effectExtent l="0" t="1905" r="0" b="190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47960"/>
                          <a:chOff x="0" y="0"/>
                          <a:chExt cx="175320" cy="147960"/>
                        </a:xfrm>
                      </wpg:grpSpPr>
                      <wps:wsp>
                        <wps:cNvSpPr/>
                        <wps:spPr>
                          <a:xfrm>
                            <a:off x="3960" y="30960"/>
                            <a:ext cx="167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167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5pt;margin-top:86.35pt;width:13.8pt;height:11.65pt" coordorigin="6167,1727" coordsize="276,233">
                <v:shape id="shape_0" coordsize="116,42" path="m115,42c112,40,116,32,100,27c84,22,32,14,16,9c0,4,7,2,4,0e" stroked="t" o:allowincell="f" style="position:absolute;left:6173;top:1776;width:262;height:171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6167;top:1788;width:262;height:171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6180;top:1727;width:262;height:171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300" simplePos="0" locked="0" layoutInCell="0" allowOverlap="1" relativeHeight="217">
                <wp:simplePos x="0" y="0"/>
                <wp:positionH relativeFrom="column">
                  <wp:posOffset>3910965</wp:posOffset>
                </wp:positionH>
                <wp:positionV relativeFrom="paragraph">
                  <wp:posOffset>1014095</wp:posOffset>
                </wp:positionV>
                <wp:extent cx="175895" cy="147955"/>
                <wp:effectExtent l="0" t="1905" r="635" b="190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47960"/>
                          <a:chOff x="0" y="0"/>
                          <a:chExt cx="176040" cy="147960"/>
                        </a:xfrm>
                      </wpg:grpSpPr>
                      <wps:wsp>
                        <wps:cNvSpPr/>
                        <wps:spPr>
                          <a:xfrm>
                            <a:off x="3960" y="30960"/>
                            <a:ext cx="167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167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5pt;margin-top:79.85pt;width:13.85pt;height:11.65pt" coordorigin="6159,1597" coordsize="277,233">
                <v:shape id="shape_0" coordsize="116,42" path="m115,42c112,40,116,32,100,27c84,22,32,14,16,9c0,4,7,2,4,0e" stroked="t" o:allowincell="f" style="position:absolute;left:6165;top:1646;width:263;height:171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6159;top:1658;width:263;height:171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6172;top:1597;width:263;height:171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300" simplePos="0" locked="0" layoutInCell="0" allowOverlap="1" relativeHeight="218">
                <wp:simplePos x="0" y="0"/>
                <wp:positionH relativeFrom="column">
                  <wp:posOffset>3916045</wp:posOffset>
                </wp:positionH>
                <wp:positionV relativeFrom="paragraph">
                  <wp:posOffset>927735</wp:posOffset>
                </wp:positionV>
                <wp:extent cx="175260" cy="150495"/>
                <wp:effectExtent l="0" t="2540" r="0" b="190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50480"/>
                          <a:chOff x="0" y="0"/>
                          <a:chExt cx="175320" cy="150480"/>
                        </a:xfrm>
                      </wpg:grpSpPr>
                      <wps:wsp>
                        <wps:cNvSpPr/>
                        <wps:spPr>
                          <a:xfrm>
                            <a:off x="3960" y="31680"/>
                            <a:ext cx="1670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"/>
                            <a:ext cx="1670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0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5pt;margin-top:73.05pt;width:13.8pt;height:11.85pt" coordorigin="6167,1461" coordsize="276,237">
                <v:shape id="shape_0" coordsize="116,42" path="m115,42c112,40,116,32,100,27c84,22,32,14,16,9c0,4,7,2,4,0e" stroked="t" o:allowincell="f" style="position:absolute;left:6173;top:1511;width:262;height:174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6167;top:1523;width:262;height:174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6180;top:1461;width:262;height:174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300" simplePos="0" locked="0" layoutInCell="0" allowOverlap="1" relativeHeight="219">
                <wp:simplePos x="0" y="0"/>
                <wp:positionH relativeFrom="column">
                  <wp:posOffset>3916045</wp:posOffset>
                </wp:positionH>
                <wp:positionV relativeFrom="paragraph">
                  <wp:posOffset>845185</wp:posOffset>
                </wp:positionV>
                <wp:extent cx="175260" cy="146050"/>
                <wp:effectExtent l="0" t="1905" r="0" b="254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46160"/>
                          <a:chOff x="0" y="0"/>
                          <a:chExt cx="175320" cy="146160"/>
                        </a:xfrm>
                      </wpg:grpSpPr>
                      <wps:wsp>
                        <wps:cNvSpPr/>
                        <wps:spPr>
                          <a:xfrm>
                            <a:off x="3960" y="30600"/>
                            <a:ext cx="167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167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5pt;margin-top:66.55pt;width:13.8pt;height:11.5pt" coordorigin="6167,1331" coordsize="276,230">
                <v:shape id="shape_0" coordsize="116,42" path="m115,42c112,40,116,32,100,27c84,22,32,14,16,9c0,4,7,2,4,0e" stroked="t" o:allowincell="f" style="position:absolute;left:6173;top:1379;width:262;height:169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6167;top:1391;width:262;height:169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6180;top:1331;width:262;height:169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column">
                  <wp:posOffset>3924300</wp:posOffset>
                </wp:positionH>
                <wp:positionV relativeFrom="paragraph">
                  <wp:posOffset>789940</wp:posOffset>
                </wp:positionV>
                <wp:extent cx="168275" cy="110490"/>
                <wp:effectExtent l="0" t="5080" r="317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115" y="42"/>
                              </a:moveTo>
                              <a:cubicBezTo>
                                <a:pt x="112" y="40"/>
                                <a:pt x="116" y="32"/>
                                <a:pt x="100" y="27"/>
                              </a:cubicBezTo>
                              <a:cubicBezTo>
                                <a:pt x="84" y="22"/>
                                <a:pt x="32" y="14"/>
                                <a:pt x="16" y="9"/>
                              </a:cubicBezTo>
                              <a:cubicBezTo>
                                <a:pt x="0" y="4"/>
                                <a:pt x="7" y="2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42" path="m115,42c112,40,116,32,100,27c84,22,32,14,16,9c0,4,7,2,4,0e" stroked="t" o:allowincell="f" style="position:absolute;margin-left:309pt;margin-top:62.2pt;width:13.2pt;height:8.65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300" simplePos="0" locked="0" layoutInCell="0" allowOverlap="1" relativeHeight="221">
                <wp:simplePos x="0" y="0"/>
                <wp:positionH relativeFrom="column">
                  <wp:posOffset>3920490</wp:posOffset>
                </wp:positionH>
                <wp:positionV relativeFrom="paragraph">
                  <wp:posOffset>796925</wp:posOffset>
                </wp:positionV>
                <wp:extent cx="167640" cy="111125"/>
                <wp:effectExtent l="0" t="2540" r="635" b="19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115" y="42"/>
                              </a:moveTo>
                              <a:cubicBezTo>
                                <a:pt x="112" y="40"/>
                                <a:pt x="116" y="32"/>
                                <a:pt x="100" y="27"/>
                              </a:cubicBezTo>
                              <a:cubicBezTo>
                                <a:pt x="84" y="22"/>
                                <a:pt x="32" y="14"/>
                                <a:pt x="16" y="9"/>
                              </a:cubicBezTo>
                              <a:cubicBezTo>
                                <a:pt x="0" y="4"/>
                                <a:pt x="7" y="2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42" path="m115,42c112,40,116,32,100,27c84,22,32,14,16,9c0,4,7,2,4,0e" stroked="t" o:allowincell="f" style="position:absolute;margin-left:308.7pt;margin-top:62.75pt;width:13.15pt;height:8.7pt;mso-wrap-style:none;v-text-anchor:middle">
                <v:fill o:detectmouseclick="t" on="false"/>
                <v:stroke color="#333333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300" simplePos="0" locked="0" layoutInCell="0" allowOverlap="1" relativeHeight="222">
                <wp:simplePos x="0" y="0"/>
                <wp:positionH relativeFrom="column">
                  <wp:posOffset>3941445</wp:posOffset>
                </wp:positionH>
                <wp:positionV relativeFrom="paragraph">
                  <wp:posOffset>756920</wp:posOffset>
                </wp:positionV>
                <wp:extent cx="167640" cy="113030"/>
                <wp:effectExtent l="0" t="1905" r="635" b="254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115" y="42"/>
                              </a:moveTo>
                              <a:cubicBezTo>
                                <a:pt x="112" y="40"/>
                                <a:pt x="116" y="32"/>
                                <a:pt x="100" y="27"/>
                              </a:cubicBezTo>
                              <a:cubicBezTo>
                                <a:pt x="84" y="22"/>
                                <a:pt x="32" y="14"/>
                                <a:pt x="16" y="9"/>
                              </a:cubicBezTo>
                              <a:cubicBezTo>
                                <a:pt x="0" y="4"/>
                                <a:pt x="7" y="2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42" path="m115,42c112,40,116,32,100,27c84,22,32,14,16,9c0,4,7,2,4,0e" stroked="t" o:allowincell="f" style="position:absolute;margin-left:310.35pt;margin-top:59.6pt;width:13.15pt;height:8.85pt;mso-wrap-style:none;v-text-anchor:middle">
                <v:fill o:detectmouseclick="t" on="false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1125" simplePos="0" locked="0" layoutInCell="0" allowOverlap="1" relativeHeight="223">
                <wp:simplePos x="0" y="0"/>
                <wp:positionH relativeFrom="column">
                  <wp:posOffset>3926205</wp:posOffset>
                </wp:positionH>
                <wp:positionV relativeFrom="paragraph">
                  <wp:posOffset>594360</wp:posOffset>
                </wp:positionV>
                <wp:extent cx="180340" cy="208280"/>
                <wp:effectExtent l="0" t="5715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036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78">
                              <a:moveTo>
                                <a:pt x="42" y="78"/>
                              </a:moveTo>
                              <a:cubicBezTo>
                                <a:pt x="49" y="63"/>
                                <a:pt x="57" y="49"/>
                                <a:pt x="69" y="42"/>
                              </a:cubicBezTo>
                              <a:cubicBezTo>
                                <a:pt x="81" y="35"/>
                                <a:pt x="126" y="39"/>
                                <a:pt x="117" y="33"/>
                              </a:cubicBezTo>
                              <a:cubicBezTo>
                                <a:pt x="108" y="27"/>
                                <a:pt x="36" y="14"/>
                                <a:pt x="18" y="9"/>
                              </a:cubicBezTo>
                              <a:cubicBezTo>
                                <a:pt x="0" y="4"/>
                                <a:pt x="9" y="2"/>
                                <a:pt x="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78" path="m42,78c49,63,57,49,69,42c81,35,126,39,117,33c108,27,36,14,18,9c0,4,9,2,6,0e" stroked="t" o:allowincell="f" style="position:absolute;margin-left:309.15pt;margin-top:46.8pt;width:14.15pt;height:16.35pt;mso-wrap-style:none;v-text-anchor:middle;rotation:180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6680" simplePos="0" locked="0" layoutInCell="0" allowOverlap="1" relativeHeight="224">
                <wp:simplePos x="0" y="0"/>
                <wp:positionH relativeFrom="column">
                  <wp:posOffset>3917315</wp:posOffset>
                </wp:positionH>
                <wp:positionV relativeFrom="paragraph">
                  <wp:posOffset>664845</wp:posOffset>
                </wp:positionV>
                <wp:extent cx="206375" cy="135890"/>
                <wp:effectExtent l="0" t="1905" r="0" b="19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62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42">
                              <a:moveTo>
                                <a:pt x="69" y="42"/>
                              </a:moveTo>
                              <a:cubicBezTo>
                                <a:pt x="77" y="40"/>
                                <a:pt x="126" y="39"/>
                                <a:pt x="117" y="33"/>
                              </a:cubicBezTo>
                              <a:cubicBezTo>
                                <a:pt x="108" y="27"/>
                                <a:pt x="36" y="14"/>
                                <a:pt x="18" y="9"/>
                              </a:cubicBezTo>
                              <a:cubicBezTo>
                                <a:pt x="0" y="4"/>
                                <a:pt x="9" y="2"/>
                                <a:pt x="6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42" path="m69,42c77,40,126,39,117,33c108,27,36,14,18,9c0,4,9,2,6,0e" stroked="t" o:allowincell="f" style="position:absolute;margin-left:308.45pt;margin-top:52.35pt;width:16.2pt;height:10.65pt;mso-wrap-style:none;v-text-anchor:middle;rotation:180">
                <v:fill o:detectmouseclick="t" on="false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300" simplePos="0" locked="0" layoutInCell="0" allowOverlap="1" relativeHeight="225">
                <wp:simplePos x="0" y="0"/>
                <wp:positionH relativeFrom="column">
                  <wp:posOffset>3913505</wp:posOffset>
                </wp:positionH>
                <wp:positionV relativeFrom="paragraph">
                  <wp:posOffset>708660</wp:posOffset>
                </wp:positionV>
                <wp:extent cx="168275" cy="113030"/>
                <wp:effectExtent l="0" t="1905" r="0" b="254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115" y="42"/>
                              </a:moveTo>
                              <a:cubicBezTo>
                                <a:pt x="112" y="40"/>
                                <a:pt x="116" y="32"/>
                                <a:pt x="100" y="27"/>
                              </a:cubicBezTo>
                              <a:cubicBezTo>
                                <a:pt x="84" y="22"/>
                                <a:pt x="32" y="14"/>
                                <a:pt x="16" y="9"/>
                              </a:cubicBezTo>
                              <a:cubicBezTo>
                                <a:pt x="0" y="4"/>
                                <a:pt x="7" y="2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42" path="m115,42c112,40,116,32,100,27c84,22,32,14,16,9c0,4,7,2,4,0e" stroked="t" o:allowincell="f" style="position:absolute;margin-left:308.15pt;margin-top:55.8pt;width:13.2pt;height:8.85pt;mso-wrap-style:none;v-text-anchor:middle">
                <v:fill o:detectmouseclick="t" on="false"/>
                <v:stroke color="#333333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55720</wp:posOffset>
                </wp:positionH>
                <wp:positionV relativeFrom="paragraph">
                  <wp:posOffset>1672590</wp:posOffset>
                </wp:positionV>
                <wp:extent cx="265430" cy="22987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300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03.6pt;margin-top:131.7pt;width:20.85pt;height:18.0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59530</wp:posOffset>
                </wp:positionH>
                <wp:positionV relativeFrom="paragraph">
                  <wp:posOffset>1892300</wp:posOffset>
                </wp:positionV>
                <wp:extent cx="247015" cy="0"/>
                <wp:effectExtent l="0" t="6350" r="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pt,149pt" to="323.3pt,149pt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114165</wp:posOffset>
                </wp:positionH>
                <wp:positionV relativeFrom="paragraph">
                  <wp:posOffset>1690370</wp:posOffset>
                </wp:positionV>
                <wp:extent cx="0" cy="201930"/>
                <wp:effectExtent l="6350" t="0" r="63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33.1pt" to="323.95pt,148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81755</wp:posOffset>
                </wp:positionH>
                <wp:positionV relativeFrom="paragraph">
                  <wp:posOffset>1677670</wp:posOffset>
                </wp:positionV>
                <wp:extent cx="229870" cy="3175"/>
                <wp:effectExtent l="635" t="6350" r="635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5pt,132.1pt" to="323.7pt,132.3pt" stroked="t" o:allowincell="f" style="position:absolute;flip:x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866515</wp:posOffset>
                </wp:positionH>
                <wp:positionV relativeFrom="paragraph">
                  <wp:posOffset>1679575</wp:posOffset>
                </wp:positionV>
                <wp:extent cx="0" cy="208915"/>
                <wp:effectExtent l="6350" t="0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32.25pt" to="304.45pt,148.65pt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77285</wp:posOffset>
                </wp:positionH>
                <wp:positionV relativeFrom="paragraph">
                  <wp:posOffset>1370330</wp:posOffset>
                </wp:positionV>
                <wp:extent cx="38100" cy="5080"/>
                <wp:effectExtent l="635" t="3175" r="635" b="38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107.9pt" to="292.5pt,108.2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77285</wp:posOffset>
                </wp:positionH>
                <wp:positionV relativeFrom="paragraph">
                  <wp:posOffset>1289050</wp:posOffset>
                </wp:positionV>
                <wp:extent cx="38100" cy="5080"/>
                <wp:effectExtent l="635" t="3175" r="635" b="38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101.5pt" to="292.5pt,101.8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677285</wp:posOffset>
                </wp:positionH>
                <wp:positionV relativeFrom="paragraph">
                  <wp:posOffset>1213485</wp:posOffset>
                </wp:positionV>
                <wp:extent cx="38100" cy="5080"/>
                <wp:effectExtent l="635" t="3175" r="635" b="38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95.55pt" to="292.5pt,95.9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677285</wp:posOffset>
                </wp:positionH>
                <wp:positionV relativeFrom="paragraph">
                  <wp:posOffset>1138555</wp:posOffset>
                </wp:positionV>
                <wp:extent cx="38100" cy="5080"/>
                <wp:effectExtent l="635" t="3175" r="635" b="38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89.65pt" to="292.5pt,90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677920</wp:posOffset>
                </wp:positionH>
                <wp:positionV relativeFrom="paragraph">
                  <wp:posOffset>1068705</wp:posOffset>
                </wp:positionV>
                <wp:extent cx="37465" cy="4445"/>
                <wp:effectExtent l="635" t="3175" r="635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84.15pt" to="292.5pt,84.4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684270</wp:posOffset>
                </wp:positionH>
                <wp:positionV relativeFrom="paragraph">
                  <wp:posOffset>998220</wp:posOffset>
                </wp:positionV>
                <wp:extent cx="37465" cy="5080"/>
                <wp:effectExtent l="635" t="3810" r="635" b="38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78.6pt" to="293pt,78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684270</wp:posOffset>
                </wp:positionH>
                <wp:positionV relativeFrom="paragraph">
                  <wp:posOffset>922655</wp:posOffset>
                </wp:positionV>
                <wp:extent cx="37465" cy="5080"/>
                <wp:effectExtent l="635" t="3810" r="635" b="38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72.65pt" to="293pt,73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684270</wp:posOffset>
                </wp:positionH>
                <wp:positionV relativeFrom="paragraph">
                  <wp:posOffset>847090</wp:posOffset>
                </wp:positionV>
                <wp:extent cx="37465" cy="5080"/>
                <wp:effectExtent l="635" t="3810" r="635" b="38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66.7pt" to="293pt,67.0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684270</wp:posOffset>
                </wp:positionH>
                <wp:positionV relativeFrom="paragraph">
                  <wp:posOffset>771525</wp:posOffset>
                </wp:positionV>
                <wp:extent cx="37465" cy="5080"/>
                <wp:effectExtent l="635" t="3810" r="635" b="38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60.75pt" to="293pt,61.1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8585" distR="107950" simplePos="0" locked="0" layoutInCell="0" allowOverlap="1" relativeHeight="240">
                <wp:simplePos x="0" y="0"/>
                <wp:positionH relativeFrom="column">
                  <wp:posOffset>3597275</wp:posOffset>
                </wp:positionH>
                <wp:positionV relativeFrom="paragraph">
                  <wp:posOffset>1369695</wp:posOffset>
                </wp:positionV>
                <wp:extent cx="183515" cy="180975"/>
                <wp:effectExtent l="0" t="5715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1080"/>
                          <a:chOff x="0" y="0"/>
                          <a:chExt cx="183600" cy="18108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79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42" y="78"/>
                                </a:moveTo>
                                <a:cubicBezTo>
                                  <a:pt x="49" y="63"/>
                                  <a:pt x="57" y="49"/>
                                  <a:pt x="69" y="42"/>
                                </a:cubicBezTo>
                                <a:cubicBezTo>
                                  <a:pt x="81" y="35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79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69" y="42"/>
                                </a:moveTo>
                                <a:cubicBezTo>
                                  <a:pt x="77" y="40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5pt;margin-top:107.85pt;width:14.45pt;height:14.25pt" coordorigin="5665,2157" coordsize="289,285">
                <v:shape id="shape_0" coordsize="126,78" path="m42,78c49,63,57,49,69,42c81,35,126,39,117,33c108,27,36,14,18,9c0,4,9,2,6,0e" stroked="t" o:allowincell="f" style="position:absolute;left:5671;top:2157;width:282;height:284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26,42" path="m69,42c77,40,126,39,117,33c108,27,36,14,18,9c0,4,9,2,6,0e" stroked="t" o:allowincell="f" style="position:absolute;left:5665;top:2167;width:282;height:152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300" simplePos="0" locked="0" layoutInCell="0" allowOverlap="1" relativeHeight="241">
                <wp:simplePos x="0" y="0"/>
                <wp:positionH relativeFrom="column">
                  <wp:posOffset>3599815</wp:posOffset>
                </wp:positionH>
                <wp:positionV relativeFrom="paragraph">
                  <wp:posOffset>1266190</wp:posOffset>
                </wp:positionV>
                <wp:extent cx="174625" cy="128270"/>
                <wp:effectExtent l="0" t="2540" r="635" b="190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128160"/>
                          <a:chOff x="0" y="0"/>
                          <a:chExt cx="174600" cy="128160"/>
                        </a:xfrm>
                      </wpg:grpSpPr>
                      <wps:wsp>
                        <wps:cNvSpPr/>
                        <wps:spPr>
                          <a:xfrm>
                            <a:off x="3960" y="26640"/>
                            <a:ext cx="166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"/>
                            <a:ext cx="166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6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99.7pt;width:13.75pt;height:10.05pt" coordorigin="5669,1994" coordsize="275,201">
                <v:shape id="shape_0" coordsize="116,42" path="m115,42c112,40,116,32,100,27c84,22,32,14,16,9c0,4,7,2,4,0e" stroked="t" o:allowincell="f" style="position:absolute;left:5675;top:2036;width:261;height:148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669;top:2047;width:261;height:148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682;top:1994;width:261;height:148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300" simplePos="0" locked="0" layoutInCell="0" allowOverlap="1" relativeHeight="242">
                <wp:simplePos x="0" y="0"/>
                <wp:positionH relativeFrom="column">
                  <wp:posOffset>3603625</wp:posOffset>
                </wp:positionH>
                <wp:positionV relativeFrom="paragraph">
                  <wp:posOffset>1190625</wp:posOffset>
                </wp:positionV>
                <wp:extent cx="175260" cy="128270"/>
                <wp:effectExtent l="0" t="2540" r="0" b="190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28160"/>
                          <a:chOff x="0" y="0"/>
                          <a:chExt cx="175320" cy="128160"/>
                        </a:xfrm>
                      </wpg:grpSpPr>
                      <wps:wsp>
                        <wps:cNvSpPr/>
                        <wps:spPr>
                          <a:xfrm>
                            <a:off x="3960" y="26640"/>
                            <a:ext cx="167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"/>
                            <a:ext cx="167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75pt;margin-top:93.75pt;width:13.8pt;height:10.05pt" coordorigin="5675,1875" coordsize="276,201">
                <v:shape id="shape_0" coordsize="116,42" path="m115,42c112,40,116,32,100,27c84,22,32,14,16,9c0,4,7,2,4,0e" stroked="t" o:allowincell="f" style="position:absolute;left:5681;top:1917;width:262;height:148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675;top:1928;width:262;height:148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688;top:1875;width:262;height:148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300" simplePos="0" locked="0" layoutInCell="0" allowOverlap="1" relativeHeight="243">
                <wp:simplePos x="0" y="0"/>
                <wp:positionH relativeFrom="column">
                  <wp:posOffset>3603625</wp:posOffset>
                </wp:positionH>
                <wp:positionV relativeFrom="paragraph">
                  <wp:posOffset>1115060</wp:posOffset>
                </wp:positionV>
                <wp:extent cx="175260" cy="128270"/>
                <wp:effectExtent l="0" t="2540" r="0" b="1905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28160"/>
                          <a:chOff x="0" y="0"/>
                          <a:chExt cx="175320" cy="128160"/>
                        </a:xfrm>
                      </wpg:grpSpPr>
                      <wps:wsp>
                        <wps:cNvSpPr/>
                        <wps:spPr>
                          <a:xfrm>
                            <a:off x="3960" y="26640"/>
                            <a:ext cx="167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"/>
                            <a:ext cx="167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75pt;margin-top:87.8pt;width:13.8pt;height:10.05pt" coordorigin="5675,1756" coordsize="276,201">
                <v:shape id="shape_0" coordsize="116,42" path="m115,42c112,40,116,32,100,27c84,22,32,14,16,9c0,4,7,2,4,0e" stroked="t" o:allowincell="f" style="position:absolute;left:5681;top:1798;width:262;height:148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675;top:1809;width:262;height:148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688;top:1756;width:262;height:148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300" simplePos="0" locked="0" layoutInCell="0" allowOverlap="1" relativeHeight="244">
                <wp:simplePos x="0" y="0"/>
                <wp:positionH relativeFrom="column">
                  <wp:posOffset>3608070</wp:posOffset>
                </wp:positionH>
                <wp:positionV relativeFrom="paragraph">
                  <wp:posOffset>1040765</wp:posOffset>
                </wp:positionV>
                <wp:extent cx="175895" cy="130175"/>
                <wp:effectExtent l="0" t="2540" r="635" b="190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30320"/>
                          <a:chOff x="0" y="0"/>
                          <a:chExt cx="176040" cy="130320"/>
                        </a:xfrm>
                      </wpg:grpSpPr>
                      <wps:wsp>
                        <wps:cNvSpPr/>
                        <wps:spPr>
                          <a:xfrm>
                            <a:off x="3960" y="27360"/>
                            <a:ext cx="167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167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1pt;margin-top:81.95pt;width:13.85pt;height:10.25pt" coordorigin="5682,1639" coordsize="277,205">
                <v:shape id="shape_0" coordsize="116,42" path="m115,42c112,40,116,32,100,27c84,22,32,14,16,9c0,4,7,2,4,0e" stroked="t" o:allowincell="f" style="position:absolute;left:5688;top:1682;width:263;height:15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682;top:1693;width:263;height:150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695;top:1639;width:263;height:150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300" simplePos="0" locked="0" layoutInCell="0" allowOverlap="1" relativeHeight="245">
                <wp:simplePos x="0" y="0"/>
                <wp:positionH relativeFrom="column">
                  <wp:posOffset>3603625</wp:posOffset>
                </wp:positionH>
                <wp:positionV relativeFrom="paragraph">
                  <wp:posOffset>969010</wp:posOffset>
                </wp:positionV>
                <wp:extent cx="175260" cy="130175"/>
                <wp:effectExtent l="0" t="2540" r="0" b="190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30320"/>
                          <a:chOff x="0" y="0"/>
                          <a:chExt cx="175320" cy="130320"/>
                        </a:xfrm>
                      </wpg:grpSpPr>
                      <wps:wsp>
                        <wps:cNvSpPr/>
                        <wps:spPr>
                          <a:xfrm>
                            <a:off x="3960" y="27360"/>
                            <a:ext cx="167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167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75pt;margin-top:76.3pt;width:13.8pt;height:10.25pt" coordorigin="5675,1526" coordsize="276,205">
                <v:shape id="shape_0" coordsize="116,42" path="m115,42c112,40,116,32,100,27c84,22,32,14,16,9c0,4,7,2,4,0e" stroked="t" o:allowincell="f" style="position:absolute;left:5681;top:1569;width:262;height:15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675;top:1580;width:262;height:150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688;top:1526;width:262;height:150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300" simplePos="0" locked="0" layoutInCell="0" allowOverlap="1" relativeHeight="246">
                <wp:simplePos x="0" y="0"/>
                <wp:positionH relativeFrom="column">
                  <wp:posOffset>3608070</wp:posOffset>
                </wp:positionH>
                <wp:positionV relativeFrom="paragraph">
                  <wp:posOffset>893445</wp:posOffset>
                </wp:positionV>
                <wp:extent cx="175895" cy="132715"/>
                <wp:effectExtent l="0" t="1905" r="635" b="254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32840"/>
                          <a:chOff x="0" y="0"/>
                          <a:chExt cx="176040" cy="132840"/>
                        </a:xfrm>
                      </wpg:grpSpPr>
                      <wps:wsp>
                        <wps:cNvSpPr/>
                        <wps:spPr>
                          <a:xfrm>
                            <a:off x="3960" y="28080"/>
                            <a:ext cx="1677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"/>
                            <a:ext cx="1677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7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1pt;margin-top:70.35pt;width:13.85pt;height:10.45pt" coordorigin="5682,1407" coordsize="277,209">
                <v:shape id="shape_0" coordsize="116,42" path="m115,42c112,40,116,32,100,27c84,22,32,14,16,9c0,4,7,2,4,0e" stroked="t" o:allowincell="f" style="position:absolute;left:5688;top:1451;width:263;height:153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682;top:1462;width:263;height:153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695;top:1407;width:263;height:153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300" simplePos="0" locked="0" layoutInCell="0" allowOverlap="1" relativeHeight="247">
                <wp:simplePos x="0" y="0"/>
                <wp:positionH relativeFrom="column">
                  <wp:posOffset>3608070</wp:posOffset>
                </wp:positionH>
                <wp:positionV relativeFrom="paragraph">
                  <wp:posOffset>820420</wp:posOffset>
                </wp:positionV>
                <wp:extent cx="175895" cy="128270"/>
                <wp:effectExtent l="0" t="2540" r="635" b="190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28160"/>
                          <a:chOff x="0" y="0"/>
                          <a:chExt cx="176040" cy="128160"/>
                        </a:xfrm>
                      </wpg:grpSpPr>
                      <wps:wsp>
                        <wps:cNvSpPr/>
                        <wps:spPr>
                          <a:xfrm>
                            <a:off x="3960" y="26640"/>
                            <a:ext cx="167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"/>
                            <a:ext cx="167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1pt;margin-top:64.6pt;width:13.85pt;height:10.1pt" coordorigin="5682,1292" coordsize="277,202">
                <v:shape id="shape_0" coordsize="116,42" path="m115,42c112,40,116,32,100,27c84,22,32,14,16,9c0,4,7,2,4,0e" stroked="t" o:allowincell="f" style="position:absolute;left:5688;top:1334;width:263;height:148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682;top:1345;width:263;height:148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695;top:1292;width:263;height:148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248">
                <wp:simplePos x="0" y="0"/>
                <wp:positionH relativeFrom="column">
                  <wp:posOffset>3616325</wp:posOffset>
                </wp:positionH>
                <wp:positionV relativeFrom="paragraph">
                  <wp:posOffset>772160</wp:posOffset>
                </wp:positionV>
                <wp:extent cx="168910" cy="97790"/>
                <wp:effectExtent l="0" t="5080" r="3810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115" y="42"/>
                              </a:moveTo>
                              <a:cubicBezTo>
                                <a:pt x="112" y="40"/>
                                <a:pt x="116" y="32"/>
                                <a:pt x="100" y="27"/>
                              </a:cubicBezTo>
                              <a:cubicBezTo>
                                <a:pt x="84" y="22"/>
                                <a:pt x="32" y="14"/>
                                <a:pt x="16" y="9"/>
                              </a:cubicBezTo>
                              <a:cubicBezTo>
                                <a:pt x="0" y="4"/>
                                <a:pt x="7" y="2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42" path="m115,42c112,40,116,32,100,27c84,22,32,14,16,9c0,4,7,2,4,0e" stroked="t" o:allowincell="f" style="position:absolute;margin-left:284.75pt;margin-top:60.8pt;width:13.25pt;height:7.65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300" simplePos="0" locked="0" layoutInCell="0" allowOverlap="1" relativeHeight="249">
                <wp:simplePos x="0" y="0"/>
                <wp:positionH relativeFrom="column">
                  <wp:posOffset>3612515</wp:posOffset>
                </wp:positionH>
                <wp:positionV relativeFrom="paragraph">
                  <wp:posOffset>779145</wp:posOffset>
                </wp:positionV>
                <wp:extent cx="167640" cy="96520"/>
                <wp:effectExtent l="0" t="1905" r="635" b="254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115" y="42"/>
                              </a:moveTo>
                              <a:cubicBezTo>
                                <a:pt x="112" y="40"/>
                                <a:pt x="116" y="32"/>
                                <a:pt x="100" y="27"/>
                              </a:cubicBezTo>
                              <a:cubicBezTo>
                                <a:pt x="84" y="22"/>
                                <a:pt x="32" y="14"/>
                                <a:pt x="16" y="9"/>
                              </a:cubicBezTo>
                              <a:cubicBezTo>
                                <a:pt x="0" y="4"/>
                                <a:pt x="7" y="2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42" path="m115,42c112,40,116,32,100,27c84,22,32,14,16,9c0,4,7,2,4,0e" stroked="t" o:allowincell="f" style="position:absolute;margin-left:284.45pt;margin-top:61.35pt;width:13.15pt;height:7.55pt;mso-wrap-style:none;v-text-anchor:middle">
                <v:fill o:detectmouseclick="t" on="false"/>
                <v:stroke color="#333333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300" simplePos="0" locked="0" layoutInCell="0" allowOverlap="1" relativeHeight="250">
                <wp:simplePos x="0" y="0"/>
                <wp:positionH relativeFrom="column">
                  <wp:posOffset>3634105</wp:posOffset>
                </wp:positionH>
                <wp:positionV relativeFrom="paragraph">
                  <wp:posOffset>743585</wp:posOffset>
                </wp:positionV>
                <wp:extent cx="167640" cy="99060"/>
                <wp:effectExtent l="0" t="1905" r="635" b="254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115" y="42"/>
                              </a:moveTo>
                              <a:cubicBezTo>
                                <a:pt x="112" y="40"/>
                                <a:pt x="116" y="32"/>
                                <a:pt x="100" y="27"/>
                              </a:cubicBezTo>
                              <a:cubicBezTo>
                                <a:pt x="84" y="22"/>
                                <a:pt x="32" y="14"/>
                                <a:pt x="16" y="9"/>
                              </a:cubicBezTo>
                              <a:cubicBezTo>
                                <a:pt x="0" y="4"/>
                                <a:pt x="7" y="2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42" path="m115,42c112,40,116,32,100,27c84,22,32,14,16,9c0,4,7,2,4,0e" stroked="t" o:allowincell="f" style="position:absolute;margin-left:286.15pt;margin-top:58.55pt;width:13.15pt;height:7.75pt;mso-wrap-style:none;v-text-anchor:middle">
                <v:fill o:detectmouseclick="t" on="false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1125" simplePos="0" locked="0" layoutInCell="0" allowOverlap="1" relativeHeight="251">
                <wp:simplePos x="0" y="0"/>
                <wp:positionH relativeFrom="column">
                  <wp:posOffset>3618865</wp:posOffset>
                </wp:positionH>
                <wp:positionV relativeFrom="paragraph">
                  <wp:posOffset>601345</wp:posOffset>
                </wp:positionV>
                <wp:extent cx="180340" cy="182880"/>
                <wp:effectExtent l="0" t="5715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03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78">
                              <a:moveTo>
                                <a:pt x="42" y="78"/>
                              </a:moveTo>
                              <a:cubicBezTo>
                                <a:pt x="49" y="63"/>
                                <a:pt x="57" y="49"/>
                                <a:pt x="69" y="42"/>
                              </a:cubicBezTo>
                              <a:cubicBezTo>
                                <a:pt x="81" y="35"/>
                                <a:pt x="126" y="39"/>
                                <a:pt x="117" y="33"/>
                              </a:cubicBezTo>
                              <a:cubicBezTo>
                                <a:pt x="108" y="27"/>
                                <a:pt x="36" y="14"/>
                                <a:pt x="18" y="9"/>
                              </a:cubicBezTo>
                              <a:cubicBezTo>
                                <a:pt x="0" y="4"/>
                                <a:pt x="9" y="2"/>
                                <a:pt x="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78" path="m42,78c49,63,57,49,69,42c81,35,126,39,117,33c108,27,36,14,18,9c0,4,9,2,6,0e" stroked="t" o:allowincell="f" style="position:absolute;margin-left:284.95pt;margin-top:47.35pt;width:14.15pt;height:14.35pt;mso-wrap-style:none;v-text-anchor:middle;rotation:180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6680" simplePos="0" locked="0" layoutInCell="0" allowOverlap="1" relativeHeight="252">
                <wp:simplePos x="0" y="0"/>
                <wp:positionH relativeFrom="column">
                  <wp:posOffset>3609975</wp:posOffset>
                </wp:positionH>
                <wp:positionV relativeFrom="paragraph">
                  <wp:posOffset>663575</wp:posOffset>
                </wp:positionV>
                <wp:extent cx="206375" cy="119380"/>
                <wp:effectExtent l="0" t="2540" r="0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62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42">
                              <a:moveTo>
                                <a:pt x="69" y="42"/>
                              </a:moveTo>
                              <a:cubicBezTo>
                                <a:pt x="77" y="40"/>
                                <a:pt x="126" y="39"/>
                                <a:pt x="117" y="33"/>
                              </a:cubicBezTo>
                              <a:cubicBezTo>
                                <a:pt x="108" y="27"/>
                                <a:pt x="36" y="14"/>
                                <a:pt x="18" y="9"/>
                              </a:cubicBezTo>
                              <a:cubicBezTo>
                                <a:pt x="0" y="4"/>
                                <a:pt x="9" y="2"/>
                                <a:pt x="6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42" path="m69,42c77,40,126,39,117,33c108,27,36,14,18,9c0,4,9,2,6,0e" stroked="t" o:allowincell="f" style="position:absolute;margin-left:284.25pt;margin-top:52.25pt;width:16.2pt;height:9.35pt;mso-wrap-style:none;v-text-anchor:middle;rotation:180">
                <v:fill o:detectmouseclick="t" on="false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300" simplePos="0" locked="0" layoutInCell="0" allowOverlap="1" relativeHeight="253">
                <wp:simplePos x="0" y="0"/>
                <wp:positionH relativeFrom="column">
                  <wp:posOffset>3605530</wp:posOffset>
                </wp:positionH>
                <wp:positionV relativeFrom="paragraph">
                  <wp:posOffset>701675</wp:posOffset>
                </wp:positionV>
                <wp:extent cx="168910" cy="99060"/>
                <wp:effectExtent l="0" t="1905" r="635" b="254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115" y="42"/>
                              </a:moveTo>
                              <a:cubicBezTo>
                                <a:pt x="112" y="40"/>
                                <a:pt x="116" y="32"/>
                                <a:pt x="100" y="27"/>
                              </a:cubicBezTo>
                              <a:cubicBezTo>
                                <a:pt x="84" y="22"/>
                                <a:pt x="32" y="14"/>
                                <a:pt x="16" y="9"/>
                              </a:cubicBezTo>
                              <a:cubicBezTo>
                                <a:pt x="0" y="4"/>
                                <a:pt x="7" y="2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42" path="m115,42c112,40,116,32,100,27c84,22,32,14,16,9c0,4,7,2,4,0e" stroked="t" o:allowincell="f" style="position:absolute;margin-left:283.9pt;margin-top:55.25pt;width:13.25pt;height:7.75pt;mso-wrap-style:none;v-text-anchor:middle">
                <v:fill o:detectmouseclick="t" on="false"/>
                <v:stroke color="#333333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547745</wp:posOffset>
                </wp:positionH>
                <wp:positionV relativeFrom="paragraph">
                  <wp:posOffset>1545590</wp:posOffset>
                </wp:positionV>
                <wp:extent cx="265430" cy="229870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300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79.35pt;margin-top:121.7pt;width:20.85pt;height:18.0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551555</wp:posOffset>
                </wp:positionH>
                <wp:positionV relativeFrom="paragraph">
                  <wp:posOffset>1764665</wp:posOffset>
                </wp:positionV>
                <wp:extent cx="247650" cy="0"/>
                <wp:effectExtent l="0" t="6350" r="0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138.95pt" to="299.1pt,138.95pt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806190</wp:posOffset>
                </wp:positionH>
                <wp:positionV relativeFrom="paragraph">
                  <wp:posOffset>1563370</wp:posOffset>
                </wp:positionV>
                <wp:extent cx="0" cy="201295"/>
                <wp:effectExtent l="6985" t="0" r="635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123.1pt" to="299.7pt,138.9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573780</wp:posOffset>
                </wp:positionH>
                <wp:positionV relativeFrom="paragraph">
                  <wp:posOffset>1551305</wp:posOffset>
                </wp:positionV>
                <wp:extent cx="229870" cy="3810"/>
                <wp:effectExtent l="635" t="6350" r="635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22.15pt" to="299.45pt,122.4pt" stroked="t" o:allowincell="f" style="position:absolute;flip:x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558540</wp:posOffset>
                </wp:positionH>
                <wp:positionV relativeFrom="paragraph">
                  <wp:posOffset>1552575</wp:posOffset>
                </wp:positionV>
                <wp:extent cx="0" cy="208915"/>
                <wp:effectExtent l="6350" t="0" r="635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122.25pt" to="280.2pt,138.65pt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375025</wp:posOffset>
                </wp:positionH>
                <wp:positionV relativeFrom="paragraph">
                  <wp:posOffset>1194435</wp:posOffset>
                </wp:positionV>
                <wp:extent cx="34925" cy="635"/>
                <wp:effectExtent l="635" t="3175" r="0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94.05pt" to="268.45pt,94.05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374390</wp:posOffset>
                </wp:positionH>
                <wp:positionV relativeFrom="paragraph">
                  <wp:posOffset>1132205</wp:posOffset>
                </wp:positionV>
                <wp:extent cx="35560" cy="0"/>
                <wp:effectExtent l="0" t="3810" r="0" b="381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89.15pt" to="268.45pt,89.1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374390</wp:posOffset>
                </wp:positionH>
                <wp:positionV relativeFrom="paragraph">
                  <wp:posOffset>1073150</wp:posOffset>
                </wp:positionV>
                <wp:extent cx="35560" cy="1270"/>
                <wp:effectExtent l="635" t="3175" r="635" b="31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84.5pt" to="268.45pt,84.5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374390</wp:posOffset>
                </wp:positionH>
                <wp:positionV relativeFrom="paragraph">
                  <wp:posOffset>1015365</wp:posOffset>
                </wp:positionV>
                <wp:extent cx="35560" cy="0"/>
                <wp:effectExtent l="0" t="3810" r="0" b="381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79.95pt" to="268.45pt,7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374390</wp:posOffset>
                </wp:positionH>
                <wp:positionV relativeFrom="paragraph">
                  <wp:posOffset>960120</wp:posOffset>
                </wp:positionV>
                <wp:extent cx="35560" cy="1270"/>
                <wp:effectExtent l="635" t="3175" r="635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75.6pt" to="268.45pt,75.6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381375</wp:posOffset>
                </wp:positionH>
                <wp:positionV relativeFrom="paragraph">
                  <wp:posOffset>906145</wp:posOffset>
                </wp:positionV>
                <wp:extent cx="34925" cy="1270"/>
                <wp:effectExtent l="635" t="3810" r="635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71.35pt" to="268.95pt,71.4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381375</wp:posOffset>
                </wp:positionH>
                <wp:positionV relativeFrom="paragraph">
                  <wp:posOffset>847725</wp:posOffset>
                </wp:positionV>
                <wp:extent cx="34925" cy="635"/>
                <wp:effectExtent l="0" t="3175" r="0" b="381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66.75pt" to="268.95pt,66.7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381375</wp:posOffset>
                </wp:positionH>
                <wp:positionV relativeFrom="paragraph">
                  <wp:posOffset>789305</wp:posOffset>
                </wp:positionV>
                <wp:extent cx="34925" cy="1270"/>
                <wp:effectExtent l="635" t="3810" r="635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62.15pt" to="268.95pt,62.2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381375</wp:posOffset>
                </wp:positionH>
                <wp:positionV relativeFrom="paragraph">
                  <wp:posOffset>730885</wp:posOffset>
                </wp:positionV>
                <wp:extent cx="34925" cy="635"/>
                <wp:effectExtent l="0" t="3175" r="0" b="381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57.55pt" to="268.95pt,57.5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8585" distR="107950" simplePos="0" locked="0" layoutInCell="0" allowOverlap="1" relativeHeight="268">
                <wp:simplePos x="0" y="0"/>
                <wp:positionH relativeFrom="column">
                  <wp:posOffset>3293110</wp:posOffset>
                </wp:positionH>
                <wp:positionV relativeFrom="paragraph">
                  <wp:posOffset>1191895</wp:posOffset>
                </wp:positionV>
                <wp:extent cx="183515" cy="140335"/>
                <wp:effectExtent l="0" t="5715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40400"/>
                          <a:chOff x="0" y="0"/>
                          <a:chExt cx="183600" cy="14040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796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42" y="78"/>
                                </a:moveTo>
                                <a:cubicBezTo>
                                  <a:pt x="49" y="63"/>
                                  <a:pt x="57" y="49"/>
                                  <a:pt x="69" y="42"/>
                                </a:cubicBezTo>
                                <a:cubicBezTo>
                                  <a:pt x="81" y="35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79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69" y="42"/>
                                </a:moveTo>
                                <a:cubicBezTo>
                                  <a:pt x="77" y="40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pt;margin-top:93.85pt;width:14.5pt;height:11.05pt" coordorigin="5186,1877" coordsize="290,221">
                <v:shape id="shape_0" coordsize="126,78" path="m42,78c49,63,57,49,69,42c81,35,126,39,117,33c108,27,36,14,18,9c0,4,9,2,6,0e" stroked="t" o:allowincell="f" style="position:absolute;left:5193;top:1877;width:282;height:22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26,42" path="m69,42c77,40,126,39,117,33c108,27,36,14,18,9c0,4,9,2,6,0e" stroked="t" o:allowincell="f" style="position:absolute;left:5186;top:1885;width:282;height:118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300" simplePos="0" locked="0" layoutInCell="0" allowOverlap="1" relativeHeight="269">
                <wp:simplePos x="0" y="0"/>
                <wp:positionH relativeFrom="column">
                  <wp:posOffset>3295650</wp:posOffset>
                </wp:positionH>
                <wp:positionV relativeFrom="paragraph">
                  <wp:posOffset>1111885</wp:posOffset>
                </wp:positionV>
                <wp:extent cx="174625" cy="99060"/>
                <wp:effectExtent l="0" t="2540" r="635" b="1905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99000"/>
                          <a:chOff x="0" y="0"/>
                          <a:chExt cx="174600" cy="99000"/>
                        </a:xfrm>
                      </wpg:grpSpPr>
                      <wps:wsp>
                        <wps:cNvSpPr/>
                        <wps:spPr>
                          <a:xfrm>
                            <a:off x="3960" y="20880"/>
                            <a:ext cx="166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166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6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pt;margin-top:87.55pt;width:13.75pt;height:7.8pt" coordorigin="5190,1751" coordsize="275,156">
                <v:shape id="shape_0" coordsize="116,42" path="m115,42c112,40,116,32,100,27c84,22,32,14,16,9c0,4,7,2,4,0e" stroked="t" o:allowincell="f" style="position:absolute;left:5196;top:1784;width:261;height:114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190;top:1792;width:261;height:114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203;top:1751;width:261;height:114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300" simplePos="0" locked="0" layoutInCell="0" allowOverlap="1" relativeHeight="270">
                <wp:simplePos x="0" y="0"/>
                <wp:positionH relativeFrom="column">
                  <wp:posOffset>3299460</wp:posOffset>
                </wp:positionH>
                <wp:positionV relativeFrom="paragraph">
                  <wp:posOffset>1052830</wp:posOffset>
                </wp:positionV>
                <wp:extent cx="175260" cy="99695"/>
                <wp:effectExtent l="0" t="1905" r="0" b="254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99720"/>
                          <a:chOff x="0" y="0"/>
                          <a:chExt cx="175320" cy="99720"/>
                        </a:xfrm>
                      </wpg:grpSpPr>
                      <wps:wsp>
                        <wps:cNvSpPr/>
                        <wps:spPr>
                          <a:xfrm>
                            <a:off x="3960" y="20880"/>
                            <a:ext cx="167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167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pt;margin-top:82.9pt;width:13.8pt;height:7.85pt" coordorigin="5196,1658" coordsize="276,157">
                <v:shape id="shape_0" coordsize="116,42" path="m115,42c112,40,116,32,100,27c84,22,32,14,16,9c0,4,7,2,4,0e" stroked="t" o:allowincell="f" style="position:absolute;left:5202;top:1691;width:262;height:115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196;top:1699;width:262;height:115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209;top:1658;width:262;height:115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300" simplePos="0" locked="0" layoutInCell="0" allowOverlap="1" relativeHeight="271">
                <wp:simplePos x="0" y="0"/>
                <wp:positionH relativeFrom="column">
                  <wp:posOffset>3299460</wp:posOffset>
                </wp:positionH>
                <wp:positionV relativeFrom="paragraph">
                  <wp:posOffset>995045</wp:posOffset>
                </wp:positionV>
                <wp:extent cx="175260" cy="99695"/>
                <wp:effectExtent l="0" t="1905" r="0" b="254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99720"/>
                          <a:chOff x="0" y="0"/>
                          <a:chExt cx="175320" cy="99720"/>
                        </a:xfrm>
                      </wpg:grpSpPr>
                      <wps:wsp>
                        <wps:cNvSpPr/>
                        <wps:spPr>
                          <a:xfrm>
                            <a:off x="3960" y="20880"/>
                            <a:ext cx="167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167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pt;margin-top:78.35pt;width:13.8pt;height:7.85pt" coordorigin="5196,1567" coordsize="276,157">
                <v:shape id="shape_0" coordsize="116,42" path="m115,42c112,40,116,32,100,27c84,22,32,14,16,9c0,4,7,2,4,0e" stroked="t" o:allowincell="f" style="position:absolute;left:5202;top:1600;width:262;height:115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196;top:1608;width:262;height:115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209;top:1567;width:262;height:115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300" simplePos="0" locked="0" layoutInCell="0" allowOverlap="1" relativeHeight="272">
                <wp:simplePos x="0" y="0"/>
                <wp:positionH relativeFrom="column">
                  <wp:posOffset>3303905</wp:posOffset>
                </wp:positionH>
                <wp:positionV relativeFrom="paragraph">
                  <wp:posOffset>937260</wp:posOffset>
                </wp:positionV>
                <wp:extent cx="175895" cy="100330"/>
                <wp:effectExtent l="0" t="2540" r="635" b="127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00440"/>
                          <a:chOff x="0" y="0"/>
                          <a:chExt cx="176040" cy="100440"/>
                        </a:xfrm>
                      </wpg:grpSpPr>
                      <wps:wsp>
                        <wps:cNvSpPr/>
                        <wps:spPr>
                          <a:xfrm>
                            <a:off x="3960" y="20880"/>
                            <a:ext cx="167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167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5pt;margin-top:73.8pt;width:13.85pt;height:7.9pt" coordorigin="5203,1476" coordsize="277,158">
                <v:shape id="shape_0" coordsize="116,42" path="m115,42c112,40,116,32,100,27c84,22,32,14,16,9c0,4,7,2,4,0e" stroked="t" o:allowincell="f" style="position:absolute;left:5210;top:1509;width:263;height:116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203;top:1517;width:263;height:116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216;top:1476;width:263;height:116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300" simplePos="0" locked="0" layoutInCell="0" allowOverlap="1" relativeHeight="273">
                <wp:simplePos x="0" y="0"/>
                <wp:positionH relativeFrom="column">
                  <wp:posOffset>3299460</wp:posOffset>
                </wp:positionH>
                <wp:positionV relativeFrom="paragraph">
                  <wp:posOffset>882015</wp:posOffset>
                </wp:positionV>
                <wp:extent cx="175260" cy="100330"/>
                <wp:effectExtent l="0" t="2540" r="0" b="127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00440"/>
                          <a:chOff x="0" y="0"/>
                          <a:chExt cx="175320" cy="100440"/>
                        </a:xfrm>
                      </wpg:grpSpPr>
                      <wps:wsp>
                        <wps:cNvSpPr/>
                        <wps:spPr>
                          <a:xfrm>
                            <a:off x="3960" y="20880"/>
                            <a:ext cx="167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167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pt;margin-top:69.45pt;width:13.8pt;height:7.9pt" coordorigin="5196,1389" coordsize="276,158">
                <v:shape id="shape_0" coordsize="116,42" path="m115,42c112,40,116,32,100,27c84,22,32,14,16,9c0,4,7,2,4,0e" stroked="t" o:allowincell="f" style="position:absolute;left:5202;top:1422;width:262;height:116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196;top:1430;width:262;height:116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209;top:1389;width:262;height:116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300" simplePos="0" locked="0" layoutInCell="0" allowOverlap="1" relativeHeight="274">
                <wp:simplePos x="0" y="0"/>
                <wp:positionH relativeFrom="column">
                  <wp:posOffset>3303905</wp:posOffset>
                </wp:positionH>
                <wp:positionV relativeFrom="paragraph">
                  <wp:posOffset>822960</wp:posOffset>
                </wp:positionV>
                <wp:extent cx="175895" cy="102870"/>
                <wp:effectExtent l="0" t="1905" r="635" b="254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02960"/>
                          <a:chOff x="0" y="0"/>
                          <a:chExt cx="176040" cy="102960"/>
                        </a:xfrm>
                      </wpg:grpSpPr>
                      <wps:wsp>
                        <wps:cNvSpPr/>
                        <wps:spPr>
                          <a:xfrm>
                            <a:off x="3960" y="21600"/>
                            <a:ext cx="167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167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5pt;margin-top:64.8pt;width:13.85pt;height:8.1pt" coordorigin="5203,1296" coordsize="277,162">
                <v:shape id="shape_0" coordsize="116,42" path="m115,42c112,40,116,32,100,27c84,22,32,14,16,9c0,4,7,2,4,0e" stroked="t" o:allowincell="f" style="position:absolute;left:5210;top:1330;width:263;height:119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203;top:1338;width:263;height:119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216;top:1296;width:263;height:119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300" simplePos="0" locked="0" layoutInCell="0" allowOverlap="1" relativeHeight="275">
                <wp:simplePos x="0" y="0"/>
                <wp:positionH relativeFrom="column">
                  <wp:posOffset>3303905</wp:posOffset>
                </wp:positionH>
                <wp:positionV relativeFrom="paragraph">
                  <wp:posOffset>767715</wp:posOffset>
                </wp:positionV>
                <wp:extent cx="175895" cy="99060"/>
                <wp:effectExtent l="0" t="2540" r="635" b="1905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99000"/>
                          <a:chOff x="0" y="0"/>
                          <a:chExt cx="176040" cy="99000"/>
                        </a:xfrm>
                      </wpg:grpSpPr>
                      <wps:wsp>
                        <wps:cNvSpPr/>
                        <wps:spPr>
                          <a:xfrm>
                            <a:off x="3960" y="20880"/>
                            <a:ext cx="167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167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5pt;margin-top:60.45pt;width:13.85pt;height:7.8pt" coordorigin="5203,1209" coordsize="277,156">
                <v:shape id="shape_0" coordsize="116,42" path="m115,42c112,40,116,32,100,27c84,22,32,14,16,9c0,4,7,2,4,0e" stroked="t" o:allowincell="f" style="position:absolute;left:5210;top:1242;width:263;height:114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203;top:1250;width:263;height:114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5216;top:1209;width:263;height:114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276">
                <wp:simplePos x="0" y="0"/>
                <wp:positionH relativeFrom="column">
                  <wp:posOffset>3312160</wp:posOffset>
                </wp:positionH>
                <wp:positionV relativeFrom="paragraph">
                  <wp:posOffset>729615</wp:posOffset>
                </wp:positionV>
                <wp:extent cx="168910" cy="75565"/>
                <wp:effectExtent l="0" t="5715" r="381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115" y="42"/>
                              </a:moveTo>
                              <a:cubicBezTo>
                                <a:pt x="112" y="40"/>
                                <a:pt x="116" y="32"/>
                                <a:pt x="100" y="27"/>
                              </a:cubicBezTo>
                              <a:cubicBezTo>
                                <a:pt x="84" y="22"/>
                                <a:pt x="32" y="14"/>
                                <a:pt x="16" y="9"/>
                              </a:cubicBezTo>
                              <a:cubicBezTo>
                                <a:pt x="0" y="4"/>
                                <a:pt x="7" y="2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42" path="m115,42c112,40,116,32,100,27c84,22,32,14,16,9c0,4,7,2,4,0e" stroked="t" o:allowincell="f" style="position:absolute;margin-left:260.8pt;margin-top:57.45pt;width:13.25pt;height:5.9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300" simplePos="0" locked="0" layoutInCell="0" allowOverlap="1" relativeHeight="277">
                <wp:simplePos x="0" y="0"/>
                <wp:positionH relativeFrom="column">
                  <wp:posOffset>3308985</wp:posOffset>
                </wp:positionH>
                <wp:positionV relativeFrom="paragraph">
                  <wp:posOffset>735330</wp:posOffset>
                </wp:positionV>
                <wp:extent cx="167005" cy="74295"/>
                <wp:effectExtent l="0" t="2540" r="0" b="127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115" y="42"/>
                              </a:moveTo>
                              <a:cubicBezTo>
                                <a:pt x="112" y="40"/>
                                <a:pt x="116" y="32"/>
                                <a:pt x="100" y="27"/>
                              </a:cubicBezTo>
                              <a:cubicBezTo>
                                <a:pt x="84" y="22"/>
                                <a:pt x="32" y="14"/>
                                <a:pt x="16" y="9"/>
                              </a:cubicBezTo>
                              <a:cubicBezTo>
                                <a:pt x="0" y="4"/>
                                <a:pt x="7" y="2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42" path="m115,42c112,40,116,32,100,27c84,22,32,14,16,9c0,4,7,2,4,0e" stroked="t" o:allowincell="f" style="position:absolute;margin-left:260.55pt;margin-top:57.9pt;width:13.1pt;height:5.8pt;mso-wrap-style:none;v-text-anchor:middle">
                <v:fill o:detectmouseclick="t" on="false"/>
                <v:stroke color="#333333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300" simplePos="0" locked="0" layoutInCell="0" allowOverlap="1" relativeHeight="278">
                <wp:simplePos x="0" y="0"/>
                <wp:positionH relativeFrom="column">
                  <wp:posOffset>3329940</wp:posOffset>
                </wp:positionH>
                <wp:positionV relativeFrom="paragraph">
                  <wp:posOffset>708660</wp:posOffset>
                </wp:positionV>
                <wp:extent cx="167640" cy="75565"/>
                <wp:effectExtent l="0" t="2540" r="635" b="190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115" y="42"/>
                              </a:moveTo>
                              <a:cubicBezTo>
                                <a:pt x="112" y="40"/>
                                <a:pt x="116" y="32"/>
                                <a:pt x="100" y="27"/>
                              </a:cubicBezTo>
                              <a:cubicBezTo>
                                <a:pt x="84" y="22"/>
                                <a:pt x="32" y="14"/>
                                <a:pt x="16" y="9"/>
                              </a:cubicBezTo>
                              <a:cubicBezTo>
                                <a:pt x="0" y="4"/>
                                <a:pt x="7" y="2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42" path="m115,42c112,40,116,32,100,27c84,22,32,14,16,9c0,4,7,2,4,0e" stroked="t" o:allowincell="f" style="position:absolute;margin-left:262.2pt;margin-top:55.8pt;width:13.15pt;height:5.9pt;mso-wrap-style:none;v-text-anchor:middle">
                <v:fill o:detectmouseclick="t" on="false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1125" simplePos="0" locked="0" layoutInCell="0" allowOverlap="1" relativeHeight="279">
                <wp:simplePos x="0" y="0"/>
                <wp:positionH relativeFrom="column">
                  <wp:posOffset>3314700</wp:posOffset>
                </wp:positionH>
                <wp:positionV relativeFrom="paragraph">
                  <wp:posOffset>596900</wp:posOffset>
                </wp:positionV>
                <wp:extent cx="180340" cy="141605"/>
                <wp:effectExtent l="0" t="5715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03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78">
                              <a:moveTo>
                                <a:pt x="42" y="78"/>
                              </a:moveTo>
                              <a:cubicBezTo>
                                <a:pt x="49" y="63"/>
                                <a:pt x="57" y="49"/>
                                <a:pt x="69" y="42"/>
                              </a:cubicBezTo>
                              <a:cubicBezTo>
                                <a:pt x="81" y="35"/>
                                <a:pt x="126" y="39"/>
                                <a:pt x="117" y="33"/>
                              </a:cubicBezTo>
                              <a:cubicBezTo>
                                <a:pt x="108" y="27"/>
                                <a:pt x="36" y="14"/>
                                <a:pt x="18" y="9"/>
                              </a:cubicBezTo>
                              <a:cubicBezTo>
                                <a:pt x="0" y="4"/>
                                <a:pt x="9" y="2"/>
                                <a:pt x="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78" path="m42,78c49,63,57,49,69,42c81,35,126,39,117,33c108,27,36,14,18,9c0,4,9,2,6,0e" stroked="t" o:allowincell="f" style="position:absolute;margin-left:261pt;margin-top:47pt;width:14.15pt;height:11.1pt;mso-wrap-style:none;v-text-anchor:middle;rotation:180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6680" simplePos="0" locked="0" layoutInCell="0" allowOverlap="1" relativeHeight="280">
                <wp:simplePos x="0" y="0"/>
                <wp:positionH relativeFrom="column">
                  <wp:posOffset>3305810</wp:posOffset>
                </wp:positionH>
                <wp:positionV relativeFrom="paragraph">
                  <wp:posOffset>645160</wp:posOffset>
                </wp:positionV>
                <wp:extent cx="206375" cy="92075"/>
                <wp:effectExtent l="0" t="2540" r="0" b="19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62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42">
                              <a:moveTo>
                                <a:pt x="69" y="42"/>
                              </a:moveTo>
                              <a:cubicBezTo>
                                <a:pt x="77" y="40"/>
                                <a:pt x="126" y="39"/>
                                <a:pt x="117" y="33"/>
                              </a:cubicBezTo>
                              <a:cubicBezTo>
                                <a:pt x="108" y="27"/>
                                <a:pt x="36" y="14"/>
                                <a:pt x="18" y="9"/>
                              </a:cubicBezTo>
                              <a:cubicBezTo>
                                <a:pt x="0" y="4"/>
                                <a:pt x="9" y="2"/>
                                <a:pt x="6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42" path="m69,42c77,40,126,39,117,33c108,27,36,14,18,9c0,4,9,2,6,0e" stroked="t" o:allowincell="f" style="position:absolute;margin-left:260.3pt;margin-top:50.8pt;width:16.2pt;height:7.2pt;mso-wrap-style:none;v-text-anchor:middle;rotation:180">
                <v:fill o:detectmouseclick="t" on="false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300" simplePos="0" locked="0" layoutInCell="0" allowOverlap="1" relativeHeight="281">
                <wp:simplePos x="0" y="0"/>
                <wp:positionH relativeFrom="column">
                  <wp:posOffset>3301365</wp:posOffset>
                </wp:positionH>
                <wp:positionV relativeFrom="paragraph">
                  <wp:posOffset>675640</wp:posOffset>
                </wp:positionV>
                <wp:extent cx="168910" cy="76200"/>
                <wp:effectExtent l="0" t="1905" r="635" b="254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115" y="42"/>
                              </a:moveTo>
                              <a:cubicBezTo>
                                <a:pt x="112" y="40"/>
                                <a:pt x="116" y="32"/>
                                <a:pt x="100" y="27"/>
                              </a:cubicBezTo>
                              <a:cubicBezTo>
                                <a:pt x="84" y="22"/>
                                <a:pt x="32" y="14"/>
                                <a:pt x="16" y="9"/>
                              </a:cubicBezTo>
                              <a:cubicBezTo>
                                <a:pt x="0" y="4"/>
                                <a:pt x="7" y="2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42" path="m115,42c112,40,116,32,100,27c84,22,32,14,16,9c0,4,7,2,4,0e" stroked="t" o:allowincell="f" style="position:absolute;margin-left:259.95pt;margin-top:53.2pt;width:13.25pt;height:5.95pt;mso-wrap-style:none;v-text-anchor:middle">
                <v:fill o:detectmouseclick="t" on="false"/>
                <v:stroke color="#333333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243580</wp:posOffset>
                </wp:positionH>
                <wp:positionV relativeFrom="paragraph">
                  <wp:posOffset>1326515</wp:posOffset>
                </wp:positionV>
                <wp:extent cx="265430" cy="229870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300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55.4pt;margin-top:104.45pt;width:20.85pt;height:18.0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247390</wp:posOffset>
                </wp:positionH>
                <wp:positionV relativeFrom="paragraph">
                  <wp:posOffset>1545590</wp:posOffset>
                </wp:positionV>
                <wp:extent cx="247650" cy="0"/>
                <wp:effectExtent l="0" t="6350" r="0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121.7pt" to="275.15pt,121.7pt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502025</wp:posOffset>
                </wp:positionH>
                <wp:positionV relativeFrom="paragraph">
                  <wp:posOffset>1343660</wp:posOffset>
                </wp:positionV>
                <wp:extent cx="0" cy="201930"/>
                <wp:effectExtent l="6350" t="0" r="698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105.8pt" to="275.75pt,121.6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269615</wp:posOffset>
                </wp:positionH>
                <wp:positionV relativeFrom="paragraph">
                  <wp:posOffset>1330960</wp:posOffset>
                </wp:positionV>
                <wp:extent cx="229870" cy="3175"/>
                <wp:effectExtent l="635" t="6350" r="635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104.8pt" to="275.5pt,105pt" stroked="t" o:allowincell="f" style="position:absolute;flip:x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254375</wp:posOffset>
                </wp:positionH>
                <wp:positionV relativeFrom="paragraph">
                  <wp:posOffset>1333500</wp:posOffset>
                </wp:positionV>
                <wp:extent cx="0" cy="208280"/>
                <wp:effectExtent l="6350" t="0" r="635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105pt" to="256.25pt,121.35pt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071495</wp:posOffset>
                </wp:positionH>
                <wp:positionV relativeFrom="paragraph">
                  <wp:posOffset>1029335</wp:posOffset>
                </wp:positionV>
                <wp:extent cx="33020" cy="3175"/>
                <wp:effectExtent l="635" t="3810" r="635" b="381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2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81.05pt" to="244.4pt,81.25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071495</wp:posOffset>
                </wp:positionH>
                <wp:positionV relativeFrom="paragraph">
                  <wp:posOffset>984250</wp:posOffset>
                </wp:positionV>
                <wp:extent cx="33020" cy="3810"/>
                <wp:effectExtent l="635" t="3810" r="635" b="381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2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77.5pt" to="244.4pt,77.75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071495</wp:posOffset>
                </wp:positionH>
                <wp:positionV relativeFrom="paragraph">
                  <wp:posOffset>941705</wp:posOffset>
                </wp:positionV>
                <wp:extent cx="33020" cy="3810"/>
                <wp:effectExtent l="635" t="3810" r="635" b="381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2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74.15pt" to="244.4pt,74.4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071495</wp:posOffset>
                </wp:positionH>
                <wp:positionV relativeFrom="paragraph">
                  <wp:posOffset>899795</wp:posOffset>
                </wp:positionV>
                <wp:extent cx="33020" cy="3175"/>
                <wp:effectExtent l="635" t="3810" r="635" b="381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2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70.85pt" to="244.4pt,71.05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071495</wp:posOffset>
                </wp:positionH>
                <wp:positionV relativeFrom="paragraph">
                  <wp:posOffset>859155</wp:posOffset>
                </wp:positionV>
                <wp:extent cx="33020" cy="3810"/>
                <wp:effectExtent l="635" t="3810" r="635" b="381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2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67.65pt" to="244.4pt,67.9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078480</wp:posOffset>
                </wp:positionH>
                <wp:positionV relativeFrom="paragraph">
                  <wp:posOffset>820420</wp:posOffset>
                </wp:positionV>
                <wp:extent cx="32385" cy="3810"/>
                <wp:effectExtent l="635" t="3810" r="635" b="317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64.6pt" to="244.9pt,64.85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078480</wp:posOffset>
                </wp:positionH>
                <wp:positionV relativeFrom="paragraph">
                  <wp:posOffset>777875</wp:posOffset>
                </wp:positionV>
                <wp:extent cx="32385" cy="3810"/>
                <wp:effectExtent l="635" t="3810" r="635" b="317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61.25pt" to="244.9pt,61.5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078480</wp:posOffset>
                </wp:positionH>
                <wp:positionV relativeFrom="paragraph">
                  <wp:posOffset>735330</wp:posOffset>
                </wp:positionV>
                <wp:extent cx="32385" cy="3810"/>
                <wp:effectExtent l="635" t="3810" r="635" b="317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57.9pt" to="244.9pt,58.15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078480</wp:posOffset>
                </wp:positionH>
                <wp:positionV relativeFrom="paragraph">
                  <wp:posOffset>693420</wp:posOffset>
                </wp:positionV>
                <wp:extent cx="32385" cy="3175"/>
                <wp:effectExtent l="635" t="3810" r="635" b="317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54.6pt" to="244.9pt,54.8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8585" distR="107950" simplePos="0" locked="0" layoutInCell="0" allowOverlap="1" relativeHeight="296">
                <wp:simplePos x="0" y="0"/>
                <wp:positionH relativeFrom="column">
                  <wp:posOffset>2988945</wp:posOffset>
                </wp:positionH>
                <wp:positionV relativeFrom="paragraph">
                  <wp:posOffset>1029335</wp:posOffset>
                </wp:positionV>
                <wp:extent cx="183515" cy="100965"/>
                <wp:effectExtent l="0" t="5715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00800"/>
                          <a:chOff x="0" y="0"/>
                          <a:chExt cx="183600" cy="10080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79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42" y="78"/>
                                </a:moveTo>
                                <a:cubicBezTo>
                                  <a:pt x="49" y="63"/>
                                  <a:pt x="57" y="49"/>
                                  <a:pt x="69" y="42"/>
                                </a:cubicBezTo>
                                <a:cubicBezTo>
                                  <a:pt x="81" y="35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79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69" y="42"/>
                                </a:moveTo>
                                <a:cubicBezTo>
                                  <a:pt x="77" y="40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5pt;margin-top:81.05pt;width:14.5pt;height:7.95pt" coordorigin="4707,1621" coordsize="290,159">
                <v:shape id="shape_0" coordsize="126,78" path="m42,78c49,63,57,49,69,42c81,35,126,39,117,33c108,27,36,14,18,9c0,4,9,2,6,0e" stroked="t" o:allowincell="f" style="position:absolute;left:4713;top:1621;width:282;height:158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26,42" path="m69,42c77,40,126,39,117,33c108,27,36,14,18,9c0,4,9,2,6,0e" stroked="t" o:allowincell="f" style="position:absolute;left:4707;top:1627;width:282;height:85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300" simplePos="0" locked="0" layoutInCell="0" allowOverlap="1" relativeHeight="297">
                <wp:simplePos x="0" y="0"/>
                <wp:positionH relativeFrom="column">
                  <wp:posOffset>2991485</wp:posOffset>
                </wp:positionH>
                <wp:positionV relativeFrom="paragraph">
                  <wp:posOffset>970280</wp:posOffset>
                </wp:positionV>
                <wp:extent cx="174625" cy="73025"/>
                <wp:effectExtent l="0" t="2540" r="635" b="190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73080"/>
                          <a:chOff x="0" y="0"/>
                          <a:chExt cx="174600" cy="73080"/>
                        </a:xfrm>
                      </wpg:grpSpPr>
                      <wps:wsp>
                        <wps:cNvSpPr/>
                        <wps:spPr>
                          <a:xfrm>
                            <a:off x="3960" y="15120"/>
                            <a:ext cx="1663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663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63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5pt;margin-top:76.4pt;width:13.75pt;height:5.75pt" coordorigin="4711,1528" coordsize="275,115">
                <v:shape id="shape_0" coordsize="116,42" path="m115,42c112,40,116,32,100,27c84,22,32,14,16,9c0,4,7,2,4,0e" stroked="t" o:allowincell="f" style="position:absolute;left:4717;top:1552;width:261;height:84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711;top:1558;width:261;height:84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724;top:1528;width:261;height:84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300" simplePos="0" locked="0" layoutInCell="0" allowOverlap="1" relativeHeight="298">
                <wp:simplePos x="0" y="0"/>
                <wp:positionH relativeFrom="column">
                  <wp:posOffset>2995295</wp:posOffset>
                </wp:positionH>
                <wp:positionV relativeFrom="paragraph">
                  <wp:posOffset>927735</wp:posOffset>
                </wp:positionV>
                <wp:extent cx="175260" cy="73025"/>
                <wp:effectExtent l="0" t="2540" r="0" b="1905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73080"/>
                          <a:chOff x="0" y="0"/>
                          <a:chExt cx="175320" cy="73080"/>
                        </a:xfrm>
                      </wpg:grpSpPr>
                      <wps:wsp>
                        <wps:cNvSpPr/>
                        <wps:spPr>
                          <a:xfrm>
                            <a:off x="3960" y="15120"/>
                            <a:ext cx="167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67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5pt;margin-top:73.05pt;width:13.8pt;height:5.75pt" coordorigin="4717,1461" coordsize="276,115">
                <v:shape id="shape_0" coordsize="116,42" path="m115,42c112,40,116,32,100,27c84,22,32,14,16,9c0,4,7,2,4,0e" stroked="t" o:allowincell="f" style="position:absolute;left:4723;top:1485;width:262;height:84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717;top:1491;width:262;height:84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730;top:1461;width:262;height:84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300" simplePos="0" locked="0" layoutInCell="0" allowOverlap="1" relativeHeight="299">
                <wp:simplePos x="0" y="0"/>
                <wp:positionH relativeFrom="column">
                  <wp:posOffset>2995295</wp:posOffset>
                </wp:positionH>
                <wp:positionV relativeFrom="paragraph">
                  <wp:posOffset>885190</wp:posOffset>
                </wp:positionV>
                <wp:extent cx="175260" cy="73025"/>
                <wp:effectExtent l="0" t="2540" r="0" b="190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73080"/>
                          <a:chOff x="0" y="0"/>
                          <a:chExt cx="175320" cy="73080"/>
                        </a:xfrm>
                      </wpg:grpSpPr>
                      <wps:wsp>
                        <wps:cNvSpPr/>
                        <wps:spPr>
                          <a:xfrm>
                            <a:off x="3960" y="15120"/>
                            <a:ext cx="167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67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5pt;margin-top:69.7pt;width:13.8pt;height:5.75pt" coordorigin="4717,1394" coordsize="276,115">
                <v:shape id="shape_0" coordsize="116,42" path="m115,42c112,40,116,32,100,27c84,22,32,14,16,9c0,4,7,2,4,0e" stroked="t" o:allowincell="f" style="position:absolute;left:4723;top:1418;width:262;height:84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717;top:1424;width:262;height:84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730;top:1394;width:262;height:84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300" simplePos="0" locked="0" layoutInCell="0" allowOverlap="1" relativeHeight="300">
                <wp:simplePos x="0" y="0"/>
                <wp:positionH relativeFrom="column">
                  <wp:posOffset>2999740</wp:posOffset>
                </wp:positionH>
                <wp:positionV relativeFrom="paragraph">
                  <wp:posOffset>843915</wp:posOffset>
                </wp:positionV>
                <wp:extent cx="175895" cy="73025"/>
                <wp:effectExtent l="0" t="2540" r="635" b="1905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73080"/>
                          <a:chOff x="0" y="0"/>
                          <a:chExt cx="176040" cy="73080"/>
                        </a:xfrm>
                      </wpg:grpSpPr>
                      <wps:wsp>
                        <wps:cNvSpPr/>
                        <wps:spPr>
                          <a:xfrm>
                            <a:off x="3960" y="15120"/>
                            <a:ext cx="167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67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pt;margin-top:66.45pt;width:13.85pt;height:5.75pt" coordorigin="4724,1329" coordsize="277,115">
                <v:shape id="shape_0" coordsize="116,42" path="m115,42c112,40,116,32,100,27c84,22,32,14,16,9c0,4,7,2,4,0e" stroked="t" o:allowincell="f" style="position:absolute;left:4730;top:1353;width:263;height:84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724;top:1359;width:263;height:84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737;top:1329;width:263;height:84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300" simplePos="0" locked="0" layoutInCell="0" allowOverlap="1" relativeHeight="301">
                <wp:simplePos x="0" y="0"/>
                <wp:positionH relativeFrom="column">
                  <wp:posOffset>2995295</wp:posOffset>
                </wp:positionH>
                <wp:positionV relativeFrom="paragraph">
                  <wp:posOffset>803910</wp:posOffset>
                </wp:positionV>
                <wp:extent cx="175260" cy="73025"/>
                <wp:effectExtent l="0" t="2540" r="0" b="1905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73080"/>
                          <a:chOff x="0" y="0"/>
                          <a:chExt cx="175320" cy="73080"/>
                        </a:xfrm>
                      </wpg:grpSpPr>
                      <wps:wsp>
                        <wps:cNvSpPr/>
                        <wps:spPr>
                          <a:xfrm>
                            <a:off x="3960" y="15120"/>
                            <a:ext cx="167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67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5pt;margin-top:63.3pt;width:13.8pt;height:5.75pt" coordorigin="4717,1266" coordsize="276,115">
                <v:shape id="shape_0" coordsize="116,42" path="m115,42c112,40,116,32,100,27c84,22,32,14,16,9c0,4,7,2,4,0e" stroked="t" o:allowincell="f" style="position:absolute;left:4723;top:1290;width:262;height:84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717;top:1296;width:262;height:84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730;top:1266;width:262;height:84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300" simplePos="0" locked="0" layoutInCell="0" allowOverlap="1" relativeHeight="302">
                <wp:simplePos x="0" y="0"/>
                <wp:positionH relativeFrom="column">
                  <wp:posOffset>2999740</wp:posOffset>
                </wp:positionH>
                <wp:positionV relativeFrom="paragraph">
                  <wp:posOffset>761365</wp:posOffset>
                </wp:positionV>
                <wp:extent cx="175895" cy="74295"/>
                <wp:effectExtent l="0" t="1905" r="635" b="254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74160"/>
                          <a:chOff x="0" y="0"/>
                          <a:chExt cx="176040" cy="74160"/>
                        </a:xfrm>
                      </wpg:grpSpPr>
                      <wps:wsp>
                        <wps:cNvSpPr/>
                        <wps:spPr>
                          <a:xfrm>
                            <a:off x="3960" y="15120"/>
                            <a:ext cx="167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167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pt;margin-top:59.95pt;width:13.85pt;height:5.85pt" coordorigin="4724,1199" coordsize="277,117">
                <v:shape id="shape_0" coordsize="116,42" path="m115,42c112,40,116,32,100,27c84,22,32,14,16,9c0,4,7,2,4,0e" stroked="t" o:allowincell="f" style="position:absolute;left:4730;top:1223;width:263;height:85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724;top:1230;width:263;height:85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737;top:1199;width:263;height:85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300" simplePos="0" locked="0" layoutInCell="0" allowOverlap="1" relativeHeight="303">
                <wp:simplePos x="0" y="0"/>
                <wp:positionH relativeFrom="column">
                  <wp:posOffset>2999740</wp:posOffset>
                </wp:positionH>
                <wp:positionV relativeFrom="paragraph">
                  <wp:posOffset>721360</wp:posOffset>
                </wp:positionV>
                <wp:extent cx="175895" cy="72390"/>
                <wp:effectExtent l="0" t="1905" r="635" b="254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72360"/>
                          <a:chOff x="0" y="0"/>
                          <a:chExt cx="176040" cy="72360"/>
                        </a:xfrm>
                      </wpg:grpSpPr>
                      <wps:wsp>
                        <wps:cNvSpPr/>
                        <wps:spPr>
                          <a:xfrm>
                            <a:off x="3960" y="15120"/>
                            <a:ext cx="167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67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pt;margin-top:56.8pt;width:13.85pt;height:5.7pt" coordorigin="4724,1136" coordsize="277,114">
                <v:shape id="shape_0" coordsize="116,42" path="m115,42c112,40,116,32,100,27c84,22,32,14,16,9c0,4,7,2,4,0e" stroked="t" o:allowincell="f" style="position:absolute;left:4730;top:1160;width:263;height:83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724;top:1166;width:263;height:83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737;top:1136;width:263;height:83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304">
                <wp:simplePos x="0" y="0"/>
                <wp:positionH relativeFrom="column">
                  <wp:posOffset>3007995</wp:posOffset>
                </wp:positionH>
                <wp:positionV relativeFrom="paragraph">
                  <wp:posOffset>693420</wp:posOffset>
                </wp:positionV>
                <wp:extent cx="168910" cy="55245"/>
                <wp:effectExtent l="0" t="5715" r="381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115" y="42"/>
                              </a:moveTo>
                              <a:cubicBezTo>
                                <a:pt x="112" y="40"/>
                                <a:pt x="116" y="32"/>
                                <a:pt x="100" y="27"/>
                              </a:cubicBezTo>
                              <a:cubicBezTo>
                                <a:pt x="84" y="22"/>
                                <a:pt x="32" y="14"/>
                                <a:pt x="16" y="9"/>
                              </a:cubicBezTo>
                              <a:cubicBezTo>
                                <a:pt x="0" y="4"/>
                                <a:pt x="7" y="2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42" path="m115,42c112,40,116,32,100,27c84,22,32,14,16,9c0,4,7,2,4,0e" stroked="t" o:allowincell="f" style="position:absolute;margin-left:236.85pt;margin-top:54.6pt;width:13.25pt;height:4.3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300" simplePos="0" locked="0" layoutInCell="0" allowOverlap="1" relativeHeight="305">
                <wp:simplePos x="0" y="0"/>
                <wp:positionH relativeFrom="column">
                  <wp:posOffset>3004820</wp:posOffset>
                </wp:positionH>
                <wp:positionV relativeFrom="paragraph">
                  <wp:posOffset>697865</wp:posOffset>
                </wp:positionV>
                <wp:extent cx="167005" cy="53975"/>
                <wp:effectExtent l="0" t="2540" r="0" b="190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115" y="42"/>
                              </a:moveTo>
                              <a:cubicBezTo>
                                <a:pt x="112" y="40"/>
                                <a:pt x="116" y="32"/>
                                <a:pt x="100" y="27"/>
                              </a:cubicBezTo>
                              <a:cubicBezTo>
                                <a:pt x="84" y="22"/>
                                <a:pt x="32" y="14"/>
                                <a:pt x="16" y="9"/>
                              </a:cubicBezTo>
                              <a:cubicBezTo>
                                <a:pt x="0" y="4"/>
                                <a:pt x="7" y="2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42" path="m115,42c112,40,116,32,100,27c84,22,32,14,16,9c0,4,7,2,4,0e" stroked="t" o:allowincell="f" style="position:absolute;margin-left:236.6pt;margin-top:54.95pt;width:13.1pt;height:4.2pt;mso-wrap-style:none;v-text-anchor:middle">
                <v:fill o:detectmouseclick="t" on="false"/>
                <v:stroke color="#333333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300" simplePos="0" locked="0" layoutInCell="0" allowOverlap="1" relativeHeight="306">
                <wp:simplePos x="0" y="0"/>
                <wp:positionH relativeFrom="column">
                  <wp:posOffset>3025775</wp:posOffset>
                </wp:positionH>
                <wp:positionV relativeFrom="paragraph">
                  <wp:posOffset>678180</wp:posOffset>
                </wp:positionV>
                <wp:extent cx="167640" cy="55245"/>
                <wp:effectExtent l="0" t="2540" r="635" b="190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115" y="42"/>
                              </a:moveTo>
                              <a:cubicBezTo>
                                <a:pt x="112" y="40"/>
                                <a:pt x="116" y="32"/>
                                <a:pt x="100" y="27"/>
                              </a:cubicBezTo>
                              <a:cubicBezTo>
                                <a:pt x="84" y="22"/>
                                <a:pt x="32" y="14"/>
                                <a:pt x="16" y="9"/>
                              </a:cubicBezTo>
                              <a:cubicBezTo>
                                <a:pt x="0" y="4"/>
                                <a:pt x="7" y="2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42" path="m115,42c112,40,116,32,100,27c84,22,32,14,16,9c0,4,7,2,4,0e" stroked="t" o:allowincell="f" style="position:absolute;margin-left:238.25pt;margin-top:53.4pt;width:13.15pt;height:4.3pt;mso-wrap-style:none;v-text-anchor:middle">
                <v:fill o:detectmouseclick="t" on="false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1125" simplePos="0" locked="0" layoutInCell="0" allowOverlap="1" relativeHeight="307">
                <wp:simplePos x="0" y="0"/>
                <wp:positionH relativeFrom="column">
                  <wp:posOffset>3010535</wp:posOffset>
                </wp:positionH>
                <wp:positionV relativeFrom="paragraph">
                  <wp:posOffset>597535</wp:posOffset>
                </wp:positionV>
                <wp:extent cx="180340" cy="102870"/>
                <wp:effectExtent l="0" t="5715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03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78">
                              <a:moveTo>
                                <a:pt x="42" y="78"/>
                              </a:moveTo>
                              <a:cubicBezTo>
                                <a:pt x="49" y="63"/>
                                <a:pt x="57" y="49"/>
                                <a:pt x="69" y="42"/>
                              </a:cubicBezTo>
                              <a:cubicBezTo>
                                <a:pt x="81" y="35"/>
                                <a:pt x="126" y="39"/>
                                <a:pt x="117" y="33"/>
                              </a:cubicBezTo>
                              <a:cubicBezTo>
                                <a:pt x="108" y="27"/>
                                <a:pt x="36" y="14"/>
                                <a:pt x="18" y="9"/>
                              </a:cubicBezTo>
                              <a:cubicBezTo>
                                <a:pt x="0" y="4"/>
                                <a:pt x="9" y="2"/>
                                <a:pt x="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78" path="m42,78c49,63,57,49,69,42c81,35,126,39,117,33c108,27,36,14,18,9c0,4,9,2,6,0e" stroked="t" o:allowincell="f" style="position:absolute;margin-left:237.05pt;margin-top:47.05pt;width:14.15pt;height:8.05pt;mso-wrap-style:none;v-text-anchor:middle;rotation:180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6680" simplePos="0" locked="0" layoutInCell="0" allowOverlap="1" relativeHeight="308">
                <wp:simplePos x="0" y="0"/>
                <wp:positionH relativeFrom="column">
                  <wp:posOffset>3001645</wp:posOffset>
                </wp:positionH>
                <wp:positionV relativeFrom="paragraph">
                  <wp:posOffset>633095</wp:posOffset>
                </wp:positionV>
                <wp:extent cx="206375" cy="66040"/>
                <wp:effectExtent l="0" t="2540" r="0" b="19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62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42">
                              <a:moveTo>
                                <a:pt x="69" y="42"/>
                              </a:moveTo>
                              <a:cubicBezTo>
                                <a:pt x="77" y="40"/>
                                <a:pt x="126" y="39"/>
                                <a:pt x="117" y="33"/>
                              </a:cubicBezTo>
                              <a:cubicBezTo>
                                <a:pt x="108" y="27"/>
                                <a:pt x="36" y="14"/>
                                <a:pt x="18" y="9"/>
                              </a:cubicBezTo>
                              <a:cubicBezTo>
                                <a:pt x="0" y="4"/>
                                <a:pt x="9" y="2"/>
                                <a:pt x="6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42" path="m69,42c77,40,126,39,117,33c108,27,36,14,18,9c0,4,9,2,6,0e" stroked="t" o:allowincell="f" style="position:absolute;margin-left:236.35pt;margin-top:49.85pt;width:16.2pt;height:5.15pt;mso-wrap-style:none;v-text-anchor:middle;rotation:180">
                <v:fill o:detectmouseclick="t" on="false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300" simplePos="0" locked="0" layoutInCell="0" allowOverlap="1" relativeHeight="309">
                <wp:simplePos x="0" y="0"/>
                <wp:positionH relativeFrom="column">
                  <wp:posOffset>2997200</wp:posOffset>
                </wp:positionH>
                <wp:positionV relativeFrom="paragraph">
                  <wp:posOffset>654050</wp:posOffset>
                </wp:positionV>
                <wp:extent cx="168910" cy="55880"/>
                <wp:effectExtent l="0" t="1905" r="635" b="254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115" y="42"/>
                              </a:moveTo>
                              <a:cubicBezTo>
                                <a:pt x="112" y="40"/>
                                <a:pt x="116" y="32"/>
                                <a:pt x="100" y="27"/>
                              </a:cubicBezTo>
                              <a:cubicBezTo>
                                <a:pt x="84" y="22"/>
                                <a:pt x="32" y="14"/>
                                <a:pt x="16" y="9"/>
                              </a:cubicBezTo>
                              <a:cubicBezTo>
                                <a:pt x="0" y="4"/>
                                <a:pt x="7" y="2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42" path="m115,42c112,40,116,32,100,27c84,22,32,14,16,9c0,4,7,2,4,0e" stroked="t" o:allowincell="f" style="position:absolute;margin-left:236pt;margin-top:51.5pt;width:13.25pt;height:4.35pt;mso-wrap-style:none;v-text-anchor:middle">
                <v:fill o:detectmouseclick="t" on="false"/>
                <v:stroke color="#333333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939415</wp:posOffset>
                </wp:positionH>
                <wp:positionV relativeFrom="paragraph">
                  <wp:posOffset>1124585</wp:posOffset>
                </wp:positionV>
                <wp:extent cx="265430" cy="229870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300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31.45pt;margin-top:88.55pt;width:20.85pt;height:18.0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943225</wp:posOffset>
                </wp:positionH>
                <wp:positionV relativeFrom="paragraph">
                  <wp:posOffset>1343660</wp:posOffset>
                </wp:positionV>
                <wp:extent cx="247650" cy="0"/>
                <wp:effectExtent l="0" t="6350" r="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05.8pt" to="251.2pt,105.8pt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197860</wp:posOffset>
                </wp:positionH>
                <wp:positionV relativeFrom="paragraph">
                  <wp:posOffset>1142365</wp:posOffset>
                </wp:positionV>
                <wp:extent cx="0" cy="201295"/>
                <wp:effectExtent l="6985" t="0" r="635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89.95pt" to="251.8pt,105.7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965450</wp:posOffset>
                </wp:positionH>
                <wp:positionV relativeFrom="paragraph">
                  <wp:posOffset>1130300</wp:posOffset>
                </wp:positionV>
                <wp:extent cx="229870" cy="3810"/>
                <wp:effectExtent l="635" t="6350" r="635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89pt" to="251.55pt,89.25pt" stroked="t" o:allowincell="f" style="position:absolute;flip:x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950210</wp:posOffset>
                </wp:positionH>
                <wp:positionV relativeFrom="paragraph">
                  <wp:posOffset>1131570</wp:posOffset>
                </wp:positionV>
                <wp:extent cx="0" cy="208915"/>
                <wp:effectExtent l="6350" t="0" r="635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89.1pt" to="232.3pt,105.5pt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764790</wp:posOffset>
                </wp:positionH>
                <wp:positionV relativeFrom="paragraph">
                  <wp:posOffset>944245</wp:posOffset>
                </wp:positionV>
                <wp:extent cx="31750" cy="5715"/>
                <wp:effectExtent l="635" t="3810" r="1270" b="317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8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74.35pt" to="220.15pt,74.75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764790</wp:posOffset>
                </wp:positionH>
                <wp:positionV relativeFrom="paragraph">
                  <wp:posOffset>908050</wp:posOffset>
                </wp:positionV>
                <wp:extent cx="31750" cy="5715"/>
                <wp:effectExtent l="635" t="3810" r="1270" b="317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8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71.5pt" to="220.15pt,71.9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764790</wp:posOffset>
                </wp:positionH>
                <wp:positionV relativeFrom="paragraph">
                  <wp:posOffset>872490</wp:posOffset>
                </wp:positionV>
                <wp:extent cx="31750" cy="5715"/>
                <wp:effectExtent l="635" t="3810" r="1270" b="317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8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68.7pt" to="220.15pt,69.1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764790</wp:posOffset>
                </wp:positionH>
                <wp:positionV relativeFrom="paragraph">
                  <wp:posOffset>838200</wp:posOffset>
                </wp:positionV>
                <wp:extent cx="31750" cy="5715"/>
                <wp:effectExtent l="635" t="3810" r="1270" b="317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8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66pt" to="220.15pt,66.4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764790</wp:posOffset>
                </wp:positionH>
                <wp:positionV relativeFrom="paragraph">
                  <wp:posOffset>806450</wp:posOffset>
                </wp:positionV>
                <wp:extent cx="31750" cy="5715"/>
                <wp:effectExtent l="635" t="3810" r="1270" b="31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8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63.5pt" to="220.15pt,63.9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771775</wp:posOffset>
                </wp:positionH>
                <wp:positionV relativeFrom="paragraph">
                  <wp:posOffset>773430</wp:posOffset>
                </wp:positionV>
                <wp:extent cx="30480" cy="5715"/>
                <wp:effectExtent l="635" t="3175" r="1270" b="317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60.9pt" to="220.6pt,61.3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771775</wp:posOffset>
                </wp:positionH>
                <wp:positionV relativeFrom="paragraph">
                  <wp:posOffset>739140</wp:posOffset>
                </wp:positionV>
                <wp:extent cx="30480" cy="5715"/>
                <wp:effectExtent l="635" t="3175" r="1270" b="317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58.2pt" to="220.6pt,58.6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771775</wp:posOffset>
                </wp:positionH>
                <wp:positionV relativeFrom="paragraph">
                  <wp:posOffset>704850</wp:posOffset>
                </wp:positionV>
                <wp:extent cx="30480" cy="6350"/>
                <wp:effectExtent l="635" t="3175" r="635" b="317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55.5pt" to="220.6pt,55.95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771775</wp:posOffset>
                </wp:positionH>
                <wp:positionV relativeFrom="paragraph">
                  <wp:posOffset>670560</wp:posOffset>
                </wp:positionV>
                <wp:extent cx="30480" cy="5080"/>
                <wp:effectExtent l="1270" t="3175" r="1270" b="317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52.8pt" to="220.6pt,53.15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8585" distR="107950" simplePos="0" locked="0" layoutInCell="0" allowOverlap="1" relativeHeight="324">
                <wp:simplePos x="0" y="0"/>
                <wp:positionH relativeFrom="column">
                  <wp:posOffset>2681605</wp:posOffset>
                </wp:positionH>
                <wp:positionV relativeFrom="paragraph">
                  <wp:posOffset>945515</wp:posOffset>
                </wp:positionV>
                <wp:extent cx="183515" cy="83185"/>
                <wp:effectExtent l="0" t="5715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83160"/>
                          <a:chOff x="0" y="0"/>
                          <a:chExt cx="183600" cy="831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79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42" y="78"/>
                                </a:moveTo>
                                <a:cubicBezTo>
                                  <a:pt x="49" y="63"/>
                                  <a:pt x="57" y="49"/>
                                  <a:pt x="69" y="42"/>
                                </a:cubicBezTo>
                                <a:cubicBezTo>
                                  <a:pt x="81" y="35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79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69" y="42"/>
                                </a:moveTo>
                                <a:cubicBezTo>
                                  <a:pt x="77" y="40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5pt;margin-top:74.45pt;width:14.5pt;height:6.55pt" coordorigin="4223,1489" coordsize="290,131">
                <v:shape id="shape_0" coordsize="126,78" path="m42,78c49,63,57,49,69,42c81,35,126,39,117,33c108,27,36,14,18,9c0,4,9,2,6,0e" stroked="t" o:allowincell="f" style="position:absolute;left:4229;top:1489;width:282;height:13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26,42" path="m69,42c77,40,126,39,117,33c108,27,36,14,18,9c0,4,9,2,6,0e" stroked="t" o:allowincell="f" style="position:absolute;left:4223;top:1494;width:282;height:69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300" simplePos="0" locked="0" layoutInCell="0" allowOverlap="1" relativeHeight="325">
                <wp:simplePos x="0" y="0"/>
                <wp:positionH relativeFrom="column">
                  <wp:posOffset>2684145</wp:posOffset>
                </wp:positionH>
                <wp:positionV relativeFrom="paragraph">
                  <wp:posOffset>898525</wp:posOffset>
                </wp:positionV>
                <wp:extent cx="173990" cy="57785"/>
                <wp:effectExtent l="0" t="2540" r="0" b="1905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" cy="57960"/>
                          <a:chOff x="0" y="0"/>
                          <a:chExt cx="173880" cy="57960"/>
                        </a:xfrm>
                      </wpg:grpSpPr>
                      <wps:wsp>
                        <wps:cNvSpPr/>
                        <wps:spPr>
                          <a:xfrm>
                            <a:off x="3960" y="12240"/>
                            <a:ext cx="165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165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5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35pt;margin-top:70.75pt;width:13.7pt;height:4.55pt" coordorigin="4227,1415" coordsize="274,91">
                <v:shape id="shape_0" coordsize="116,42" path="m115,42c112,40,116,32,100,27c84,22,32,14,16,9c0,4,7,2,4,0e" stroked="t" o:allowincell="f" style="position:absolute;left:4233;top:1434;width:260;height:66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227;top:1439;width:260;height:66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240;top:1415;width:260;height:66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300" simplePos="0" locked="0" layoutInCell="0" allowOverlap="1" relativeHeight="326">
                <wp:simplePos x="0" y="0"/>
                <wp:positionH relativeFrom="column">
                  <wp:posOffset>2687320</wp:posOffset>
                </wp:positionH>
                <wp:positionV relativeFrom="paragraph">
                  <wp:posOffset>862965</wp:posOffset>
                </wp:positionV>
                <wp:extent cx="175895" cy="59055"/>
                <wp:effectExtent l="0" t="2540" r="635" b="1905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59040"/>
                          <a:chOff x="0" y="0"/>
                          <a:chExt cx="176040" cy="59040"/>
                        </a:xfrm>
                      </wpg:grpSpPr>
                      <wps:wsp>
                        <wps:cNvSpPr/>
                        <wps:spPr>
                          <a:xfrm>
                            <a:off x="3960" y="12240"/>
                            <a:ext cx="167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167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pt;margin-top:67.95pt;width:13.85pt;height:4.65pt" coordorigin="4232,1359" coordsize="277,93">
                <v:shape id="shape_0" coordsize="116,42" path="m115,42c112,40,116,32,100,27c84,22,32,14,16,9c0,4,7,2,4,0e" stroked="t" o:allowincell="f" style="position:absolute;left:4238;top:1378;width:263;height:68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232;top:1383;width:263;height:68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245;top:1359;width:263;height:68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300" simplePos="0" locked="0" layoutInCell="0" allowOverlap="1" relativeHeight="327">
                <wp:simplePos x="0" y="0"/>
                <wp:positionH relativeFrom="column">
                  <wp:posOffset>2687320</wp:posOffset>
                </wp:positionH>
                <wp:positionV relativeFrom="paragraph">
                  <wp:posOffset>828675</wp:posOffset>
                </wp:positionV>
                <wp:extent cx="175895" cy="59055"/>
                <wp:effectExtent l="0" t="2540" r="635" b="1905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59040"/>
                          <a:chOff x="0" y="0"/>
                          <a:chExt cx="176040" cy="59040"/>
                        </a:xfrm>
                      </wpg:grpSpPr>
                      <wps:wsp>
                        <wps:cNvSpPr/>
                        <wps:spPr>
                          <a:xfrm>
                            <a:off x="3960" y="12240"/>
                            <a:ext cx="167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167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pt;margin-top:65.25pt;width:13.85pt;height:4.65pt" coordorigin="4232,1305" coordsize="277,93">
                <v:shape id="shape_0" coordsize="116,42" path="m115,42c112,40,116,32,100,27c84,22,32,14,16,9c0,4,7,2,4,0e" stroked="t" o:allowincell="f" style="position:absolute;left:4238;top:1324;width:263;height:68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232;top:1329;width:263;height:68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245;top:1305;width:263;height:68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300" simplePos="0" locked="0" layoutInCell="0" allowOverlap="1" relativeHeight="328">
                <wp:simplePos x="0" y="0"/>
                <wp:positionH relativeFrom="column">
                  <wp:posOffset>2692400</wp:posOffset>
                </wp:positionH>
                <wp:positionV relativeFrom="paragraph">
                  <wp:posOffset>795655</wp:posOffset>
                </wp:positionV>
                <wp:extent cx="175260" cy="59055"/>
                <wp:effectExtent l="0" t="2540" r="0" b="1905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59040"/>
                          <a:chOff x="0" y="0"/>
                          <a:chExt cx="175320" cy="59040"/>
                        </a:xfrm>
                      </wpg:grpSpPr>
                      <wps:wsp>
                        <wps:cNvSpPr/>
                        <wps:spPr>
                          <a:xfrm>
                            <a:off x="3960" y="12240"/>
                            <a:ext cx="167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167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pt;margin-top:62.65pt;width:13.8pt;height:4.65pt" coordorigin="4240,1253" coordsize="276,93">
                <v:shape id="shape_0" coordsize="116,42" path="m115,42c112,40,116,32,100,27c84,22,32,14,16,9c0,4,7,2,4,0e" stroked="t" o:allowincell="f" style="position:absolute;left:4246;top:1272;width:262;height:68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240;top:1277;width:262;height:68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253;top:1253;width:262;height:68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300" simplePos="0" locked="0" layoutInCell="0" allowOverlap="1" relativeHeight="329">
                <wp:simplePos x="0" y="0"/>
                <wp:positionH relativeFrom="column">
                  <wp:posOffset>2687320</wp:posOffset>
                </wp:positionH>
                <wp:positionV relativeFrom="paragraph">
                  <wp:posOffset>762635</wp:posOffset>
                </wp:positionV>
                <wp:extent cx="175895" cy="59055"/>
                <wp:effectExtent l="0" t="2540" r="635" b="1905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59040"/>
                          <a:chOff x="0" y="0"/>
                          <a:chExt cx="176040" cy="59040"/>
                        </a:xfrm>
                      </wpg:grpSpPr>
                      <wps:wsp>
                        <wps:cNvSpPr/>
                        <wps:spPr>
                          <a:xfrm>
                            <a:off x="3960" y="12240"/>
                            <a:ext cx="167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167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pt;margin-top:60.05pt;width:13.85pt;height:4.65pt" coordorigin="4232,1201" coordsize="277,93">
                <v:shape id="shape_0" coordsize="116,42" path="m115,42c112,40,116,32,100,27c84,22,32,14,16,9c0,4,7,2,4,0e" stroked="t" o:allowincell="f" style="position:absolute;left:4238;top:1220;width:263;height:68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232;top:1225;width:263;height:68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245;top:1201;width:263;height:68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300" simplePos="0" locked="0" layoutInCell="0" allowOverlap="1" relativeHeight="330">
                <wp:simplePos x="0" y="0"/>
                <wp:positionH relativeFrom="column">
                  <wp:posOffset>2692400</wp:posOffset>
                </wp:positionH>
                <wp:positionV relativeFrom="paragraph">
                  <wp:posOffset>727075</wp:posOffset>
                </wp:positionV>
                <wp:extent cx="175260" cy="60325"/>
                <wp:effectExtent l="0" t="1905" r="0" b="254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60480"/>
                          <a:chOff x="0" y="0"/>
                          <a:chExt cx="175320" cy="60480"/>
                        </a:xfrm>
                      </wpg:grpSpPr>
                      <wps:wsp>
                        <wps:cNvSpPr/>
                        <wps:spPr>
                          <a:xfrm>
                            <a:off x="3960" y="12600"/>
                            <a:ext cx="167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167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pt;margin-top:57.25pt;width:13.8pt;height:4.75pt" coordorigin="4240,1145" coordsize="276,95">
                <v:shape id="shape_0" coordsize="116,42" path="m115,42c112,40,116,32,100,27c84,22,32,14,16,9c0,4,7,2,4,0e" stroked="t" o:allowincell="f" style="position:absolute;left:4246;top:1165;width:262;height:69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240;top:1170;width:262;height:69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253;top:1145;width:262;height:69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300" simplePos="0" locked="0" layoutInCell="0" allowOverlap="1" relativeHeight="331">
                <wp:simplePos x="0" y="0"/>
                <wp:positionH relativeFrom="column">
                  <wp:posOffset>2692400</wp:posOffset>
                </wp:positionH>
                <wp:positionV relativeFrom="paragraph">
                  <wp:posOffset>694690</wp:posOffset>
                </wp:positionV>
                <wp:extent cx="175260" cy="58420"/>
                <wp:effectExtent l="0" t="1905" r="0" b="254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58320"/>
                          <a:chOff x="0" y="0"/>
                          <a:chExt cx="175320" cy="58320"/>
                        </a:xfrm>
                      </wpg:grpSpPr>
                      <wps:wsp>
                        <wps:cNvSpPr/>
                        <wps:spPr>
                          <a:xfrm>
                            <a:off x="3960" y="12240"/>
                            <a:ext cx="167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167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pt;margin-top:54.7pt;width:13.8pt;height:4.6pt" coordorigin="4240,1094" coordsize="276,92">
                <v:shape id="shape_0" coordsize="116,42" path="m115,42c112,40,116,32,100,27c84,22,32,14,16,9c0,4,7,2,4,0e" stroked="t" o:allowincell="f" style="position:absolute;left:4246;top:1113;width:262;height:67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240;top:1118;width:262;height:67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4253;top:1094;width:262;height:67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2">
                <wp:simplePos x="0" y="0"/>
                <wp:positionH relativeFrom="column">
                  <wp:posOffset>2700655</wp:posOffset>
                </wp:positionH>
                <wp:positionV relativeFrom="paragraph">
                  <wp:posOffset>671830</wp:posOffset>
                </wp:positionV>
                <wp:extent cx="168275" cy="45085"/>
                <wp:effectExtent l="0" t="5715" r="317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115" y="42"/>
                              </a:moveTo>
                              <a:cubicBezTo>
                                <a:pt x="112" y="40"/>
                                <a:pt x="116" y="32"/>
                                <a:pt x="100" y="27"/>
                              </a:cubicBezTo>
                              <a:cubicBezTo>
                                <a:pt x="84" y="22"/>
                                <a:pt x="32" y="14"/>
                                <a:pt x="16" y="9"/>
                              </a:cubicBezTo>
                              <a:cubicBezTo>
                                <a:pt x="0" y="4"/>
                                <a:pt x="7" y="2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42" path="m115,42c112,40,116,32,100,27c84,22,32,14,16,9c0,4,7,2,4,0e" stroked="t" o:allowincell="f" style="position:absolute;margin-left:212.65pt;margin-top:52.9pt;width:13.2pt;height:3.5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300" simplePos="0" locked="0" layoutInCell="0" allowOverlap="1" relativeHeight="333">
                <wp:simplePos x="0" y="0"/>
                <wp:positionH relativeFrom="column">
                  <wp:posOffset>2696845</wp:posOffset>
                </wp:positionH>
                <wp:positionV relativeFrom="paragraph">
                  <wp:posOffset>675640</wp:posOffset>
                </wp:positionV>
                <wp:extent cx="167640" cy="44450"/>
                <wp:effectExtent l="0" t="1905" r="635" b="254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115" y="42"/>
                              </a:moveTo>
                              <a:cubicBezTo>
                                <a:pt x="112" y="40"/>
                                <a:pt x="116" y="32"/>
                                <a:pt x="100" y="27"/>
                              </a:cubicBezTo>
                              <a:cubicBezTo>
                                <a:pt x="84" y="22"/>
                                <a:pt x="32" y="14"/>
                                <a:pt x="16" y="9"/>
                              </a:cubicBezTo>
                              <a:cubicBezTo>
                                <a:pt x="0" y="4"/>
                                <a:pt x="7" y="2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42" path="m115,42c112,40,116,32,100,27c84,22,32,14,16,9c0,4,7,2,4,0e" stroked="t" o:allowincell="f" style="position:absolute;margin-left:212.35pt;margin-top:53.2pt;width:13.15pt;height:3.45pt;mso-wrap-style:none;v-text-anchor:middle">
                <v:fill o:detectmouseclick="t" on="false"/>
                <v:stroke color="#333333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300" simplePos="0" locked="0" layoutInCell="0" allowOverlap="1" relativeHeight="334">
                <wp:simplePos x="0" y="0"/>
                <wp:positionH relativeFrom="column">
                  <wp:posOffset>2717800</wp:posOffset>
                </wp:positionH>
                <wp:positionV relativeFrom="paragraph">
                  <wp:posOffset>659130</wp:posOffset>
                </wp:positionV>
                <wp:extent cx="167640" cy="45720"/>
                <wp:effectExtent l="0" t="1905" r="635" b="254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115" y="42"/>
                              </a:moveTo>
                              <a:cubicBezTo>
                                <a:pt x="112" y="40"/>
                                <a:pt x="116" y="32"/>
                                <a:pt x="100" y="27"/>
                              </a:cubicBezTo>
                              <a:cubicBezTo>
                                <a:pt x="84" y="22"/>
                                <a:pt x="32" y="14"/>
                                <a:pt x="16" y="9"/>
                              </a:cubicBezTo>
                              <a:cubicBezTo>
                                <a:pt x="0" y="4"/>
                                <a:pt x="7" y="2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42" path="m115,42c112,40,116,32,100,27c84,22,32,14,16,9c0,4,7,2,4,0e" stroked="t" o:allowincell="f" style="position:absolute;margin-left:214pt;margin-top:51.9pt;width:13.15pt;height:3.55pt;mso-wrap-style:none;v-text-anchor:middle">
                <v:fill o:detectmouseclick="t" on="false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1125" simplePos="0" locked="0" layoutInCell="0" allowOverlap="1" relativeHeight="335">
                <wp:simplePos x="0" y="0"/>
                <wp:positionH relativeFrom="column">
                  <wp:posOffset>2702560</wp:posOffset>
                </wp:positionH>
                <wp:positionV relativeFrom="paragraph">
                  <wp:posOffset>594360</wp:posOffset>
                </wp:positionV>
                <wp:extent cx="180340" cy="83820"/>
                <wp:effectExtent l="0" t="5715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03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78">
                              <a:moveTo>
                                <a:pt x="42" y="78"/>
                              </a:moveTo>
                              <a:cubicBezTo>
                                <a:pt x="49" y="63"/>
                                <a:pt x="57" y="49"/>
                                <a:pt x="69" y="42"/>
                              </a:cubicBezTo>
                              <a:cubicBezTo>
                                <a:pt x="81" y="35"/>
                                <a:pt x="126" y="39"/>
                                <a:pt x="117" y="33"/>
                              </a:cubicBezTo>
                              <a:cubicBezTo>
                                <a:pt x="108" y="27"/>
                                <a:pt x="36" y="14"/>
                                <a:pt x="18" y="9"/>
                              </a:cubicBezTo>
                              <a:cubicBezTo>
                                <a:pt x="0" y="4"/>
                                <a:pt x="9" y="2"/>
                                <a:pt x="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78" path="m42,78c49,63,57,49,69,42c81,35,126,39,117,33c108,27,36,14,18,9c0,4,9,2,6,0e" stroked="t" o:allowincell="f" style="position:absolute;margin-left:212.8pt;margin-top:46.8pt;width:14.15pt;height:6.55pt;mso-wrap-style:none;v-text-anchor:middle;rotation:180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6680" simplePos="0" locked="0" layoutInCell="0" allowOverlap="1" relativeHeight="336">
                <wp:simplePos x="0" y="0"/>
                <wp:positionH relativeFrom="column">
                  <wp:posOffset>2693670</wp:posOffset>
                </wp:positionH>
                <wp:positionV relativeFrom="paragraph">
                  <wp:posOffset>622300</wp:posOffset>
                </wp:positionV>
                <wp:extent cx="206375" cy="54610"/>
                <wp:effectExtent l="0" t="2540" r="0" b="190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62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42">
                              <a:moveTo>
                                <a:pt x="69" y="42"/>
                              </a:moveTo>
                              <a:cubicBezTo>
                                <a:pt x="77" y="40"/>
                                <a:pt x="126" y="39"/>
                                <a:pt x="117" y="33"/>
                              </a:cubicBezTo>
                              <a:cubicBezTo>
                                <a:pt x="108" y="27"/>
                                <a:pt x="36" y="14"/>
                                <a:pt x="18" y="9"/>
                              </a:cubicBezTo>
                              <a:cubicBezTo>
                                <a:pt x="0" y="4"/>
                                <a:pt x="9" y="2"/>
                                <a:pt x="6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42" path="m69,42c77,40,126,39,117,33c108,27,36,14,18,9c0,4,9,2,6,0e" stroked="t" o:allowincell="f" style="position:absolute;margin-left:212.1pt;margin-top:49pt;width:16.2pt;height:4.25pt;mso-wrap-style:none;v-text-anchor:middle;rotation:180">
                <v:fill o:detectmouseclick="t" on="false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300" simplePos="0" locked="0" layoutInCell="0" allowOverlap="1" relativeHeight="337">
                <wp:simplePos x="0" y="0"/>
                <wp:positionH relativeFrom="column">
                  <wp:posOffset>2689860</wp:posOffset>
                </wp:positionH>
                <wp:positionV relativeFrom="paragraph">
                  <wp:posOffset>640080</wp:posOffset>
                </wp:positionV>
                <wp:extent cx="168275" cy="45085"/>
                <wp:effectExtent l="0" t="2540" r="0" b="190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115" y="42"/>
                              </a:moveTo>
                              <a:cubicBezTo>
                                <a:pt x="112" y="40"/>
                                <a:pt x="116" y="32"/>
                                <a:pt x="100" y="27"/>
                              </a:cubicBezTo>
                              <a:cubicBezTo>
                                <a:pt x="84" y="22"/>
                                <a:pt x="32" y="14"/>
                                <a:pt x="16" y="9"/>
                              </a:cubicBezTo>
                              <a:cubicBezTo>
                                <a:pt x="0" y="4"/>
                                <a:pt x="7" y="2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42" path="m115,42c112,40,116,32,100,27c84,22,32,14,16,9c0,4,7,2,4,0e" stroked="t" o:allowincell="f" style="position:absolute;margin-left:211.8pt;margin-top:50.4pt;width:13.2pt;height:3.5pt;mso-wrap-style:none;v-text-anchor:middle">
                <v:fill o:detectmouseclick="t" on="false"/>
                <v:stroke color="#333333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632075</wp:posOffset>
                </wp:positionH>
                <wp:positionV relativeFrom="paragraph">
                  <wp:posOffset>1022350</wp:posOffset>
                </wp:positionV>
                <wp:extent cx="265430" cy="229870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300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07.25pt;margin-top:80.5pt;width:20.85pt;height:18.0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635250</wp:posOffset>
                </wp:positionH>
                <wp:positionV relativeFrom="paragraph">
                  <wp:posOffset>1241425</wp:posOffset>
                </wp:positionV>
                <wp:extent cx="247650" cy="0"/>
                <wp:effectExtent l="0" t="6350" r="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97.75pt" to="226.95pt,97.75pt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889885</wp:posOffset>
                </wp:positionH>
                <wp:positionV relativeFrom="paragraph">
                  <wp:posOffset>1039495</wp:posOffset>
                </wp:positionV>
                <wp:extent cx="0" cy="201930"/>
                <wp:effectExtent l="6350" t="0" r="698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81.85pt" to="227.55pt,97.7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658110</wp:posOffset>
                </wp:positionH>
                <wp:positionV relativeFrom="paragraph">
                  <wp:posOffset>1026795</wp:posOffset>
                </wp:positionV>
                <wp:extent cx="229870" cy="3175"/>
                <wp:effectExtent l="635" t="6350" r="635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80.85pt" to="227.35pt,81.05pt" stroked="t" o:allowincell="f" style="position:absolute;flip:x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642870</wp:posOffset>
                </wp:positionH>
                <wp:positionV relativeFrom="paragraph">
                  <wp:posOffset>1029335</wp:posOffset>
                </wp:positionV>
                <wp:extent cx="0" cy="208280"/>
                <wp:effectExtent l="6350" t="0" r="635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81.05pt" to="208.1pt,97.4pt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457450</wp:posOffset>
                </wp:positionH>
                <wp:positionV relativeFrom="paragraph">
                  <wp:posOffset>906780</wp:posOffset>
                </wp:positionV>
                <wp:extent cx="31115" cy="6985"/>
                <wp:effectExtent l="1270" t="3175" r="635" b="317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6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71.4pt" to="195.9pt,71.9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457450</wp:posOffset>
                </wp:positionH>
                <wp:positionV relativeFrom="paragraph">
                  <wp:posOffset>875030</wp:posOffset>
                </wp:positionV>
                <wp:extent cx="31115" cy="6985"/>
                <wp:effectExtent l="1270" t="3175" r="635" b="317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6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68.9pt" to="195.9pt,69.4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457450</wp:posOffset>
                </wp:positionH>
                <wp:positionV relativeFrom="paragraph">
                  <wp:posOffset>843915</wp:posOffset>
                </wp:positionV>
                <wp:extent cx="31115" cy="6985"/>
                <wp:effectExtent l="1270" t="3175" r="635" b="317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6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66.45pt" to="195.9pt,66.95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457450</wp:posOffset>
                </wp:positionH>
                <wp:positionV relativeFrom="paragraph">
                  <wp:posOffset>813435</wp:posOffset>
                </wp:positionV>
                <wp:extent cx="31115" cy="6985"/>
                <wp:effectExtent l="1270" t="3175" r="635" b="317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6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64.05pt" to="195.9pt,64.55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456815</wp:posOffset>
                </wp:positionH>
                <wp:positionV relativeFrom="paragraph">
                  <wp:posOffset>784860</wp:posOffset>
                </wp:positionV>
                <wp:extent cx="31750" cy="6350"/>
                <wp:effectExtent l="635" t="3175" r="635" b="317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8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61.8pt" to="195.9pt,62.25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464435</wp:posOffset>
                </wp:positionH>
                <wp:positionV relativeFrom="paragraph">
                  <wp:posOffset>755650</wp:posOffset>
                </wp:positionV>
                <wp:extent cx="30480" cy="6350"/>
                <wp:effectExtent l="1270" t="3175" r="635" b="381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59.5pt" to="196.4pt,59.95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464435</wp:posOffset>
                </wp:positionH>
                <wp:positionV relativeFrom="paragraph">
                  <wp:posOffset>725170</wp:posOffset>
                </wp:positionV>
                <wp:extent cx="30480" cy="6350"/>
                <wp:effectExtent l="1270" t="3175" r="635" b="381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57.1pt" to="196.4pt,57.55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464435</wp:posOffset>
                </wp:positionH>
                <wp:positionV relativeFrom="paragraph">
                  <wp:posOffset>694690</wp:posOffset>
                </wp:positionV>
                <wp:extent cx="30480" cy="6350"/>
                <wp:effectExtent l="1270" t="3175" r="635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54.7pt" to="196.4pt,55.15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464435</wp:posOffset>
                </wp:positionH>
                <wp:positionV relativeFrom="paragraph">
                  <wp:posOffset>663575</wp:posOffset>
                </wp:positionV>
                <wp:extent cx="30480" cy="6350"/>
                <wp:effectExtent l="1270" t="3175" r="635" b="381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52.25pt" to="196.4pt,52.7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8585" distR="107950" simplePos="0" locked="0" layoutInCell="0" allowOverlap="1" relativeHeight="352">
                <wp:simplePos x="0" y="0"/>
                <wp:positionH relativeFrom="column">
                  <wp:posOffset>2373630</wp:posOffset>
                </wp:positionH>
                <wp:positionV relativeFrom="paragraph">
                  <wp:posOffset>908685</wp:posOffset>
                </wp:positionV>
                <wp:extent cx="183515" cy="73660"/>
                <wp:effectExtent l="0" t="5080" r="0" b="5715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73800"/>
                          <a:chOff x="0" y="0"/>
                          <a:chExt cx="183600" cy="7380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79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42" y="78"/>
                                </a:moveTo>
                                <a:cubicBezTo>
                                  <a:pt x="49" y="63"/>
                                  <a:pt x="57" y="49"/>
                                  <a:pt x="69" y="42"/>
                                </a:cubicBezTo>
                                <a:cubicBezTo>
                                  <a:pt x="81" y="35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79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69" y="42"/>
                                </a:moveTo>
                                <a:cubicBezTo>
                                  <a:pt x="77" y="40"/>
                                  <a:pt x="126" y="39"/>
                                  <a:pt x="117" y="33"/>
                                </a:cubicBezTo>
                                <a:cubicBezTo>
                                  <a:pt x="108" y="27"/>
                                  <a:pt x="36" y="14"/>
                                  <a:pt x="18" y="9"/>
                                </a:cubicBezTo>
                                <a:cubicBezTo>
                                  <a:pt x="0" y="4"/>
                                  <a:pt x="9" y="2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9pt;margin-top:71.55pt;width:14.45pt;height:5.8pt" coordorigin="3738,1431" coordsize="289,116">
                <v:shape id="shape_0" coordsize="126,78" path="m42,78c49,63,57,49,69,42c81,35,126,39,117,33c108,27,36,14,18,9c0,4,9,2,6,0e" stroked="t" o:allowincell="f" style="position:absolute;left:3744;top:1431;width:282;height:115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26,42" path="m69,42c77,40,126,39,117,33c108,27,36,14,18,9c0,4,9,2,6,0e" stroked="t" o:allowincell="f" style="position:absolute;left:3738;top:1435;width:282;height:61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300" simplePos="0" locked="0" layoutInCell="0" allowOverlap="1" relativeHeight="353">
                <wp:simplePos x="0" y="0"/>
                <wp:positionH relativeFrom="column">
                  <wp:posOffset>2376170</wp:posOffset>
                </wp:positionH>
                <wp:positionV relativeFrom="paragraph">
                  <wp:posOffset>866775</wp:posOffset>
                </wp:positionV>
                <wp:extent cx="174625" cy="51435"/>
                <wp:effectExtent l="0" t="1905" r="635" b="3175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51480"/>
                          <a:chOff x="0" y="0"/>
                          <a:chExt cx="174600" cy="51480"/>
                        </a:xfrm>
                      </wpg:grpSpPr>
                      <wps:wsp>
                        <wps:cNvSpPr/>
                        <wps:spPr>
                          <a:xfrm>
                            <a:off x="3960" y="10800"/>
                            <a:ext cx="166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166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6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pt;margin-top:68.25pt;width:13.75pt;height:4.05pt" coordorigin="3742,1365" coordsize="275,81">
                <v:shape id="shape_0" coordsize="116,42" path="m115,42c112,40,116,32,100,27c84,22,32,14,16,9c0,4,7,2,4,0e" stroked="t" o:allowincell="f" style="position:absolute;left:3748;top:1382;width:261;height:59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742;top:1386;width:261;height:59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755;top:1365;width:261;height:59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300" simplePos="0" locked="0" layoutInCell="0" allowOverlap="1" relativeHeight="354">
                <wp:simplePos x="0" y="0"/>
                <wp:positionH relativeFrom="column">
                  <wp:posOffset>2379980</wp:posOffset>
                </wp:positionH>
                <wp:positionV relativeFrom="paragraph">
                  <wp:posOffset>835660</wp:posOffset>
                </wp:positionV>
                <wp:extent cx="175260" cy="52070"/>
                <wp:effectExtent l="0" t="2540" r="0" b="2540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52200"/>
                          <a:chOff x="0" y="0"/>
                          <a:chExt cx="175320" cy="52200"/>
                        </a:xfrm>
                      </wpg:grpSpPr>
                      <wps:wsp>
                        <wps:cNvSpPr/>
                        <wps:spPr>
                          <a:xfrm>
                            <a:off x="3960" y="10800"/>
                            <a:ext cx="167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167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4pt;margin-top:65.8pt;width:13.8pt;height:4.1pt" coordorigin="3748,1316" coordsize="276,82">
                <v:shape id="shape_0" coordsize="116,42" path="m115,42c112,40,116,32,100,27c84,22,32,14,16,9c0,4,7,2,4,0e" stroked="t" o:allowincell="f" style="position:absolute;left:3754;top:1333;width:262;height:6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748;top:1337;width:262;height:60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761;top:1316;width:262;height:60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300" simplePos="0" locked="0" layoutInCell="0" allowOverlap="1" relativeHeight="355">
                <wp:simplePos x="0" y="0"/>
                <wp:positionH relativeFrom="column">
                  <wp:posOffset>2379980</wp:posOffset>
                </wp:positionH>
                <wp:positionV relativeFrom="paragraph">
                  <wp:posOffset>805180</wp:posOffset>
                </wp:positionV>
                <wp:extent cx="175260" cy="52070"/>
                <wp:effectExtent l="0" t="2540" r="0" b="2540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52200"/>
                          <a:chOff x="0" y="0"/>
                          <a:chExt cx="175320" cy="52200"/>
                        </a:xfrm>
                      </wpg:grpSpPr>
                      <wps:wsp>
                        <wps:cNvSpPr/>
                        <wps:spPr>
                          <a:xfrm>
                            <a:off x="3960" y="10800"/>
                            <a:ext cx="167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167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4pt;margin-top:63.4pt;width:13.8pt;height:4.1pt" coordorigin="3748,1268" coordsize="276,82">
                <v:shape id="shape_0" coordsize="116,42" path="m115,42c112,40,116,32,100,27c84,22,32,14,16,9c0,4,7,2,4,0e" stroked="t" o:allowincell="f" style="position:absolute;left:3754;top:1285;width:262;height:6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748;top:1289;width:262;height:60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761;top:1268;width:262;height:60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300" simplePos="0" locked="0" layoutInCell="0" allowOverlap="1" relativeHeight="356">
                <wp:simplePos x="0" y="0"/>
                <wp:positionH relativeFrom="column">
                  <wp:posOffset>2384425</wp:posOffset>
                </wp:positionH>
                <wp:positionV relativeFrom="paragraph">
                  <wp:posOffset>775970</wp:posOffset>
                </wp:positionV>
                <wp:extent cx="175260" cy="53340"/>
                <wp:effectExtent l="0" t="1905" r="0" b="2540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53280"/>
                          <a:chOff x="0" y="0"/>
                          <a:chExt cx="175320" cy="53280"/>
                        </a:xfrm>
                      </wpg:grpSpPr>
                      <wps:wsp>
                        <wps:cNvSpPr/>
                        <wps:spPr>
                          <a:xfrm>
                            <a:off x="3960" y="10800"/>
                            <a:ext cx="167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167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75pt;margin-top:61.1pt;width:13.8pt;height:4.2pt" coordorigin="3755,1222" coordsize="276,84">
                <v:shape id="shape_0" coordsize="116,42" path="m115,42c112,40,116,32,100,27c84,22,32,14,16,9c0,4,7,2,4,0e" stroked="t" o:allowincell="f" style="position:absolute;left:3761;top:1239;width:262;height:61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755;top:1244;width:262;height:61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768;top:1222;width:262;height:61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300" simplePos="0" locked="0" layoutInCell="0" allowOverlap="1" relativeHeight="357">
                <wp:simplePos x="0" y="0"/>
                <wp:positionH relativeFrom="column">
                  <wp:posOffset>2379980</wp:posOffset>
                </wp:positionH>
                <wp:positionV relativeFrom="paragraph">
                  <wp:posOffset>746125</wp:posOffset>
                </wp:positionV>
                <wp:extent cx="175260" cy="53975"/>
                <wp:effectExtent l="0" t="2540" r="0" b="2540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54000"/>
                          <a:chOff x="0" y="0"/>
                          <a:chExt cx="175320" cy="54000"/>
                        </a:xfrm>
                      </wpg:grpSpPr>
                      <wps:wsp>
                        <wps:cNvSpPr/>
                        <wps:spPr>
                          <a:xfrm>
                            <a:off x="3960" y="11520"/>
                            <a:ext cx="167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167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4pt;margin-top:58.75pt;width:13.8pt;height:4.3pt" coordorigin="3748,1175" coordsize="276,86">
                <v:shape id="shape_0" coordsize="116,42" path="m115,42c112,40,116,32,100,27c84,22,32,14,16,9c0,4,7,2,4,0e" stroked="t" o:allowincell="f" style="position:absolute;left:3754;top:1193;width:262;height:62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748;top:1197;width:262;height:62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761;top:1175;width:262;height:62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300" simplePos="0" locked="0" layoutInCell="0" allowOverlap="1" relativeHeight="358">
                <wp:simplePos x="0" y="0"/>
                <wp:positionH relativeFrom="column">
                  <wp:posOffset>2384425</wp:posOffset>
                </wp:positionH>
                <wp:positionV relativeFrom="paragraph">
                  <wp:posOffset>715645</wp:posOffset>
                </wp:positionV>
                <wp:extent cx="175260" cy="53340"/>
                <wp:effectExtent l="0" t="1905" r="0" b="2540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53280"/>
                          <a:chOff x="0" y="0"/>
                          <a:chExt cx="175320" cy="53280"/>
                        </a:xfrm>
                      </wpg:grpSpPr>
                      <wps:wsp>
                        <wps:cNvSpPr/>
                        <wps:spPr>
                          <a:xfrm>
                            <a:off x="3960" y="10800"/>
                            <a:ext cx="167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167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75pt;margin-top:56.35pt;width:13.8pt;height:4.2pt" coordorigin="3755,1127" coordsize="276,84">
                <v:shape id="shape_0" coordsize="116,42" path="m115,42c112,40,116,32,100,27c84,22,32,14,16,9c0,4,7,2,4,0e" stroked="t" o:allowincell="f" style="position:absolute;left:3761;top:1144;width:262;height:61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755;top:1149;width:262;height:61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768;top:1127;width:262;height:61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300" simplePos="0" locked="0" layoutInCell="0" allowOverlap="1" relativeHeight="359">
                <wp:simplePos x="0" y="0"/>
                <wp:positionH relativeFrom="column">
                  <wp:posOffset>2384425</wp:posOffset>
                </wp:positionH>
                <wp:positionV relativeFrom="paragraph">
                  <wp:posOffset>687070</wp:posOffset>
                </wp:positionV>
                <wp:extent cx="175260" cy="52070"/>
                <wp:effectExtent l="0" t="2540" r="0" b="254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52200"/>
                          <a:chOff x="0" y="0"/>
                          <a:chExt cx="175320" cy="52200"/>
                        </a:xfrm>
                      </wpg:grpSpPr>
                      <wps:wsp>
                        <wps:cNvSpPr/>
                        <wps:spPr>
                          <a:xfrm>
                            <a:off x="3960" y="10800"/>
                            <a:ext cx="167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167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7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115" y="42"/>
                                </a:moveTo>
                                <a:cubicBezTo>
                                  <a:pt x="112" y="40"/>
                                  <a:pt x="116" y="32"/>
                                  <a:pt x="100" y="27"/>
                                </a:cubicBezTo>
                                <a:cubicBezTo>
                                  <a:pt x="84" y="22"/>
                                  <a:pt x="32" y="14"/>
                                  <a:pt x="16" y="9"/>
                                </a:cubicBezTo>
                                <a:cubicBezTo>
                                  <a:pt x="0" y="4"/>
                                  <a:pt x="7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75pt;margin-top:54.1pt;width:13.8pt;height:4.1pt" coordorigin="3755,1082" coordsize="276,82">
                <v:shape id="shape_0" coordsize="116,42" path="m115,42c112,40,116,32,100,27c84,22,32,14,16,9c0,4,7,2,4,0e" stroked="t" o:allowincell="f" style="position:absolute;left:3761;top:1099;width:262;height:6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755;top:1103;width:262;height:60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shape id="shape_0" coordsize="116,42" path="m115,42c112,40,116,32,100,27c84,22,32,14,16,9c0,4,7,2,4,0e" stroked="t" o:allowincell="f" style="position:absolute;left:3768;top:1082;width:262;height:60;mso-wrap-style:none;v-text-anchor:middl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0">
                <wp:simplePos x="0" y="0"/>
                <wp:positionH relativeFrom="column">
                  <wp:posOffset>2392680</wp:posOffset>
                </wp:positionH>
                <wp:positionV relativeFrom="paragraph">
                  <wp:posOffset>667385</wp:posOffset>
                </wp:positionV>
                <wp:extent cx="168275" cy="38735"/>
                <wp:effectExtent l="0" t="5715" r="317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115" y="42"/>
                              </a:moveTo>
                              <a:cubicBezTo>
                                <a:pt x="112" y="40"/>
                                <a:pt x="116" y="32"/>
                                <a:pt x="100" y="27"/>
                              </a:cubicBezTo>
                              <a:cubicBezTo>
                                <a:pt x="84" y="22"/>
                                <a:pt x="32" y="14"/>
                                <a:pt x="16" y="9"/>
                              </a:cubicBezTo>
                              <a:cubicBezTo>
                                <a:pt x="0" y="4"/>
                                <a:pt x="7" y="2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42" path="m115,42c112,40,116,32,100,27c84,22,32,14,16,9c0,4,7,2,4,0e" stroked="t" o:allowincell="f" style="position:absolute;margin-left:188.4pt;margin-top:52.55pt;width:13.2pt;height:3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300" simplePos="0" locked="0" layoutInCell="0" allowOverlap="1" relativeHeight="361">
                <wp:simplePos x="0" y="0"/>
                <wp:positionH relativeFrom="column">
                  <wp:posOffset>2388870</wp:posOffset>
                </wp:positionH>
                <wp:positionV relativeFrom="paragraph">
                  <wp:posOffset>669925</wp:posOffset>
                </wp:positionV>
                <wp:extent cx="167640" cy="40005"/>
                <wp:effectExtent l="0" t="2540" r="635" b="190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115" y="42"/>
                              </a:moveTo>
                              <a:cubicBezTo>
                                <a:pt x="112" y="40"/>
                                <a:pt x="116" y="32"/>
                                <a:pt x="100" y="27"/>
                              </a:cubicBezTo>
                              <a:cubicBezTo>
                                <a:pt x="84" y="22"/>
                                <a:pt x="32" y="14"/>
                                <a:pt x="16" y="9"/>
                              </a:cubicBezTo>
                              <a:cubicBezTo>
                                <a:pt x="0" y="4"/>
                                <a:pt x="7" y="2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42" path="m115,42c112,40,116,32,100,27c84,22,32,14,16,9c0,4,7,2,4,0e" stroked="t" o:allowincell="f" style="position:absolute;margin-left:188.1pt;margin-top:52.75pt;width:13.15pt;height:3.1pt;mso-wrap-style:none;v-text-anchor:middle">
                <v:fill o:detectmouseclick="t" on="false"/>
                <v:stroke color="#333333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300" simplePos="0" locked="0" layoutInCell="0" allowOverlap="1" relativeHeight="362">
                <wp:simplePos x="0" y="0"/>
                <wp:positionH relativeFrom="column">
                  <wp:posOffset>2410460</wp:posOffset>
                </wp:positionH>
                <wp:positionV relativeFrom="paragraph">
                  <wp:posOffset>655320</wp:posOffset>
                </wp:positionV>
                <wp:extent cx="167005" cy="40005"/>
                <wp:effectExtent l="0" t="2540" r="0" b="190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115" y="42"/>
                              </a:moveTo>
                              <a:cubicBezTo>
                                <a:pt x="112" y="40"/>
                                <a:pt x="116" y="32"/>
                                <a:pt x="100" y="27"/>
                              </a:cubicBezTo>
                              <a:cubicBezTo>
                                <a:pt x="84" y="22"/>
                                <a:pt x="32" y="14"/>
                                <a:pt x="16" y="9"/>
                              </a:cubicBezTo>
                              <a:cubicBezTo>
                                <a:pt x="0" y="4"/>
                                <a:pt x="7" y="2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42" path="m115,42c112,40,116,32,100,27c84,22,32,14,16,9c0,4,7,2,4,0e" stroked="t" o:allowincell="f" style="position:absolute;margin-left:189.8pt;margin-top:51.6pt;width:13.1pt;height:3.1pt;mso-wrap-style:none;v-text-anchor:middle">
                <v:fill o:detectmouseclick="t" on="false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1125" simplePos="0" locked="0" layoutInCell="0" allowOverlap="1" relativeHeight="363">
                <wp:simplePos x="0" y="0"/>
                <wp:positionH relativeFrom="column">
                  <wp:posOffset>2395220</wp:posOffset>
                </wp:positionH>
                <wp:positionV relativeFrom="paragraph">
                  <wp:posOffset>596900</wp:posOffset>
                </wp:positionV>
                <wp:extent cx="180340" cy="74295"/>
                <wp:effectExtent l="0" t="5715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03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78">
                              <a:moveTo>
                                <a:pt x="42" y="78"/>
                              </a:moveTo>
                              <a:cubicBezTo>
                                <a:pt x="49" y="63"/>
                                <a:pt x="57" y="49"/>
                                <a:pt x="69" y="42"/>
                              </a:cubicBezTo>
                              <a:cubicBezTo>
                                <a:pt x="81" y="35"/>
                                <a:pt x="126" y="39"/>
                                <a:pt x="117" y="33"/>
                              </a:cubicBezTo>
                              <a:cubicBezTo>
                                <a:pt x="108" y="27"/>
                                <a:pt x="36" y="14"/>
                                <a:pt x="18" y="9"/>
                              </a:cubicBezTo>
                              <a:cubicBezTo>
                                <a:pt x="0" y="4"/>
                                <a:pt x="9" y="2"/>
                                <a:pt x="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78" path="m42,78c49,63,57,49,69,42c81,35,126,39,117,33c108,27,36,14,18,9c0,4,9,2,6,0e" stroked="t" o:allowincell="f" style="position:absolute;margin-left:188.6pt;margin-top:47pt;width:14.15pt;height:5.8pt;mso-wrap-style:none;v-text-anchor:middle;rotation:180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6680" simplePos="0" locked="0" layoutInCell="0" allowOverlap="1" relativeHeight="364">
                <wp:simplePos x="0" y="0"/>
                <wp:positionH relativeFrom="column">
                  <wp:posOffset>2386330</wp:posOffset>
                </wp:positionH>
                <wp:positionV relativeFrom="paragraph">
                  <wp:posOffset>622300</wp:posOffset>
                </wp:positionV>
                <wp:extent cx="206375" cy="48260"/>
                <wp:effectExtent l="0" t="2540" r="0" b="190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62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42">
                              <a:moveTo>
                                <a:pt x="69" y="42"/>
                              </a:moveTo>
                              <a:cubicBezTo>
                                <a:pt x="77" y="40"/>
                                <a:pt x="126" y="39"/>
                                <a:pt x="117" y="33"/>
                              </a:cubicBezTo>
                              <a:cubicBezTo>
                                <a:pt x="108" y="27"/>
                                <a:pt x="36" y="14"/>
                                <a:pt x="18" y="9"/>
                              </a:cubicBezTo>
                              <a:cubicBezTo>
                                <a:pt x="0" y="4"/>
                                <a:pt x="9" y="2"/>
                                <a:pt x="6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42" path="m69,42c77,40,126,39,117,33c108,27,36,14,18,9c0,4,9,2,6,0e" stroked="t" o:allowincell="f" style="position:absolute;margin-left:187.9pt;margin-top:49pt;width:16.2pt;height:3.75pt;mso-wrap-style:none;v-text-anchor:middle;rotation:180">
                <v:fill o:detectmouseclick="t" on="false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300" simplePos="0" locked="0" layoutInCell="0" allowOverlap="1" relativeHeight="365">
                <wp:simplePos x="0" y="0"/>
                <wp:positionH relativeFrom="column">
                  <wp:posOffset>2381885</wp:posOffset>
                </wp:positionH>
                <wp:positionV relativeFrom="paragraph">
                  <wp:posOffset>638810</wp:posOffset>
                </wp:positionV>
                <wp:extent cx="168910" cy="40005"/>
                <wp:effectExtent l="0" t="2540" r="635" b="190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115" y="42"/>
                              </a:moveTo>
                              <a:cubicBezTo>
                                <a:pt x="112" y="40"/>
                                <a:pt x="116" y="32"/>
                                <a:pt x="100" y="27"/>
                              </a:cubicBezTo>
                              <a:cubicBezTo>
                                <a:pt x="84" y="22"/>
                                <a:pt x="32" y="14"/>
                                <a:pt x="16" y="9"/>
                              </a:cubicBezTo>
                              <a:cubicBezTo>
                                <a:pt x="0" y="4"/>
                                <a:pt x="7" y="2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42" path="m115,42c112,40,116,32,100,27c84,22,32,14,16,9c0,4,7,2,4,0e" stroked="t" o:allowincell="f" style="position:absolute;margin-left:187.55pt;margin-top:50.3pt;width:13.25pt;height:3.1pt;mso-wrap-style:none;v-text-anchor:middle">
                <v:fill o:detectmouseclick="t" on="false"/>
                <v:stroke color="#333333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324100</wp:posOffset>
                </wp:positionH>
                <wp:positionV relativeFrom="paragraph">
                  <wp:posOffset>975995</wp:posOffset>
                </wp:positionV>
                <wp:extent cx="265430" cy="229870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300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183pt;margin-top:76.85pt;width:20.85pt;height:18.0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327910</wp:posOffset>
                </wp:positionH>
                <wp:positionV relativeFrom="paragraph">
                  <wp:posOffset>1195070</wp:posOffset>
                </wp:positionV>
                <wp:extent cx="247650" cy="0"/>
                <wp:effectExtent l="0" t="6350" r="0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94.1pt" to="202.75pt,94.1pt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582545</wp:posOffset>
                </wp:positionH>
                <wp:positionV relativeFrom="paragraph">
                  <wp:posOffset>993775</wp:posOffset>
                </wp:positionV>
                <wp:extent cx="0" cy="201295"/>
                <wp:effectExtent l="6350" t="0" r="635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5pt,78.25pt" to="203.35pt,94.0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350135</wp:posOffset>
                </wp:positionH>
                <wp:positionV relativeFrom="paragraph">
                  <wp:posOffset>981710</wp:posOffset>
                </wp:positionV>
                <wp:extent cx="229870" cy="3810"/>
                <wp:effectExtent l="635" t="6350" r="635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05pt,77.3pt" to="203.1pt,77.55pt" stroked="t" o:allowincell="f" style="position:absolute;flip:x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334895</wp:posOffset>
                </wp:positionH>
                <wp:positionV relativeFrom="paragraph">
                  <wp:posOffset>982980</wp:posOffset>
                </wp:positionV>
                <wp:extent cx="0" cy="208915"/>
                <wp:effectExtent l="6350" t="0" r="635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77.4pt" to="183.85pt,93.8pt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1">
                <wp:simplePos x="0" y="0"/>
                <wp:positionH relativeFrom="column">
                  <wp:posOffset>2384425</wp:posOffset>
                </wp:positionH>
                <wp:positionV relativeFrom="paragraph">
                  <wp:posOffset>1095375</wp:posOffset>
                </wp:positionV>
                <wp:extent cx="3899535" cy="722630"/>
                <wp:effectExtent l="5715" t="5080" r="508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9520" cy="72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8" h="898">
                              <a:moveTo>
                                <a:pt x="0" y="0"/>
                              </a:moveTo>
                              <a:cubicBezTo>
                                <a:pt x="900" y="0"/>
                                <a:pt x="825" y="892"/>
                                <a:pt x="1650" y="892"/>
                              </a:cubicBezTo>
                              <a:cubicBezTo>
                                <a:pt x="2370" y="898"/>
                                <a:pt x="2378" y="7"/>
                                <a:pt x="3308" y="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8,898" path="m0,0c900,0,825,892,1650,892c2370,898,2378,7,3308,7e" stroked="t" o:allowincell="f" style="position:absolute;margin-left:187.75pt;margin-top:86.25pt;width:307pt;height:56.85pt;mso-wrap-style:none;v-text-anchor:middle">
                <v:fill o:detectmouseclick="t" on="false"/>
                <v:stroke color="#333333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330450</wp:posOffset>
                </wp:positionH>
                <wp:positionV relativeFrom="paragraph">
                  <wp:posOffset>591820</wp:posOffset>
                </wp:positionV>
                <wp:extent cx="4015105" cy="0"/>
                <wp:effectExtent l="0" t="1905" r="0" b="190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5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46.6pt" to="499.6pt,46.6pt" stroked="t" o:allowincell="f" style="position:absolute">
                <v:stroke color="#333333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3:39:00Z</dcterms:created>
  <dc:creator>Jud</dc:creator>
  <dc:description/>
  <dc:language>en-US</dc:language>
  <cp:lastModifiedBy>Jud</cp:lastModifiedBy>
  <dcterms:modified xsi:type="dcterms:W3CDTF">2007-03-10T03:39:00Z</dcterms:modified>
  <cp:revision>2</cp:revision>
  <dc:subject/>
  <dc:title/>
</cp:coreProperties>
</file>