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851535</wp:posOffset>
                </wp:positionV>
                <wp:extent cx="714375" cy="8585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58600"/>
                          <a:chOff x="0" y="0"/>
                          <a:chExt cx="714240" cy="858600"/>
                        </a:xfrm>
                      </wpg:grpSpPr>
                      <wps:wsp>
                        <wps:cNvSpPr/>
                        <wps:spPr>
                          <a:xfrm flipH="1">
                            <a:off x="18360" y="739080"/>
                            <a:ext cx="678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79">
                                <a:moveTo>
                                  <a:pt x="21581" y="10154"/>
                                </a:moveTo>
                                <a:arcTo wR="10800" hR="10800" stAng="-205797" swAng="114783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79">
                                <a:moveTo>
                                  <a:pt x="21581" y="10154"/>
                                </a:moveTo>
                                <a:arcTo wR="10800" hR="10800" stAng="-205797" swAng="11478311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8680"/>
                            <a:ext cx="67824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360"/>
                            <a:ext cx="685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26">
                                <a:moveTo>
                                  <a:pt x="1018" y="73"/>
                                </a:moveTo>
                                <a:cubicBezTo>
                                  <a:pt x="951" y="68"/>
                                  <a:pt x="799" y="105"/>
                                  <a:pt x="679" y="94"/>
                                </a:cubicBezTo>
                                <a:cubicBezTo>
                                  <a:pt x="559" y="83"/>
                                  <a:pt x="401" y="8"/>
                                  <a:pt x="296" y="4"/>
                                </a:cubicBezTo>
                                <a:cubicBezTo>
                                  <a:pt x="191" y="0"/>
                                  <a:pt x="94" y="52"/>
                                  <a:pt x="47" y="73"/>
                                </a:cubicBezTo>
                                <a:cubicBezTo>
                                  <a:pt x="0" y="94"/>
                                  <a:pt x="2" y="110"/>
                                  <a:pt x="17" y="133"/>
                                </a:cubicBezTo>
                                <a:cubicBezTo>
                                  <a:pt x="32" y="156"/>
                                  <a:pt x="32" y="177"/>
                                  <a:pt x="140" y="208"/>
                                </a:cubicBezTo>
                                <a:cubicBezTo>
                                  <a:pt x="248" y="239"/>
                                  <a:pt x="528" y="306"/>
                                  <a:pt x="667" y="316"/>
                                </a:cubicBezTo>
                                <a:cubicBezTo>
                                  <a:pt x="806" y="326"/>
                                  <a:pt x="905" y="296"/>
                                  <a:pt x="974" y="265"/>
                                </a:cubicBezTo>
                                <a:cubicBezTo>
                                  <a:pt x="1043" y="234"/>
                                  <a:pt x="1072" y="159"/>
                                  <a:pt x="1079" y="127"/>
                                </a:cubicBezTo>
                                <a:cubicBezTo>
                                  <a:pt x="1086" y="95"/>
                                  <a:pt x="1085" y="78"/>
                                  <a:pt x="1018" y="7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14240" cy="857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" y="662400"/>
                            <a:ext cx="681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2" h="10800">
                                <a:moveTo>
                                  <a:pt x="21002" y="14343"/>
                                </a:moveTo>
                                <a:arcTo wR="10800" hR="10800" stAng="1149212" swAng="8939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2" h="10800">
                                <a:moveTo>
                                  <a:pt x="21002" y="14343"/>
                                </a:moveTo>
                                <a:arcTo wR="10800" hR="10800" stAng="1149212" swAng="89399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960"/>
                            <a:ext cx="0" cy="59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5760"/>
                            <a:ext cx="142920" cy="13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5e5e5e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96880"/>
                            <a:ext cx="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329040"/>
                            <a:ext cx="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303480"/>
                            <a:ext cx="162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77520"/>
                            <a:ext cx="1522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153720"/>
                            <a:ext cx="0" cy="59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240" cy="217080"/>
                          </a:xfrm>
                          <a:prstGeom prst="donut">
                            <a:avLst>
                              <a:gd name="adj" fmla="val 373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67.05pt;width:56.25pt;height:67.6pt" coordorigin="687,1341" coordsize="1125,1352">
                <v:rect id="shape_0" coordsize="21600,12279" path="l0,21600xee" fillcolor="silver" stroked="t" o:allowincell="f" style="position:absolute;left:716;top:2505;width:1067;height:161;flip:x;mso-wrap-style:none;v-text-anchor:middle">
                  <v:fill o:detectmouseclick="t" color2="#eaeaea"/>
                  <v:stroke color="#969696" weight="3240" joinstyle="miter" endcap="flat"/>
                  <w10:wrap type="none"/>
                </v:rect>
                <v:rect id="shape_0" fillcolor="silver" stroked="f" o:allowincell="f" style="position:absolute;left:714;top:1575;width:1067;height:959;mso-wrap-style:none;v-text-anchor:middle">
                  <v:fill o:detectmouseclick="t" color2="#eaeaea"/>
                  <v:stroke color="#3465a4" joinstyle="round" endcap="flat"/>
                  <w10:wrap type="none"/>
                </v:rect>
                <v:shape id="shape_0" coordsize="1086,326" path="m1018,73c951,68,799,105,679,94c559,83,401,8,296,4c191,0,94,52,47,73c0,94,2,110,17,133c32,156,32,177,140,208c248,239,528,306,667,316c806,326,905,296,974,265c1043,234,1072,159,1079,127c1086,95,1085,78,1018,73xe" fillcolor="#969696" stroked="f" o:allowincell="f" style="position:absolute;left:709;top:1469;width:1079;height:304;mso-wrap-style:none;v-text-anchor:middle">
                  <v:fill o:detectmouseclick="t" color2="silver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687;top:1343;width:1124;height:1349;mso-wrap-style:none;v-text-anchor:middle" type="_x0000_t22">
                  <v:fill o:detectmouseclick="t" on="false"/>
                  <v:stroke color="black" weight="3240" joinstyle="miter" endcap="flat"/>
                  <w10:wrap type="none"/>
                </v:shape>
                <v:rect id="shape_0" coordorigin="230,10800" coordsize="20772,10800" path="l0,21600xee" stroked="t" o:allowincell="f" style="position:absolute;left:720;top:2384;width:1073;height:150;flip:xy;mso-wrap-style:none;v-text-anchor:middle">
                  <v:fill o:detectmouseclick="t" on="false"/>
                  <v:stroke color="black" weight="3240" dashstyle="dash" joinstyle="miter" endcap="flat"/>
                  <w10:wrap type="none"/>
                </v:rect>
                <v:line id="shape_0" from="717,1574" to="717,251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silver" stroked="t" o:allowincell="f" style="position:absolute;left:1145;top:2059;width:224;height:216;mso-wrap-style:none;v-text-anchor:middle" type="_x0000_t16">
                  <v:fill o:detectmouseclick="t" color2="#5e5e5e"/>
                  <v:stroke color="#969696" weight="3240" joinstyle="miter" endcap="flat"/>
                  <w10:wrap type="none"/>
                </v:shape>
                <v:line id="shape_0" from="1257,2281" to="1257,2467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250,1859" to="1250,2083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1;top:1819;width:2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408;width:23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2,1583" to="1782,251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87;top:1341;width:1124;height:341;mso-wrap-style:none;v-text-anchor:middle" type="_x0000_t23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9530</wp:posOffset>
                </wp:positionH>
                <wp:positionV relativeFrom="paragraph">
                  <wp:posOffset>2647315</wp:posOffset>
                </wp:positionV>
                <wp:extent cx="2468880" cy="374015"/>
                <wp:effectExtent l="1905" t="127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79">
                              <a:moveTo>
                                <a:pt x="21581" y="10154"/>
                              </a:moveTo>
                              <a:arcTo wR="10800" hR="10800" stAng="-205797" swAng="114783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79">
                              <a:moveTo>
                                <a:pt x="21581" y="10154"/>
                              </a:moveTo>
                              <a:arcTo wR="10800" hR="10800" stAng="-205797" swAng="1147831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eaeaea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79" path="l0,21600xee" fillcolor="silver" stroked="t" o:allowincell="f" style="position:absolute;margin-left:203.9pt;margin-top:208.45pt;width:194.35pt;height:29.4pt;flip:x;mso-wrap-style:none;v-text-anchor:middle">
                <v:fill o:detectmouseclick="t" color2="#eaeaea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497205</wp:posOffset>
                </wp:positionV>
                <wp:extent cx="2469515" cy="22193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21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eaeaea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03.5pt;margin-top:39.15pt;width:194.4pt;height:174.7pt;mso-wrap-style:none;v-text-anchor:middle">
                <v:fill o:detectmouseclick="t" color2="#eaeae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05410" simplePos="0" locked="0" layoutInCell="0" allowOverlap="1" relativeHeight="5">
                <wp:simplePos x="0" y="0"/>
                <wp:positionH relativeFrom="column">
                  <wp:posOffset>2573020</wp:posOffset>
                </wp:positionH>
                <wp:positionV relativeFrom="paragraph">
                  <wp:posOffset>252095</wp:posOffset>
                </wp:positionV>
                <wp:extent cx="2496820" cy="70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326">
                              <a:moveTo>
                                <a:pt x="1018" y="73"/>
                              </a:moveTo>
                              <a:cubicBezTo>
                                <a:pt x="951" y="68"/>
                                <a:pt x="799" y="105"/>
                                <a:pt x="679" y="94"/>
                              </a:cubicBezTo>
                              <a:cubicBezTo>
                                <a:pt x="559" y="83"/>
                                <a:pt x="401" y="8"/>
                                <a:pt x="296" y="4"/>
                              </a:cubicBezTo>
                              <a:cubicBezTo>
                                <a:pt x="191" y="0"/>
                                <a:pt x="94" y="52"/>
                                <a:pt x="47" y="73"/>
                              </a:cubicBezTo>
                              <a:cubicBezTo>
                                <a:pt x="0" y="94"/>
                                <a:pt x="2" y="110"/>
                                <a:pt x="17" y="133"/>
                              </a:cubicBezTo>
                              <a:cubicBezTo>
                                <a:pt x="32" y="156"/>
                                <a:pt x="32" y="177"/>
                                <a:pt x="140" y="208"/>
                              </a:cubicBezTo>
                              <a:cubicBezTo>
                                <a:pt x="248" y="239"/>
                                <a:pt x="528" y="306"/>
                                <a:pt x="667" y="316"/>
                              </a:cubicBezTo>
                              <a:cubicBezTo>
                                <a:pt x="806" y="326"/>
                                <a:pt x="905" y="296"/>
                                <a:pt x="974" y="265"/>
                              </a:cubicBezTo>
                              <a:cubicBezTo>
                                <a:pt x="1043" y="234"/>
                                <a:pt x="1072" y="159"/>
                                <a:pt x="1079" y="127"/>
                              </a:cubicBezTo>
                              <a:cubicBezTo>
                                <a:pt x="1086" y="95"/>
                                <a:pt x="1085" y="78"/>
                                <a:pt x="1018" y="7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,326" path="m1018,73c951,68,799,105,679,94c559,83,401,8,296,4c191,0,94,52,47,73c0,94,2,110,17,133c32,156,32,177,140,208c248,239,528,306,667,316c806,326,905,296,974,265c1043,234,1072,159,1079,127c1086,95,1085,78,1018,73xe" fillcolor="#969696" stroked="f" o:allowincell="f" style="position:absolute;margin-left:202.6pt;margin-top:19.85pt;width:196.55pt;height:55.45pt;mso-wrap-style:none;v-text-anchor:middle">
                <v:fill o:detectmouseclick="t" color2="silver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220</wp:posOffset>
                </wp:positionH>
                <wp:positionV relativeFrom="paragraph">
                  <wp:posOffset>-39370</wp:posOffset>
                </wp:positionV>
                <wp:extent cx="2600960" cy="31210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3121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-3.1pt;width:204.75pt;height:245.7pt;mso-wrap-style:none;v-text-anchor:middle" type="_x0000_t22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8420</wp:posOffset>
                </wp:positionH>
                <wp:positionV relativeFrom="paragraph">
                  <wp:posOffset>2369185</wp:posOffset>
                </wp:positionV>
                <wp:extent cx="2482850" cy="348615"/>
                <wp:effectExtent l="1905" t="254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29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72" h="10800">
                              <a:moveTo>
                                <a:pt x="21002" y="14343"/>
                              </a:moveTo>
                              <a:arcTo wR="10800" hR="10800" stAng="1149212" swAng="8939968"/>
                              <a:lnTo>
                                <a:pt x="10800" y="10800"/>
                              </a:lnTo>
                              <a:close/>
                            </a:path>
                            <a:path fill="none" w="20772" h="10800">
                              <a:moveTo>
                                <a:pt x="21002" y="14343"/>
                              </a:moveTo>
                              <a:arcTo wR="10800" hR="10800" stAng="1149212" swAng="8939968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0,10800" coordsize="20772,10800" path="l0,21600xee" stroked="t" o:allowincell="f" style="position:absolute;margin-left:204.6pt;margin-top:186.55pt;width:195.45pt;height:27.4pt;flip:xy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1435</wp:posOffset>
                </wp:positionH>
                <wp:positionV relativeFrom="paragraph">
                  <wp:posOffset>494665</wp:posOffset>
                </wp:positionV>
                <wp:extent cx="0" cy="217106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38.95pt" to="204.05pt,209.8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616075</wp:posOffset>
                </wp:positionV>
                <wp:extent cx="520065" cy="50165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01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5e5e5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2pt;margin-top:127.25pt;width:40.9pt;height:39.45pt;mso-wrap-style:none;v-text-anchor:middle" type="_x0000_t16">
                <v:fill o:detectmouseclick="t" color2="#5e5e5e"/>
                <v:stroke color="#96969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845</wp:posOffset>
                </wp:positionH>
                <wp:positionV relativeFrom="paragraph">
                  <wp:posOffset>2129155</wp:posOffset>
                </wp:positionV>
                <wp:extent cx="0" cy="43243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167.65pt" to="302.35pt,201.65pt" stroked="t" o:allowincell="f" style="position:absolut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1155700</wp:posOffset>
                </wp:positionV>
                <wp:extent cx="0" cy="5207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91pt" to="301.1pt,131.95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965</wp:posOffset>
                </wp:positionH>
                <wp:positionV relativeFrom="paragraph">
                  <wp:posOffset>515620</wp:posOffset>
                </wp:positionV>
                <wp:extent cx="0" cy="215011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40.6pt" to="397.95pt,209.8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-43815</wp:posOffset>
                </wp:positionV>
                <wp:extent cx="2600960" cy="79057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90560"/>
                        </a:xfrm>
                        <a:prstGeom prst="donut">
                          <a:avLst>
                            <a:gd name="adj" fmla="val 373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pt;margin-top:-3.45pt;width:204.75pt;height:62.2pt;mso-wrap-style:none;v-text-anchor:middle" type="_x0000_t2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3:00Z</dcterms:created>
  <dc:creator>Jud</dc:creator>
  <dc:description/>
  <dc:language>en-US</dc:language>
  <cp:lastModifiedBy>Jud</cp:lastModifiedBy>
  <dcterms:modified xsi:type="dcterms:W3CDTF">2007-03-10T03:53:00Z</dcterms:modified>
  <cp:revision>2</cp:revision>
  <dc:subject/>
  <dc:title/>
</cp:coreProperties>
</file>