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515620</wp:posOffset>
                </wp:positionV>
                <wp:extent cx="3943350" cy="877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877680"/>
                          <a:chOff x="0" y="0"/>
                          <a:chExt cx="3943440" cy="877680"/>
                        </a:xfrm>
                      </wpg:grpSpPr>
                      <wps:wsp>
                        <wps:cNvSpPr/>
                        <wps:spPr>
                          <a:xfrm flipV="1">
                            <a:off x="148680" y="0"/>
                            <a:ext cx="0" cy="71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18920"/>
                            <a:ext cx="1554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729720"/>
                            <a:ext cx="370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258480"/>
                            <a:ext cx="139464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9732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7416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3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520" y="943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52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1134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240" y="1522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240" y="3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920" y="18972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92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960" y="227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96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428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38088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372600"/>
                              <a:ext cx="0" cy="83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62520"/>
                              <a:ext cx="0" cy="946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43440"/>
                              <a:ext cx="0" cy="1144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080"/>
                              <a:ext cx="0" cy="3049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305280"/>
                              <a:ext cx="0" cy="1522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1080"/>
                              <a:ext cx="720" cy="266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266040"/>
                              <a:ext cx="720" cy="1897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339840"/>
                            <a:ext cx="45000" cy="37152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61720"/>
                            <a:ext cx="45000" cy="3751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5400 h 212760"/>
                              <a:gd name="textAreaBottom" fmla="*/ 20736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114840"/>
                            <a:ext cx="139464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5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1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6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17000"/>
                            <a:ext cx="45000" cy="14292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1800 h 81000"/>
                              <a:gd name="textAreaBottom" fmla="*/ 792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0"/>
                            <a:ext cx="0" cy="71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716760"/>
                            <a:ext cx="1554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729720"/>
                            <a:ext cx="370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7280" y="111600"/>
                            <a:ext cx="139464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6960" y="720"/>
                              <a:ext cx="69732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732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32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28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28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56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56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56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56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84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84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7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7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9468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11376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5264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2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19008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81240"/>
                              <a:ext cx="0" cy="7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72960"/>
                              <a:ext cx="0" cy="83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362880"/>
                              <a:ext cx="0" cy="946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43800"/>
                              <a:ext cx="0" cy="1144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440"/>
                              <a:ext cx="0" cy="3049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305640"/>
                              <a:ext cx="0" cy="1522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440"/>
                              <a:ext cx="720" cy="266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66400"/>
                              <a:ext cx="720" cy="1897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4480" y="113760"/>
                            <a:ext cx="45000" cy="37908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5400 h 214920"/>
                              <a:gd name="textAreaBottom" fmla="*/ 20952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94400"/>
                            <a:ext cx="45000" cy="3772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6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468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33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16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80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480" y="568440"/>
                            <a:ext cx="0" cy="146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570960"/>
                            <a:ext cx="45000" cy="14652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2160 h 83160"/>
                              <a:gd name="textAreaBottom" fmla="*/ 8100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200" y="154080"/>
                            <a:ext cx="57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9840"/>
                            <a:ext cx="78840" cy="20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840" y="128160"/>
                              <a:ext cx="69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920" y="25920"/>
                              <a:ext cx="1213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8160" y="329040"/>
                            <a:ext cx="109800" cy="2793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5080" y="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840" y="6120"/>
                              <a:ext cx="6228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120" y="3816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840" y="166680"/>
                              <a:ext cx="6048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440" y="23436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80" y="88560"/>
                              <a:ext cx="69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99240" y="264600"/>
                            <a:ext cx="57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0" y="531000"/>
                            <a:ext cx="78840" cy="20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480" y="127800"/>
                              <a:ext cx="69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920" y="25920"/>
                              <a:ext cx="1213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3640" y="277560"/>
                            <a:ext cx="109800" cy="2793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55080" y="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840" y="6120"/>
                              <a:ext cx="6228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120" y="3816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6200" y="166680"/>
                              <a:ext cx="6048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800" y="234360"/>
                              <a:ext cx="450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80" y="88560"/>
                              <a:ext cx="69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40.6pt;width:312.5pt;height:69.1pt" coordorigin="987,812" coordsize="6250,1382">
                <v:line id="shape_0" from="1262,812" to="1262,1942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263,1944" to="3710,1945" stroked="t" o:allowincell="f" style="position:absolute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961;width:58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1219;width:2195;height:720">
                  <v:group id="shape_0" style="position:absolute;left:1305;top:1220;width:1097;height:719">
                    <v:line id="shape_0" from="1305,1337" to="1305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305,1221" to="1305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384,1337" to="1384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384,1221" to="1384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462,1337" to="1462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462,1221" to="1462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541,1337" to="1541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541,1221" to="1541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619,1337" to="1619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619,1221" to="1619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697,1337" to="1697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697,1221" to="1697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776,1337" to="1776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776,1221" to="1776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854,1337" to="1854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854,1221" to="1854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1932,1337" to="1932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1932,1221" to="1932,134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011,1337" to="2011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011,1221" to="2011,1352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089,1369" to="2089,1938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089,1220" to="2089,1368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168,1399" to="2168,1937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168,1221" to="2168,140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246,1460" to="2246,1939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246,1221" to="2246,1460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324,1519" to="2324,1938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324,1220" to="2324,1518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2403,1579" to="2403,1938" stroked="t" o:allowincell="f" style="position:absolute;flip:y">
                      <v:stroke color="#5f5f5f" weight="44280" joinstyle="miter" endcap="flat"/>
                      <v:fill o:detectmouseclick="t" on="false"/>
                      <w10:wrap type="none"/>
                    </v:line>
                    <v:line id="shape_0" from="2403,1220" to="2403,1578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</v:group>
                  <v:line id="shape_0" from="3501,1220" to="3501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501,1819" to="3501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422,1220" to="3422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422,1819" to="3422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344,1220" to="3344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344,1819" to="3344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265,1220" to="3265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265,1819" to="3265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187,1220" to="3187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187,1819" to="3187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109,1220" to="3109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109,1819" to="3109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3030,1220" to="3030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3030,1819" to="3030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952,1220" to="2952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952,1819" to="2952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874,1220" to="2874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874,1819" to="2874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795,1220" to="2795,182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795,1806" to="2795,1936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717,1219" to="2717,1789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717,1790" to="2717,1938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638,1221" to="2638,176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638,1760" to="2638,1939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560,1221" to="2560,170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560,1700" to="2560,1939" stroked="t" o:allowincell="f" style="position:absolute">
                    <v:stroke color="#5f5f5f" weight="44280" joinstyle="miter" endcap="flat"/>
                    <v:fill o:detectmouseclick="t" on="false"/>
                    <w10:wrap type="none"/>
                  </v:line>
                  <v:line id="shape_0" from="2479,1221" to="2479,1640" stroked="t" o:allowincell="f" style="position:absolute;flip:x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479,1638" to="2479,1936" stroked="t" o:allowincell="f" style="position:absolute;flip:x">
                    <v:stroke color="#5f5f5f" weight="4428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69;top:1347;width:70;height:584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53;top:1224;width:70;height:590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1306;top:993;width:2196;height:229">
                  <v:line id="shape_0" from="1306,993" to="1306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384,993" to="1384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462,993" to="1462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540,993" to="1540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618,993" to="1618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699,993" to="1699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777,993" to="1777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855,993" to="1855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1933,993" to="1933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011,993" to="2011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089,993" to="2089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167,993" to="2167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245,993" to="2245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326,993" to="2326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404,993" to="2404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482,993" to="2482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560,993" to="2560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638,993" to="2638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719,993" to="2719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797,993" to="2797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875,993" to="2875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2953,993" to="2953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031,993" to="3031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109,993" to="3109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187,993" to="3187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265,993" to="3265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346,993" to="3346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424,993" to="3424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  <v:line id="shape_0" from="3502,993" to="3502,1222" stroked="t" o:allowincell="f" style="position:absolute;flip:y">
                    <v:stroke color="silver" weight="442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69;top:996;width:70;height:224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line id="shape_0" from="4697,812" to="4697,1942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698,1941" to="7145,1942" stroked="t" o:allowincell="f" style="position:absolute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97;top:1961;width:58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0;top:988;width:2195;height:721">
                  <v:group id="shape_0" style="position:absolute;left:5838;top:989;width:1098;height:719">
                    <v:line id="shape_0" from="6936,1106" to="6936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936,990" to="6936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857,1106" to="6857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857,990" to="6857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779,1106" to="6779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779,990" to="6779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700,1106" to="6700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700,990" to="6700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622,1106" to="6622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622,990" to="6622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544,1106" to="6544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544,990" to="6544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465,1106" to="6465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465,990" to="6465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387,1106" to="6387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387,990" to="6387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309,1106" to="6309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309,990" to="6309,110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230,1106" to="6230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230,990" to="6230,1121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152,1138" to="6152,1707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152,989" to="6152,1137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6073,1168" to="6073,1706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6073,990" to="6073,116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5995,1229" to="5995,1708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5995,990" to="5995,1229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5916,1288" to="5916,1707" stroked="t" o:allowincell="f" style="position:absolute;flip:x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5916,989" to="5916,1287" stroked="t" o:allowincell="f" style="position:absolute;flip:xy">
                      <v:stroke color="silver" weight="44280" joinstyle="miter" endcap="flat"/>
                      <v:fill o:detectmouseclick="t" on="false"/>
                      <w10:wrap type="none"/>
                    </v:line>
                    <v:line id="shape_0" from="5838,1348" to="5838,1707" stroked="t" o:allowincell="f" style="position:absolute;flip:y">
                      <v:stroke color="#969696" weight="44280" joinstyle="miter" endcap="flat"/>
                      <v:fill o:detectmouseclick="t" on="false"/>
                      <w10:wrap type="none"/>
                    </v:line>
                    <v:line id="shape_0" from="5838,989" to="5838,1347" stroked="t" o:allowincell="f" style="position:absolute;flip:y">
                      <v:stroke color="silver" weight="44280" joinstyle="miter" endcap="flat"/>
                      <v:fill o:detectmouseclick="t" on="false"/>
                      <w10:wrap type="none"/>
                    </v:line>
                  </v:group>
                  <v:line id="shape_0" from="4740,989" to="4740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4740,1588" to="4740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4819,989" to="4819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4819,1588" to="4819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4897,989" to="4897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4897,1588" to="4897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4976,989" to="4976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4976,1588" to="4976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054,989" to="5054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054,1588" to="5054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132,989" to="5132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132,1588" to="5132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211,989" to="5211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211,1588" to="5211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289,989" to="5289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289,1588" to="5289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367,989" to="5367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367,1588" to="5367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446,989" to="5446,158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446,1575" to="5446,1705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524,988" to="5524,1558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524,1559" to="5524,170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603,990" to="5603,152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603,1529" to="5603,1708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681,990" to="5681,146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681,1469" to="5681,1708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5761,990" to="5761,1409" stroked="t" o:allowincell="f" style="position:absolute">
                    <v:stroke color="silver" weight="44280" joinstyle="miter" endcap="flat"/>
                    <v:fill o:detectmouseclick="t" on="false"/>
                    <w10:wrap type="none"/>
                  </v:line>
                  <v:line id="shape_0" from="5761,1407" to="5761,1705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610;top:991;width:70;height:596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82;top:1118;width:70;height:593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line id="shape_0" from="4741,1707" to="4741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4819,1707" to="4819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4897,1707" to="4897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4975,1707" to="4975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053,1707" to="5053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133,1707" to="5133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211,1707" to="5211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289,1707" to="5289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367,1707" to="5367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445,1707" to="5445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523,1707" to="5523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604,1707" to="5604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682,1707" to="5682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760,1707" to="5760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838,1707" to="5838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918,1707" to="5918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996,1707" to="5996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074,1707" to="6074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152,1707" to="6152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230,1707" to="6230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308,1707" to="6308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386,1707" to="6386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467,1707" to="6467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545,1707" to="6545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622,1707" to="6622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700,1707" to="6700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778,1707" to="6778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856,1707" to="6856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934,1707" to="6934,193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shape id="shape_0" stroked="t" o:allowincell="f" style="position:absolute;left:4610;top:1711;width:70;height:230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54;top:1054;width:90;height:89;mso-wrap-style:none;v-text-anchor:middle;rotation:270" type="_x0000_t136">
                  <v:path textpathok="t"/>
                  <v:textpath on="t" fitshape="t" string="p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7;top:1529;width:191;height:278">
                  <v:shape id="shape_0" fillcolor="black" stroked="f" o:allowincell="f" style="position:absolute;left:1038;top:1691;width:108;height:117;mso-wrap-style:none;v-text-anchor:middle;rotation:270" type="_x0000_t136">
                    <v:path textpathok="t"/>
                    <v:textpath on="t" fitshape="t" string="r" style="font-family:&quot;Symbo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88;top:1530;width:190;height:108;mso-wrap-style:none;v-text-anchor:middle;rotation:270" type="_x0000_t136">
                    <v:path textpathok="t"/>
                    <v:textpath on="t" fitshape="t" string="gy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43;top:1330;width:168;height:440">
                  <v:shape id="shape_0" fillcolor="black" stroked="f" o:allowincell="f" style="position:absolute;left:3726;top:1330;width:70;height:70;mso-wrap-style:none;v-text-anchor:middle;rotation:90" type="_x0000_t136">
                    <v:path textpathok="t"/>
                    <v:textpath on="t" fitshape="t" string="1 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79;top:1339;width:97;height:88;mso-wrap-style:none;v-text-anchor:middle;rotation:90" type="_x0000_t136">
                    <v:path textpathok="t"/>
                    <v:textpath on="t" fitshape="t" string="/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63;top:1390;width:70;height:70;mso-wrap-style:none;v-text-anchor:middle;rotation:9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65;top:1592;width:94;height:85;mso-wrap-style:none;v-text-anchor:middle;rotation:90" type="_x0000_t136">
                    <v:path textpathok="t"/>
                    <v:textpath on="t" fitshape="t" string="v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741;top:1699;width:70;height:70;mso-wrap-style:none;v-text-anchor:middle;rotation:9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43;top:1470;width:108;height:117;mso-wrap-style:none;v-text-anchor:middle;rotation:90" type="_x0000_t136">
                    <v:path textpathok="t"/>
                    <v:textpath on="t" fitshape="t" string="r" style="font-family:&quot;Symbol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492;top:1228;width:90;height:89;mso-wrap-style:none;v-text-anchor:middle;rotation:270" type="_x0000_t136">
                  <v:path textpathok="t"/>
                  <v:textpath on="t" fitshape="t" string="p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28;top:1688;width:191;height:278">
                  <v:shape id="shape_0" fillcolor="black" stroked="f" o:allowincell="f" style="position:absolute;left:4479;top:1850;width:108;height:117;mso-wrap-style:none;v-text-anchor:middle;rotation:270" type="_x0000_t136">
                    <v:path textpathok="t"/>
                    <v:textpath on="t" fitshape="t" string="r" style="font-family:&quot;Symbo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429;top:1689;width:190;height:108;mso-wrap-style:none;v-text-anchor:middle;rotation:270" type="_x0000_t136">
                    <v:path textpathok="t"/>
                    <v:textpath on="t" fitshape="t" string="gy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8;top:1249;width:169;height:440">
                  <v:shape id="shape_0" fillcolor="black" stroked="f" o:allowincell="f" style="position:absolute;left:7152;top:1249;width:70;height:70;mso-wrap-style:none;v-text-anchor:middle;rotation:90" type="_x0000_t136">
                    <v:path textpathok="t"/>
                    <v:textpath on="t" fitshape="t" string="1 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05;top:1258;width:97;height:88;mso-wrap-style:none;v-text-anchor:middle;rotation:90" type="_x0000_t136">
                    <v:path textpathok="t"/>
                    <v:textpath on="t" fitshape="t" string="/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089;top:1309;width:70;height:70;mso-wrap-style:none;v-text-anchor:middle;rotation:9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091;top:1511;width:94;height:85;mso-wrap-style:none;v-text-anchor:middle;rotation:90" type="_x0000_t136">
                    <v:path textpathok="t"/>
                    <v:textpath on="t" fitshape="t" string="v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67;top:1618;width:70;height:70;mso-wrap-style:none;v-text-anchor:middle;rotation:9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069;top:1389;width:108;height:117;mso-wrap-style:none;v-text-anchor:middle;rotation:90" type="_x0000_t136">
                    <v:path textpathok="t"/>
                    <v:textpath on="t" fitshape="t" string="r" style="font-family:&quot;Symbol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394970</wp:posOffset>
                </wp:positionV>
                <wp:extent cx="1901190" cy="712470"/>
                <wp:effectExtent l="0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712440"/>
                          <a:chOff x="0" y="0"/>
                          <a:chExt cx="1901160" cy="712440"/>
                        </a:xfrm>
                      </wpg:grpSpPr>
                      <wps:wsp>
                        <wps:cNvSpPr/>
                        <wps:spPr>
                          <a:xfrm>
                            <a:off x="858600" y="357480"/>
                            <a:ext cx="788040" cy="22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1400"/>
                            <a:ext cx="732240" cy="25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2600">
                            <a:off x="754560" y="200160"/>
                            <a:ext cx="371520" cy="26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23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0976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50920"/>
                            <a:ext cx="1653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668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7848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200" y="16704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6516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704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5076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704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816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668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2736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668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1332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200" y="16704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15804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9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369">
                                    <a:moveTo>
                                      <a:pt x="0" y="369"/>
                                    </a:moveTo>
                                    <a:cubicBezTo>
                                      <a:pt x="295" y="369"/>
                                      <a:pt x="642" y="369"/>
                                      <a:pt x="841" y="369"/>
                                    </a:cubicBezTo>
                                    <a:cubicBezTo>
                                      <a:pt x="1047" y="369"/>
                                      <a:pt x="1107" y="152"/>
                                      <a:pt x="117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67040"/>
                                <a:ext cx="7905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70">
                                    <a:moveTo>
                                      <a:pt x="1180" y="1"/>
                                    </a:moveTo>
                                    <a:cubicBezTo>
                                      <a:pt x="885" y="1"/>
                                      <a:pt x="538" y="1"/>
                                      <a:pt x="339" y="1"/>
                                    </a:cubicBezTo>
                                    <a:cubicBezTo>
                                      <a:pt x="138" y="0"/>
                                      <a:pt x="72" y="218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2800" y="0"/>
                            <a:ext cx="207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38160"/>
                            <a:ext cx="158184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1280" y="16776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1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52560"/>
                            <a:ext cx="158184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1280" y="16776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1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5520"/>
                            <a:ext cx="158184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1280" y="16740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1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8120"/>
                            <a:ext cx="158256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2000" y="16776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2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90000"/>
                            <a:ext cx="158256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2000" y="16776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2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03680"/>
                            <a:ext cx="1581840" cy="334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91280" y="167400"/>
                              <a:ext cx="790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791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42480"/>
                            <a:ext cx="75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60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8640" y="332640"/>
                            <a:ext cx="1969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27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180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173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1180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319320"/>
                            <a:ext cx="130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28080"/>
                            <a:ext cx="98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2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640"/>
                              <a:ext cx="83160" cy="30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142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3480" y="408960"/>
                            <a:ext cx="2476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05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0440" y="366480"/>
                            <a:ext cx="1036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4" h="21600">
                                <a:moveTo>
                                  <a:pt x="10800" y="0"/>
                                </a:moveTo>
                                <a:arcTo wR="10800" hR="10800" stAng="-5400000" swAng="10973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4" h="21600">
                                <a:moveTo>
                                  <a:pt x="10800" y="0"/>
                                </a:moveTo>
                                <a:arcTo wR="10800" hR="10800" stAng="-5400000" swAng="109734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31.1pt;width:149.65pt;height:56.1pt" coordorigin="1003,-622" coordsize="2993,1122">
                <v:rect id="shape_0" fillcolor="white" stroked="f" o:allowincell="f" style="position:absolute;left:2355;top:-59;width:1240;height:352;mso-wrap-style:none;v-text-anchor:middle">
                  <v:fill o:detectmouseclick="t" color2="silver"/>
                  <v:stroke color="#3465a4" joinstyle="round" endcap="flat"/>
                  <w10:wrap type="none"/>
                </v:rect>
                <v:rect id="shape_0" fillcolor="white" stroked="f" o:allowincell="f" style="position:absolute;left:1357;top:-557;width:1152;height:394;mso-wrap-style:none;v-text-anchor:middle">
                  <v:fill o:detectmouseclick="t" color2="silver"/>
                  <v:stroke color="#3465a4" joinstyle="round" endcap="flat"/>
                  <w10:wrap type="none"/>
                </v:rect>
                <v:rect id="shape_0" fillcolor="silver" stroked="f" o:allowincell="f" style="position:absolute;left:2191;top:-307;width:584;height:420;mso-wrap-style:none;v-text-anchor:middle;rotation:51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291;top:181;width:166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76;top:-228;width:2604;height:671">
                  <v:group id="shape_0" style="position:absolute;left:1076;top:-82;width:2489;height:526">
                    <v:shape id="shape_0" coordsize="1179,369" path="m0,369c295,369,642,369,841,369c1047,369,1107,152,1179,0e" stroked="t" o:allowincell="f" style="position:absolute;left:1076;top:-82;width:1243;height:262;flip:y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20;top:181;width:1244;height:262;flip:y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style="position:absolute;left:1091;top:-104;width:2489;height:526">
                    <v:shape id="shape_0" coordsize="1179,369" path="m0,369c295,369,642,369,841,369c1047,369,1107,152,1179,0e" stroked="t" o:allowincell="f" style="position:absolute;left:1091;top:-103;width:1243;height:262;flip:y;mso-wrap-style:none;v-text-anchor:middle">
                      <v:fill o:detectmouseclick="t" on="false"/>
                      <v:stroke color="#4d4d4d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35;top:160;width:1244;height:262;flip:y;mso-wrap-style:none;v-text-anchor:middle">
                      <v:fill o:detectmouseclick="t" on="false"/>
                      <v:stroke color="#4d4d4d" weight="25560" joinstyle="round" endcap="flat"/>
                      <w10:wrap type="none"/>
                    </v:shape>
                  </v:group>
                  <v:group id="shape_0" style="position:absolute;left:1106;top:-125;width:2489;height:526">
                    <v:shape id="shape_0" coordsize="1179,369" path="m0,369c295,369,642,369,841,369c1047,369,1107,152,1179,0e" stroked="t" o:allowincell="f" style="position:absolute;left:1106;top:-124;width:1243;height:262;flip:y;mso-wrap-style:none;v-text-anchor:middle">
                      <v:fill o:detectmouseclick="t" on="false"/>
                      <v:stroke color="#5f5f5f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50;top:139;width:1244;height:262;flip:y;mso-wrap-style:none;v-text-anchor:middle">
                      <v:fill o:detectmouseclick="t" on="false"/>
                      <v:stroke color="#5f5f5f" weight="25560" joinstyle="round" endcap="flat"/>
                      <w10:wrap type="none"/>
                    </v:shape>
                  </v:group>
                  <v:group id="shape_0" style="position:absolute;left:1123;top:-148;width:2489;height:526">
                    <v:shape id="shape_0" coordsize="1179,369" path="m0,369c295,369,642,369,841,369c1047,369,1107,152,1179,0e" stroked="t" o:allowincell="f" style="position:absolute;left:1123;top:-147;width:1243;height:262;flip:y;mso-wrap-style:none;v-text-anchor:middle">
                      <v:fill o:detectmouseclick="t" on="false"/>
                      <v:stroke color="#777777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67;top:116;width:1244;height:262;flip:y;mso-wrap-style:none;v-text-anchor:middle">
                      <v:fill o:detectmouseclick="t" on="false"/>
                      <v:stroke color="#777777" weight="25560" joinstyle="round" endcap="flat"/>
                      <w10:wrap type="none"/>
                    </v:shape>
                  </v:group>
                  <v:group id="shape_0" style="position:absolute;left:1139;top:-167;width:2489;height:526">
                    <v:shape id="shape_0" coordsize="1179,369" path="m0,369c295,369,642,369,841,369c1047,369,1107,152,1179,0e" stroked="t" o:allowincell="f" style="position:absolute;left:1139;top:-167;width:1243;height:262;flip:y;mso-wrap-style:none;v-text-anchor:middle">
                      <v:fill o:detectmouseclick="t" on="false"/>
                      <v:stroke color="gray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83;top:96;width:1244;height:262;flip:y;mso-wrap-style:none;v-text-anchor:middle">
                      <v:fill o:detectmouseclick="t" on="false"/>
                      <v:stroke color="gray" weight="25560" joinstyle="round" endcap="flat"/>
                      <w10:wrap type="none"/>
                    </v:shape>
                  </v:group>
                  <v:group id="shape_0" style="position:absolute;left:1152;top:-184;width:2489;height:526">
                    <v:shape id="shape_0" coordsize="1179,369" path="m0,369c295,369,642,369,841,369c1047,369,1107,152,1179,0e" stroked="t" o:allowincell="f" style="position:absolute;left:1152;top:-184;width:1243;height:262;flip:y;mso-wrap-style:none;v-text-anchor:middle">
                      <v:fill o:detectmouseclick="t" on="false"/>
                      <v:stroke color="#969696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396;top:79;width:1244;height:262;flip:y;mso-wrap-style:none;v-text-anchor:middle">
                      <v:fill o:detectmouseclick="t" on="false"/>
                      <v:stroke color="#969696" weight="25560" joinstyle="round" endcap="flat"/>
                      <w10:wrap type="none"/>
                    </v:shape>
                  </v:group>
                  <v:group id="shape_0" style="position:absolute;left:1167;top:-207;width:2489;height:526">
                    <v:shape id="shape_0" coordsize="1179,369" path="m0,369c295,369,642,369,841,369c1047,369,1107,152,1179,0e" stroked="t" o:allowincell="f" style="position:absolute;left:1167;top:-206;width:1243;height:262;flip:y;mso-wrap-style:none;v-text-anchor:middle">
                      <v:fill o:detectmouseclick="t" on="false"/>
                      <v:stroke color="silver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411;top:57;width:1244;height:262;flip:y;mso-wrap-style:none;v-text-anchor:middle">
                      <v:fill o:detectmouseclick="t" on="false"/>
                      <v:stroke color="silver" weight="25560" joinstyle="round" endcap="flat"/>
                      <w10:wrap type="none"/>
                    </v:shape>
                  </v:group>
                  <v:group id="shape_0" style="position:absolute;left:1191;top:-228;width:2489;height:526">
                    <v:shape id="shape_0" coordsize="1179,369" path="m0,369c295,369,642,369,841,369c1047,369,1107,152,1179,0e" stroked="t" o:allowincell="f" style="position:absolute;left:1191;top:-227;width:1243;height:262;flip:y;mso-wrap-style:none;v-text-anchor:middle">
                      <v:fill o:detectmouseclick="t" on="false"/>
                      <v:stroke color="#eaeaea" weight="25560" joinstyle="round" endcap="flat"/>
                      <w10:wrap type="none"/>
                    </v:shape>
                    <v:shape id="shape_0" coordsize="1180,370" path="m1180,1c885,1,538,1,339,1c138,0,72,218,0,370e" stroked="t" o:allowincell="f" style="position:absolute;left:2435;top:36;width:1244;height:262;flip:y;mso-wrap-style:none;v-text-anchor:middle">
                      <v:fill o:detectmouseclick="t" on="false"/>
                      <v:stroke color="#eaeaea" weight="25560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2267;top:-622;width:325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319;top:-563;width:2491;height:527">
                  <v:shape id="shape_0" coordsize="1179,369" path="m0,369c295,369,642,369,841,369c1047,369,1107,152,1179,0e" stroked="t" o:allowincell="f" style="position:absolute;left:2566;top:-298;width:1244;height:262;flip:y;mso-wrap-style:none;v-text-anchor:middle;rotation:180">
                    <v:fill o:detectmouseclick="t" on="false"/>
                    <v:stroke color="#5f5f5f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320;top:-562;width:1245;height:263;flip:y;mso-wrap-style:none;v-text-anchor:middle;rotation:180">
                    <v:fill o:detectmouseclick="t" on="false"/>
                    <v:stroke color="#5f5f5f" weight="25560" joinstyle="round" endcap="flat"/>
                    <w10:wrap type="none"/>
                  </v:shape>
                </v:group>
                <v:group id="shape_0" style="position:absolute;left:1302;top:-540;width:2491;height:526">
                  <v:shape id="shape_0" coordsize="1179,369" path="m0,369c295,369,642,369,841,369c1047,369,1107,152,1179,0e" stroked="t" o:allowincell="f" style="position:absolute;left:2549;top:-275;width:1244;height:262;flip:y;mso-wrap-style:none;v-text-anchor:middle;rotation:180">
                    <v:fill o:detectmouseclick="t" on="false"/>
                    <v:stroke color="#777777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303;top:-539;width:1245;height:263;flip:y;mso-wrap-style:none;v-text-anchor:middle;rotation:180">
                    <v:fill o:detectmouseclick="t" on="false"/>
                    <v:stroke color="#777777" weight="25560" joinstyle="round" endcap="flat"/>
                    <w10:wrap type="none"/>
                  </v:shape>
                </v:group>
                <v:group id="shape_0" style="position:absolute;left:1286;top:-520;width:2491;height:526">
                  <v:shape id="shape_0" coordsize="1179,369" path="m0,369c295,369,642,369,841,369c1047,369,1107,152,1179,0e" stroked="t" o:allowincell="f" style="position:absolute;left:2533;top:-255;width:1244;height:262;flip:y;mso-wrap-style:none;v-text-anchor:middle;rotation:180">
                    <v:fill o:detectmouseclick="t" on="false"/>
                    <v:stroke color="gray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287;top:-519;width:1245;height:263;flip:y;mso-wrap-style:none;v-text-anchor:middle;rotation:180">
                    <v:fill o:detectmouseclick="t" on="false"/>
                    <v:stroke color="gray" weight="25560" joinstyle="round" endcap="flat"/>
                    <w10:wrap type="none"/>
                  </v:shape>
                </v:group>
                <v:group id="shape_0" style="position:absolute;left:1272;top:-501;width:2492;height:527">
                  <v:shape id="shape_0" coordsize="1179,369" path="m0,369c295,369,642,369,841,369c1047,369,1107,152,1179,0e" stroked="t" o:allowincell="f" style="position:absolute;left:2520;top:-235;width:1244;height:262;flip:y;mso-wrap-style:none;v-text-anchor:middle;rotation:180">
                    <v:fill o:detectmouseclick="t" on="false"/>
                    <v:stroke color="#969696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273;top:-499;width:1246;height:262;flip:y;mso-wrap-style:none;v-text-anchor:middle;rotation:180">
                    <v:fill o:detectmouseclick="t" on="false"/>
                    <v:stroke color="#969696" weight="25560" joinstyle="round" endcap="flat"/>
                    <w10:wrap type="none"/>
                  </v:shape>
                </v:group>
                <v:group id="shape_0" style="position:absolute;left:1256;top:-481;width:2492;height:526">
                  <v:shape id="shape_0" coordsize="1179,369" path="m0,369c295,369,642,369,841,369c1047,369,1107,152,1179,0e" stroked="t" o:allowincell="f" style="position:absolute;left:2504;top:-216;width:1244;height:262;flip:y;mso-wrap-style:none;v-text-anchor:middle;rotation:180">
                    <v:fill o:detectmouseclick="t" on="false"/>
                    <v:stroke color="silver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257;top:-480;width:1246;height:263;flip:y;mso-wrap-style:none;v-text-anchor:middle;rotation:180">
                    <v:fill o:detectmouseclick="t" on="false"/>
                    <v:stroke color="silver" weight="25560" joinstyle="round" endcap="flat"/>
                    <w10:wrap type="none"/>
                  </v:shape>
                </v:group>
                <v:group id="shape_0" style="position:absolute;left:1234;top:-459;width:2491;height:526">
                  <v:shape id="shape_0" coordsize="1179,369" path="m0,369c295,369,642,369,841,369c1047,369,1107,152,1179,0e" stroked="t" o:allowincell="f" style="position:absolute;left:2481;top:-195;width:1244;height:262;flip:y;mso-wrap-style:none;v-text-anchor:middle;rotation:180">
                    <v:fill o:detectmouseclick="t" on="false"/>
                    <v:stroke color="#eaeaea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235;top:-459;width:1245;height:263;flip:y;mso-wrap-style:none;v-text-anchor:middle;rotation:180">
                    <v:fill o:detectmouseclick="t" on="false"/>
                    <v:stroke color="#eaeaea" weight="25560" joinstyle="round" endcap="flat"/>
                    <w10:wrap type="none"/>
                  </v:shape>
                </v:group>
                <v:rect id="shape_0" fillcolor="white" stroked="f" o:allowincell="f" style="position:absolute;left:1206;top:-555;width:118;height: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3;top:-262;width:245;height: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426;top:-98;width:310;height:598">
                  <v:rect id="shape_0" coordsize="10800,21433" path="l0,21600xee" stroked="t" o:allowincell="f" style="position:absolute;left:3426;top:-88;width:200;height:578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3475;top:-98;width:185;height:597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3525;top:-98;width:184;height:597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3550;top:-98;width:185;height:597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</v:group>
                <v:rect id="shape_0" fillcolor="white" stroked="f" o:allowincell="f" style="position:absolute;left:3662;top:-119;width:205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38;top:-578;width:155;height:513">
                  <v:oval id="shape_0" fillcolor="white" stroked="f" o:allowincell="f" style="position:absolute;left:1238;top:-578;width:154;height:512;mso-wrap-style:none;v-text-anchor:middle">
                    <v:fill o:detectmouseclick="t" color2="#757575"/>
                    <v:stroke color="#3465a4" joinstyle="round" endcap="flat"/>
                    <w10:wrap type="none"/>
                  </v:oval>
                  <v:oval id="shape_0" fillcolor="gray" stroked="f" o:allowincell="f" style="position:absolute;left:1250;top:-564;width:130;height:48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1003;top:-487;width:224;height:207">
                  <v:line id="shape_0" from="1003,-313" to="1227,-3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48;top:-487;width:9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7;top:22;width:389;height:207">
                  <v:line id="shape_0" from="3607,197" to="3996,1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42;top:22;width:16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1344,21600" path="l0,21600xee" stroked="t" o:allowincell="f" style="position:absolute;left:3429;top:-45;width:162;height:501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-343535</wp:posOffset>
                </wp:positionV>
                <wp:extent cx="1983105" cy="468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468720"/>
                          <a:chOff x="0" y="0"/>
                          <a:chExt cx="1983240" cy="4687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878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117360"/>
                              <a:ext cx="1614960" cy="25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84960"/>
                              <a:ext cx="859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03760"/>
                              <a:ext cx="63684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" y="317520"/>
                              <a:ext cx="17906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895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5320" y="0"/>
                                <a:ext cx="895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08520"/>
                              <a:ext cx="17888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0"/>
                                <a:ext cx="894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4240" y="0"/>
                                <a:ext cx="894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300240"/>
                              <a:ext cx="17906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80"/>
                                <a:ext cx="895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5320" y="0"/>
                                <a:ext cx="895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290880"/>
                              <a:ext cx="1788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894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3880" y="0"/>
                                <a:ext cx="894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281160"/>
                              <a:ext cx="179064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"/>
                                <a:ext cx="895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5320" y="0"/>
                                <a:ext cx="895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71800"/>
                              <a:ext cx="178884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89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4240" y="0"/>
                                <a:ext cx="89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" y="262080"/>
                              <a:ext cx="17906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895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5320" y="0"/>
                                <a:ext cx="895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252720"/>
                              <a:ext cx="17888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894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4240" y="0"/>
                                <a:ext cx="894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43200"/>
                              <a:ext cx="1790640" cy="11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5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5320" y="59040"/>
                                <a:ext cx="895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54720"/>
                              <a:ext cx="178884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4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3880" y="57600"/>
                                <a:ext cx="894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66600"/>
                              <a:ext cx="179064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5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5320" y="56520"/>
                                <a:ext cx="895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78840"/>
                              <a:ext cx="1788840" cy="11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4240" y="55080"/>
                                <a:ext cx="89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" y="91440"/>
                              <a:ext cx="17906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5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5320" y="54000"/>
                                <a:ext cx="895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03680"/>
                              <a:ext cx="178884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4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94240" y="52560"/>
                                <a:ext cx="894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51">
                                    <a:moveTo>
                                      <a:pt x="0" y="51"/>
                                    </a:moveTo>
                                    <a:cubicBezTo>
                                      <a:pt x="102" y="51"/>
                                      <a:pt x="222" y="51"/>
                                      <a:pt x="291" y="51"/>
                                    </a:cubicBezTo>
                                    <a:cubicBezTo>
                                      <a:pt x="359" y="43"/>
                                      <a:pt x="383" y="21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0880" y="125640"/>
                              <a:ext cx="1436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928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864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849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864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3">
                                    <a:moveTo>
                                      <a:pt x="10800" y="0"/>
                                    </a:moveTo>
                                    <a:arcTo wR="10800" hR="10800" stAng="-5400000" swAng="1019515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3120" y="119880"/>
                              <a:ext cx="13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20" y="29880"/>
                              <a:ext cx="15372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42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1520"/>
                                <a:ext cx="129600" cy="39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5560" y="129600"/>
                            <a:ext cx="2476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05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142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8520" y="154800"/>
                            <a:ext cx="59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4" h="21600">
                                <a:moveTo>
                                  <a:pt x="10800" y="0"/>
                                </a:moveTo>
                                <a:arcTo wR="10800" hR="10800" stAng="-5400000" swAng="10973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4" h="21600">
                                <a:moveTo>
                                  <a:pt x="10800" y="0"/>
                                </a:moveTo>
                                <a:arcTo wR="10800" hR="10800" stAng="-5400000" swAng="109734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27.05pt;width:156.1pt;height:36.9pt" coordorigin="4384,-541" coordsize="3122,738">
                <v:group id="shape_0" style="position:absolute;left:4387;top:-541;width:2958;height:738">
                  <v:rect id="shape_0" fillcolor="white" stroked="f" o:allowincell="f" style="position:absolute;left:4749;top:-356;width:2542;height:394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rect id="shape_0" fillcolor="white" stroked="f" o:allowincell="f" style="position:absolute;left:5982;top:-407;width:1353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30;top:-220;width:1002;height:89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group id="shape_0" style="position:absolute;left:4475;top:-42;width:2819;height:196">
                    <v:shape id="shape_0" coordsize="408,51" path="m0,51c102,51,222,51,291,51c359,43,383,21,408,0e" stroked="t" o:allowincell="f" style="position:absolute;left:4475;top:57;width:1409;height:9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85;top:-41;width:1409;height:96;mso-wrap-style:none;v-text-anchor:middle;rotation:180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style="position:absolute;left:4467;top:-56;width:2816;height:193">
                    <v:shape id="shape_0" coordsize="408,51" path="m0,51c102,51,222,51,291,51c359,43,383,21,408,0e" stroked="t" o:allowincell="f" style="position:absolute;left:4467;top:41;width:1408;height:95;mso-wrap-style:none;v-text-anchor:middle">
                      <v:fill o:detectmouseclick="t" on="false"/>
                      <v:stroke color="#4d4d4d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75;top:-55;width:1408;height:95;mso-wrap-style:none;v-text-anchor:middle;rotation:180">
                      <v:fill o:detectmouseclick="t" on="false"/>
                      <v:stroke color="#4d4d4d" weight="25560" joinstyle="round" endcap="flat"/>
                      <w10:wrap type="none"/>
                    </v:shape>
                  </v:group>
                  <v:group id="shape_0" style="position:absolute;left:4456;top:-69;width:2819;height:187">
                    <v:shape id="shape_0" coordsize="408,51" path="m0,51c102,51,222,51,291,51c359,43,383,21,408,0e" stroked="t" o:allowincell="f" style="position:absolute;left:4456;top:24;width:1409;height:92;mso-wrap-style:none;v-text-anchor:middle">
                      <v:fill o:detectmouseclick="t" on="false"/>
                      <v:stroke color="#5f5f5f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66;top:-68;width:1409;height:92;mso-wrap-style:none;v-text-anchor:middle;rotation:180">
                      <v:fill o:detectmouseclick="t" on="false"/>
                      <v:stroke color="#5f5f5f" weight="25560" joinstyle="round" endcap="flat"/>
                      <w10:wrap type="none"/>
                    </v:shape>
                  </v:group>
                  <v:group id="shape_0" style="position:absolute;left:4448;top:-84;width:2816;height:183">
                    <v:shape id="shape_0" coordsize="408,51" path="m0,51c102,51,222,51,291,51c359,43,383,21,408,0e" stroked="t" o:allowincell="f" style="position:absolute;left:4448;top:7;width:1408;height:90;mso-wrap-style:none;v-text-anchor:middle">
                      <v:fill o:detectmouseclick="t" on="false"/>
                      <v:stroke color="#777777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56;top:-83;width:1408;height:90;mso-wrap-style:none;v-text-anchor:middle;rotation:180">
                      <v:fill o:detectmouseclick="t" on="false"/>
                      <v:stroke color="#777777" weight="25560" joinstyle="round" endcap="flat"/>
                      <w10:wrap type="none"/>
                    </v:shape>
                  </v:group>
                  <v:group id="shape_0" style="position:absolute;left:4439;top:-99;width:2819;height:179">
                    <v:shape id="shape_0" coordsize="408,51" path="m0,51c102,51,222,51,291,51c359,43,383,21,408,0e" stroked="t" o:allowincell="f" style="position:absolute;left:4439;top:-9;width:1409;height:88;mso-wrap-style:none;v-text-anchor:middle">
                      <v:fill o:detectmouseclick="t" on="false"/>
                      <v:stroke color="gray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49;top:-98;width:1409;height:88;mso-wrap-style:none;v-text-anchor:middle;rotation:180">
                      <v:fill o:detectmouseclick="t" on="false"/>
                      <v:stroke color="gray" weight="25560" joinstyle="round" endcap="flat"/>
                      <w10:wrap type="none"/>
                    </v:shape>
                  </v:group>
                  <v:group id="shape_0" style="position:absolute;left:4430;top:-114;width:2816;height:175">
                    <v:shape id="shape_0" coordsize="408,51" path="m0,51c102,51,222,51,291,51c359,43,383,21,408,0e" stroked="t" o:allowincell="f" style="position:absolute;left:4430;top:-26;width:1408;height:86;mso-wrap-style:none;v-text-anchor:middle">
                      <v:fill o:detectmouseclick="t" on="false"/>
                      <v:stroke color="#969696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38;top:-113;width:1408;height:86;mso-wrap-style:none;v-text-anchor:middle;rotation:180">
                      <v:fill o:detectmouseclick="t" on="false"/>
                      <v:stroke color="#969696" weight="25560" joinstyle="round" endcap="flat"/>
                      <w10:wrap type="none"/>
                    </v:shape>
                  </v:group>
                  <v:group id="shape_0" style="position:absolute;left:4420;top:-129;width:2819;height:170">
                    <v:shape id="shape_0" coordsize="408,51" path="m0,51c102,51,222,51,291,51c359,43,383,21,408,0e" stroked="t" o:allowincell="f" style="position:absolute;left:4420;top:-43;width:1409;height:83;mso-wrap-style:none;v-text-anchor:middle">
                      <v:fill o:detectmouseclick="t" on="false"/>
                      <v:stroke color="#b2b2b2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30;top:-128;width:1409;height:83;mso-wrap-style:none;v-text-anchor:middle;rotation:180">
                      <v:fill o:detectmouseclick="t" on="false"/>
                      <v:stroke color="#b2b2b2" weight="25560" joinstyle="round" endcap="flat"/>
                      <w10:wrap type="none"/>
                    </v:shape>
                  </v:group>
                  <v:group id="shape_0" style="position:absolute;left:4412;top:-144;width:2816;height:166">
                    <v:shape id="shape_0" coordsize="408,51" path="m0,51c102,51,222,51,291,51c359,43,383,21,408,0e" stroked="t" o:allowincell="f" style="position:absolute;left:4412;top:-60;width:1408;height:81;mso-wrap-style:none;v-text-anchor:middle">
                      <v:fill o:detectmouseclick="t" on="false"/>
                      <v:stroke color="silver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20;top:-143;width:1408;height:81;mso-wrap-style:none;v-text-anchor:middle;rotation:180">
                      <v:fill o:detectmouseclick="t" on="false"/>
                      <v:stroke color="silver" weight="19080" joinstyle="round" endcap="flat"/>
                      <w10:wrap type="none"/>
                    </v:shape>
                  </v:group>
                  <v:group id="shape_0" style="position:absolute;left:4456;top:-474;width:2819;height:185">
                    <v:shape id="shape_0" coordsize="408,51" path="m0,51c102,51,222,51,291,51c359,43,383,21,408,0e" stroked="t" o:allowincell="f" style="position:absolute;left:4456;top:-473;width:1409;height:92;flip:y;mso-wrap-style:none;v-text-anchor:middle">
                      <v:fill o:detectmouseclick="t" on="false"/>
                      <v:stroke color="#5f5f5f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66;top:-380;width:1409;height:92;flip:y;mso-wrap-style:none;v-text-anchor:middle;rotation:180">
                      <v:fill o:detectmouseclick="t" on="false"/>
                      <v:stroke color="#5f5f5f" weight="25560" joinstyle="round" endcap="flat"/>
                      <w10:wrap type="none"/>
                    </v:shape>
                  </v:group>
                  <v:group id="shape_0" style="position:absolute;left:4448;top:-455;width:2816;height:180">
                    <v:shape id="shape_0" coordsize="408,51" path="m0,51c102,51,222,51,291,51c359,43,383,21,408,0e" stroked="t" o:allowincell="f" style="position:absolute;left:4448;top:-455;width:1408;height:90;flip:y;mso-wrap-style:none;v-text-anchor:middle">
                      <v:fill o:detectmouseclick="t" on="false"/>
                      <v:stroke color="#777777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56;top:-364;width:1408;height:90;flip:y;mso-wrap-style:none;v-text-anchor:middle;rotation:180">
                      <v:fill o:detectmouseclick="t" on="false"/>
                      <v:stroke color="#777777" weight="25560" joinstyle="round" endcap="flat"/>
                      <w10:wrap type="none"/>
                    </v:shape>
                  </v:group>
                  <v:group id="shape_0" style="position:absolute;left:4439;top:-437;width:2819;height:177">
                    <v:shape id="shape_0" coordsize="408,51" path="m0,51c102,51,222,51,291,51c359,43,383,21,408,0e" stroked="t" o:allowincell="f" style="position:absolute;left:4439;top:-436;width:1409;height:88;flip:y;mso-wrap-style:none;v-text-anchor:middle">
                      <v:fill o:detectmouseclick="t" on="false"/>
                      <v:stroke color="gray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49;top:-347;width:1409;height:88;flip:y;mso-wrap-style:none;v-text-anchor:middle;rotation:180">
                      <v:fill o:detectmouseclick="t" on="false"/>
                      <v:stroke color="gray" weight="25560" joinstyle="round" endcap="flat"/>
                      <w10:wrap type="none"/>
                    </v:shape>
                  </v:group>
                  <v:group id="shape_0" style="position:absolute;left:4430;top:-417;width:2816;height:172">
                    <v:shape id="shape_0" coordsize="408,51" path="m0,51c102,51,222,51,291,51c359,43,383,21,408,0e" stroked="t" o:allowincell="f" style="position:absolute;left:4430;top:-417;width:1408;height:86;flip:y;mso-wrap-style:none;v-text-anchor:middle">
                      <v:fill o:detectmouseclick="t" on="false"/>
                      <v:stroke color="#969696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38;top:-330;width:1408;height:86;flip:y;mso-wrap-style:none;v-text-anchor:middle;rotation:180">
                      <v:fill o:detectmouseclick="t" on="false"/>
                      <v:stroke color="#969696" weight="25560" joinstyle="round" endcap="flat"/>
                      <w10:wrap type="none"/>
                    </v:shape>
                  </v:group>
                  <v:group id="shape_0" style="position:absolute;left:4420;top:-397;width:2819;height:168">
                    <v:shape id="shape_0" coordsize="408,51" path="m0,51c102,51,222,51,291,51c359,43,383,21,408,0e" stroked="t" o:allowincell="f" style="position:absolute;left:4420;top:-397;width:1409;height:83;flip:y;mso-wrap-style:none;v-text-anchor:middle">
                      <v:fill o:detectmouseclick="t" on="false"/>
                      <v:stroke color="#b2b2b2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30;top:-312;width:1409;height:83;flip:y;mso-wrap-style:none;v-text-anchor:middle;rotation:180">
                      <v:fill o:detectmouseclick="t" on="false"/>
                      <v:stroke color="#b2b2b2" weight="25560" joinstyle="round" endcap="flat"/>
                      <w10:wrap type="none"/>
                    </v:shape>
                  </v:group>
                  <v:group id="shape_0" style="position:absolute;left:4412;top:-378;width:2816;height:163">
                    <v:shape id="shape_0" coordsize="408,51" path="m0,51c102,51,222,51,291,51c359,43,383,21,408,0e" stroked="t" o:allowincell="f" style="position:absolute;left:4412;top:-378;width:1408;height:81;flip:y;mso-wrap-style:none;v-text-anchor:middle">
                      <v:fill o:detectmouseclick="t" on="false"/>
                      <v:stroke color="silver" weight="25560" joinstyle="round" endcap="flat"/>
                      <w10:wrap type="none"/>
                    </v:shape>
                    <v:shape id="shape_0" coordsize="408,51" path="m0,51c102,51,222,51,291,51c359,43,383,21,408,0e" stroked="t" o:allowincell="f" style="position:absolute;left:5820;top:-295;width:1408;height:81;flip:y;mso-wrap-style:none;v-text-anchor:middle;rotation:180">
                      <v:fill o:detectmouseclick="t" on="false"/>
                      <v:stroke color="silver" weight="19080" joinstyle="round" endcap="flat"/>
                      <w10:wrap type="none"/>
                    </v:shape>
                  </v:group>
                  <v:group id="shape_0" style="position:absolute;left:6971;top:-343;width:226;height:355">
                    <v:rect id="shape_0" coordsize="10800,21433" path="l0,21600xee" stroked="t" o:allowincell="f" style="position:absolute;left:6971;top:-337;width:145;height:343;mso-wrap-style:none;v-text-anchor:middle">
                      <v:fill o:detectmouseclick="t" on="false"/>
                      <v:stroke color="white" weight="38160" joinstyle="miter" endcap="flat"/>
                      <w10:wrap type="none"/>
                    </v:rect>
                    <v:rect id="shape_0" coordsize="10800,21433" path="l0,21600xee" stroked="t" o:allowincell="f" style="position:absolute;left:7006;top:-343;width:135;height:354;mso-wrap-style:none;v-text-anchor:middle">
                      <v:fill o:detectmouseclick="t" on="false"/>
                      <v:stroke color="white" weight="38160" joinstyle="miter" endcap="flat"/>
                      <w10:wrap type="none"/>
                    </v:rect>
                    <v:rect id="shape_0" coordsize="10800,21433" path="l0,21600xee" stroked="t" o:allowincell="f" style="position:absolute;left:7043;top:-343;width:133;height:354;mso-wrap-style:none;v-text-anchor:middle">
                      <v:fill o:detectmouseclick="t" on="false"/>
                      <v:stroke color="white" weight="38160" joinstyle="miter" endcap="flat"/>
                      <w10:wrap type="none"/>
                    </v:rect>
                    <v:rect id="shape_0" coordsize="10800,21433" path="l0,21600xee" stroked="t" o:allowincell="f" style="position:absolute;left:7061;top:-343;width:135;height:354;mso-wrap-style:none;v-text-anchor:middle">
                      <v:fill o:detectmouseclick="t" on="false"/>
                      <v:stroke color="white" weight="38160" joinstyle="miter" endcap="flat"/>
                      <w10:wrap type="none"/>
                    </v:rect>
                  </v:group>
                  <v:rect id="shape_0" fillcolor="white" stroked="f" o:allowincell="f" style="position:absolute;left:7132;top:-352;width:212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87;top:-541;width:371;height:7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40;top:-494;width:242;height:669">
                    <v:oval id="shape_0" fillcolor="white" stroked="f" o:allowincell="f" style="position:absolute;left:4640;top:-494;width:241;height:668;mso-wrap-style:none;v-text-anchor:middle">
                      <v:fill o:detectmouseclick="t" color2="#757575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4658;top:-476;width:203;height:629;mso-wrap-style:none;v-text-anchor:middle">
                      <v:fill o:detectmouseclick="t" color2="#eaeaea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117;top:-337;width:389;height:207">
                  <v:line id="shape_0" from="7117,-163" to="7506,-16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52;top:-337;width:16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4;top:-346;width:224;height:207">
                  <v:line id="shape_0" from="4384,-172" to="4608,-17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29;top:-346;width:9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1344,21600" path="l0,21600xee" stroked="t" o:allowincell="f" style="position:absolute;left:6996;top:-297;width:93;height:270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2506345</wp:posOffset>
                </wp:positionV>
                <wp:extent cx="1271905" cy="361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3pt;margin-top:197.35pt;width:100.1pt;height:28.4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1995805</wp:posOffset>
                </wp:positionV>
                <wp:extent cx="1182370" cy="40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3pt;margin-top:157.15pt;width:93.05pt;height:31.8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251710</wp:posOffset>
                </wp:positionV>
                <wp:extent cx="600075" cy="431800"/>
                <wp:effectExtent l="140970" t="69850" r="140970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2600">
                          <a:off x="0" y="0"/>
                          <a:ext cx="60012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232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pt;margin-top:177.3pt;width:47.2pt;height:33.95pt;mso-wrap-style:none;v-text-anchor:middle;rotation:51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2752090</wp:posOffset>
                </wp:positionV>
                <wp:extent cx="171450" cy="1695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1pt;margin-top:216.7pt;width:13.4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665</wp:posOffset>
                </wp:positionH>
                <wp:positionV relativeFrom="paragraph">
                  <wp:posOffset>2335530</wp:posOffset>
                </wp:positionV>
                <wp:extent cx="2670810" cy="684530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684360"/>
                          <a:chOff x="0" y="0"/>
                          <a:chExt cx="267084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2564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0476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8136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480" y="26712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84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48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248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088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48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0"/>
                            <a:ext cx="25527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5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369">
                                  <a:moveTo>
                                    <a:pt x="0" y="369"/>
                                  </a:moveTo>
                                  <a:cubicBezTo>
                                    <a:pt x="295" y="369"/>
                                    <a:pt x="642" y="369"/>
                                    <a:pt x="841" y="369"/>
                                  </a:cubicBezTo>
                                  <a:cubicBezTo>
                                    <a:pt x="1047" y="369"/>
                                    <a:pt x="1107" y="152"/>
                                    <a:pt x="117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267480"/>
                              <a:ext cx="1276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70">
                                  <a:moveTo>
                                    <a:pt x="1180" y="1"/>
                                  </a:moveTo>
                                  <a:cubicBezTo>
                                    <a:pt x="885" y="1"/>
                                    <a:pt x="538" y="1"/>
                                    <a:pt x="339" y="1"/>
                                  </a:cubicBezTo>
                                  <a:cubicBezTo>
                                    <a:pt x="138" y="0"/>
                                    <a:pt x="72" y="218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183.85pt;width:210.3pt;height:53.9pt" coordorigin="-979,3677" coordsize="4206,1078">
                <v:group id="shape_0" style="position:absolute;left:-979;top:3909;width:4020;height:847">
                  <v:shape id="shape_0" coordsize="1179,369" path="m0,369c295,369,642,369,841,369c1047,369,1107,152,1179,0e" stroked="t" o:allowincell="f" style="position:absolute;left:-979;top:3910;width:2008;height:422;flip:y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030;top:4331;width:2010;height:424;flip:y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-953;top:3875;width:4020;height:847">
                  <v:shape id="shape_0" coordsize="1179,369" path="m0,369c295,369,642,369,841,369c1047,369,1107,152,1179,0e" stroked="t" o:allowincell="f" style="position:absolute;left:-953;top:3876;width:2008;height:422;flip:y;mso-wrap-style:none;v-text-anchor:middle">
                    <v:fill o:detectmouseclick="t" on="false"/>
                    <v:stroke color="#4d4d4d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056;top:4297;width:2010;height:424;flip:y;mso-wrap-style:none;v-text-anchor:middle">
                    <v:fill o:detectmouseclick="t" on="false"/>
                    <v:stroke color="#4d4d4d" weight="25560" joinstyle="round" endcap="flat"/>
                    <w10:wrap type="none"/>
                  </v:shape>
                </v:group>
                <v:group id="shape_0" style="position:absolute;left:-929;top:3842;width:4020;height:847">
                  <v:shape id="shape_0" coordsize="1179,369" path="m0,369c295,369,642,369,841,369c1047,369,1107,152,1179,0e" stroked="t" o:allowincell="f" style="position:absolute;left:-929;top:3843;width:2008;height:422;flip:y;mso-wrap-style:none;v-text-anchor:middle">
                    <v:fill o:detectmouseclick="t" on="false"/>
                    <v:stroke color="#5f5f5f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080;top:4264;width:2010;height:424;flip:y;mso-wrap-style:none;v-text-anchor:middle">
                    <v:fill o:detectmouseclick="t" on="false"/>
                    <v:stroke color="#5f5f5f" weight="25560" joinstyle="round" endcap="flat"/>
                    <w10:wrap type="none"/>
                  </v:shape>
                </v:group>
                <v:group id="shape_0" style="position:absolute;left:-902;top:3806;width:4020;height:845">
                  <v:shape id="shape_0" coordsize="1179,369" path="m0,369c295,369,642,369,841,369c1047,369,1107,152,1179,0e" stroked="t" o:allowincell="f" style="position:absolute;left:-902;top:3806;width:2008;height:422;flip:y;mso-wrap-style:none;v-text-anchor:middle">
                    <v:fill o:detectmouseclick="t" on="false"/>
                    <v:stroke color="#777777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107;top:4227;width:2010;height:424;flip:y;mso-wrap-style:none;v-text-anchor:middle">
                    <v:fill o:detectmouseclick="t" on="false"/>
                    <v:stroke color="#777777" weight="25560" joinstyle="round" endcap="flat"/>
                    <w10:wrap type="none"/>
                  </v:shape>
                </v:group>
                <v:group id="shape_0" style="position:absolute;left:-876;top:3773;width:4020;height:846">
                  <v:shape id="shape_0" coordsize="1179,369" path="m0,369c295,369,642,369,841,369c1047,369,1107,152,1179,0e" stroked="t" o:allowincell="f" style="position:absolute;left:-876;top:3774;width:2008;height:422;flip:y;mso-wrap-style:none;v-text-anchor:middle">
                    <v:fill o:detectmouseclick="t" on="false"/>
                    <v:stroke color="gray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133;top:4195;width:2010;height:424;flip:y;mso-wrap-style:none;v-text-anchor:middle">
                    <v:fill o:detectmouseclick="t" on="false"/>
                    <v:stroke color="gray" weight="25560" joinstyle="round" endcap="flat"/>
                    <w10:wrap type="none"/>
                  </v:shape>
                </v:group>
                <v:group id="shape_0" style="position:absolute;left:-856;top:3744;width:4020;height:847">
                  <v:shape id="shape_0" coordsize="1179,369" path="m0,369c295,369,642,369,841,369c1047,369,1107,152,1179,0e" stroked="t" o:allowincell="f" style="position:absolute;left:-856;top:3745;width:2008;height:422;flip:y;mso-wrap-style:none;v-text-anchor:middle">
                    <v:fill o:detectmouseclick="t" on="false"/>
                    <v:stroke color="#969696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153;top:4166;width:2010;height:424;flip:y;mso-wrap-style:none;v-text-anchor:middle">
                    <v:fill o:detectmouseclick="t" on="false"/>
                    <v:stroke color="#969696" weight="25560" joinstyle="round" endcap="flat"/>
                    <w10:wrap type="none"/>
                  </v:shape>
                </v:group>
                <v:group id="shape_0" style="position:absolute;left:-830;top:3710;width:4020;height:847">
                  <v:shape id="shape_0" coordsize="1179,369" path="m0,369c295,369,642,369,841,369c1047,369,1107,152,1179,0e" stroked="t" o:allowincell="f" style="position:absolute;left:-830;top:3711;width:2008;height:422;flip:y;mso-wrap-style:none;v-text-anchor:middle">
                    <v:fill o:detectmouseclick="t" on="false"/>
                    <v:stroke color="silver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179;top:4132;width:2010;height:424;flip:y;mso-wrap-style:none;v-text-anchor:middle">
                    <v:fill o:detectmouseclick="t" on="false"/>
                    <v:stroke color="silver" weight="25560" joinstyle="round" endcap="flat"/>
                    <w10:wrap type="none"/>
                  </v:shape>
                </v:group>
                <v:group id="shape_0" style="position:absolute;left:-793;top:3677;width:4020;height:847">
                  <v:shape id="shape_0" coordsize="1179,369" path="m0,369c295,369,642,369,841,369c1047,369,1107,152,1179,0e" stroked="t" o:allowincell="f" style="position:absolute;left:-793;top:3678;width:2008;height:422;flip:y;mso-wrap-style:none;v-text-anchor:middle">
                    <v:fill o:detectmouseclick="t" on="false"/>
                    <v:stroke color="#eaeaea" weight="25560" joinstyle="round" endcap="flat"/>
                    <w10:wrap type="none"/>
                  </v:shape>
                  <v:shape id="shape_0" coordsize="1180,370" path="m1180,1c885,1,538,1,339,1c138,0,72,218,0,370e" stroked="t" o:allowincell="f" style="position:absolute;left:1216;top:4099;width:2010;height:424;flip:y;mso-wrap-style:none;v-text-anchor:middle">
                    <v:fill o:detectmouseclick="t" on="false"/>
                    <v:stroke color="#eaeaea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1929130</wp:posOffset>
                </wp:positionV>
                <wp:extent cx="334010" cy="200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pt;margin-top:151.9pt;width:26.2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1992630</wp:posOffset>
                </wp:positionV>
                <wp:extent cx="2553970" cy="539750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539640"/>
                          <a:chOff x="0" y="0"/>
                          <a:chExt cx="255384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7640" y="270000"/>
                            <a:ext cx="1276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7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56.85pt;width:201.1pt;height:42.45pt" coordorigin="-588,3137" coordsize="4022,849">
                <v:shape id="shape_0" coordsize="1179,369" path="m0,369c295,369,642,369,841,369c1047,369,1107,152,1179,0e" stroked="t" o:allowincell="f" style="position:absolute;left:1425;top:3563;width:2009;height:424;flip:y;mso-wrap-style:none;v-text-anchor:middle;rotation:180">
                  <v:fill o:detectmouseclick="t" on="false"/>
                  <v:stroke color="#5f5f5f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587;top:3138;width:2011;height:425;flip:y;mso-wrap-style:none;v-text-anchor:middle;rotation:180">
                  <v:fill o:detectmouseclick="t" on="false"/>
                  <v:stroke color="#5f5f5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890</wp:posOffset>
                </wp:positionH>
                <wp:positionV relativeFrom="paragraph">
                  <wp:posOffset>2016125</wp:posOffset>
                </wp:positionV>
                <wp:extent cx="2553970" cy="539750"/>
                <wp:effectExtent l="13335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539640"/>
                          <a:chOff x="0" y="0"/>
                          <a:chExt cx="255384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7640" y="270000"/>
                            <a:ext cx="1276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7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58.7pt;width:201.1pt;height:42.45pt" coordorigin="-615,3174" coordsize="4022,849">
                <v:shape id="shape_0" coordsize="1179,369" path="m0,369c295,369,642,369,841,369c1047,369,1107,152,1179,0e" stroked="t" o:allowincell="f" style="position:absolute;left:1398;top:3600;width:2009;height:424;flip:y;mso-wrap-style:none;v-text-anchor:middle;rotation:180">
                  <v:fill o:detectmouseclick="t" on="false"/>
                  <v:stroke color="#777777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614;top:3175;width:2011;height:425;flip:y;mso-wrap-style:none;v-text-anchor:middle;rotation:180">
                  <v:fill o:detectmouseclick="t" on="false"/>
                  <v:stroke color="#777777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0</wp:posOffset>
                </wp:positionH>
                <wp:positionV relativeFrom="paragraph">
                  <wp:posOffset>2037080</wp:posOffset>
                </wp:positionV>
                <wp:extent cx="2553970" cy="53848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538560"/>
                          <a:chOff x="0" y="0"/>
                          <a:chExt cx="2553840" cy="5385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7640" y="269280"/>
                            <a:ext cx="12762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7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05pt;margin-top:160.35pt;width:201.1pt;height:42.45pt" coordorigin="-641,3207" coordsize="4022,849">
                <v:shape id="shape_0" coordsize="1179,369" path="m0,369c295,369,642,369,841,369c1047,369,1107,152,1179,0e" stroked="t" o:allowincell="f" style="position:absolute;left:1372;top:3632;width:2009;height:423;flip:y;mso-wrap-style:none;v-text-anchor:middle;rotation:180">
                  <v:fill o:detectmouseclick="t" on="false"/>
                  <v:stroke color="gray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640;top:3208;width:2011;height:425;flip:y;mso-wrap-style:none;v-text-anchor:middle;rotation:180">
                  <v:fill o:detectmouseclick="t" on="false"/>
                  <v:stroke color="gray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735</wp:posOffset>
                </wp:positionH>
                <wp:positionV relativeFrom="paragraph">
                  <wp:posOffset>2055495</wp:posOffset>
                </wp:positionV>
                <wp:extent cx="2555240" cy="538480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538560"/>
                          <a:chOff x="0" y="0"/>
                          <a:chExt cx="2555280" cy="5385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8360" y="269280"/>
                            <a:ext cx="127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8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161.75pt;width:201.2pt;height:42.45pt" coordorigin="-662,3235" coordsize="4024,849">
                <v:shape id="shape_0" coordsize="1179,369" path="m0,369c295,369,642,369,841,369c1047,369,1107,152,1179,0e" stroked="t" o:allowincell="f" style="position:absolute;left:1352;top:3661;width:2010;height:423;flip:y;mso-wrap-style:none;v-text-anchor:middle;rotation:180">
                  <v:fill o:detectmouseclick="t" on="false"/>
                  <v:stroke color="#969696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661;top:3237;width:2012;height:424;flip:y;mso-wrap-style:none;v-text-anchor:middle;rotation:180">
                  <v:fill o:detectmouseclick="t" on="false"/>
                  <v:stroke color="#969696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2076450</wp:posOffset>
                </wp:positionV>
                <wp:extent cx="2555240" cy="539750"/>
                <wp:effectExtent l="13335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539640"/>
                          <a:chOff x="0" y="0"/>
                          <a:chExt cx="255528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8360" y="270000"/>
                            <a:ext cx="1276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8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63.45pt;width:201.2pt;height:42.45pt" coordorigin="-688,3269" coordsize="4024,849">
                <v:shape id="shape_0" coordsize="1179,369" path="m0,369c295,369,642,369,841,369c1047,369,1107,152,1179,0e" stroked="t" o:allowincell="f" style="position:absolute;left:1326;top:3695;width:2010;height:424;flip:y;mso-wrap-style:none;v-text-anchor:middle;rotation:180">
                  <v:fill o:detectmouseclick="t" on="false"/>
                  <v:stroke color="silver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687;top:3270;width:2012;height:425;flip:y;mso-wrap-style:none;v-text-anchor:middle;rotation:180">
                  <v:fill o:detectmouseclick="t" on="false"/>
                  <v:stroke color="silver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9740</wp:posOffset>
                </wp:positionH>
                <wp:positionV relativeFrom="paragraph">
                  <wp:posOffset>2098040</wp:posOffset>
                </wp:positionV>
                <wp:extent cx="2553970" cy="539750"/>
                <wp:effectExtent l="13335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539640"/>
                          <a:chOff x="0" y="0"/>
                          <a:chExt cx="255384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277640" y="270000"/>
                            <a:ext cx="1276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69">
                                <a:moveTo>
                                  <a:pt x="0" y="369"/>
                                </a:moveTo>
                                <a:cubicBezTo>
                                  <a:pt x="295" y="369"/>
                                  <a:pt x="642" y="369"/>
                                  <a:pt x="841" y="369"/>
                                </a:cubicBezTo>
                                <a:cubicBezTo>
                                  <a:pt x="1047" y="369"/>
                                  <a:pt x="1107" y="152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277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370">
                                <a:moveTo>
                                  <a:pt x="1180" y="1"/>
                                </a:moveTo>
                                <a:cubicBezTo>
                                  <a:pt x="885" y="1"/>
                                  <a:pt x="538" y="1"/>
                                  <a:pt x="339" y="1"/>
                                </a:cubicBezTo>
                                <a:cubicBezTo>
                                  <a:pt x="138" y="0"/>
                                  <a:pt x="72" y="218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165.15pt;width:201.1pt;height:42.45pt" coordorigin="-725,3303" coordsize="4022,849">
                <v:shape id="shape_0" coordsize="1179,369" path="m0,369c295,369,642,369,841,369c1047,369,1107,152,1179,0e" stroked="t" o:allowincell="f" style="position:absolute;left:1288;top:3729;width:2009;height:424;flip:y;mso-wrap-style:none;v-text-anchor:middle;rotation:180">
                  <v:fill o:detectmouseclick="t" on="false"/>
                  <v:stroke color="#eaeaea" weight="25560" joinstyle="round" endcap="flat"/>
                  <w10:wrap type="none"/>
                </v:shape>
                <v:shape id="shape_0" coordsize="1180,370" path="m1180,1c885,1,538,1,339,1c138,0,72,218,0,370e" stroked="t" o:allowincell="f" style="position:absolute;left:-724;top:3304;width:2011;height:425;flip:y;mso-wrap-style:none;v-text-anchor:middle;rotation:180">
                  <v:fill o:detectmouseclick="t" on="false"/>
                  <v:stroke color="#eaeaea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315</wp:posOffset>
                </wp:positionH>
                <wp:positionV relativeFrom="paragraph">
                  <wp:posOffset>1997710</wp:posOffset>
                </wp:positionV>
                <wp:extent cx="121920" cy="2381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45pt;margin-top:157.3pt;width:9.5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2298065</wp:posOffset>
                </wp:positionV>
                <wp:extent cx="252095" cy="2381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pt;margin-top:180.95pt;width:19.8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7525</wp:posOffset>
                </wp:positionH>
                <wp:positionV relativeFrom="paragraph">
                  <wp:posOffset>2475865</wp:posOffset>
                </wp:positionV>
                <wp:extent cx="207010" cy="594995"/>
                <wp:effectExtent l="1270" t="19685" r="1905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33" path="l0,21600xee" stroked="t" o:allowincell="f" style="position:absolute;margin-left:140.75pt;margin-top:194.95pt;width:16.25pt;height:46.8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690</wp:posOffset>
                </wp:positionH>
                <wp:positionV relativeFrom="paragraph">
                  <wp:posOffset>2466340</wp:posOffset>
                </wp:positionV>
                <wp:extent cx="191770" cy="614045"/>
                <wp:effectExtent l="1905" t="29210" r="2857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33" path="l0,21600xee" stroked="t" o:allowincell="f" style="position:absolute;margin-left:144.7pt;margin-top:194.2pt;width:15.05pt;height:48.3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2466340</wp:posOffset>
                </wp:positionV>
                <wp:extent cx="190500" cy="614045"/>
                <wp:effectExtent l="1270" t="19685" r="1905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33" path="l0,21600xee" stroked="t" o:allowincell="f" style="position:absolute;margin-left:148.8pt;margin-top:194.2pt;width:14.95pt;height:48.3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160</wp:posOffset>
                </wp:positionH>
                <wp:positionV relativeFrom="paragraph">
                  <wp:posOffset>2466340</wp:posOffset>
                </wp:positionV>
                <wp:extent cx="191770" cy="614045"/>
                <wp:effectExtent l="1270" t="19685" r="1905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0800" y="0"/>
                              </a:moveTo>
                              <a:arcTo wR="10800" hR="10800" stAng="-5400000" swAng="1019515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33" path="l0,21600xee" stroked="t" o:allowincell="f" style="position:absolute;margin-left:150.8pt;margin-top:194.2pt;width:15.05pt;height:48.3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444750</wp:posOffset>
                </wp:positionV>
                <wp:extent cx="210820" cy="261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8pt;margin-top:192.5pt;width:16.55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930</wp:posOffset>
                </wp:positionH>
                <wp:positionV relativeFrom="paragraph">
                  <wp:posOffset>1974215</wp:posOffset>
                </wp:positionV>
                <wp:extent cx="158750" cy="526415"/>
                <wp:effectExtent l="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26320"/>
                          <a:chOff x="0" y="0"/>
                          <a:chExt cx="15876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52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3920" cy="49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155.45pt;width:12.5pt;height:41.45pt" coordorigin="-718,3109" coordsize="250,829">
                <v:oval id="shape_0" fillcolor="white" stroked="f" o:allowincell="f" style="position:absolute;left:-718;top:3109;width:249;height:828;mso-wrap-style:none;v-text-anchor:middle">
                  <v:fill o:detectmouseclick="t" color2="#757575"/>
                  <v:stroke color="#3465a4" joinstyle="round" endcap="flat"/>
                  <w10:wrap type="none"/>
                </v:oval>
                <v:oval id="shape_0" fillcolor="gray" stroked="f" o:allowincell="f" style="position:absolute;left:-698;top:3130;width:210;height:780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6595</wp:posOffset>
                </wp:positionH>
                <wp:positionV relativeFrom="paragraph">
                  <wp:posOffset>2245995</wp:posOffset>
                </wp:positionV>
                <wp:extent cx="230505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5pt,176.85pt" to="-36.75pt,176.8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2768600</wp:posOffset>
                </wp:positionV>
                <wp:extent cx="39941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18pt" to="186.75pt,218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772410</wp:posOffset>
                </wp:positionH>
                <wp:positionV relativeFrom="paragraph">
                  <wp:posOffset>2012315</wp:posOffset>
                </wp:positionV>
                <wp:extent cx="3030855" cy="755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755640"/>
                          <a:chOff x="0" y="0"/>
                          <a:chExt cx="3030840" cy="755640"/>
                        </a:xfrm>
                      </wpg:grpSpPr>
                      <wps:wsp>
                        <wps:cNvSpPr/>
                        <wps:spPr>
                          <a:xfrm>
                            <a:off x="370800" y="189360"/>
                            <a:ext cx="260604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37160"/>
                            <a:ext cx="13874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28320"/>
                            <a:ext cx="1027440" cy="9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12280"/>
                            <a:ext cx="2888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144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4320" y="0"/>
                              <a:ext cx="1444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97160"/>
                            <a:ext cx="2887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44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483120"/>
                            <a:ext cx="2888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4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468000"/>
                            <a:ext cx="28879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44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51440"/>
                            <a:ext cx="2888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44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37040"/>
                            <a:ext cx="28879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44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422280"/>
                            <a:ext cx="28886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444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4320" y="0"/>
                              <a:ext cx="1444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07160"/>
                            <a:ext cx="28879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144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3960" y="0"/>
                              <a:ext cx="144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69840"/>
                            <a:ext cx="28886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3960" y="95400"/>
                              <a:ext cx="144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90000"/>
                            <a:ext cx="288792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3960" y="92880"/>
                              <a:ext cx="144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09080"/>
                            <a:ext cx="2888640" cy="1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3960" y="91440"/>
                              <a:ext cx="144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28880"/>
                            <a:ext cx="2887920" cy="17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3960" y="88920"/>
                              <a:ext cx="144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49400"/>
                            <a:ext cx="2888640" cy="17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4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4320" y="86040"/>
                              <a:ext cx="1444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68840"/>
                            <a:ext cx="2887920" cy="16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43960" y="83880"/>
                              <a:ext cx="144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">
                                  <a:moveTo>
                                    <a:pt x="0" y="51"/>
                                  </a:moveTo>
                                  <a:cubicBezTo>
                                    <a:pt x="102" y="51"/>
                                    <a:pt x="222" y="51"/>
                                    <a:pt x="291" y="51"/>
                                  </a:cubicBezTo>
                                  <a:cubicBezTo>
                                    <a:pt x="359" y="43"/>
                                    <a:pt x="383" y="21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202680"/>
                            <a:ext cx="2318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497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38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1378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138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33">
                                  <a:moveTo>
                                    <a:pt x="10800" y="0"/>
                                  </a:moveTo>
                                  <a:arcTo wR="10800" hR="10800" stAng="-5400000" swAng="1019515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3040" y="192960"/>
                            <a:ext cx="217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47520"/>
                            <a:ext cx="2476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68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000"/>
                              <a:ext cx="209520" cy="64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58.45pt;width:238.65pt;height:59.5pt" coordorigin="4366,3169" coordsize="4773,1190">
                <v:rect id="shape_0" fillcolor="white" stroked="f" o:allowincell="f" style="position:absolute;left:4950;top:3467;width:4103;height:636;mso-wrap-style:none;v-text-anchor:middle">
                  <v:fill o:detectmouseclick="t" color2="silver"/>
                  <v:stroke color="#3465a4" joinstyle="round" endcap="flat"/>
                  <w10:wrap type="none"/>
                </v:rect>
                <v:rect id="shape_0" fillcolor="white" stroked="f" o:allowincell="f" style="position:absolute;left:6940;top:3385;width:2184;height: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40;top:3686;width:1617;height:144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4508;top:3975;width:4549;height:313">
                  <v:shape id="shape_0" coordsize="408,51" path="m0,51c102,51,222,51,291,51c359,43,383,21,408,0e" stroked="t" o:allowincell="f" style="position:absolute;left:4508;top:4132;width:2274;height:15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82;top:3976;width:2274;height:154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495;top:3951;width:4547;height:309">
                  <v:shape id="shape_0" coordsize="408,51" path="m0,51c102,51,222,51,291,51c359,43,383,21,408,0e" stroked="t" o:allowincell="f" style="position:absolute;left:4495;top:4106;width:2273;height:153;mso-wrap-style:none;v-text-anchor:middle">
                    <v:fill o:detectmouseclick="t" on="false"/>
                    <v:stroke color="#4d4d4d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69;top:3952;width:2273;height:153;mso-wrap-style:none;v-text-anchor:middle;rotation:180">
                    <v:fill o:detectmouseclick="t" on="false"/>
                    <v:stroke color="#4d4d4d" weight="25560" joinstyle="round" endcap="flat"/>
                    <w10:wrap type="none"/>
                  </v:shape>
                </v:group>
                <v:group id="shape_0" style="position:absolute;left:4477;top:3929;width:4548;height:301">
                  <v:shape id="shape_0" coordsize="408,51" path="m0,51c102,51,222,51,291,51c359,43,383,21,408,0e" stroked="t" o:allowincell="f" style="position:absolute;left:4477;top:4080;width:2274;height:149;mso-wrap-style:none;v-text-anchor:middle">
                    <v:fill o:detectmouseclick="t" on="false"/>
                    <v:stroke color="#5f5f5f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51;top:3930;width:2274;height:149;mso-wrap-style:none;v-text-anchor:middle;rotation:180">
                    <v:fill o:detectmouseclick="t" on="false"/>
                    <v:stroke color="#5f5f5f" weight="25560" joinstyle="round" endcap="flat"/>
                    <w10:wrap type="none"/>
                  </v:shape>
                </v:group>
                <v:group id="shape_0" style="position:absolute;left:4464;top:3905;width:4547;height:294">
                  <v:shape id="shape_0" coordsize="408,51" path="m0,51c102,51,222,51,291,51c359,43,383,21,408,0e" stroked="t" o:allowincell="f" style="position:absolute;left:4464;top:4052;width:2273;height:145;mso-wrap-style:none;v-text-anchor:middle">
                    <v:fill o:detectmouseclick="t" on="false"/>
                    <v:stroke color="#777777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38;top:3906;width:2273;height:145;mso-wrap-style:none;v-text-anchor:middle;rotation:180">
                    <v:fill o:detectmouseclick="t" on="false"/>
                    <v:stroke color="#777777" weight="25560" joinstyle="round" endcap="flat"/>
                    <w10:wrap type="none"/>
                  </v:shape>
                </v:group>
                <v:group id="shape_0" style="position:absolute;left:4449;top:3879;width:4548;height:288">
                  <v:shape id="shape_0" coordsize="408,51" path="m0,51c102,51,222,51,291,51c359,43,383,21,408,0e" stroked="t" o:allowincell="f" style="position:absolute;left:4449;top:4024;width:2274;height:142;mso-wrap-style:none;v-text-anchor:middle">
                    <v:fill o:detectmouseclick="t" on="false"/>
                    <v:stroke color="gray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23;top:3880;width:2274;height:142;mso-wrap-style:none;v-text-anchor:middle;rotation:180">
                    <v:fill o:detectmouseclick="t" on="false"/>
                    <v:stroke color="gray" weight="25560" joinstyle="round" endcap="flat"/>
                    <w10:wrap type="none"/>
                  </v:shape>
                </v:group>
                <v:group id="shape_0" style="position:absolute;left:4435;top:3857;width:4547;height:281">
                  <v:shape id="shape_0" coordsize="408,51" path="m0,51c102,51,222,51,291,51c359,43,383,21,408,0e" stroked="t" o:allowincell="f" style="position:absolute;left:4435;top:3997;width:2273;height:139;mso-wrap-style:none;v-text-anchor:middle">
                    <v:fill o:detectmouseclick="t" on="false"/>
                    <v:stroke color="#969696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09;top:3857;width:2273;height:139;mso-wrap-style:none;v-text-anchor:middle;rotation:180">
                    <v:fill o:detectmouseclick="t" on="false"/>
                    <v:stroke color="#969696" weight="25560" joinstyle="round" endcap="flat"/>
                    <w10:wrap type="none"/>
                  </v:shape>
                </v:group>
                <v:group id="shape_0" style="position:absolute;left:4419;top:3833;width:4549;height:272">
                  <v:shape id="shape_0" coordsize="408,51" path="m0,51c102,51,222,51,291,51c359,43,383,21,408,0e" stroked="t" o:allowincell="f" style="position:absolute;left:4419;top:3970;width:2274;height:134;mso-wrap-style:none;v-text-anchor:middle">
                    <v:fill o:detectmouseclick="t" on="false"/>
                    <v:stroke color="#b2b2b2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693;top:3834;width:2274;height:134;mso-wrap-style:none;v-text-anchor:middle;rotation:180">
                    <v:fill o:detectmouseclick="t" on="false"/>
                    <v:stroke color="#b2b2b2" weight="25560" joinstyle="round" endcap="flat"/>
                    <w10:wrap type="none"/>
                  </v:shape>
                </v:group>
                <v:group id="shape_0" style="position:absolute;left:4406;top:3810;width:4547;height:264">
                  <v:shape id="shape_0" coordsize="408,51" path="m0,51c102,51,222,51,291,51c359,43,383,21,408,0e" stroked="t" o:allowincell="f" style="position:absolute;left:4406;top:3942;width:2273;height:131;mso-wrap-style:none;v-text-anchor:middle">
                    <v:fill o:detectmouseclick="t" on="false"/>
                    <v:stroke color="silver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680;top:3810;width:2273;height:131;mso-wrap-style:none;v-text-anchor:middle;rotation:180">
                    <v:fill o:detectmouseclick="t" on="false"/>
                    <v:stroke color="silver" weight="19080" joinstyle="round" endcap="flat"/>
                    <w10:wrap type="none"/>
                  </v:shape>
                </v:group>
                <v:group id="shape_0" style="position:absolute;left:4477;top:3279;width:4548;height:299">
                  <v:shape id="shape_0" coordsize="408,51" path="m0,51c102,51,222,51,291,51c359,43,383,21,408,0e" stroked="t" o:allowincell="f" style="position:absolute;left:4477;top:3279;width:2274;height:149;flip:y;mso-wrap-style:none;v-text-anchor:middle">
                    <v:fill o:detectmouseclick="t" on="false"/>
                    <v:stroke color="#5f5f5f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51;top:3429;width:2274;height:149;flip:y;mso-wrap-style:none;v-text-anchor:middle;rotation:180">
                    <v:fill o:detectmouseclick="t" on="false"/>
                    <v:stroke color="#5f5f5f" weight="25560" joinstyle="round" endcap="flat"/>
                    <w10:wrap type="none"/>
                  </v:shape>
                </v:group>
                <v:group id="shape_0" style="position:absolute;left:4464;top:3311;width:4547;height:291">
                  <v:shape id="shape_0" coordsize="408,51" path="m0,51c102,51,222,51,291,51c359,43,383,21,408,0e" stroked="t" o:allowincell="f" style="position:absolute;left:4464;top:3311;width:2273;height:145;flip:y;mso-wrap-style:none;v-text-anchor:middle">
                    <v:fill o:detectmouseclick="t" on="false"/>
                    <v:stroke color="#777777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38;top:3457;width:2273;height:145;flip:y;mso-wrap-style:none;v-text-anchor:middle;rotation:180">
                    <v:fill o:detectmouseclick="t" on="false"/>
                    <v:stroke color="#777777" weight="25560" joinstyle="round" endcap="flat"/>
                    <w10:wrap type="none"/>
                  </v:shape>
                </v:group>
                <v:group id="shape_0" style="position:absolute;left:4449;top:3340;width:4548;height:286">
                  <v:shape id="shape_0" coordsize="408,51" path="m0,51c102,51,222,51,291,51c359,43,383,21,408,0e" stroked="t" o:allowincell="f" style="position:absolute;left:4449;top:3341;width:2274;height:142;flip:y;mso-wrap-style:none;v-text-anchor:middle">
                    <v:fill o:detectmouseclick="t" on="false"/>
                    <v:stroke color="gray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23;top:3485;width:2274;height:142;flip:y;mso-wrap-style:none;v-text-anchor:middle;rotation:180">
                    <v:fill o:detectmouseclick="t" on="false"/>
                    <v:stroke color="gray" weight="25560" joinstyle="round" endcap="flat"/>
                    <w10:wrap type="none"/>
                  </v:shape>
                </v:group>
                <v:group id="shape_0" style="position:absolute;left:4435;top:3372;width:4547;height:279">
                  <v:shape id="shape_0" coordsize="408,51" path="m0,51c102,51,222,51,291,51c359,43,383,21,408,0e" stroked="t" o:allowincell="f" style="position:absolute;left:4435;top:3372;width:2273;height:139;flip:y;mso-wrap-style:none;v-text-anchor:middle">
                    <v:fill o:detectmouseclick="t" on="false"/>
                    <v:stroke color="#969696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709;top:3512;width:2273;height:139;flip:y;mso-wrap-style:none;v-text-anchor:middle;rotation:180">
                    <v:fill o:detectmouseclick="t" on="false"/>
                    <v:stroke color="#969696" weight="25560" joinstyle="round" endcap="flat"/>
                    <w10:wrap type="none"/>
                  </v:shape>
                </v:group>
                <v:group id="shape_0" style="position:absolute;left:4419;top:3404;width:4549;height:269">
                  <v:shape id="shape_0" coordsize="408,51" path="m0,51c102,51,222,51,291,51c359,43,383,21,408,0e" stroked="t" o:allowincell="f" style="position:absolute;left:4419;top:3404;width:2274;height:134;flip:y;mso-wrap-style:none;v-text-anchor:middle">
                    <v:fill o:detectmouseclick="t" on="false"/>
                    <v:stroke color="#b2b2b2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693;top:3540;width:2274;height:134;flip:y;mso-wrap-style:none;v-text-anchor:middle;rotation:180">
                    <v:fill o:detectmouseclick="t" on="false"/>
                    <v:stroke color="#b2b2b2" weight="25560" joinstyle="round" endcap="flat"/>
                    <w10:wrap type="none"/>
                  </v:shape>
                </v:group>
                <v:group id="shape_0" style="position:absolute;left:4406;top:3435;width:4547;height:263">
                  <v:shape id="shape_0" coordsize="408,51" path="m0,51c102,51,222,51,291,51c359,43,383,21,408,0e" stroked="t" o:allowincell="f" style="position:absolute;left:4406;top:3435;width:2273;height:131;flip:y;mso-wrap-style:none;v-text-anchor:middle">
                    <v:fill o:detectmouseclick="t" on="false"/>
                    <v:stroke color="silver" weight="25560" joinstyle="round" endcap="flat"/>
                    <w10:wrap type="none"/>
                  </v:shape>
                  <v:shape id="shape_0" coordsize="408,51" path="m0,51c102,51,222,51,291,51c359,43,383,21,408,0e" stroked="t" o:allowincell="f" style="position:absolute;left:6680;top:3567;width:2273;height:131;flip:y;mso-wrap-style:none;v-text-anchor:middle;rotation:180">
                    <v:fill o:detectmouseclick="t" on="false"/>
                    <v:stroke color="silver" weight="19080" joinstyle="round" endcap="flat"/>
                    <w10:wrap type="none"/>
                  </v:shape>
                </v:group>
                <v:group id="shape_0" style="position:absolute;left:8536;top:3488;width:366;height:571">
                  <v:rect id="shape_0" coordsize="10800,21433" path="l0,21600xee" stroked="t" o:allowincell="f" style="position:absolute;left:8536;top:3496;width:235;height:552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8593;top:3488;width:218;height:570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8653;top:3488;width:216;height:570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  <v:rect id="shape_0" coordsize="10800,21433" path="l0,21600xee" stroked="t" o:allowincell="f" style="position:absolute;left:8682;top:3488;width:218;height:570;mso-wrap-style:none;v-text-anchor:middle">
                    <v:fill o:detectmouseclick="t" on="false"/>
                    <v:stroke color="white" weight="38160" joinstyle="miter" endcap="flat"/>
                    <w10:wrap type="none"/>
                  </v:rect>
                </v:group>
                <v:rect id="shape_0" fillcolor="white" stroked="f" o:allowincell="f" style="position:absolute;left:8796;top:3473;width:342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6;top:3169;width:599;height:11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774;top:3244;width:390;height:1078">
                  <v:oval id="shape_0" fillcolor="white" stroked="f" o:allowincell="f" style="position:absolute;left:4774;top:3244;width:389;height:1077;mso-wrap-style:none;v-text-anchor:middle">
                    <v:fill o:detectmouseclick="t" color2="#757575"/>
                    <v:stroke color="#3465a4" joinstyle="round" endcap="flat"/>
                    <w10:wrap type="none"/>
                  </v:oval>
                  <v:oval id="shape_0" fillcolor="gray" stroked="f" o:allowincell="f" style="position:absolute;left:4804;top:3272;width:329;height:1015;mso-wrap-style:none;v-text-anchor:middle">
                    <v:fill o:detectmouseclick="t" color2="#eaeae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0855</wp:posOffset>
                </wp:positionH>
                <wp:positionV relativeFrom="paragraph">
                  <wp:posOffset>2399665</wp:posOffset>
                </wp:positionV>
                <wp:extent cx="40005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188.95pt" to="470.1pt,188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285</wp:posOffset>
                </wp:positionH>
                <wp:positionV relativeFrom="paragraph">
                  <wp:posOffset>2409825</wp:posOffset>
                </wp:positionV>
                <wp:extent cx="2305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89.75pt" to="237.65pt,189.7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2520950</wp:posOffset>
                </wp:positionV>
                <wp:extent cx="167005" cy="514350"/>
                <wp:effectExtent l="127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44" h="21600">
                              <a:moveTo>
                                <a:pt x="10800" y="0"/>
                              </a:moveTo>
                              <a:arcTo wR="10800" hR="10800" stAng="-5400000" swAng="10973452"/>
                              <a:lnTo>
                                <a:pt x="10800" y="10800"/>
                              </a:lnTo>
                              <a:close/>
                            </a:path>
                            <a:path fill="none" w="11344" h="21600">
                              <a:moveTo>
                                <a:pt x="10800" y="0"/>
                              </a:moveTo>
                              <a:arcTo wR="10800" hR="10800" stAng="-5400000" swAng="10973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4,21600" path="l0,21600xee" stroked="t" o:allowincell="f" style="position:absolute;margin-left:141pt;margin-top:198.5pt;width:13.1pt;height:40.4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7030</wp:posOffset>
                </wp:positionH>
                <wp:positionV relativeFrom="paragraph">
                  <wp:posOffset>2262505</wp:posOffset>
                </wp:positionV>
                <wp:extent cx="96520" cy="277495"/>
                <wp:effectExtent l="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44" h="21600">
                              <a:moveTo>
                                <a:pt x="10800" y="0"/>
                              </a:moveTo>
                              <a:arcTo wR="10800" hR="10800" stAng="-5400000" swAng="10973452"/>
                              <a:lnTo>
                                <a:pt x="10800" y="10800"/>
                              </a:lnTo>
                              <a:close/>
                            </a:path>
                            <a:path fill="none" w="11344" h="21600">
                              <a:moveTo>
                                <a:pt x="10800" y="0"/>
                              </a:moveTo>
                              <a:arcTo wR="10800" hR="10800" stAng="-5400000" swAng="10973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4,21600" path="l0,21600xee" stroked="t" o:allowincell="f" style="position:absolute;margin-left:428.9pt;margin-top:178.15pt;width:7.55pt;height:21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4:00Z</dcterms:created>
  <dc:creator>Jud</dc:creator>
  <dc:description/>
  <dc:language>en-US</dc:language>
  <cp:lastModifiedBy>Jud</cp:lastModifiedBy>
  <dcterms:modified xsi:type="dcterms:W3CDTF">2007-03-10T03:54:00Z</dcterms:modified>
  <cp:revision>2</cp:revision>
  <dc:subject/>
  <dc:title/>
</cp:coreProperties>
</file>