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1875790</wp:posOffset>
                </wp:positionV>
                <wp:extent cx="1194435" cy="868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867960"/>
                          <a:chOff x="0" y="0"/>
                          <a:chExt cx="1194480" cy="867960"/>
                        </a:xfrm>
                      </wpg:grpSpPr>
                      <wps:wsp>
                        <wps:cNvSpPr/>
                        <wps:spPr>
                          <a:xfrm>
                            <a:off x="704160" y="394920"/>
                            <a:ext cx="19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158760"/>
                            <a:ext cx="198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248400"/>
                            <a:ext cx="346680" cy="3517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48600" y="44640"/>
                              <a:ext cx="2476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6440"/>
                              <a:ext cx="212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24200"/>
                              <a:ext cx="1303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080"/>
                              <a:ext cx="12960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21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560" y="598680"/>
                            <a:ext cx="2271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0"/>
                            <a:ext cx="1123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58640"/>
                            <a:ext cx="102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4080"/>
                            <a:ext cx="129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280" y="43164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0">
                            <a:off x="133200" y="711000"/>
                            <a:ext cx="23940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  cos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00000">
                            <a:off x="234720" y="783720"/>
                            <a:ext cx="3672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00000">
                            <a:off x="326880" y="567720"/>
                            <a:ext cx="4500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mbol" w:hAnsi="Symbol" w:eastAsia="Symbol" w:cs="Symbol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433080"/>
                            <a:ext cx="2221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">
                            <a:off x="766440" y="599400"/>
                            <a:ext cx="27180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  sin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0000">
                            <a:off x="818280" y="607320"/>
                            <a:ext cx="3672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0000">
                            <a:off x="1025280" y="692280"/>
                            <a:ext cx="4500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mbol" w:hAnsi="Symbol" w:eastAsia="Symbol" w:cs="Symbol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18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698400"/>
                            <a:ext cx="118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9360" y="153000"/>
                            <a:ext cx="2217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21760" cy="127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127800" cy="22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4280" y="79200"/>
                            <a:ext cx="102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98440"/>
                            <a:ext cx="102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480" y="344160"/>
                            <a:ext cx="2271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241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47.7pt;width:94.05pt;height:66pt" coordorigin="877,2954" coordsize="1881,1320">
                <v:line id="shape_0" from="1986,3576" to="2297,375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329,3204" to="1640,3383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458;top:3345;width:543;height:550">
                  <v:rect id="shape_0" fillcolor="#969696" stroked="f" o:allowincell="f" style="position:absolute;left:1534;top:3415;width:389;height:412;mso-wrap-style:none;v-text-anchor:middle;rotation:30">
                    <v:fill o:detectmouseclick="t" type="solid" color2="#696969"/>
                    <v:stroke color="#3465a4" joinstyle="round" endcap="flat"/>
                    <w10:wrap type="none"/>
                  </v:rect>
                  <v:line id="shape_0" from="1458,3702" to="1792,3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3541" to="2000,3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3347" to="1664,36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1669,3345" to="2002,353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1796,3897" to="2153,41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4;top:2954;width:17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3677;width:16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055;width:20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,3634" to="1717,425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1087;top:4074;width:376;height:110;mso-wrap-style:none;v-text-anchor:middle;rotation:300" type="_x0000_t136">
                  <v:path textpathok="t"/>
                  <v:textpath on="t" fitshape="t" string="F  cos" style="font-family:&quot;Times New Roman&quot;;font-size:8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1246;top:4188;width:57;height:85;mso-wrap-style:none;v-text-anchor:middle;rotation:300" type="_x0000_t136">
                  <v:path textpathok="t"/>
                  <v:textpath on="t" fitshape="t" string="g" style="font-family:&quot;Times New Roman&quot;;font-size:8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1392;top:3847;width:70;height:110;mso-wrap-style:none;v-text-anchor:middle;rotation:300" type="_x0000_t136">
                  <v:path textpathok="t"/>
                  <v:textpath on="t" fitshape="t" string="q" style="font-family:&quot;Symbol&quot;;font-size:8pt"/>
                  <v:fill o:detectmouseclick="t" type="solid" color2="#cccccc"/>
                  <v:stroke color="#3465a4" joinstyle="round" endcap="flat"/>
                  <w10:wrap type="none"/>
                </v:shape>
                <v:line id="shape_0" from="1738,3636" to="2087,38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#333333" stroked="f" o:allowincell="f" style="position:absolute;left:2085;top:3898;width:427;height:110;mso-wrap-style:none;v-text-anchor:middle;rotation:30" type="_x0000_t136">
                  <v:path textpathok="t"/>
                  <v:textpath on="t" fitshape="t" string="F  sin" style="font-family:&quot;Times New Roman&quot;;font-size:8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2165;top:3910;width:57;height:85;mso-wrap-style:none;v-text-anchor:middle;rotation:30" type="_x0000_t136">
                  <v:path textpathok="t"/>
                  <v:textpath on="t" fitshape="t" string="g" style="font-family:&quot;Times New Roman&quot;;font-size:8pt"/>
                  <v:fill o:detectmouseclick="t" type="solid" color2="#cccccc"/>
                  <v:stroke color="#3465a4" joinstyle="round" endcap="flat"/>
                  <w10:wrap type="none"/>
                </v:shape>
                <v:shape id="shape_0" fillcolor="#333333" stroked="f" o:allowincell="f" style="position:absolute;left:2491;top:4044;width:70;height:110;mso-wrap-style:none;v-text-anchor:middle;rotation:30" type="_x0000_t136">
                  <v:path textpathok="t"/>
                  <v:textpath on="t" fitshape="t" string="q" style="font-family:&quot;Symbol&quot;;font-size:8pt"/>
                  <v:fill o:detectmouseclick="t" type="solid" color2="#cccccc"/>
                  <v:stroke color="#3465a4" joinstyle="round" endcap="flat"/>
                  <w10:wrap type="none"/>
                </v:shape>
                <v:shape id="shape_0" stroked="f" o:allowincell="f" style="position:absolute;left:877;top:3364;width:18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4054;width:18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0;top:3195;width:347;height:347">
                  <v:line id="shape_0" from="2309,3295" to="2657,3495" stroked="t" o:allowincell="f" style="position:absolute">
                    <v:stroke color="black" weight="324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367,3195" to="2567,3543" stroked="t" o:allowincell="f" style="position:absolute;flip:y">
                    <v:stroke color="black" weight="324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6;top:3079;width:16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424;width:16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3496" to="1457,3702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730,2992" to="2089,361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-5080</wp:posOffset>
                </wp:positionV>
                <wp:extent cx="1594485" cy="1162050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162080"/>
                          <a:chOff x="0" y="0"/>
                          <a:chExt cx="1594440" cy="1162080"/>
                        </a:xfrm>
                      </wpg:grpSpPr>
                      <wps:wsp>
                        <wps:cNvSpPr/>
                        <wps:spPr>
                          <a:xfrm>
                            <a:off x="416520" y="431280"/>
                            <a:ext cx="712440" cy="41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844560"/>
                            <a:ext cx="24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240" y="473040"/>
                            <a:ext cx="326880" cy="21132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29520" y="5760"/>
                              <a:ext cx="79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9">
                                  <a:moveTo>
                                    <a:pt x="37" y="0"/>
                                  </a:moveTo>
                                  <a:cubicBezTo>
                                    <a:pt x="36" y="12"/>
                                    <a:pt x="40" y="48"/>
                                    <a:pt x="37" y="72"/>
                                  </a:cubicBezTo>
                                  <a:cubicBezTo>
                                    <a:pt x="44" y="86"/>
                                    <a:pt x="74" y="78"/>
                                    <a:pt x="79" y="85"/>
                                  </a:cubicBezTo>
                                  <a:cubicBezTo>
                                    <a:pt x="84" y="92"/>
                                    <a:pt x="80" y="111"/>
                                    <a:pt x="68" y="115"/>
                                  </a:cubicBezTo>
                                  <a:cubicBezTo>
                                    <a:pt x="55" y="119"/>
                                    <a:pt x="12" y="116"/>
                                    <a:pt x="6" y="113"/>
                                  </a:cubicBezTo>
                                  <a:cubicBezTo>
                                    <a:pt x="0" y="111"/>
                                    <a:pt x="25" y="99"/>
                                    <a:pt x="31" y="97"/>
                                  </a:cubicBezTo>
                                  <a:cubicBezTo>
                                    <a:pt x="38" y="94"/>
                                    <a:pt x="45" y="97"/>
                                    <a:pt x="49" y="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113760" y="5868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138960" y="7344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88920"/>
                              <a:ext cx="67320" cy="93960"/>
                            </a:xfrm>
                          </wpg:grpSpPr>
                          <wps:wsp>
                            <wps:cNvSpPr/>
                            <wps:spPr>
                              <a:xfrm rot="21507600">
                                <a:off x="720" y="360"/>
                                <a:ext cx="40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3">
                                    <a:moveTo>
                                      <a:pt x="28" y="0"/>
                                    </a:moveTo>
                                    <a:cubicBezTo>
                                      <a:pt x="43" y="4"/>
                                      <a:pt x="39" y="23"/>
                                      <a:pt x="35" y="36"/>
                                    </a:cubicBezTo>
                                    <a:cubicBezTo>
                                      <a:pt x="31" y="49"/>
                                      <a:pt x="8" y="79"/>
                                      <a:pt x="4" y="81"/>
                                    </a:cubicBezTo>
                                    <a:cubicBezTo>
                                      <a:pt x="0" y="83"/>
                                      <a:pt x="6" y="58"/>
                                      <a:pt x="8" y="51"/>
                                    </a:cubicBezTo>
                                    <a:cubicBezTo>
                                      <a:pt x="10" y="44"/>
                                      <a:pt x="15" y="45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07600">
                                <a:off x="25560" y="15120"/>
                                <a:ext cx="40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3">
                                    <a:moveTo>
                                      <a:pt x="28" y="0"/>
                                    </a:moveTo>
                                    <a:cubicBezTo>
                                      <a:pt x="43" y="4"/>
                                      <a:pt x="39" y="23"/>
                                      <a:pt x="35" y="36"/>
                                    </a:cubicBezTo>
                                    <a:cubicBezTo>
                                      <a:pt x="31" y="49"/>
                                      <a:pt x="8" y="79"/>
                                      <a:pt x="4" y="81"/>
                                    </a:cubicBezTo>
                                    <a:cubicBezTo>
                                      <a:pt x="0" y="83"/>
                                      <a:pt x="6" y="58"/>
                                      <a:pt x="8" y="51"/>
                                    </a:cubicBezTo>
                                    <a:cubicBezTo>
                                      <a:pt x="10" y="44"/>
                                      <a:pt x="15" y="45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507600">
                              <a:off x="214200" y="11664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239400" y="131040"/>
                              <a:ext cx="41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2880"/>
                              <a:ext cx="496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442440"/>
                            <a:ext cx="1720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8">
                                  <a:moveTo>
                                    <a:pt x="0" y="23"/>
                                  </a:moveTo>
                                  <a:cubicBezTo>
                                    <a:pt x="8" y="30"/>
                                    <a:pt x="37" y="40"/>
                                    <a:pt x="52" y="53"/>
                                  </a:cubicBezTo>
                                  <a:cubicBezTo>
                                    <a:pt x="68" y="50"/>
                                    <a:pt x="84" y="7"/>
                                    <a:pt x="93" y="4"/>
                                  </a:cubicBezTo>
                                  <a:cubicBezTo>
                                    <a:pt x="100" y="0"/>
                                    <a:pt x="99" y="12"/>
                                    <a:pt x="96" y="30"/>
                                  </a:cubicBezTo>
                                  <a:cubicBezTo>
                                    <a:pt x="93" y="48"/>
                                    <a:pt x="77" y="104"/>
                                    <a:pt x="72" y="111"/>
                                  </a:cubicBezTo>
                                  <a:cubicBezTo>
                                    <a:pt x="67" y="118"/>
                                    <a:pt x="65" y="82"/>
                                    <a:pt x="66" y="72"/>
                                  </a:cubicBezTo>
                                  <a:cubicBezTo>
                                    <a:pt x="67" y="62"/>
                                    <a:pt x="76" y="54"/>
                                    <a:pt x="80" y="4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55440" y="468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68760" y="12960"/>
                              <a:ext cx="23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21240"/>
                              <a:ext cx="38160" cy="87120"/>
                            </a:xfrm>
                          </wpg:grpSpPr>
                          <wps:wsp>
                            <wps:cNvSpPr/>
                            <wps:spPr>
                              <a:xfrm rot="21507600">
                                <a:off x="720" y="0"/>
                                <a:ext cx="23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3">
                                    <a:moveTo>
                                      <a:pt x="28" y="0"/>
                                    </a:moveTo>
                                    <a:cubicBezTo>
                                      <a:pt x="43" y="4"/>
                                      <a:pt x="39" y="23"/>
                                      <a:pt x="35" y="36"/>
                                    </a:cubicBezTo>
                                    <a:cubicBezTo>
                                      <a:pt x="31" y="49"/>
                                      <a:pt x="8" y="79"/>
                                      <a:pt x="4" y="81"/>
                                    </a:cubicBezTo>
                                    <a:cubicBezTo>
                                      <a:pt x="0" y="83"/>
                                      <a:pt x="6" y="58"/>
                                      <a:pt x="8" y="51"/>
                                    </a:cubicBezTo>
                                    <a:cubicBezTo>
                                      <a:pt x="10" y="44"/>
                                      <a:pt x="15" y="45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07600">
                                <a:off x="14040" y="7560"/>
                                <a:ext cx="23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3">
                                    <a:moveTo>
                                      <a:pt x="28" y="0"/>
                                    </a:moveTo>
                                    <a:cubicBezTo>
                                      <a:pt x="43" y="4"/>
                                      <a:pt x="39" y="23"/>
                                      <a:pt x="35" y="36"/>
                                    </a:cubicBezTo>
                                    <a:cubicBezTo>
                                      <a:pt x="31" y="49"/>
                                      <a:pt x="8" y="79"/>
                                      <a:pt x="4" y="81"/>
                                    </a:cubicBezTo>
                                    <a:cubicBezTo>
                                      <a:pt x="0" y="83"/>
                                      <a:pt x="6" y="58"/>
                                      <a:pt x="8" y="51"/>
                                    </a:cubicBezTo>
                                    <a:cubicBezTo>
                                      <a:pt x="10" y="44"/>
                                      <a:pt x="15" y="45"/>
                                      <a:pt x="17" y="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507600">
                              <a:off x="110160" y="37080"/>
                              <a:ext cx="23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123840" y="44640"/>
                              <a:ext cx="23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9288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8240" y="528480"/>
                            <a:ext cx="18288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0"/>
                            <a:ext cx="74088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480" y="95760"/>
                              <a:ext cx="473760" cy="27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00" cy="98280"/>
                              </a:xfrm>
                            </wpg:grpSpPr>
                            <wps:wsp>
                              <wps:cNvSpPr/>
                              <wps:spPr>
                                <a:xfrm rot="1414200">
                                  <a:off x="3240" y="144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360" y="1656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29520" y="2988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25560" y="3168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59760" y="468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56880" y="493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86040" y="6264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82080" y="648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65520"/>
                                <a:ext cx="163080" cy="98280"/>
                              </a:xfrm>
                            </wpg:grpSpPr>
                            <wps:wsp>
                              <wps:cNvSpPr/>
                              <wps:spPr>
                                <a:xfrm rot="1414200">
                                  <a:off x="3240" y="144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360" y="162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29520" y="295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25560" y="3168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59760" y="4608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56880" y="493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85320" y="6264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82080" y="6444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280" y="114480"/>
                                <a:ext cx="163080" cy="98280"/>
                              </a:xfrm>
                            </wpg:grpSpPr>
                            <wps:wsp>
                              <wps:cNvSpPr/>
                              <wps:spPr>
                                <a:xfrm rot="1414200">
                                  <a:off x="3600" y="144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360" y="169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29520" y="3024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25920" y="313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60120" y="468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56880" y="493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85680" y="6264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82440" y="6444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320" y="179640"/>
                                <a:ext cx="163080" cy="98280"/>
                              </a:xfrm>
                            </wpg:grpSpPr>
                            <wps:wsp>
                              <wps:cNvSpPr/>
                              <wps:spPr>
                                <a:xfrm rot="1414200">
                                  <a:off x="3600" y="144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360" y="1656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29160" y="2988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25920" y="3168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60120" y="468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56880" y="4932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4200">
                                  <a:off x="85680" y="630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4200">
                                  <a:off x="81720" y="6480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01">
                                      <a:moveTo>
                                        <a:pt x="0" y="101"/>
                                      </a:moveTo>
                                      <a:cubicBezTo>
                                        <a:pt x="11" y="88"/>
                                        <a:pt x="22" y="76"/>
                                        <a:pt x="30" y="65"/>
                                      </a:cubicBezTo>
                                      <a:cubicBezTo>
                                        <a:pt x="38" y="54"/>
                                        <a:pt x="38" y="42"/>
                                        <a:pt x="45" y="32"/>
                                      </a:cubicBezTo>
                                      <a:cubicBezTo>
                                        <a:pt x="52" y="22"/>
                                        <a:pt x="59" y="10"/>
                                        <a:pt x="69" y="5"/>
                                      </a:cubicBezTo>
                                      <a:cubicBezTo>
                                        <a:pt x="79" y="0"/>
                                        <a:pt x="95" y="0"/>
                                        <a:pt x="105" y="2"/>
                                      </a:cubicBezTo>
                                      <a:cubicBezTo>
                                        <a:pt x="115" y="4"/>
                                        <a:pt x="123" y="10"/>
                                        <a:pt x="132" y="17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440" y="163080"/>
                              <a:ext cx="178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68">
                                  <a:moveTo>
                                    <a:pt x="0" y="168"/>
                                  </a:moveTo>
                                  <a:cubicBezTo>
                                    <a:pt x="5" y="151"/>
                                    <a:pt x="7" y="84"/>
                                    <a:pt x="33" y="66"/>
                                  </a:cubicBezTo>
                                  <a:cubicBezTo>
                                    <a:pt x="59" y="48"/>
                                    <a:pt x="122" y="61"/>
                                    <a:pt x="156" y="57"/>
                                  </a:cubicBezTo>
                                  <a:cubicBezTo>
                                    <a:pt x="190" y="53"/>
                                    <a:pt x="219" y="52"/>
                                    <a:pt x="240" y="43"/>
                                  </a:cubicBezTo>
                                  <a:cubicBezTo>
                                    <a:pt x="261" y="34"/>
                                    <a:pt x="273" y="9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896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0">
                                  <a:moveTo>
                                    <a:pt x="147" y="120"/>
                                  </a:moveTo>
                                  <a:cubicBezTo>
                                    <a:pt x="146" y="112"/>
                                    <a:pt x="146" y="87"/>
                                    <a:pt x="141" y="69"/>
                                  </a:cubicBezTo>
                                  <a:cubicBezTo>
                                    <a:pt x="136" y="51"/>
                                    <a:pt x="134" y="24"/>
                                    <a:pt x="119" y="13"/>
                                  </a:cubicBezTo>
                                  <a:cubicBezTo>
                                    <a:pt x="104" y="2"/>
                                    <a:pt x="68" y="0"/>
                                    <a:pt x="48" y="0"/>
                                  </a:cubicBezTo>
                                  <a:cubicBezTo>
                                    <a:pt x="28" y="0"/>
                                    <a:pt x="10" y="9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0"/>
                              <a:ext cx="106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9">
                                  <a:moveTo>
                                    <a:pt x="167" y="59"/>
                                  </a:moveTo>
                                  <a:cubicBezTo>
                                    <a:pt x="150" y="36"/>
                                    <a:pt x="131" y="14"/>
                                    <a:pt x="111" y="7"/>
                                  </a:cubicBezTo>
                                  <a:cubicBezTo>
                                    <a:pt x="91" y="0"/>
                                    <a:pt x="67" y="13"/>
                                    <a:pt x="48" y="18"/>
                                  </a:cubicBezTo>
                                  <a:cubicBezTo>
                                    <a:pt x="29" y="23"/>
                                    <a:pt x="10" y="32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86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6">
                                  <a:moveTo>
                                    <a:pt x="136" y="22"/>
                                  </a:moveTo>
                                  <a:cubicBezTo>
                                    <a:pt x="115" y="12"/>
                                    <a:pt x="95" y="0"/>
                                    <a:pt x="76" y="3"/>
                                  </a:cubicBezTo>
                                  <a:cubicBezTo>
                                    <a:pt x="57" y="6"/>
                                    <a:pt x="38" y="29"/>
                                    <a:pt x="25" y="38"/>
                                  </a:cubicBezTo>
                                  <a:cubicBezTo>
                                    <a:pt x="12" y="47"/>
                                    <a:pt x="5" y="52"/>
                                    <a:pt x="0" y="5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69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45">
                                  <a:moveTo>
                                    <a:pt x="267" y="8"/>
                                  </a:moveTo>
                                  <a:cubicBezTo>
                                    <a:pt x="262" y="7"/>
                                    <a:pt x="246" y="0"/>
                                    <a:pt x="232" y="6"/>
                                  </a:cubicBezTo>
                                  <a:cubicBezTo>
                                    <a:pt x="219" y="11"/>
                                    <a:pt x="201" y="23"/>
                                    <a:pt x="188" y="42"/>
                                  </a:cubicBezTo>
                                  <a:cubicBezTo>
                                    <a:pt x="175" y="61"/>
                                    <a:pt x="171" y="96"/>
                                    <a:pt x="156" y="120"/>
                                  </a:cubicBezTo>
                                  <a:cubicBezTo>
                                    <a:pt x="141" y="144"/>
                                    <a:pt x="125" y="151"/>
                                    <a:pt x="99" y="189"/>
                                  </a:cubicBezTo>
                                  <a:cubicBezTo>
                                    <a:pt x="73" y="227"/>
                                    <a:pt x="21" y="313"/>
                                    <a:pt x="0" y="34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3240"/>
                              <a:ext cx="47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2">
                                  <a:moveTo>
                                    <a:pt x="23" y="92"/>
                                  </a:moveTo>
                                  <a:cubicBezTo>
                                    <a:pt x="20" y="85"/>
                                    <a:pt x="4" y="65"/>
                                    <a:pt x="2" y="53"/>
                                  </a:cubicBezTo>
                                  <a:cubicBezTo>
                                    <a:pt x="0" y="41"/>
                                    <a:pt x="3" y="29"/>
                                    <a:pt x="8" y="20"/>
                                  </a:cubicBezTo>
                                  <a:cubicBezTo>
                                    <a:pt x="13" y="11"/>
                                    <a:pt x="24" y="4"/>
                                    <a:pt x="35" y="2"/>
                                  </a:cubicBezTo>
                                  <a:cubicBezTo>
                                    <a:pt x="46" y="0"/>
                                    <a:pt x="66" y="7"/>
                                    <a:pt x="74" y="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0224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43" y="0"/>
                                  </a:moveTo>
                                  <a:cubicBezTo>
                                    <a:pt x="28" y="0"/>
                                    <a:pt x="14" y="0"/>
                                    <a:pt x="7" y="6"/>
                                  </a:cubicBezTo>
                                  <a:cubicBezTo>
                                    <a:pt x="0" y="12"/>
                                    <a:pt x="0" y="27"/>
                                    <a:pt x="4" y="36"/>
                                  </a:cubicBezTo>
                                  <a:cubicBezTo>
                                    <a:pt x="8" y="45"/>
                                    <a:pt x="23" y="57"/>
                                    <a:pt x="28" y="6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498960"/>
                            <a:ext cx="2271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798840"/>
                            <a:ext cx="377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ppo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5560"/>
                            <a:ext cx="40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8600" y="92880"/>
                            <a:ext cx="131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92016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= m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600840"/>
                            <a:ext cx="358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= -k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040" y="345960"/>
                            <a:ext cx="615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283320"/>
                            <a:ext cx="615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265320"/>
                            <a:ext cx="51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00520"/>
                            <a:ext cx="51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405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50720"/>
                            <a:ext cx="2833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727560"/>
                            <a:ext cx="85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3400" y="130680"/>
                            <a:ext cx="2833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230040"/>
                            <a:ext cx="439560" cy="4381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58320" y="59400"/>
                              <a:ext cx="3200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6840"/>
                              <a:ext cx="2757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160560"/>
                              <a:ext cx="15876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520"/>
                              <a:ext cx="15804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743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2680" y="372240"/>
                            <a:ext cx="245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4845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542160"/>
                            <a:ext cx="529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=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-0.4pt;width:125.5pt;height:91.5pt" coordorigin="765,-8" coordsize="2510,1830">
                <v:line id="shape_0" from="1421,671" to="2542,1318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51,1322" to="2534,1322" stroked="t" o:allowincell="f" style="position:absolute;flip:x">
                  <v:stroke color="#333333" weight="6480" dashstyle="dash" joinstyle="miter" endcap="flat"/>
                  <v:fill o:detectmouseclick="t" on="false"/>
                  <w10:wrap type="none"/>
                </v:line>
                <v:group id="shape_0" style="position:absolute;left:2205;top:746;width:468;height:323">
                  <v:shape id="shape_0" coordsize="84,119" path="m37,0c36,12,40,48,37,72c44,86,74,78,79,85c84,92,80,111,68,115c55,119,12,116,6,113c0,111,25,99,31,97c38,94,45,97,49,98e" stroked="t" o:allowincell="f" style="position:absolute;left:2205;top:746;width:125;height:179;mso-wrap-style:none;v-text-anchor:middle;rotation:30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2338;top:829;width:64;height:123;mso-wrap-style:none;v-text-anchor:middle;rotation:358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2378;top:852;width:64;height:123;mso-wrap-style:none;v-text-anchor:middle;rotation:358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417;top:878;width:103;height:146">
                    <v:shape id="shape_0" coordsize="43,83" path="m28,0c43,4,39,23,35,36c31,49,8,79,4,81c0,83,6,58,8,51c10,44,15,45,17,39e" stroked="t" o:allowincell="f" style="position:absolute;left:2417;top:877;width:63;height:122;mso-wrap-style:none;v-text-anchor:middle;rotation:358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83" path="m28,0c43,4,39,23,35,36c31,49,8,79,4,81c0,83,6,58,8,51c10,44,15,45,17,39e" stroked="t" o:allowincell="f" style="position:absolute;left:2456;top:900;width:63;height:122;mso-wrap-style:none;v-text-anchor:middle;rotation:358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43,83" path="m28,0c43,4,39,23,35,36c31,49,8,79,4,81c0,83,6,58,8,51c10,44,15,45,17,39e" stroked="t" o:allowincell="f" style="position:absolute;left:2496;top:920;width:64;height:123;mso-wrap-style:none;v-text-anchor:middle;rotation:358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2536;top:943;width:64;height:123;mso-wrap-style:none;v-text-anchor:middle;rotation:358">
                    <v:fill o:detectmouseclick="t" on="false"/>
                    <v:stroke color="black" weight="6480" joinstyle="round" endcap="flat"/>
                    <w10:wrap type="none"/>
                  </v:shape>
                  <v:line id="shape_0" from="2596,1025" to="2673,1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26;top:689;width:270;height:196">
                  <v:shape id="shape_0" coordsize="100,118" path="m0,23c8,30,37,40,52,53c68,50,84,7,93,4c100,0,99,12,96,30c93,48,77,104,72,111c67,118,65,82,66,72c67,62,76,54,80,49e" stroked="t" o:allowincell="f" style="position:absolute;left:2526;top:689;width:99;height:117;mso-wrap-style:none;v-text-anchor:middle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2613;top:696;width:34;height:124;mso-wrap-style:none;v-text-anchor:middle;rotation:358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2634;top:709;width:35;height:124;mso-wrap-style:none;v-text-anchor:middle;rotation:358">
                    <v:fill o:detectmouseclick="t" on="false"/>
                    <v:stroke color="gray" weight="6480" joinstyle="round" endcap="flat"/>
                    <w10:wrap type="none"/>
                  </v:shape>
                  <v:group id="shape_0" style="position:absolute;left:2657;top:722;width:57;height:136">
                    <v:shape id="shape_0" coordsize="43,83" path="m28,0c43,4,39,23,35,36c31,49,8,79,4,81c0,83,6,58,8,51c10,44,15,45,17,39e" stroked="t" o:allowincell="f" style="position:absolute;left:2656;top:722;width:35;height:123;mso-wrap-style:none;v-text-anchor:middle;rotation:358">
                      <v:fill o:detectmouseclick="t" on="false"/>
                      <v:stroke color="gray" weight="6480" joinstyle="round" endcap="flat"/>
                      <w10:wrap type="none"/>
                    </v:shape>
                    <v:shape id="shape_0" coordsize="43,83" path="m28,0c43,4,39,23,35,36c31,49,8,79,4,81c0,83,6,58,8,51c10,44,15,45,17,39e" stroked="t" o:allowincell="f" style="position:absolute;left:2677;top:734;width:35;height:123;mso-wrap-style:none;v-text-anchor:middle;rotation:358">
                      <v:fill o:detectmouseclick="t" on="false"/>
                      <v:stroke color="gray" weight="6480" joinstyle="round" endcap="flat"/>
                      <w10:wrap type="none"/>
                    </v:shape>
                  </v:group>
                  <v:shape id="shape_0" coordsize="43,83" path="m28,0c43,4,39,23,35,36c31,49,8,79,4,81c0,83,6,58,8,51c10,44,15,45,17,39e" stroked="t" o:allowincell="f" style="position:absolute;left:2699;top:747;width:35;height:124;mso-wrap-style:none;v-text-anchor:middle;rotation:358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2721;top:759;width:35;height:124;mso-wrap-style:none;v-text-anchor:middle;rotation:358">
                    <v:fill o:detectmouseclick="t" on="false"/>
                    <v:stroke color="gray" weight="6480" joinstyle="round" endcap="flat"/>
                    <w10:wrap type="none"/>
                  </v:shape>
                  <v:line id="shape_0" from="2753,835" to="2796,85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2542,824" to="2829,13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65;top:60;width:1166;height:565">
                  <v:group id="shape_0" style="position:absolute;left:1186;top:234;width:745;height:391">
                    <v:group id="shape_0" style="position:absolute;left:1186;top:234;width:256;height:108">
                      <v:shape id="shape_0" coordsize="132,101" path="m0,101c11,88,22,76,30,65c38,54,38,42,45,32c52,22,59,10,69,5c79,0,95,0,105,2c115,4,123,10,132,17e" fillcolor="white" stroked="t" o:allowincell="f" style="position:absolute;left:1191;top:233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186;top:236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232;top:257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226;top:260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280;top:284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275;top:288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321;top:309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315;top:312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</v:group>
                    <v:group id="shape_0" style="position:absolute;left:1364;top:337;width:255;height:108">
                      <v:shape id="shape_0" coordsize="132,101" path="m0,101c11,88,22,76,30,65c38,54,38,42,45,32c52,22,59,10,69,5c79,0,95,0,105,2c115,4,123,10,132,17e" fillcolor="white" stroked="t" o:allowincell="f" style="position:absolute;left:1369;top:336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364;top:339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10;top:360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04;top:363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58;top:386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53;top:391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98;top:412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93;top:415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</v:group>
                    <v:group id="shape_0" style="position:absolute;left:1497;top:414;width:256;height:108">
                      <v:shape id="shape_0" coordsize="132,101" path="m0,101c11,88,22,76,30,65c38,54,38,42,45,32c52,22,59,10,69,5c79,0,95,0,105,2c115,4,123,10,132,17e" fillcolor="white" stroked="t" o:allowincell="f" style="position:absolute;left:1502;top:413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497;top:417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543;top:438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537;top:440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591;top:464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586;top:468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631;top:489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626;top:492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</v:group>
                    <v:group id="shape_0" style="position:absolute;left:1675;top:517;width:256;height:108">
                      <v:shape id="shape_0" coordsize="132,101" path="m0,101c11,88,22,76,30,65c38,54,38,42,45,32c52,22,59,10,69,5c79,0,95,0,105,2c115,4,123,10,132,17e" fillcolor="white" stroked="t" o:allowincell="f" style="position:absolute;left:1680;top:516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675;top:519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720;top:540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715;top:543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769;top:567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764;top:571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809;top:592;width:120;height:29;mso-wrap-style:none;v-text-anchor:middle;rotation:24">
                        <v:fill o:detectmouseclick="t" color2="black"/>
                        <v:stroke color="gray" weight="3240" joinstyle="round" endcap="flat"/>
                        <w10:wrap type="none"/>
                      </v:shape>
                      <v:shape id="shape_0" coordsize="132,101" path="m0,101c11,88,22,76,30,65c38,54,38,42,45,32c52,22,59,10,69,5c79,0,95,0,105,2c115,4,123,10,132,17e" fillcolor="white" stroked="t" o:allowincell="f" style="position:absolute;left:1803;top:595;width:120;height:29;mso-wrap-style:none;v-text-anchor:middle;rotation:203">
                        <v:fill o:detectmouseclick="t" color2="black"/>
                        <v:stroke color="gray" weight="3240" joinstyle="round" endcap="flat"/>
                        <w10:wrap type="none"/>
                      </v:shape>
                    </v:group>
                  </v:group>
                  <v:shape id="shape_0" coordsize="282,168" path="m0,168c5,151,7,84,33,66c59,48,122,61,156,57c190,53,219,52,240,43c261,34,273,9,282,0e" stroked="t" o:allowincell="f" style="position:absolute;left:1008;top:317;width:281;height:1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7,120" path="m147,120c146,112,146,87,141,69c136,51,134,24,119,13c104,2,68,0,48,0c28,0,10,9,0,12e" stroked="t" o:allowincell="f" style="position:absolute;left:1182;top:137;width:146;height:1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7,59" path="m167,59c150,36,131,14,111,7c91,0,67,13,48,18c29,23,10,32,0,36e" stroked="t" o:allowincell="f" style="position:absolute;left:1089;top:77;width:166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6,56" path="m136,22c115,12,95,0,76,3c57,6,38,29,25,38c12,47,5,52,0,56e" stroked="t" o:allowincell="f" style="position:absolute;left:1005;top:60;width:135;height: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7,345" path="m267,8c262,7,246,0,232,6c219,11,201,23,188,42c175,61,171,96,156,120c141,144,125,151,99,189c73,227,21,313,0,345e" stroked="t" o:allowincell="f" style="position:absolute;left:765;top:80;width:266;height:3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4,92" path="m23,92c20,85,4,65,2,53c0,41,3,29,8,20c13,11,24,4,35,2c46,0,66,7,74,8e" stroked="t" o:allowincell="f" style="position:absolute;left:1201;top:207;width:73;height:91;mso-wrap-style:none;v-text-anchor:middle">
                    <v:fill o:detectmouseclick="t" on="false"/>
                    <v:stroke color="white" weight="25560" joinstyle="round" endcap="flat"/>
                    <w10:wrap type="none"/>
                  </v:shape>
                  <v:shape id="shape_0" coordsize="43,63" path="m43,0c28,0,14,0,7,6c0,12,0,27,4,36c8,45,23,57,28,63e" stroked="t" o:allowincell="f" style="position:absolute;left:1214;top:221;width:42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line id="shape_0" from="1474,778" to="1831,984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38;top:1250;width:59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ppos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ion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32;width:6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7,138" to="2323,49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28;top:1441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ig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= mg)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938;width:5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= -kx)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6,537" to="2612,70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327,438" to="2423,608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15;top:410;width:8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308;width:8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-8;width:63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ion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8,702" to="2723,9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13;top:1138;width:13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198" to="1814,455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33;top:355;width:688;height:686">
                  <v:rect id="shape_0" fillcolor="#969696" stroked="f" o:allowincell="f" style="position:absolute;left:1723;top:448;width:503;height:503;mso-wrap-style:none;v-text-anchor:middle;rotation:30">
                    <v:fill o:detectmouseclick="t" type="solid" color2="#696969"/>
                    <v:stroke color="#3465a4" joinstyle="round" endcap="flat"/>
                    <w10:wrap type="none"/>
                  </v:rect>
                  <v:line id="shape_0" from="1633,790" to="2066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607" to="2319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358" to="1885,788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  <v:line id="shape_0" from="1891,354" to="2322,60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93;top:578;width:38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1,755" to="2001,144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8;top:846;width:8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i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=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2408555</wp:posOffset>
                </wp:positionV>
                <wp:extent cx="387985" cy="22415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9.65pt" to="363.05pt,207.2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1945640</wp:posOffset>
                </wp:positionV>
                <wp:extent cx="388620" cy="224155"/>
                <wp:effectExtent l="0" t="63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53.2pt" to="298.7pt,170.8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2120265</wp:posOffset>
                </wp:positionV>
                <wp:extent cx="678815" cy="689610"/>
                <wp:effectExtent l="190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689760"/>
                          <a:chOff x="0" y="0"/>
                          <a:chExt cx="678960" cy="689760"/>
                        </a:xfrm>
                      </wpg:grpSpPr>
                      <wps:wsp>
                        <wps:cNvSpPr/>
                        <wps:spPr>
                          <a:xfrm rot="1800000">
                            <a:off x="95760" y="88920"/>
                            <a:ext cx="484560" cy="513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960"/>
                            <a:ext cx="4172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244440"/>
                            <a:ext cx="2552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960"/>
                            <a:ext cx="2541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4147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66.95pt;width:53.35pt;height:54pt" coordorigin="5616,3339" coordsize="1067,1080">
                <v:rect id="shape_0" fillcolor="#969696" stroked="f" o:allowincell="f" style="position:absolute;left:5766;top:3479;width:762;height:808;mso-wrap-style:none;v-text-anchor:middle;rotation:30">
                  <v:fill o:detectmouseclick="t" type="solid" color2="#696969"/>
                  <v:stroke color="#3465a4" joinstyle="round" endcap="flat"/>
                  <w10:wrap type="none"/>
                </v:rect>
                <v:line id="shape_0" from="5616,4040" to="6272,4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3724" to="6678,4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2,3345" to="6021,4037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6031,3339" to="6683,371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895</wp:posOffset>
                </wp:positionH>
                <wp:positionV relativeFrom="paragraph">
                  <wp:posOffset>2808605</wp:posOffset>
                </wp:positionV>
                <wp:extent cx="447040" cy="25781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21.15pt" to="349pt,241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480945</wp:posOffset>
                </wp:positionV>
                <wp:extent cx="448310" cy="77597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95.35pt" to="306.25pt,256.4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2482850</wp:posOffset>
                </wp:positionV>
                <wp:extent cx="435610" cy="248920"/>
                <wp:effectExtent l="254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95.5pt" to="342.55pt,215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1933575</wp:posOffset>
                </wp:positionV>
                <wp:extent cx="432435" cy="432435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432360" cy="25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0"/>
                            <a:ext cx="25020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152.25pt;width:34pt;height:34pt" coordorigin="7286,3045" coordsize="680,680">
                <v:line id="shape_0" from="7286,3241" to="7966,3634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7398,3045" to="7791,3725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2308225</wp:posOffset>
                </wp:positionV>
                <wp:extent cx="447040" cy="25781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1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81.75pt" to="280.8pt,202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1681480</wp:posOffset>
                </wp:positionV>
                <wp:extent cx="448310" cy="775970"/>
                <wp:effectExtent l="3810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2.4pt" to="342.7pt,193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750</wp:posOffset>
                </wp:positionH>
                <wp:positionV relativeFrom="paragraph">
                  <wp:posOffset>591820</wp:posOffset>
                </wp:positionV>
                <wp:extent cx="1397635" cy="807085"/>
                <wp:effectExtent l="1905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8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46.6pt" to="392.5pt,110.1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6435</wp:posOffset>
                </wp:positionH>
                <wp:positionV relativeFrom="paragraph">
                  <wp:posOffset>1402080</wp:posOffset>
                </wp:positionV>
                <wp:extent cx="4781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10.4pt" to="391.65pt,110.4pt" stroked="t" o:allowincell="f" style="position:absolute;flip:x">
                <v:stroke color="#333333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673735</wp:posOffset>
                </wp:positionV>
                <wp:extent cx="641350" cy="414020"/>
                <wp:effectExtent l="0" t="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14000"/>
                          <a:chOff x="0" y="0"/>
                          <a:chExt cx="641520" cy="414000"/>
                        </a:xfrm>
                      </wpg:grpSpPr>
                      <wps:wsp>
                        <wps:cNvSpPr/>
                        <wps:spPr>
                          <a:xfrm rot="18000000">
                            <a:off x="57600" y="1188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9">
                                <a:moveTo>
                                  <a:pt x="37" y="0"/>
                                </a:moveTo>
                                <a:cubicBezTo>
                                  <a:pt x="36" y="12"/>
                                  <a:pt x="40" y="48"/>
                                  <a:pt x="37" y="72"/>
                                </a:cubicBezTo>
                                <a:cubicBezTo>
                                  <a:pt x="44" y="86"/>
                                  <a:pt x="74" y="78"/>
                                  <a:pt x="79" y="85"/>
                                </a:cubicBezTo>
                                <a:cubicBezTo>
                                  <a:pt x="84" y="92"/>
                                  <a:pt x="80" y="111"/>
                                  <a:pt x="68" y="115"/>
                                </a:cubicBezTo>
                                <a:cubicBezTo>
                                  <a:pt x="55" y="119"/>
                                  <a:pt x="12" y="116"/>
                                  <a:pt x="6" y="113"/>
                                </a:cubicBezTo>
                                <a:cubicBezTo>
                                  <a:pt x="0" y="111"/>
                                  <a:pt x="25" y="99"/>
                                  <a:pt x="31" y="97"/>
                                </a:cubicBezTo>
                                <a:cubicBezTo>
                                  <a:pt x="38" y="94"/>
                                  <a:pt x="45" y="97"/>
                                  <a:pt x="49" y="9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24640" y="115560"/>
                            <a:ext cx="80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73600" y="144360"/>
                            <a:ext cx="80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173520"/>
                            <a:ext cx="131400" cy="182880"/>
                          </a:xfrm>
                        </wpg:grpSpPr>
                        <wps:wsp>
                          <wps:cNvSpPr/>
                          <wps:spPr>
                            <a:xfrm rot="21507600">
                              <a:off x="1800" y="720"/>
                              <a:ext cx="79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49320" y="27720"/>
                              <a:ext cx="79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507600">
                            <a:off x="420120" y="228600"/>
                            <a:ext cx="80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469080" y="257400"/>
                            <a:ext cx="80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57480"/>
                            <a:ext cx="979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53.95pt;width:45.9pt;height:31.6pt" coordorigin="7189,1079" coordsize="918,632">
                <v:shape id="shape_0" coordsize="84,119" path="m37,0c36,12,40,48,37,72c44,86,74,78,79,85c84,92,80,111,68,115c55,119,12,116,6,113c0,111,25,99,31,97c38,94,45,97,49,98e" stroked="t" o:allowincell="f" style="position:absolute;left:7189;top:1079;width:246;height:352;mso-wrap-style:none;v-text-anchor:middle;rotation:300">
                  <v:fill o:detectmouseclick="t" on="false"/>
                  <v:stroke color="black" weight="6480" joinstyle="round" endcap="flat"/>
                  <w10:wrap type="none"/>
                </v:shape>
                <v:shape id="shape_0" coordsize="43,83" path="m28,0c43,4,39,23,35,36c31,49,8,79,4,81c0,83,6,58,8,51c10,44,15,45,17,39e" stroked="t" o:allowincell="f" style="position:absolute;left:7452;top:1243;width:126;height:243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shape id="shape_0" coordsize="43,83" path="m28,0c43,4,39,23,35,36c31,49,8,79,4,81c0,83,6,58,8,51c10,44,15,45,17,39e" stroked="t" o:allowincell="f" style="position:absolute;left:7529;top:1288;width:126;height:243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7606;top:1335;width:201;height:284">
                  <v:shape id="shape_0" coordsize="43,83" path="m28,0c43,4,39,23,35,36c31,49,8,79,4,81c0,83,6,58,8,51c10,44,15,45,17,39e" stroked="t" o:allowincell="f" style="position:absolute;left:7606;top:1335;width:125;height:241;mso-wrap-style:none;v-text-anchor:middle;rotation:358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7681;top:1378;width:125;height:241;mso-wrap-style:none;v-text-anchor:middle;rotation:358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43,83" path="m28,0c43,4,39,23,35,36c31,49,8,79,4,81c0,83,6,58,8,51c10,44,15,45,17,39e" stroked="t" o:allowincell="f" style="position:absolute;left:7760;top:1421;width:126;height:243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shape id="shape_0" coordsize="43,83" path="m28,0c43,4,39,23,35,36c31,49,8,79,4,81c0,83,6,58,8,51c10,44,15,45,17,39e" stroked="t" o:allowincell="f" style="position:absolute;left:7837;top:1466;width:126;height:243;mso-wrap-style:none;v-text-anchor:middle;rotation:358">
                  <v:fill o:detectmouseclick="t" on="false"/>
                  <v:stroke color="black" weight="6480" joinstyle="round" endcap="flat"/>
                  <w10:wrap type="none"/>
                </v:shape>
                <v:line id="shape_0" from="7954,1624" to="8107,1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795</wp:posOffset>
                </wp:positionH>
                <wp:positionV relativeFrom="paragraph">
                  <wp:posOffset>614045</wp:posOffset>
                </wp:positionV>
                <wp:extent cx="335280" cy="241935"/>
                <wp:effectExtent l="3810" t="0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241920"/>
                          <a:chOff x="0" y="0"/>
                          <a:chExt cx="3351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8">
                                <a:moveTo>
                                  <a:pt x="0" y="23"/>
                                </a:moveTo>
                                <a:cubicBezTo>
                                  <a:pt x="8" y="30"/>
                                  <a:pt x="37" y="40"/>
                                  <a:pt x="52" y="53"/>
                                </a:cubicBezTo>
                                <a:cubicBezTo>
                                  <a:pt x="68" y="50"/>
                                  <a:pt x="84" y="7"/>
                                  <a:pt x="93" y="4"/>
                                </a:cubicBezTo>
                                <a:cubicBezTo>
                                  <a:pt x="100" y="0"/>
                                  <a:pt x="99" y="12"/>
                                  <a:pt x="96" y="30"/>
                                </a:cubicBezTo>
                                <a:cubicBezTo>
                                  <a:pt x="93" y="48"/>
                                  <a:pt x="77" y="104"/>
                                  <a:pt x="72" y="111"/>
                                </a:cubicBezTo>
                                <a:cubicBezTo>
                                  <a:pt x="67" y="118"/>
                                  <a:pt x="65" y="82"/>
                                  <a:pt x="66" y="72"/>
                                </a:cubicBezTo>
                                <a:cubicBezTo>
                                  <a:pt x="67" y="62"/>
                                  <a:pt x="76" y="54"/>
                                  <a:pt x="80" y="4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109080" y="9360"/>
                            <a:ext cx="43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135000" y="24480"/>
                            <a:ext cx="44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41400"/>
                            <a:ext cx="73800" cy="170280"/>
                          </a:xfrm>
                        </wpg:grpSpPr>
                        <wps:wsp>
                          <wps:cNvSpPr/>
                          <wps:spPr>
                            <a:xfrm rot="21507600">
                              <a:off x="1800" y="360"/>
                              <a:ext cx="43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7600">
                              <a:off x="27720" y="15480"/>
                              <a:ext cx="43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28" y="0"/>
                                  </a:moveTo>
                                  <a:cubicBezTo>
                                    <a:pt x="43" y="4"/>
                                    <a:pt x="39" y="23"/>
                                    <a:pt x="35" y="36"/>
                                  </a:cubicBezTo>
                                  <a:cubicBezTo>
                                    <a:pt x="31" y="49"/>
                                    <a:pt x="8" y="79"/>
                                    <a:pt x="4" y="81"/>
                                  </a:cubicBezTo>
                                  <a:cubicBezTo>
                                    <a:pt x="0" y="83"/>
                                    <a:pt x="6" y="58"/>
                                    <a:pt x="8" y="51"/>
                                  </a:cubicBezTo>
                                  <a:cubicBezTo>
                                    <a:pt x="10" y="44"/>
                                    <a:pt x="15" y="45"/>
                                    <a:pt x="17" y="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507600">
                            <a:off x="215640" y="71640"/>
                            <a:ext cx="44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7600">
                            <a:off x="243000" y="86040"/>
                            <a:ext cx="44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3">
                                <a:moveTo>
                                  <a:pt x="28" y="0"/>
                                </a:moveTo>
                                <a:cubicBezTo>
                                  <a:pt x="43" y="4"/>
                                  <a:pt x="39" y="23"/>
                                  <a:pt x="35" y="36"/>
                                </a:cubicBezTo>
                                <a:cubicBezTo>
                                  <a:pt x="31" y="49"/>
                                  <a:pt x="8" y="79"/>
                                  <a:pt x="4" y="81"/>
                                </a:cubicBezTo>
                                <a:cubicBezTo>
                                  <a:pt x="0" y="83"/>
                                  <a:pt x="6" y="58"/>
                                  <a:pt x="8" y="51"/>
                                </a:cubicBezTo>
                                <a:cubicBezTo>
                                  <a:pt x="10" y="44"/>
                                  <a:pt x="15" y="45"/>
                                  <a:pt x="17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0360"/>
                            <a:ext cx="5328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48.35pt;width:26.35pt;height:19pt" coordorigin="7817,967" coordsize="527,380">
                <v:shape id="shape_0" coordsize="100,118" path="m0,23c8,30,37,40,52,53c68,50,84,7,93,4c100,0,99,12,96,30c93,48,77,104,72,111c67,118,65,82,66,72c67,62,76,54,80,49e" stroked="t" o:allowincell="f" style="position:absolute;left:7817;top:967;width:194;height:229;mso-wrap-style:none;v-text-anchor:middle">
                  <v:fill o:detectmouseclick="t" on="false"/>
                  <v:stroke color="gray" weight="6480" joinstyle="round" endcap="flat"/>
                  <w10:wrap type="none"/>
                </v:shape>
                <v:shape id="shape_0" coordsize="43,83" path="m28,0c43,4,39,23,35,36c31,49,8,79,4,81c0,83,6,58,8,51c10,44,15,45,17,39e" stroked="t" o:allowincell="f" style="position:absolute;left:7989;top:981;width:67;height:243;mso-wrap-style:none;v-text-anchor:middle;rotation:358">
                  <v:fill o:detectmouseclick="t" on="false"/>
                  <v:stroke color="gray" weight="6480" joinstyle="round" endcap="flat"/>
                  <w10:wrap type="none"/>
                </v:shape>
                <v:shape id="shape_0" coordsize="43,83" path="m28,0c43,4,39,23,35,36c31,49,8,79,4,81c0,83,6,58,8,51c10,44,15,45,17,39e" stroked="t" o:allowincell="f" style="position:absolute;left:8030;top:1005;width:69;height:243;mso-wrap-style:none;v-text-anchor:middle;rotation:358">
                  <v:fill o:detectmouseclick="t" on="false"/>
                  <v:stroke color="gray" weight="6480" joinstyle="round" endcap="flat"/>
                  <w10:wrap type="none"/>
                </v:shape>
                <v:group id="shape_0" style="position:absolute;left:8073;top:1034;width:110;height:265">
                  <v:shape id="shape_0" coordsize="43,83" path="m28,0c43,4,39,23,35,36c31,49,8,79,4,81c0,83,6,58,8,51c10,44,15,45,17,39e" stroked="t" o:allowincell="f" style="position:absolute;left:8072;top:1032;width:68;height:241;mso-wrap-style:none;v-text-anchor:middle;rotation:358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43,83" path="m28,0c43,4,39,23,35,36c31,49,8,79,4,81c0,83,6,58,8,51c10,44,15,45,17,39e" stroked="t" o:allowincell="f" style="position:absolute;left:8113;top:1056;width:68;height:241;mso-wrap-style:none;v-text-anchor:middle;rotation:358">
                    <v:fill o:detectmouseclick="t" on="false"/>
                    <v:stroke color="gray" weight="6480" joinstyle="round" endcap="flat"/>
                    <w10:wrap type="none"/>
                  </v:shape>
                </v:group>
                <v:shape id="shape_0" coordsize="43,83" path="m28,0c43,4,39,23,35,36c31,49,8,79,4,81c0,83,6,58,8,51c10,44,15,45,17,39e" stroked="t" o:allowincell="f" style="position:absolute;left:8157;top:1079;width:69;height:243;mso-wrap-style:none;v-text-anchor:middle;rotation:358">
                  <v:fill o:detectmouseclick="t" on="false"/>
                  <v:stroke color="gray" weight="6480" joinstyle="round" endcap="flat"/>
                  <w10:wrap type="none"/>
                </v:shape>
                <v:shape id="shape_0" coordsize="43,83" path="m28,0c43,4,39,23,35,36c31,49,8,79,4,81c0,83,6,58,8,51c10,44,15,45,17,39e" stroked="t" o:allowincell="f" style="position:absolute;left:8200;top:1102;width:69;height:243;mso-wrap-style:none;v-text-anchor:middle;rotation:358">
                  <v:fill o:detectmouseclick="t" on="false"/>
                  <v:stroke color="gray" weight="6480" joinstyle="round" endcap="flat"/>
                  <w10:wrap type="none"/>
                </v:shape>
                <v:line id="shape_0" from="8261,1251" to="8344,129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781050</wp:posOffset>
                </wp:positionV>
                <wp:extent cx="358775" cy="620395"/>
                <wp:effectExtent l="3175" t="1905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6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1.5pt" to="420.6pt,11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-168910</wp:posOffset>
                </wp:positionV>
                <wp:extent cx="1450340" cy="730885"/>
                <wp:effectExtent l="254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730800"/>
                          <a:chOff x="0" y="0"/>
                          <a:chExt cx="1450440" cy="730800"/>
                        </a:xfrm>
                      </wpg:grpSpPr>
                      <wpg:grpSp>
                        <wpg:cNvGrpSpPr/>
                        <wpg:grpSpPr>
                          <a:xfrm>
                            <a:off x="525240" y="187200"/>
                            <a:ext cx="92520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520" cy="192240"/>
                            </a:xfrm>
                          </wpg:grpSpPr>
                          <wps:wsp>
                            <wps:cNvSpPr/>
                            <wps:spPr>
                              <a:xfrm rot="1414200">
                                <a:off x="6120" y="280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080" y="3276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55440" y="5796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51120" y="626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15920" y="9180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10880" y="9612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65960" y="1220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60920" y="12672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127800"/>
                              <a:ext cx="317520" cy="191880"/>
                            </a:xfrm>
                          </wpg:grpSpPr>
                          <wps:wsp>
                            <wps:cNvSpPr/>
                            <wps:spPr>
                              <a:xfrm rot="1414200">
                                <a:off x="5400" y="280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080" y="316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55440" y="5796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51120" y="622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15920" y="910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10880" y="9612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65960" y="1220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60920" y="12600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224280"/>
                              <a:ext cx="317520" cy="191880"/>
                            </a:xfrm>
                          </wpg:grpSpPr>
                          <wps:wsp>
                            <wps:cNvSpPr/>
                            <wps:spPr>
                              <a:xfrm rot="1414200">
                                <a:off x="5400" y="280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080" y="320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55800" y="5796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51120" y="622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15920" y="910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10880" y="9612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66320" y="1220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60920" y="12600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352080"/>
                              <a:ext cx="317520" cy="191880"/>
                            </a:xfrm>
                          </wpg:grpSpPr>
                          <wps:wsp>
                            <wps:cNvSpPr/>
                            <wps:spPr>
                              <a:xfrm rot="1414200">
                                <a:off x="5400" y="280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080" y="316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55440" y="5760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50400" y="6228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15920" y="9072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10880" y="9576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200">
                                <a:off x="165960" y="1220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14200">
                                <a:off x="160560" y="1256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400" y="319320"/>
                            <a:ext cx="350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8">
                                <a:moveTo>
                                  <a:pt x="0" y="168"/>
                                </a:moveTo>
                                <a:cubicBezTo>
                                  <a:pt x="5" y="151"/>
                                  <a:pt x="7" y="84"/>
                                  <a:pt x="33" y="66"/>
                                </a:cubicBezTo>
                                <a:cubicBezTo>
                                  <a:pt x="59" y="48"/>
                                  <a:pt x="122" y="61"/>
                                  <a:pt x="156" y="57"/>
                                </a:cubicBezTo>
                                <a:cubicBezTo>
                                  <a:pt x="190" y="53"/>
                                  <a:pt x="219" y="52"/>
                                  <a:pt x="240" y="43"/>
                                </a:cubicBezTo>
                                <a:cubicBezTo>
                                  <a:pt x="261" y="34"/>
                                  <a:pt x="273" y="9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5760"/>
                            <a:ext cx="182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0">
                                <a:moveTo>
                                  <a:pt x="147" y="120"/>
                                </a:moveTo>
                                <a:cubicBezTo>
                                  <a:pt x="146" y="112"/>
                                  <a:pt x="146" y="87"/>
                                  <a:pt x="141" y="69"/>
                                </a:cubicBezTo>
                                <a:cubicBezTo>
                                  <a:pt x="136" y="51"/>
                                  <a:pt x="134" y="24"/>
                                  <a:pt x="119" y="13"/>
                                </a:cubicBezTo>
                                <a:cubicBezTo>
                                  <a:pt x="104" y="2"/>
                                  <a:pt x="68" y="0"/>
                                  <a:pt x="48" y="0"/>
                                </a:cubicBezTo>
                                <a:cubicBezTo>
                                  <a:pt x="28" y="0"/>
                                  <a:pt x="10" y="9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600"/>
                            <a:ext cx="207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9">
                                <a:moveTo>
                                  <a:pt x="167" y="59"/>
                                </a:moveTo>
                                <a:cubicBezTo>
                                  <a:pt x="150" y="36"/>
                                  <a:pt x="131" y="14"/>
                                  <a:pt x="111" y="7"/>
                                </a:cubicBezTo>
                                <a:cubicBezTo>
                                  <a:pt x="91" y="0"/>
                                  <a:pt x="67" y="13"/>
                                  <a:pt x="48" y="18"/>
                                </a:cubicBezTo>
                                <a:cubicBezTo>
                                  <a:pt x="29" y="23"/>
                                  <a:pt x="10" y="32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68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6">
                                <a:moveTo>
                                  <a:pt x="136" y="22"/>
                                </a:moveTo>
                                <a:cubicBezTo>
                                  <a:pt x="115" y="12"/>
                                  <a:pt x="95" y="0"/>
                                  <a:pt x="76" y="3"/>
                                </a:cubicBezTo>
                                <a:cubicBezTo>
                                  <a:pt x="57" y="6"/>
                                  <a:pt x="38" y="29"/>
                                  <a:pt x="25" y="38"/>
                                </a:cubicBezTo>
                                <a:cubicBezTo>
                                  <a:pt x="12" y="47"/>
                                  <a:pt x="5" y="52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332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5">
                                <a:moveTo>
                                  <a:pt x="267" y="8"/>
                                </a:moveTo>
                                <a:cubicBezTo>
                                  <a:pt x="262" y="7"/>
                                  <a:pt x="246" y="0"/>
                                  <a:pt x="232" y="6"/>
                                </a:cubicBezTo>
                                <a:cubicBezTo>
                                  <a:pt x="219" y="11"/>
                                  <a:pt x="201" y="23"/>
                                  <a:pt x="188" y="42"/>
                                </a:cubicBezTo>
                                <a:cubicBezTo>
                                  <a:pt x="175" y="61"/>
                                  <a:pt x="171" y="96"/>
                                  <a:pt x="156" y="120"/>
                                </a:cubicBezTo>
                                <a:cubicBezTo>
                                  <a:pt x="141" y="144"/>
                                  <a:pt x="125" y="151"/>
                                  <a:pt x="99" y="189"/>
                                </a:cubicBezTo>
                                <a:cubicBezTo>
                                  <a:pt x="73" y="227"/>
                                  <a:pt x="21" y="313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82160"/>
                            <a:ext cx="92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23" y="92"/>
                                </a:moveTo>
                                <a:cubicBezTo>
                                  <a:pt x="20" y="85"/>
                                  <a:pt x="4" y="65"/>
                                  <a:pt x="2" y="53"/>
                                </a:cubicBezTo>
                                <a:cubicBezTo>
                                  <a:pt x="0" y="41"/>
                                  <a:pt x="3" y="29"/>
                                  <a:pt x="8" y="20"/>
                                </a:cubicBezTo>
                                <a:cubicBezTo>
                                  <a:pt x="13" y="11"/>
                                  <a:pt x="24" y="4"/>
                                  <a:pt x="35" y="2"/>
                                </a:cubicBezTo>
                                <a:cubicBezTo>
                                  <a:pt x="46" y="0"/>
                                  <a:pt x="66" y="7"/>
                                  <a:pt x="74" y="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0016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3" y="0"/>
                                </a:moveTo>
                                <a:cubicBezTo>
                                  <a:pt x="28" y="0"/>
                                  <a:pt x="14" y="0"/>
                                  <a:pt x="7" y="6"/>
                                </a:cubicBezTo>
                                <a:cubicBezTo>
                                  <a:pt x="0" y="12"/>
                                  <a:pt x="0" y="27"/>
                                  <a:pt x="4" y="36"/>
                                </a:cubicBezTo>
                                <a:cubicBezTo>
                                  <a:pt x="8" y="45"/>
                                  <a:pt x="23" y="57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-13.3pt;width:114.05pt;height:55.25pt" coordorigin="4365,-266" coordsize="2281,1105">
                <v:group id="shape_0" style="position:absolute;left:5193;top:74;width:1454;height:765">
                  <v:group id="shape_0" style="position:absolute;left:5193;top:74;width:497;height:212">
                    <v:shape id="shape_0" coordsize="132,101" path="m0,101c11,88,22,76,30,65c38,54,38,42,45,32c52,22,59,10,69,5c79,0,95,0,105,2c115,4,123,10,132,17e" fillcolor="white" stroked="t" o:allowincell="f" style="position:absolute;left:5201;top:73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193;top:80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279;top:120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272;top:127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374;top:173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366;top:180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453;top:221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445;top:228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541;top:275;width:497;height:212">
                    <v:shape id="shape_0" coordsize="132,101" path="m0,101c11,88,22,76,30,65c38,54,38,42,45,32c52,22,59,10,69,5c79,0,95,0,105,2c115,4,123,10,132,17e" fillcolor="white" stroked="t" o:allowincell="f" style="position:absolute;left:5548;top:274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541;top:280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627;top:321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620;top:328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722;top:373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714;top:381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1;top:422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793;top:428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02;top:427;width:497;height:212">
                    <v:shape id="shape_0" coordsize="132,101" path="m0,101c11,88,22,76,30,65c38,54,38,42,45,32c52,22,59,10,69,5c79,0,95,0,105,2c115,4,123,10,132,17e" fillcolor="white" stroked="t" o:allowincell="f" style="position:absolute;left:5809;top:426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2;top:432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88;top:473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81;top:480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983;top:525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975;top:533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062;top:574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054;top:580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6150;top:629;width:497;height:210">
                    <v:shape id="shape_0" coordsize="132,101" path="m0,101c11,88,22,76,30,65c38,54,38,42,45,32c52,22,59,10,69,5c79,0,95,0,105,2c115,4,123,10,132,17e" fillcolor="white" stroked="t" o:allowincell="f" style="position:absolute;left:6157;top:627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150;top:633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236;top:674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228;top:681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331;top:726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323;top:734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410;top:775;width:235;height:58;mso-wrap-style:none;v-text-anchor:middle;rotation:2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6401;top:781;width:235;height:58;mso-wrap-style:none;v-text-anchor:middle;rotation:203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</v:group>
                <v:shape id="shape_0" coordsize="282,168" path="m0,168c5,151,7,84,33,66c59,48,122,61,156,57c190,53,219,52,240,43c261,34,273,9,282,0e" stroked="t" o:allowincell="f" style="position:absolute;left:4841;top:237;width:551;height:3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7,120" path="m147,120c146,112,146,87,141,69c136,51,134,24,119,13c104,2,68,0,48,0c28,0,10,9,0,12e" stroked="t" o:allowincell="f" style="position:absolute;left:5182;top:-115;width:287;height:2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59" path="m167,59c150,36,131,14,111,7c91,0,67,13,48,18c29,23,10,32,0,36e" stroked="t" o:allowincell="f" style="position:absolute;left:4999;top:-232;width:326;height:1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6,56" path="m136,22c115,12,95,0,76,3c57,6,38,29,25,38c12,47,5,52,0,56e" stroked="t" o:allowincell="f" style="position:absolute;left:4835;top:-266;width:265;height:10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7,345" path="m267,8c262,7,246,0,232,6c219,11,201,23,188,42c175,61,171,96,156,120c141,144,125,151,99,189c73,227,21,313,0,345e" stroked="t" o:allowincell="f" style="position:absolute;left:4365;top:-226;width:522;height:67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92" path="m23,92c20,85,4,65,2,53c0,41,3,29,8,20c13,11,24,4,35,2c46,0,66,7,74,8e" stroked="t" o:allowincell="f" style="position:absolute;left:5219;top:21;width:144;height:179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shape id="shape_0" coordsize="43,63" path="m43,0c28,0,14,0,7,6c0,12,0,27,4,36c8,45,23,57,28,63e" stroked="t" o:allowincell="f" style="position:absolute;left:5244;top:49;width:83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725170</wp:posOffset>
                </wp:positionV>
                <wp:extent cx="446405" cy="2571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57.1pt" to="322.8pt,77.3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890</wp:posOffset>
                </wp:positionH>
                <wp:positionV relativeFrom="paragraph">
                  <wp:posOffset>-72390</wp:posOffset>
                </wp:positionV>
                <wp:extent cx="257810" cy="44704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-5.7pt" to="370.95pt,29.45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1730</wp:posOffset>
                </wp:positionH>
                <wp:positionV relativeFrom="paragraph">
                  <wp:posOffset>424815</wp:posOffset>
                </wp:positionV>
                <wp:extent cx="120650" cy="213360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3.45pt" to="399.35pt,50.2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780</wp:posOffset>
                </wp:positionH>
                <wp:positionV relativeFrom="paragraph">
                  <wp:posOffset>301625</wp:posOffset>
                </wp:positionV>
                <wp:extent cx="120650" cy="213360"/>
                <wp:effectExtent l="1270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3.75pt" to="380.85pt,40.5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5820</wp:posOffset>
                </wp:positionH>
                <wp:positionV relativeFrom="paragraph">
                  <wp:posOffset>630555</wp:posOffset>
                </wp:positionV>
                <wp:extent cx="554990" cy="321310"/>
                <wp:effectExtent l="3175" t="381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49.65pt" to="410.25pt,74.9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3810</wp:posOffset>
                </wp:positionV>
                <wp:extent cx="554990" cy="320675"/>
                <wp:effectExtent l="635" t="63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1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3pt" to="321.15pt,25.5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275</wp:posOffset>
                </wp:positionH>
                <wp:positionV relativeFrom="paragraph">
                  <wp:posOffset>196850</wp:posOffset>
                </wp:positionV>
                <wp:extent cx="858520" cy="859155"/>
                <wp:effectExtent l="1905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859320"/>
                          <a:chOff x="0" y="0"/>
                          <a:chExt cx="858600" cy="859320"/>
                        </a:xfrm>
                      </wpg:grpSpPr>
                      <wps:wsp>
                        <wps:cNvSpPr/>
                        <wps:spPr>
                          <a:xfrm rot="1800000">
                            <a:off x="114480" y="117720"/>
                            <a:ext cx="626760" cy="626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2880"/>
                            <a:ext cx="5392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15720"/>
                            <a:ext cx="3117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960"/>
                            <a:ext cx="30996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5360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15.55pt;width:67.45pt;height:67.3pt" coordorigin="6067,311" coordsize="1349,1346">
                <v:rect id="shape_0" fillcolor="#969696" stroked="f" o:allowincell="f" style="position:absolute;left:6245;top:495;width:986;height:986;mso-wrap-style:none;v-text-anchor:middle;rotation:30">
                  <v:fill o:detectmouseclick="t" type="solid" color2="#696969"/>
                  <v:stroke color="#3465a4" joinstyle="round" endcap="flat"/>
                  <w10:wrap type="none"/>
                </v:rect>
                <v:line id="shape_0" from="6067,1165" to="691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807" to="7412,1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5,316" to="6562,1160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6573,310" to="7416,79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0380</wp:posOffset>
                </wp:positionH>
                <wp:positionV relativeFrom="paragraph">
                  <wp:posOffset>696595</wp:posOffset>
                </wp:positionV>
                <wp:extent cx="0" cy="85852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54.85pt" to="339.4pt,122.4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0</wp:posOffset>
                </wp:positionH>
                <wp:positionV relativeFrom="paragraph">
                  <wp:posOffset>1791335</wp:posOffset>
                </wp:positionV>
                <wp:extent cx="201930" cy="2425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1pt;mso-wrap-distance-left:9.05pt;mso-wrap-distance-right:9.05pt;mso-wrap-distance-top:0pt;mso-wrap-distance-bottom:0pt;margin-top:141.05pt;mso-position-vertical-relative:text;margin-left:3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2210</wp:posOffset>
                </wp:positionH>
                <wp:positionV relativeFrom="paragraph">
                  <wp:posOffset>2220595</wp:posOffset>
                </wp:positionV>
                <wp:extent cx="201930" cy="2425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1pt;mso-wrap-distance-left:9.05pt;mso-wrap-distance-right:9.05pt;mso-wrap-distance-top:0pt;mso-wrap-distance-bottom:0pt;margin-top:174.85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30:00Z</dcterms:created>
  <dc:creator>Jud</dc:creator>
  <dc:description/>
  <dc:language>en-US</dc:language>
  <cp:lastModifiedBy>Jud</cp:lastModifiedBy>
  <dcterms:modified xsi:type="dcterms:W3CDTF">2007-03-10T03:30:00Z</dcterms:modified>
  <cp:revision>2</cp:revision>
  <dc:subject/>
  <dc:title/>
</cp:coreProperties>
</file>