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06045" simplePos="0" locked="0" layoutInCell="0" allowOverlap="1" relativeHeight="2">
                <wp:simplePos x="0" y="0"/>
                <wp:positionH relativeFrom="column">
                  <wp:posOffset>-686435</wp:posOffset>
                </wp:positionH>
                <wp:positionV relativeFrom="paragraph">
                  <wp:posOffset>411480</wp:posOffset>
                </wp:positionV>
                <wp:extent cx="2424430" cy="115506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600" cy="1155240"/>
                          <a:chOff x="0" y="0"/>
                          <a:chExt cx="2424600" cy="1155240"/>
                        </a:xfrm>
                      </wpg:grpSpPr>
                      <wps:wsp>
                        <wps:cNvSpPr/>
                        <wps:spPr>
                          <a:xfrm rot="10655400">
                            <a:off x="2070720" y="17280"/>
                            <a:ext cx="320040" cy="320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5400">
                            <a:off x="2004120" y="8280"/>
                            <a:ext cx="411480" cy="411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321480"/>
                            <a:ext cx="641520" cy="640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914400" cy="9144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960" y="15480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6440" y="556920"/>
                            <a:ext cx="289440" cy="7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1840" y="231120"/>
                            <a:ext cx="289440" cy="7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8680" y="613440"/>
                            <a:ext cx="1180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278280"/>
                            <a:ext cx="1180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4491600">
                            <a:off x="1221480" y="-558360"/>
                            <a:ext cx="147960" cy="1811160"/>
                          </a:xfrm>
                          <a:custGeom>
                            <a:avLst/>
                            <a:gdLst>
                              <a:gd name="textAreaLeft" fmla="*/ 53640 w 83880"/>
                              <a:gd name="textAreaRight" fmla="*/ 84240 w 83880"/>
                              <a:gd name="textAreaTop" fmla="*/ 26640 h 1026720"/>
                              <a:gd name="textAreaBottom" fmla="*/ 1000080 h 102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349400">
                            <a:off x="274680" y="635040"/>
                            <a:ext cx="270000" cy="21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M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0779800">
                            <a:off x="2121840" y="213840"/>
                            <a:ext cx="273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892600">
                            <a:off x="2132640" y="197640"/>
                            <a:ext cx="1494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m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05pt;margin-top:-11.6pt;width:190.2pt;height:142.6pt" coordorigin="-1081,-232" coordsize="3804,2852">
                <v:oval id="shape_0" fillcolor="black" stroked="f" o:allowincell="f" style="position:absolute;left:2180;top:675;width:503;height:503;mso-wrap-style:none;v-text-anchor:middle;rotation:177">
                  <v:fill o:detectmouseclick="t" color2="#969696"/>
                  <v:stroke color="#3465a4" joinstyle="round" endcap="flat"/>
                  <w10:wrap type="none"/>
                </v:oval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2075;top:661;width:647;height:647;mso-wrap-style:none;v-text-anchor:middle;rotation:177" type="_x0000_t23"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f" o:allowincell="f" style="position:absolute;left:-791;top:1154;width:1009;height:1007;flip:x;mso-wrap-style:none;v-text-anchor:middle">
                  <v:fill o:detectmouseclick="t" color2="silver"/>
                  <v:stroke color="#3465a4" joinstyle="round" endcap="flat"/>
                  <w10:wrap type="none"/>
                </v:oval>
                <v:shape id="shape_0" fillcolor="white" stroked="f" o:allowincell="f" style="position:absolute;left:-1081;top:1027;width:1439;height:1439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6;top:892;width:2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6,1525" to="439,1650" stroked="t" o:allowincell="f" style="position:absolute;flip:y">
                  <v:stroke color="black" weight="38160" endarrow="classic" endarrowwidth="medium" endarrowlength="short" joinstyle="miter" endcap="flat"/>
                  <v:fill o:detectmouseclick="t" on="false"/>
                  <w10:wrap type="none"/>
                </v:line>
                <v:line id="shape_0" from="1835,1012" to="2290,1137" stroked="t" o:allowincell="f" style="position:absolute;flip:x">
                  <v:stroke color="black" weight="38160" endarrow="classic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45;top:1614;width:185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1086;width:185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842;top:-232;width:232;height:2851;mso-wrap-style:none;v-text-anchor:middle;rotation:75" type="_x0000_t87">
                  <v:fill o:detectmouseclick="t" on="false"/>
                  <v:stroke color="#333333" weight="6480" dashstyle="dash" joinstyle="miter" endcap="flat"/>
                  <w10:wrap type="none"/>
                </v:shape>
                <v:rect id="shape_0" fillcolor="#dddddd" stroked="f" o:allowincell="f" style="position:absolute;left:-649;top:1648;width:424;height:343;mso-wrap-style:none;v-text-anchor:middle;rotation: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M  </w:t>
                        </w:r>
                      </w:p>
                    </w:txbxContent>
                  </v:textbox>
                  <v:path textpathok="t"/>
                  <v:textpath on="t" fitshape="t" string="M  " style="font-family:&quot;Times New Roman&quot;;font-size:12pt"/>
                  <v:fill o:detectmouseclick="t" type="solid" color2="#222222"/>
                  <v:stroke color="#3465a4" joinstyle="round" endcap="flat"/>
                  <w10:wrap type="none"/>
                </v:rect>
                <v:oval id="shape_0" fillcolor="black" stroked="f" o:allowincell="f" style="position:absolute;left:2261;top:985;width:42;height:57;mso-wrap-style:none;v-text-anchor:middle;rotation:346">
                  <v:fill o:detectmouseclick="t" type="solid" color2="white"/>
                  <v:stroke color="#3465a4" joinstyle="round" endcap="flat"/>
                  <w10:wrap type="none"/>
                </v:oval>
                <v:rect id="shape_0" fillcolor="#dddddd" stroked="f" o:allowincell="f" style="position:absolute;left:2277;top:959;width:234;height:169;mso-wrap-style:none;v-text-anchor:middle;rotation:3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 m</w:t>
                        </w:r>
                      </w:p>
                    </w:txbxContent>
                  </v:textbox>
                  <v:path textpathok="t"/>
                  <v:textpath on="t" fitshape="t" string="  m" style="font-family:&quot;Times New Roman&quot;;font-size:12pt"/>
                  <v:fill o:detectmouseclick="t" type="solid" color2="#22222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1403985</wp:posOffset>
                </wp:positionV>
                <wp:extent cx="2268855" cy="917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917640"/>
                          <a:chOff x="0" y="0"/>
                          <a:chExt cx="2268720" cy="917640"/>
                        </a:xfrm>
                      </wpg:grpSpPr>
                      <wps:wsp>
                        <wps:cNvSpPr/>
                        <wps:spPr>
                          <a:xfrm flipH="1">
                            <a:off x="184320" y="83880"/>
                            <a:ext cx="641520" cy="618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914400" cy="9144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60440"/>
                            <a:ext cx="180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29320"/>
                            <a:ext cx="21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240" y="227880"/>
                            <a:ext cx="0" cy="23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231120"/>
                            <a:ext cx="0" cy="226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20" y="460440"/>
                            <a:ext cx="21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226080"/>
                            <a:ext cx="21924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71360"/>
                            <a:ext cx="15804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77" h="10780">
                                <a:moveTo>
                                  <a:pt x="10157" y="21581"/>
                                </a:moveTo>
                                <a:arcTo wR="10800" hR="10800" stAng="5604734" swAng="44963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77" h="10780">
                                <a:moveTo>
                                  <a:pt x="10157" y="21581"/>
                                </a:moveTo>
                                <a:arcTo wR="10800" hR="10800" stAng="5604734" swAng="449636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0680" y="448200"/>
                            <a:ext cx="70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349400">
                            <a:off x="278280" y="410760"/>
                            <a:ext cx="270000" cy="21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M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6560" y="0"/>
                            <a:ext cx="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75pt;margin-top:110.55pt;width:178.6pt;height:72.25pt" coordorigin="-1095,2211" coordsize="3572,1445">
                <v:oval id="shape_0" fillcolor="black" stroked="f" o:allowincell="f" style="position:absolute;left:-804;top:2343;width:1009;height:973;flip:x;mso-wrap-style:none;v-text-anchor:middle">
                  <v:fill o:detectmouseclick="t" color2="silver"/>
                  <v:stroke color="#3465a4" joinstyle="round" endcap="flat"/>
                  <w10:wrap type="none"/>
                </v:oval>
                <v:shape id="shape_0" fillcolor="white" stroked="f" o:allowincell="f" style="position:absolute;left:-1095;top:2216;width:1439;height:1439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line id="shape_0" from="-360,2936" to="2477,2936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-351,2572" to="-9,257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-12,2570" to="-12,2937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-360,2575" to="-360,2931" stroked="t" o:allowincell="f" style="position:absolute;flip:y">
                  <v:stroke color="white" weight="6480" joinstyle="miter" endcap="flat"/>
                  <v:fill o:detectmouseclick="t" on="false"/>
                  <w10:wrap type="none"/>
                </v:line>
                <v:line id="shape_0" from="-357,2936" to="-22,2936" stroked="t" o:allowincell="f" style="position:absolute;flip:x">
                  <v:stroke color="white" weight="6480" joinstyle="miter" endcap="flat"/>
                  <v:fill o:detectmouseclick="t" on="false"/>
                  <w10:wrap type="none"/>
                </v:line>
                <v:line id="shape_0" from="-357,2567" to="-13,29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coordorigin="222,10800" coordsize="10577,10780" path="l0,21600xee" stroked="t" o:allowincell="f" style="position:absolute;left:-14;top:2481;width:2488;height:41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1521;top:2917;width:110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f" o:allowincell="f" style="position:absolute;left:-657;top:2858;width:424;height:343;mso-wrap-style:none;v-text-anchor:middle;rotation: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M  </w:t>
                        </w:r>
                      </w:p>
                    </w:txbxContent>
                  </v:textbox>
                  <v:path textpathok="t"/>
                  <v:textpath on="t" fitshape="t" string="M  " style="font-family:&quot;Times New Roman&quot;;font-size:12pt"/>
                  <v:fill o:detectmouseclick="t" type="solid" color2="#222222"/>
                  <v:stroke color="#3465a4" joinstyle="round" endcap="flat"/>
                  <w10:wrap type="none"/>
                </v:rect>
                <v:line id="shape_0" from="-360,2211" to="-360,2930" stroked="t" o:allowincell="f" style="position:absolute;flip:y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2060</wp:posOffset>
                </wp:positionH>
                <wp:positionV relativeFrom="paragraph">
                  <wp:posOffset>-278130</wp:posOffset>
                </wp:positionV>
                <wp:extent cx="560705" cy="56070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5400">
                          <a:off x="0" y="0"/>
                          <a:ext cx="560880" cy="560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97.8pt;margin-top:-21.95pt;width:44.1pt;height:44.1pt;mso-wrap-style:none;v-text-anchor:middle;rotation:177">
                <v:fill o:detectmouseclick="t" color2="#96969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4585</wp:posOffset>
                </wp:positionH>
                <wp:positionV relativeFrom="paragraph">
                  <wp:posOffset>-294640</wp:posOffset>
                </wp:positionV>
                <wp:extent cx="720725" cy="72072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5400">
                          <a:off x="0" y="0"/>
                          <a:ext cx="720720" cy="72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8.55pt;margin-top:-23.25pt;width:56.7pt;height:56.7pt;mso-wrap-style:none;v-text-anchor:middle;rotation:177" type="_x0000_t2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1870</wp:posOffset>
                </wp:positionH>
                <wp:positionV relativeFrom="paragraph">
                  <wp:posOffset>120015</wp:posOffset>
                </wp:positionV>
                <wp:extent cx="1123315" cy="1121410"/>
                <wp:effectExtent l="635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0" cy="1121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78.1pt;margin-top:9.45pt;width:88.4pt;height:88.25pt;flip:x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925</wp:posOffset>
                </wp:positionH>
                <wp:positionV relativeFrom="paragraph">
                  <wp:posOffset>-20955</wp:posOffset>
                </wp:positionV>
                <wp:extent cx="1600835" cy="1601470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6016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2.75pt;margin-top:-1.65pt;width:126pt;height:126.05pt;mso-wrap-style:none;v-text-anchor:middle" type="_x0000_t2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532130</wp:posOffset>
                </wp:positionV>
                <wp:extent cx="506730" cy="140335"/>
                <wp:effectExtent l="5715" t="34925" r="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14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1.9pt" to="285.85pt,52.9pt" stroked="t" o:allowincell="f" style="position:absolute;flip:y">
                <v:stroke color="black" weight="3816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0</wp:posOffset>
                </wp:positionH>
                <wp:positionV relativeFrom="paragraph">
                  <wp:posOffset>95885</wp:posOffset>
                </wp:positionV>
                <wp:extent cx="507365" cy="139700"/>
                <wp:effectExtent l="0" t="18415" r="5080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13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7.55pt" to="407.4pt,18.5pt" stroked="t" o:allowincell="f" style="position:absolute;flip:x">
                <v:stroke color="black" weight="3816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0620</wp:posOffset>
                </wp:positionH>
                <wp:positionV relativeFrom="paragraph">
                  <wp:posOffset>669290</wp:posOffset>
                </wp:positionV>
                <wp:extent cx="472440" cy="382905"/>
                <wp:effectExtent l="10795" t="76200" r="5524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49400">
                          <a:off x="0" y="0"/>
                          <a:ext cx="472320" cy="38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M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190.6pt;margin-top:52.7pt;width:37.15pt;height:30.1pt;mso-wrap-style:none;v-text-anchor:middle;rotation: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M  </w:t>
                      </w:r>
                    </w:p>
                  </w:txbxContent>
                </v:textbox>
                <v:path textpathok="t"/>
                <v:textpath on="t" fitshape="t" string="M  " style="font-family:&quot;Times New Roman&quot;;font-size:12pt"/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1595</wp:posOffset>
                </wp:positionH>
                <wp:positionV relativeFrom="paragraph">
                  <wp:posOffset>64770</wp:posOffset>
                </wp:positionV>
                <wp:extent cx="47625" cy="64770"/>
                <wp:effectExtent l="127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79800">
                          <a:off x="0" y="0"/>
                          <a:ext cx="47520" cy="64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04.8pt;margin-top:5.1pt;width:3.7pt;height:5.05pt;mso-wrap-style:none;v-text-anchor:middle;rotation:346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0645</wp:posOffset>
                </wp:positionH>
                <wp:positionV relativeFrom="paragraph">
                  <wp:posOffset>36830</wp:posOffset>
                </wp:positionV>
                <wp:extent cx="260985" cy="189230"/>
                <wp:effectExtent l="17145" t="0" r="317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92600">
                          <a:off x="0" y="0"/>
                          <a:ext cx="261000" cy="18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406.35pt;margin-top:2.85pt;width:20.5pt;height:14.85pt;mso-wrap-style:none;v-text-anchor:middle;rotation:3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 m</w:t>
                      </w:r>
                    </w:p>
                  </w:txbxContent>
                </v:textbox>
                <v:path textpathok="t"/>
                <v:textpath on="t" fitshape="t" string="  m" style="font-family:&quot;Times New Roman&quot;;font-size:12pt"/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6630</wp:posOffset>
                </wp:positionH>
                <wp:positionV relativeFrom="paragraph">
                  <wp:posOffset>1442720</wp:posOffset>
                </wp:positionV>
                <wp:extent cx="1123315" cy="108267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0" cy="1082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76.9pt;margin-top:113.6pt;width:88.4pt;height:85.2pt;flip:x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4050</wp:posOffset>
                </wp:positionH>
                <wp:positionV relativeFrom="paragraph">
                  <wp:posOffset>1301115</wp:posOffset>
                </wp:positionV>
                <wp:extent cx="1601470" cy="160147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16016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1.5pt;margin-top:102.45pt;width:126.05pt;height:126.05pt;mso-wrap-style:none;v-text-anchor:middle" type="_x0000_t2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1295</wp:posOffset>
                </wp:positionH>
                <wp:positionV relativeFrom="paragraph">
                  <wp:posOffset>2101850</wp:posOffset>
                </wp:positionV>
                <wp:extent cx="2536825" cy="635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65.5pt" to="415.55pt,165.5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0185</wp:posOffset>
                </wp:positionH>
                <wp:positionV relativeFrom="paragraph">
                  <wp:posOffset>1697355</wp:posOffset>
                </wp:positionV>
                <wp:extent cx="38163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133.65pt" to="246.55pt,133.6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7375</wp:posOffset>
                </wp:positionH>
                <wp:positionV relativeFrom="paragraph">
                  <wp:posOffset>1694815</wp:posOffset>
                </wp:positionV>
                <wp:extent cx="0" cy="40957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133.45pt" to="246.25pt,165.65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1295</wp:posOffset>
                </wp:positionH>
                <wp:positionV relativeFrom="paragraph">
                  <wp:posOffset>1701800</wp:posOffset>
                </wp:positionV>
                <wp:extent cx="0" cy="39687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34pt" to="215.85pt,165.2pt" stroked="t" o:allowincell="f" style="position:absolute;flip:y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835</wp:posOffset>
                </wp:positionH>
                <wp:positionV relativeFrom="paragraph">
                  <wp:posOffset>2101850</wp:posOffset>
                </wp:positionV>
                <wp:extent cx="374015" cy="0"/>
                <wp:effectExtent l="0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65.5pt" to="245.45pt,165.5pt" stroked="t" o:allowincell="f" style="position:absolute;flip:x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4470</wp:posOffset>
                </wp:positionH>
                <wp:positionV relativeFrom="paragraph">
                  <wp:posOffset>1691640</wp:posOffset>
                </wp:positionV>
                <wp:extent cx="384175" cy="400050"/>
                <wp:effectExtent l="2540" t="254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12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133.2pt" to="246.3pt,164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3126105</wp:posOffset>
                </wp:positionH>
                <wp:positionV relativeFrom="paragraph">
                  <wp:posOffset>1595755</wp:posOffset>
                </wp:positionV>
                <wp:extent cx="2225040" cy="459740"/>
                <wp:effectExtent l="2540" t="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77" h="10780">
                              <a:moveTo>
                                <a:pt x="10157" y="21581"/>
                              </a:moveTo>
                              <a:arcTo wR="10800" hR="10800" stAng="5604734" swAng="4496369"/>
                              <a:lnTo>
                                <a:pt x="10800" y="10800"/>
                              </a:lnTo>
                              <a:close/>
                            </a:path>
                            <a:path fill="none" w="10577" h="10780">
                              <a:moveTo>
                                <a:pt x="10157" y="21581"/>
                              </a:moveTo>
                              <a:arcTo wR="10800" hR="10800" stAng="5604734" swAng="4496369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22,10800" coordsize="10577,10780" path="l0,21600xee" stroked="t" o:allowincell="f" style="position:absolute;margin-left:246.15pt;margin-top:125.65pt;width:175.15pt;height:36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2365</wp:posOffset>
                </wp:positionH>
                <wp:positionV relativeFrom="paragraph">
                  <wp:posOffset>2015490</wp:posOffset>
                </wp:positionV>
                <wp:extent cx="472440" cy="382270"/>
                <wp:effectExtent l="11430" t="76200" r="5461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49400">
                          <a:off x="0" y="0"/>
                          <a:ext cx="472320" cy="38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M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189.9pt;margin-top:158.7pt;width:37.15pt;height:30.05pt;mso-wrap-style:none;v-text-anchor:middle;rotation: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M  </w:t>
                      </w:r>
                    </w:p>
                  </w:txbxContent>
                </v:textbox>
                <v:path textpathok="t"/>
                <v:textpath on="t" fitshape="t" string="M  " style="font-family:&quot;Times New Roman&quot;;font-size:12pt"/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1295</wp:posOffset>
                </wp:positionH>
                <wp:positionV relativeFrom="paragraph">
                  <wp:posOffset>1295400</wp:posOffset>
                </wp:positionV>
                <wp:extent cx="0" cy="80073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02pt" to="215.85pt,165pt" stroked="t" o:allowincell="f" style="position:absolute;flip:y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1470</wp:posOffset>
                </wp:positionH>
                <wp:positionV relativeFrom="paragraph">
                  <wp:posOffset>1355725</wp:posOffset>
                </wp:positionV>
                <wp:extent cx="70485" cy="14668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.55pt;mso-wrap-distance-left:9.05pt;mso-wrap-distance-right:9.05pt;mso-wrap-distance-top:0pt;mso-wrap-distance-bottom:0pt;margin-top:106.75pt;mso-position-vertical-relative:text;margin-left:-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3:47:00Z</dcterms:created>
  <dc:creator>Jud</dc:creator>
  <dc:description/>
  <dc:language>en-US</dc:language>
  <cp:lastModifiedBy>Jud</cp:lastModifiedBy>
  <dcterms:modified xsi:type="dcterms:W3CDTF">2007-03-10T03:47:00Z</dcterms:modified>
  <cp:revision>2</cp:revision>
  <dc:subject/>
  <dc:title/>
</cp:coreProperties>
</file>