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906145</wp:posOffset>
                </wp:positionV>
                <wp:extent cx="1475105" cy="13576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357560"/>
                          <a:chOff x="0" y="0"/>
                          <a:chExt cx="1475280" cy="1357560"/>
                        </a:xfrm>
                      </wpg:grpSpPr>
                      <wps:wsp>
                        <wps:cNvSpPr/>
                        <wps:spPr>
                          <a:xfrm>
                            <a:off x="108000" y="12240"/>
                            <a:ext cx="1241280" cy="12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5360"/>
                            <a:ext cx="776520" cy="8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61240"/>
                            <a:ext cx="9144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727200"/>
                            <a:ext cx="6300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935280"/>
                            <a:ext cx="302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0320"/>
                            <a:ext cx="82080" cy="35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35000"/>
                            <a:ext cx="16308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26000"/>
                            <a:ext cx="24336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51840"/>
                            <a:ext cx="28368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59680"/>
                            <a:ext cx="36180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69680"/>
                            <a:ext cx="41904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00920"/>
                            <a:ext cx="4647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91840"/>
                            <a:ext cx="46548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59440"/>
                            <a:ext cx="48024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33600"/>
                            <a:ext cx="44892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00920"/>
                            <a:ext cx="38412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69680"/>
                            <a:ext cx="28656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59680"/>
                            <a:ext cx="16272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53280"/>
                            <a:ext cx="1008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1024920"/>
                            <a:ext cx="10404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035000"/>
                            <a:ext cx="240120" cy="18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515520"/>
                            <a:ext cx="23112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0320"/>
                            <a:ext cx="245880" cy="21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07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027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058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726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1928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785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821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145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2068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829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11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023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76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0908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033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259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3700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466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0660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7500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360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47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50760"/>
                            <a:ext cx="308520" cy="3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23400"/>
                              <a:ext cx="25452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5840"/>
                              <a:ext cx="25452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6480"/>
                              <a:ext cx="25452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440"/>
                              <a:ext cx="28440" cy="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0760"/>
                              <a:ext cx="475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28320"/>
                              <a:ext cx="2232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32280"/>
                              <a:ext cx="216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28320"/>
                              <a:ext cx="1512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15000"/>
                              <a:ext cx="223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318960"/>
                              <a:ext cx="223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16800"/>
                              <a:ext cx="223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0200">
                              <a:off x="276840" y="9720"/>
                              <a:ext cx="33120" cy="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9080" y="413280"/>
                            <a:ext cx="22356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413280"/>
                            <a:ext cx="42876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86800"/>
                            <a:ext cx="22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586800"/>
                            <a:ext cx="22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71.35pt;width:116.1pt;height:106.85pt" coordorigin="-578,1427" coordsize="2322,2137">
                <v:oval id="shape_0" fillcolor="white" stroked="t" o:allowincell="f" style="position:absolute;left:-408;top:1446;width:1954;height:1923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oval>
                <v:oval id="shape_0" fillcolor="white" stroked="t" o:allowincell="f" style="position:absolute;left:-221;top:1782;width:1222;height:1281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oval>
                <v:oval id="shape_0" fillcolor="black" stroked="f" o:allowincell="f" style="position:absolute;left:155;top:2311;width:143;height:143;mso-wrap-style:none;v-text-anchor:middle">
                  <v:fill o:detectmouseclick="t" color2="silver"/>
                  <v:stroke color="#3465a4" joinstyle="round" endcap="flat"/>
                  <w10:wrap type="none"/>
                </v:oval>
                <v:line id="shape_0" from="-310,2572" to="-212,3157" stroked="t" o:allowincell="f" style="position:absolute;flip:x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484,2900" to="-8,2904" stroked="t" o:allowincell="f" style="position:absolute;flip:x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9,2908" to="119,3472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2,3057" to="538,3564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1,3043" to="923,3508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69,2926" to="1215,3369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92,2781" to="1461,3164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965,2639" to="1624,2920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996,2531" to="1727,2620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012,2359" to="1744,2421" stroked="t" o:allowincell="f" style="position:absolute;flip: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988,2308" to="1743,2400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010,2425" to="1716,2662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999,2531" to="1603,2956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968,2639" to="1418,3211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90,2781" to="1145,3422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66,2928" to="781,3551" stroked="t" o:allowincell="f" style="position:absolute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76,3041" to="539,3540" stroked="t" o:allowincell="f" style="position:absolute;flip:x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96,3057" to="281,3352" stroked="t" o:allowincell="f" style="position:absolute;flip:x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569,2239" to="-206,2568" stroked="t" o:allowincell="f" style="position:absolute;flip:xy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578,2199" to="-192,2529" stroked="t" o:allowincell="f" style="position:absolute;flip:x">
                  <v:stroke color="gray" weight="648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376;top:1427;width:1901;height:6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403;top:332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257;top:301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403;top:280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490;top:2560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507;top:2338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-441;top:2344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035;top:318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34;top:319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745;top:3290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-295;top:286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-239;top:2533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-39;top:287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251;top:3016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511;top:3007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736;top:2885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859;top:2745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933;top:2603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974;top:238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961;top:2490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959;top:227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-221;top:2159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group id="shape_0" style="position:absolute;left:-112;top:1517;width:487;height:551">
                  <v:line id="shape_0" from="-39,1544" to="361,20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55,1532" to="345,1996" stroked="t" o:allowincell="f" style="position:absolute;flip:y">
                    <v:stroke color="gray" weight="19080" joinstyle="miter" endcap="flat"/>
                    <v:fill o:detectmouseclick="t" on="false"/>
                    <w10:wrap type="none"/>
                  </v:line>
                  <v:line id="shape_0" from="-63,1517" to="337,1981" stroked="t" o:allowincell="f" style="position:absolute;flip:y">
                    <v:stroke color="silver" weight="12600" joinstyle="miter" endcap="flat"/>
                    <v:fill o:detectmouseclick="t" on="false"/>
                    <w10:wrap type="none"/>
                  </v:line>
                  <v:line id="shape_0" from="-112,1977" to="-68,2066" stroked="t" o:allowincell="f" style="position:absolute;flip:x">
                    <v:stroke color="#969696" weight="3240" joinstyle="miter" endcap="flat"/>
                    <v:fill o:detectmouseclick="t" on="false"/>
                    <w10:wrap type="none"/>
                  </v:line>
                  <v:line id="shape_0" from="-111,2012" to="-37,20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103,2024" to="-69,20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108,2030" to="-75,20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106,2024" to="-83,20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-90,2003" to="-56,2035" stroked="t" o:allowincell="f" style="position:absolute;flip:y">
                    <v:stroke color="#969696" weight="3240" joinstyle="miter" endcap="flat"/>
                    <v:fill o:detectmouseclick="t" on="false"/>
                    <w10:wrap type="none"/>
                  </v:line>
                  <v:line id="shape_0" from="-79,2009" to="-45,2035" stroked="t" o:allowincell="f" style="position:absolute;flip:y">
                    <v:stroke color="#969696" weight="3240" joinstyle="miter" endcap="flat"/>
                    <v:fill o:detectmouseclick="t" on="false"/>
                    <w10:wrap type="none"/>
                  </v:line>
                  <v:line id="shape_0" from="-82,2006" to="-48,2032" stroked="t" o:allowincell="f" style="position:absolute;flip:y">
                    <v:stroke color="#969696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324;top:1522;width:51;height:13;mso-wrap-style:none;v-text-anchor:middle;rotation:42">
                    <v:fill o:detectmouseclick="t" color2="silver"/>
                    <v:stroke color="#3465a4" joinstyle="round" endcap="flat"/>
                    <w10:wrap type="none"/>
                  </v:oval>
                </v:group>
                <v:line id="shape_0" from="-123,2078" to="228,23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124,2078" to="550,23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9,2351" to="583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,2351" to="582,2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-374650</wp:posOffset>
                </wp:positionV>
                <wp:extent cx="3533140" cy="3478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347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5pt;margin-top:-29.5pt;width:278.15pt;height:273.85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233045</wp:posOffset>
                </wp:positionV>
                <wp:extent cx="2211705" cy="2318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31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18.35pt;width:174.1pt;height:182.5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189990</wp:posOffset>
                </wp:positionV>
                <wp:extent cx="26098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5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4.3pt;margin-top:93.7pt;width:20.5pt;height:20.4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1661795</wp:posOffset>
                </wp:positionV>
                <wp:extent cx="179070" cy="1059180"/>
                <wp:effectExtent l="1714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10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30.85pt" to="182.45pt,214.2pt" stroked="t" o:allowincell="f" style="position:absolute;flip:x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2254885</wp:posOffset>
                </wp:positionV>
                <wp:extent cx="863600" cy="9525"/>
                <wp:effectExtent l="635" t="2540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77.55pt" to="211.4pt,178.25pt" stroked="t" o:allowincell="f" style="position:absolute;flip:xy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2268855</wp:posOffset>
                </wp:positionV>
                <wp:extent cx="233680" cy="1021715"/>
                <wp:effectExtent l="3175" t="127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78.65pt" to="229.45pt,259.0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2538730</wp:posOffset>
                </wp:positionV>
                <wp:extent cx="463550" cy="916940"/>
                <wp:effectExtent l="317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1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99.9pt" to="288.9pt,272.0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2512060</wp:posOffset>
                </wp:positionV>
                <wp:extent cx="694055" cy="842645"/>
                <wp:effectExtent l="2540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97.8pt" to="343.8pt,264.1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860</wp:posOffset>
                </wp:positionH>
                <wp:positionV relativeFrom="paragraph">
                  <wp:posOffset>2301875</wp:posOffset>
                </wp:positionV>
                <wp:extent cx="806450" cy="802005"/>
                <wp:effectExtent l="254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81.25pt" to="385.25pt,244.3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8475</wp:posOffset>
                </wp:positionH>
                <wp:positionV relativeFrom="paragraph">
                  <wp:posOffset>2039620</wp:posOffset>
                </wp:positionV>
                <wp:extent cx="1029970" cy="694055"/>
                <wp:effectExtent l="190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9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60.6pt" to="420.3pt,215.2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190</wp:posOffset>
                </wp:positionH>
                <wp:positionV relativeFrom="paragraph">
                  <wp:posOffset>1782445</wp:posOffset>
                </wp:positionV>
                <wp:extent cx="1193165" cy="509905"/>
                <wp:effectExtent l="1270" t="317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0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40.35pt" to="443.6pt,180.4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6435</wp:posOffset>
                </wp:positionH>
                <wp:positionV relativeFrom="paragraph">
                  <wp:posOffset>1588135</wp:posOffset>
                </wp:positionV>
                <wp:extent cx="1323340" cy="161925"/>
                <wp:effectExtent l="635" t="317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25.05pt" to="458.2pt,137.7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1277620</wp:posOffset>
                </wp:positionV>
                <wp:extent cx="1324610" cy="113665"/>
                <wp:effectExtent l="635" t="2159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44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00.6pt" to="460.6pt,109.5pt" stroked="t" o:allowincell="f" style="position:absolute;flip:y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1183640</wp:posOffset>
                </wp:positionV>
                <wp:extent cx="1367155" cy="168275"/>
                <wp:effectExtent l="635" t="317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93.2pt" to="460.45pt,106.4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1395095</wp:posOffset>
                </wp:positionV>
                <wp:extent cx="1278255" cy="430530"/>
                <wp:effectExtent l="1270" t="317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09.85pt" to="456.6pt,143.7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588135</wp:posOffset>
                </wp:positionV>
                <wp:extent cx="1092835" cy="768350"/>
                <wp:effectExtent l="190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25.05pt" to="440.45pt,185.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635</wp:posOffset>
                </wp:positionH>
                <wp:positionV relativeFrom="paragraph">
                  <wp:posOffset>1782445</wp:posOffset>
                </wp:positionV>
                <wp:extent cx="814705" cy="1036320"/>
                <wp:effectExtent l="2540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40.35pt" to="414.15pt,221.9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935</wp:posOffset>
                </wp:positionH>
                <wp:positionV relativeFrom="paragraph">
                  <wp:posOffset>2039620</wp:posOffset>
                </wp:positionV>
                <wp:extent cx="461645" cy="1160145"/>
                <wp:effectExtent l="317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60.6pt" to="375.35pt,251.9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2415</wp:posOffset>
                </wp:positionH>
                <wp:positionV relativeFrom="paragraph">
                  <wp:posOffset>2305050</wp:posOffset>
                </wp:positionV>
                <wp:extent cx="28575" cy="1127760"/>
                <wp:effectExtent l="3175" t="635" r="241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81.5pt" to="323.65pt,270.25pt" stroked="t" o:allowincell="f" style="position:absolute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2508885</wp:posOffset>
                </wp:positionV>
                <wp:extent cx="295910" cy="903605"/>
                <wp:effectExtent l="8890" t="127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9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97.55pt" to="289.05pt,268.65pt" stroked="t" o:allowincell="f" style="position:absolute;flip:x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2538730</wp:posOffset>
                </wp:positionV>
                <wp:extent cx="683895" cy="533400"/>
                <wp:effectExtent l="0" t="254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99.9pt" to="252.35pt,241.85pt" stroked="t" o:allowincell="f" style="position:absolute;flip:x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1058545</wp:posOffset>
                </wp:positionV>
                <wp:extent cx="658495" cy="596265"/>
                <wp:effectExtent l="0" t="63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44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3.35pt" to="183pt,130.25pt" stroked="t" o:allowincell="f" style="position:absolute;flip:xy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988060</wp:posOffset>
                </wp:positionV>
                <wp:extent cx="700405" cy="596900"/>
                <wp:effectExtent l="0" t="254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60" cy="5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7.8pt" to="185.15pt,124.75pt" stroked="t" o:allowincell="f" style="position:absolute;flip:x">
                <v:stroke color="gray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6760</wp:posOffset>
                </wp:positionH>
                <wp:positionV relativeFrom="paragraph">
                  <wp:posOffset>-408305</wp:posOffset>
                </wp:positionV>
                <wp:extent cx="3437890" cy="11804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8pt;margin-top:-32.15pt;width:270.65pt;height:9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3014345</wp:posOffset>
                </wp:positionV>
                <wp:extent cx="131445" cy="13081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9.55pt;margin-top:237.35pt;width:10.3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7605</wp:posOffset>
                </wp:positionH>
                <wp:positionV relativeFrom="paragraph">
                  <wp:posOffset>2454275</wp:posOffset>
                </wp:positionV>
                <wp:extent cx="130810" cy="1308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1.15pt;margin-top:193.25pt;width:10.25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0</wp:posOffset>
                </wp:positionH>
                <wp:positionV relativeFrom="paragraph">
                  <wp:posOffset>2075180</wp:posOffset>
                </wp:positionV>
                <wp:extent cx="129540" cy="1295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2pt;margin-top:163.4pt;width:10.15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9245</wp:posOffset>
                </wp:positionH>
                <wp:positionV relativeFrom="paragraph">
                  <wp:posOffset>1639570</wp:posOffset>
                </wp:positionV>
                <wp:extent cx="130175" cy="130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24.35pt;margin-top:129.1pt;width:10.2pt;height:10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1238250</wp:posOffset>
                </wp:positionV>
                <wp:extent cx="130810" cy="13081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26.9pt;margin-top:97.5pt;width:10.25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0</wp:posOffset>
                </wp:positionH>
                <wp:positionV relativeFrom="paragraph">
                  <wp:posOffset>1249680</wp:posOffset>
                </wp:positionV>
                <wp:extent cx="130810" cy="12954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9.5pt;margin-top:98.4pt;width:10.25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920</wp:posOffset>
                </wp:positionH>
                <wp:positionV relativeFrom="paragraph">
                  <wp:posOffset>2764155</wp:posOffset>
                </wp:positionV>
                <wp:extent cx="130175" cy="12954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9.6pt;margin-top:217.65pt;width:10.2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805</wp:posOffset>
                </wp:positionH>
                <wp:positionV relativeFrom="paragraph">
                  <wp:posOffset>2781935</wp:posOffset>
                </wp:positionV>
                <wp:extent cx="129540" cy="1301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7.15pt;margin-top:219.05pt;width:10.15pt;height:10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2410</wp:posOffset>
                </wp:positionH>
                <wp:positionV relativeFrom="paragraph">
                  <wp:posOffset>2959735</wp:posOffset>
                </wp:positionV>
                <wp:extent cx="129540" cy="1295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8.3pt;margin-top:233.05pt;width:10.15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2185035</wp:posOffset>
                </wp:positionV>
                <wp:extent cx="130175" cy="13017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0.25pt;margin-top:172.05pt;width:10.2pt;height:10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1591310</wp:posOffset>
                </wp:positionV>
                <wp:extent cx="131445" cy="1301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8.2pt;margin-top:125.3pt;width:10.3pt;height:10.2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2204085</wp:posOffset>
                </wp:positionV>
                <wp:extent cx="130810" cy="12954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6.7pt;margin-top:173.55pt;width:10.25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9600</wp:posOffset>
                </wp:positionH>
                <wp:positionV relativeFrom="paragraph">
                  <wp:posOffset>2463800</wp:posOffset>
                </wp:positionV>
                <wp:extent cx="130175" cy="1295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8pt;margin-top:194pt;width:10.2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8865</wp:posOffset>
                </wp:positionH>
                <wp:positionV relativeFrom="paragraph">
                  <wp:posOffset>2447925</wp:posOffset>
                </wp:positionV>
                <wp:extent cx="130810" cy="13081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4.95pt;margin-top:192.75pt;width:10.25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6535</wp:posOffset>
                </wp:positionH>
                <wp:positionV relativeFrom="paragraph">
                  <wp:posOffset>2228215</wp:posOffset>
                </wp:positionV>
                <wp:extent cx="130810" cy="12827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7.05pt;margin-top:175.45pt;width:10.25pt;height:10.0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0055</wp:posOffset>
                </wp:positionH>
                <wp:positionV relativeFrom="paragraph">
                  <wp:posOffset>1974215</wp:posOffset>
                </wp:positionV>
                <wp:extent cx="130175" cy="12954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4.65pt;margin-top:155.45pt;width:10.2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2770</wp:posOffset>
                </wp:positionH>
                <wp:positionV relativeFrom="paragraph">
                  <wp:posOffset>1716405</wp:posOffset>
                </wp:positionV>
                <wp:extent cx="129540" cy="13144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1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5.1pt;margin-top:135.15pt;width:10.15pt;height:10.3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065</wp:posOffset>
                </wp:positionH>
                <wp:positionV relativeFrom="paragraph">
                  <wp:posOffset>1318260</wp:posOffset>
                </wp:positionV>
                <wp:extent cx="129540" cy="1308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0.95pt;margin-top:103.8pt;width:10.15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935</wp:posOffset>
                </wp:positionH>
                <wp:positionV relativeFrom="paragraph">
                  <wp:posOffset>1513205</wp:posOffset>
                </wp:positionV>
                <wp:extent cx="129540" cy="12954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9.05pt;margin-top:119.15pt;width:10.15pt;height:10.1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760</wp:posOffset>
                </wp:positionH>
                <wp:positionV relativeFrom="paragraph">
                  <wp:posOffset>1116330</wp:posOffset>
                </wp:positionV>
                <wp:extent cx="129540" cy="1314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1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8.8pt;margin-top:87.9pt;width:10.15pt;height:10.3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6795</wp:posOffset>
                </wp:positionH>
                <wp:positionV relativeFrom="paragraph">
                  <wp:posOffset>913765</wp:posOffset>
                </wp:positionV>
                <wp:extent cx="129540" cy="1308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0.85pt;margin-top:71.95pt;width:10.15pt;height:10.2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-195580</wp:posOffset>
                </wp:positionV>
                <wp:extent cx="724535" cy="840105"/>
                <wp:effectExtent l="10160" t="889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84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15.4pt" to="263.75pt,5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960</wp:posOffset>
                </wp:positionH>
                <wp:positionV relativeFrom="paragraph">
                  <wp:posOffset>-212090</wp:posOffset>
                </wp:positionV>
                <wp:extent cx="720725" cy="835025"/>
                <wp:effectExtent l="17145" t="14605" r="1714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835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-16.7pt" to="261.5pt,49pt" stroked="t" o:allowincell="f" style="position:absolute;flip:y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2545</wp:posOffset>
                </wp:positionH>
                <wp:positionV relativeFrom="paragraph">
                  <wp:posOffset>-244475</wp:posOffset>
                </wp:positionV>
                <wp:extent cx="724535" cy="840105"/>
                <wp:effectExtent l="10160" t="8890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84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-19.25pt" to="260.35pt,46.85pt" stroked="t" o:allowincell="f" style="position:absolute;flip:y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0</wp:posOffset>
                </wp:positionH>
                <wp:positionV relativeFrom="paragraph">
                  <wp:posOffset>585470</wp:posOffset>
                </wp:positionV>
                <wp:extent cx="81280" cy="162560"/>
                <wp:effectExtent l="5715" t="3175" r="571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6.1pt" to="202.85pt,58.85pt" stroked="t" o:allowincell="f" style="position:absolute;flip:x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650875</wp:posOffset>
                </wp:positionV>
                <wp:extent cx="135255" cy="102870"/>
                <wp:effectExtent l="444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10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1.25pt" to="207.1pt,5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671830</wp:posOffset>
                </wp:positionV>
                <wp:extent cx="62865" cy="70485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52.9pt" to="202.55pt,5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1265</wp:posOffset>
                </wp:positionH>
                <wp:positionV relativeFrom="paragraph">
                  <wp:posOffset>683260</wp:posOffset>
                </wp:positionV>
                <wp:extent cx="60960" cy="59690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53.8pt" to="201.7pt,5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4440</wp:posOffset>
                </wp:positionH>
                <wp:positionV relativeFrom="paragraph">
                  <wp:posOffset>671830</wp:posOffset>
                </wp:positionV>
                <wp:extent cx="43815" cy="70485"/>
                <wp:effectExtent l="5715" t="381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52.9pt" to="200.6pt,5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0</wp:posOffset>
                </wp:positionH>
                <wp:positionV relativeFrom="paragraph">
                  <wp:posOffset>634365</wp:posOffset>
                </wp:positionV>
                <wp:extent cx="62865" cy="59690"/>
                <wp:effectExtent l="444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9.95pt" to="204.4pt,54.6pt" stroked="t" o:allowincell="f" style="position:absolute;flip:y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335</wp:posOffset>
                </wp:positionH>
                <wp:positionV relativeFrom="paragraph">
                  <wp:posOffset>644525</wp:posOffset>
                </wp:positionV>
                <wp:extent cx="63500" cy="48895"/>
                <wp:effectExtent l="444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50.75pt" to="206pt,54.55pt" stroked="t" o:allowincell="f" style="position:absolute;flip:y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8255</wp:posOffset>
                </wp:positionH>
                <wp:positionV relativeFrom="paragraph">
                  <wp:posOffset>639445</wp:posOffset>
                </wp:positionV>
                <wp:extent cx="62865" cy="4889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0.35pt" to="205.55pt,54.15pt" stroked="t" o:allowincell="f" style="position:absolute;flip:y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140" simplePos="0" locked="0" layoutInCell="0" allowOverlap="1" relativeHeight="59">
                <wp:simplePos x="0" y="0"/>
                <wp:positionH relativeFrom="column">
                  <wp:posOffset>3281680</wp:posOffset>
                </wp:positionH>
                <wp:positionV relativeFrom="paragraph">
                  <wp:posOffset>-234315</wp:posOffset>
                </wp:positionV>
                <wp:extent cx="93980" cy="25400"/>
                <wp:effectExtent l="0" t="19685" r="0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0200">
                          <a:off x="0" y="0"/>
                          <a:ext cx="93960" cy="2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8.45pt;margin-top:-18.55pt;width:7.35pt;height:1.95pt;mso-wrap-style:none;v-text-anchor:middle;rotation:42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2055</wp:posOffset>
                </wp:positionH>
                <wp:positionV relativeFrom="paragraph">
                  <wp:posOffset>770890</wp:posOffset>
                </wp:positionV>
                <wp:extent cx="636905" cy="54737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684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0.7pt" to="244.75pt,103.7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2055</wp:posOffset>
                </wp:positionH>
                <wp:positionV relativeFrom="paragraph">
                  <wp:posOffset>770255</wp:posOffset>
                </wp:positionV>
                <wp:extent cx="1219835" cy="525145"/>
                <wp:effectExtent l="1270" t="3175" r="127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680" cy="5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0.65pt" to="290.65pt,101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8715</wp:posOffset>
                </wp:positionH>
                <wp:positionV relativeFrom="paragraph">
                  <wp:posOffset>1263015</wp:posOffset>
                </wp:positionV>
                <wp:extent cx="62865" cy="7048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9.45pt" to="295.35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8080</wp:posOffset>
                </wp:positionH>
                <wp:positionV relativeFrom="paragraph">
                  <wp:posOffset>1263015</wp:posOffset>
                </wp:positionV>
                <wp:extent cx="62865" cy="7048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99.45pt" to="295.3pt,1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4:00Z</dcterms:created>
  <dc:creator>Jud</dc:creator>
  <dc:description/>
  <dc:language>en-US</dc:language>
  <cp:lastModifiedBy>Jud</cp:lastModifiedBy>
  <dcterms:modified xsi:type="dcterms:W3CDTF">2007-03-10T03:44:00Z</dcterms:modified>
  <cp:revision>2</cp:revision>
  <dc:subject/>
  <dc:title/>
</cp:coreProperties>
</file>