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315</wp:posOffset>
                </wp:positionH>
                <wp:positionV relativeFrom="paragraph">
                  <wp:posOffset>2802255</wp:posOffset>
                </wp:positionV>
                <wp:extent cx="1419860" cy="1169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1168920"/>
                          <a:chOff x="0" y="0"/>
                          <a:chExt cx="1419840" cy="1168920"/>
                        </a:xfrm>
                      </wpg:grpSpPr>
                      <wps:wsp>
                        <wps:cNvSpPr txBox="1"/>
                        <wps:spPr>
                          <a:xfrm>
                            <a:off x="235440" y="94680"/>
                            <a:ext cx="991080" cy="9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"/>
                                  <w:szCs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"/>
                                  <w:szCs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400" y="99000"/>
                            <a:ext cx="670680" cy="9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1053000"/>
                            <a:ext cx="9525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840"/>
                            <a:ext cx="1544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720"/>
                            <a:ext cx="1411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0"/>
                            <a:ext cx="1411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0"/>
                            <a:ext cx="1411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9360"/>
                            <a:ext cx="1962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359280"/>
                            <a:ext cx="1962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675720"/>
                            <a:ext cx="1962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991800"/>
                            <a:ext cx="1962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45pt;margin-top:220.65pt;width:111.8pt;height:92.05pt" coordorigin="-1569,4413" coordsize="2236,18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98;top:4562;width:1560;height:1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"/>
                            <w:szCs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"/>
                            <w:szCs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"/>
                            <w:szCs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63,4569" to="-208,60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215;top:6071;width:1499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69;top:4764;width:242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80;top:4414;width:221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52;top:4413;width:221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1;top:4413;width:221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4428;width:308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4979;width:308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5477;width:308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5975;width:308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816610</wp:posOffset>
                </wp:positionV>
                <wp:extent cx="1312545" cy="1393825"/>
                <wp:effectExtent l="635" t="0" r="260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1393920"/>
                          <a:chOff x="0" y="0"/>
                          <a:chExt cx="1312560" cy="1393920"/>
                        </a:xfrm>
                      </wpg:grpSpPr>
                      <wps:wsp>
                        <wps:cNvSpPr/>
                        <wps:spPr>
                          <a:xfrm>
                            <a:off x="30600" y="52560"/>
                            <a:ext cx="123840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66040"/>
                            <a:ext cx="774720" cy="81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2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54840"/>
                            <a:ext cx="23436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287">
                                <a:moveTo>
                                  <a:pt x="243" y="0"/>
                                </a:moveTo>
                                <a:cubicBezTo>
                                  <a:pt x="198" y="201"/>
                                  <a:pt x="45" y="906"/>
                                  <a:pt x="0" y="1110"/>
                                </a:cubicBezTo>
                                <a:cubicBezTo>
                                  <a:pt x="261" y="1236"/>
                                  <a:pt x="312" y="1242"/>
                                  <a:pt x="552" y="1287"/>
                                </a:cubicBezTo>
                                <a:cubicBezTo>
                                  <a:pt x="492" y="1068"/>
                                  <a:pt x="290" y="188"/>
                                  <a:pt x="243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44400"/>
                            <a:ext cx="405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669">
                                <a:moveTo>
                                  <a:pt x="957" y="3"/>
                                </a:moveTo>
                                <a:cubicBezTo>
                                  <a:pt x="783" y="0"/>
                                  <a:pt x="180" y="9"/>
                                  <a:pt x="6" y="3"/>
                                </a:cubicBezTo>
                                <a:cubicBezTo>
                                  <a:pt x="0" y="249"/>
                                  <a:pt x="99" y="555"/>
                                  <a:pt x="222" y="669"/>
                                </a:cubicBezTo>
                                <a:cubicBezTo>
                                  <a:pt x="366" y="537"/>
                                  <a:pt x="837" y="117"/>
                                  <a:pt x="957" y="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45840"/>
                            <a:ext cx="40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45840"/>
                            <a:ext cx="92160" cy="32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645120"/>
                            <a:ext cx="31428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1194480"/>
                            <a:ext cx="1022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43320"/>
                            <a:ext cx="8344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291">
                                <a:moveTo>
                                  <a:pt x="0" y="0"/>
                                </a:moveTo>
                                <a:cubicBezTo>
                                  <a:pt x="273" y="33"/>
                                  <a:pt x="1728" y="255"/>
                                  <a:pt x="1923" y="291"/>
                                </a:cubicBezTo>
                                <a:cubicBezTo>
                                  <a:pt x="1956" y="156"/>
                                  <a:pt x="1965" y="105"/>
                                  <a:pt x="1953" y="0"/>
                                </a:cubicBezTo>
                                <a:cubicBezTo>
                                  <a:pt x="1665" y="9"/>
                                  <a:pt x="285" y="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645840"/>
                            <a:ext cx="103680" cy="53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971640"/>
                            <a:ext cx="2113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1289520"/>
                            <a:ext cx="176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840" y="645840"/>
                            <a:ext cx="132840" cy="61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182240"/>
                            <a:ext cx="234360" cy="7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9840" y="1263600"/>
                            <a:ext cx="1656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51600"/>
                            <a:ext cx="53136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1251">
                                <a:moveTo>
                                  <a:pt x="0" y="0"/>
                                </a:moveTo>
                                <a:cubicBezTo>
                                  <a:pt x="114" y="189"/>
                                  <a:pt x="726" y="1092"/>
                                  <a:pt x="819" y="1251"/>
                                </a:cubicBezTo>
                                <a:cubicBezTo>
                                  <a:pt x="981" y="1239"/>
                                  <a:pt x="1104" y="1206"/>
                                  <a:pt x="1251" y="1110"/>
                                </a:cubicBezTo>
                                <a:cubicBezTo>
                                  <a:pt x="1068" y="951"/>
                                  <a:pt x="165" y="14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0560" y="649080"/>
                            <a:ext cx="349200" cy="59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000" y="1247760"/>
                            <a:ext cx="21456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6680" y="1197720"/>
                            <a:ext cx="18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840" y="645840"/>
                            <a:ext cx="533880" cy="53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1180440"/>
                            <a:ext cx="18036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0680" y="1084680"/>
                            <a:ext cx="280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643320"/>
                            <a:ext cx="7614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897">
                                <a:moveTo>
                                  <a:pt x="0" y="0"/>
                                </a:moveTo>
                                <a:cubicBezTo>
                                  <a:pt x="243" y="135"/>
                                  <a:pt x="1422" y="807"/>
                                  <a:pt x="1578" y="897"/>
                                </a:cubicBezTo>
                                <a:cubicBezTo>
                                  <a:pt x="1680" y="822"/>
                                  <a:pt x="1704" y="771"/>
                                  <a:pt x="1794" y="615"/>
                                </a:cubicBezTo>
                                <a:cubicBezTo>
                                  <a:pt x="1482" y="507"/>
                                  <a:pt x="267" y="8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800" y="642600"/>
                            <a:ext cx="669240" cy="42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1070640"/>
                            <a:ext cx="13644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6800" y="944280"/>
                            <a:ext cx="2556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8120" y="642600"/>
                            <a:ext cx="757440" cy="29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933480"/>
                            <a:ext cx="9720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3320" y="784800"/>
                            <a:ext cx="201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0640" y="641880"/>
                            <a:ext cx="81360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973440"/>
                            <a:ext cx="91440" cy="32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182960"/>
                            <a:ext cx="211320" cy="21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263600"/>
                            <a:ext cx="235080" cy="7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1235160"/>
                            <a:ext cx="21456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880" y="1113120"/>
                            <a:ext cx="18108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963360"/>
                            <a:ext cx="13716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960" y="796320"/>
                            <a:ext cx="9648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000" y="779760"/>
                            <a:ext cx="58320" cy="15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3520" y="649080"/>
                            <a:ext cx="4824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2680" y="642600"/>
                            <a:ext cx="19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600" y="643320"/>
                            <a:ext cx="830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24092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04472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91116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75708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61668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2172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15236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15956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22112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950040"/>
                            <a:ext cx="45720" cy="4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642600"/>
                            <a:ext cx="220320" cy="65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24560"/>
                            <a:ext cx="2667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687">
                                <a:moveTo>
                                  <a:pt x="0" y="3"/>
                                </a:moveTo>
                                <a:cubicBezTo>
                                  <a:pt x="189" y="6"/>
                                  <a:pt x="723" y="0"/>
                                  <a:pt x="936" y="0"/>
                                </a:cubicBezTo>
                                <a:cubicBezTo>
                                  <a:pt x="816" y="117"/>
                                  <a:pt x="381" y="516"/>
                                  <a:pt x="210" y="687"/>
                                </a:cubicBezTo>
                                <a:cubicBezTo>
                                  <a:pt x="156" y="501"/>
                                  <a:pt x="45" y="165"/>
                                  <a:pt x="0" y="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2456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24560"/>
                            <a:ext cx="61560" cy="23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124560"/>
                            <a:ext cx="21096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00" y="507240"/>
                            <a:ext cx="69120" cy="7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23840"/>
                            <a:ext cx="69840" cy="37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51720"/>
                            <a:ext cx="142200" cy="14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53520"/>
                            <a:ext cx="6156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08000"/>
                            <a:ext cx="36720" cy="36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81320"/>
                            <a:ext cx="36720" cy="36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36600"/>
                            <a:ext cx="36720" cy="36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20" y="123840"/>
                            <a:ext cx="14544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23120"/>
                            <a:ext cx="2084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362">
                                <a:moveTo>
                                  <a:pt x="0" y="690"/>
                                </a:moveTo>
                                <a:cubicBezTo>
                                  <a:pt x="126" y="564"/>
                                  <a:pt x="531" y="204"/>
                                  <a:pt x="732" y="0"/>
                                </a:cubicBezTo>
                                <a:cubicBezTo>
                                  <a:pt x="663" y="144"/>
                                  <a:pt x="309" y="1110"/>
                                  <a:pt x="210" y="1362"/>
                                </a:cubicBezTo>
                                <a:cubicBezTo>
                                  <a:pt x="156" y="1176"/>
                                  <a:pt x="45" y="852"/>
                                  <a:pt x="0" y="69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22400"/>
                            <a:ext cx="27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2400"/>
                            <a:ext cx="60840" cy="23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122400"/>
                            <a:ext cx="21096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506160"/>
                            <a:ext cx="68760" cy="7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360" y="122040"/>
                            <a:ext cx="69120" cy="37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49920"/>
                            <a:ext cx="14220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51000"/>
                            <a:ext cx="6228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05480"/>
                            <a:ext cx="36720" cy="36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77360"/>
                            <a:ext cx="36720" cy="36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34800"/>
                            <a:ext cx="36720" cy="36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122400"/>
                            <a:ext cx="14544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27800"/>
                            <a:ext cx="20844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113">
                                <a:moveTo>
                                  <a:pt x="0" y="678"/>
                                </a:moveTo>
                                <a:cubicBezTo>
                                  <a:pt x="135" y="543"/>
                                  <a:pt x="576" y="150"/>
                                  <a:pt x="732" y="0"/>
                                </a:cubicBezTo>
                                <a:cubicBezTo>
                                  <a:pt x="693" y="150"/>
                                  <a:pt x="528" y="879"/>
                                  <a:pt x="477" y="1113"/>
                                </a:cubicBezTo>
                                <a:cubicBezTo>
                                  <a:pt x="372" y="1002"/>
                                  <a:pt x="144" y="801"/>
                                  <a:pt x="0" y="67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2456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24560"/>
                            <a:ext cx="61560" cy="23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920" y="124560"/>
                            <a:ext cx="21096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507240"/>
                            <a:ext cx="68760" cy="7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120" y="124560"/>
                            <a:ext cx="68760" cy="3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51720"/>
                            <a:ext cx="14220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53520"/>
                            <a:ext cx="6228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08000"/>
                            <a:ext cx="36720" cy="36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479520"/>
                            <a:ext cx="36720" cy="36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36600"/>
                            <a:ext cx="36720" cy="36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123840"/>
                            <a:ext cx="14472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304920"/>
                            <a:ext cx="109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306000"/>
                            <a:ext cx="109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20" y="598680"/>
                            <a:ext cx="91440" cy="91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64.3pt;width:103.35pt;height:109.7pt" coordorigin="67,1286" coordsize="2067,2194">
                <v:oval id="shape_0" fillcolor="white" stroked="t" o:allowincell="f" style="position:absolute;left:115;top:1369;width:1949;height:1919;mso-wrap-style:none;v-text-anchor:middle">
                  <v:fill o:detectmouseclick="t" type="solid" color2="black"/>
                  <v:stroke color="gray" weight="9360" dashstyle="dash" joinstyle="miter" endcap="flat"/>
                  <w10:wrap type="none"/>
                </v:oval>
                <v:oval id="shape_0" fillcolor="white" stroked="t" o:allowincell="f" style="position:absolute;left:302;top:1705;width:1219;height:1277;mso-wrap-style:none;v-text-anchor:middle">
                  <v:fill o:detectmouseclick="t" type="solid" color2="black"/>
                  <v:stroke color="gray" weight="6480" dashstyle="dash" joinstyle="miter" endcap="flat"/>
                  <w10:wrap type="none"/>
                </v:oval>
                <v:rect id="shape_0" fillcolor="white" stroked="f" o:allowincell="f" style="position:absolute;left:67;top:1286;width:2066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52,1287" path="m243,0c198,201,45,906,0,1110c261,1236,312,1242,552,1287c492,1068,290,188,243,0xe" stroked="f" o:allowincell="f" style="position:absolute;left:586;top:2317;width:368;height:960;mso-wrap-style:none;v-text-anchor:middle">
                  <v:imagedata r:id="rId10" o:detectmouseclick="t"/>
                  <v:stroke color="#3465a4" joinstyle="round" endcap="flat"/>
                  <w10:wrap type="none"/>
                </v:shape>
                <v:shape id="shape_0" coordsize="957,669" path="m957,3c783,0,180,9,6,3c0,249,99,555,222,669c366,537,837,117,957,3xe" stroked="f" o:allowincell="f" style="position:absolute;left:110;top:2301;width:638;height:501;mso-wrap-style:none;v-text-anchor:middle">
                  <v:imagedata r:id="rId11" o:detectmouseclick="t"/>
                  <v:stroke color="#3465a4" joinstyle="round" endcap="flat"/>
                  <w10:wrap type="none"/>
                </v:shape>
                <v:line id="shape_0" from="110,2303" to="753,23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0,2303" to="254,28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5,2302" to="749,28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1,3167" to="561,3333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1965,291" path="m0,0c273,33,1728,255,1923,291c1956,156,1965,105,1953,0c1665,9,285,6,0,0xe" stroked="f" o:allowincell="f" style="position:absolute;left:757;top:2299;width:1313;height:217;mso-wrap-style:none;v-text-anchor:middle">
                  <v:imagedata r:id="rId12" o:detectmouseclick="t"/>
                  <v:stroke color="#3465a4" joinstyle="round" endcap="flat"/>
                  <w10:wrap type="none"/>
                </v:shape>
                <v:line id="shape_0" from="587,2303" to="749,314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5,2816" to="587,3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,3317" to="948,3478" stroked="t" o:allowincell="f" style="position:absolute;flip:y">
                  <v:stroke color="gray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44,2303" to="952,3270" stroked="t" o:allowincell="f" style="position:absolute;flip:xy">
                  <v:stroke color="#969696" weight="6480" joinstyle="miter" endcap="flat"/>
                  <v:fill o:detectmouseclick="t" on="false"/>
                  <w10:wrap type="none"/>
                </v:line>
                <v:line id="shape_0" from="585,3148" to="953,3272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311,3276" to="1336,3396" stroked="t" o:allowincell="f" style="position:absolute;flip:xy">
                  <v:stroke color="gray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1251,1251" path="m0,0c114,189,726,1092,819,1251c981,1239,1104,1206,1251,1110c1068,951,165,147,0,0xe" stroked="f" o:allowincell="f" style="position:absolute;left:750;top:2312;width:836;height:938;mso-wrap-style:none;v-text-anchor:middle">
                  <v:imagedata r:id="rId13" o:detectmouseclick="t"/>
                  <v:stroke color="#3465a4" joinstyle="round" endcap="flat"/>
                  <w10:wrap type="none"/>
                </v:shape>
                <v:line id="shape_0" from="745,2308" to="1294,3242" stroked="t" o:allowincell="f" style="position:absolute;flip:xy">
                  <v:stroke color="#969696" weight="6480" joinstyle="miter" endcap="flat"/>
                  <v:fill o:detectmouseclick="t" on="false"/>
                  <w10:wrap type="none"/>
                </v:line>
                <v:line id="shape_0" from="960,3251" to="1297,3272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1605,3172" to="1633,3222" stroked="t" o:allowincell="f" style="position:absolute;flip:xy">
                  <v:stroke color="gray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44,2303" to="1584,3142" stroked="t" o:allowincell="f" style="position:absolute;flip:xy">
                  <v:stroke color="#969696" weight="6480" joinstyle="miter" endcap="flat"/>
                  <v:fill o:detectmouseclick="t" on="false"/>
                  <w10:wrap type="none"/>
                </v:line>
                <v:line id="shape_0" from="1300,3145" to="1583,3245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1832,2994" to="1875,3038" stroked="t" o:allowincell="f" style="position:absolute;flip:xy">
                  <v:stroke color="gray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1794,897" path="m0,0c243,135,1422,807,1578,897c1680,822,1704,771,1794,615c1482,507,267,87,0,0xe" stroked="f" o:allowincell="f" style="position:absolute;left:753;top:2299;width:1198;height:672;mso-wrap-style:none;v-text-anchor:middle">
                  <v:imagedata r:id="rId14" o:detectmouseclick="t"/>
                  <v:stroke color="#3465a4" joinstyle="round" endcap="flat"/>
                  <w10:wrap type="none"/>
                </v:shape>
                <v:line id="shape_0" from="750,2298" to="1803,2973" stroked="t" o:allowincell="f" style="position:absolute;flip:xy">
                  <v:stroke color="#969696" weight="6480" joinstyle="miter" endcap="flat"/>
                  <v:fill o:detectmouseclick="t" on="false"/>
                  <w10:wrap type="none"/>
                </v:line>
                <v:line id="shape_0" from="1592,2972" to="1806,3139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1983,2773" to="2022,2800" stroked="t" o:allowincell="f" style="position:absolute;flip:xy">
                  <v:stroke color="gray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57,2298" to="1949,2757" stroked="t" o:allowincell="f" style="position:absolute;flip:xy">
                  <v:stroke color="#969696" weight="6480" joinstyle="miter" endcap="flat"/>
                  <v:fill o:detectmouseclick="t" on="false"/>
                  <w10:wrap type="none"/>
                </v:line>
                <v:line id="shape_0" from="1804,2756" to="1956,2971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2072,2522" to="2103,2534" stroked="t" o:allowincell="f" style="position:absolute;flip:xy">
                  <v:stroke color="gray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61,2297" to="2041,2515" stroked="t" o:allowincell="f" style="position:absolute;flip:xy">
                  <v:stroke color="#969696" weight="6480" joinstyle="miter" endcap="flat"/>
                  <v:fill o:detectmouseclick="t" on="false"/>
                  <w10:wrap type="none"/>
                </v:line>
                <v:line id="shape_0" from="256,2819" to="399,33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7,3149" to="919,3480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960,3276" to="1329,3400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298,3231" to="1635,3252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1588,3039" to="1872,3139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1807,2803" to="2022,2970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1958,2540" to="2109,2755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1952,2514" to="2043,2752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2041,2308" to="2116,2508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2087,2298" to="2117,2305" stroked="t" o:allowincell="f" style="position:absolute;flip:xy">
                  <v:stroke color="gray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53,2299" to="2060,2299" stroked="t" o:allowincell="f" style="position:absolute;flip:x">
                  <v:stroke color="#969696" weight="648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924;top:3240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1775;top:2931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1921;top:2721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2006;top:2478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2023;top:2257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82;top:2265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1554;top:3101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555;top:3112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1265;top:3209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226;top:2782;width:71;height:71;mso-wrap-style:none;v-text-anchor:middle">
                  <v:fill o:detectmouseclick="t" color2="silver"/>
                  <v:stroke color="#3465a4" joinstyle="round" endcap="flat"/>
                  <w10:wrap type="none"/>
                </v:oval>
                <v:line id="shape_0" from="397,2298" to="743,3333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coordsize="936,687" path="m0,3c189,6,723,0,936,0c816,117,381,516,210,687c156,501,45,165,0,3xe" stroked="f" o:allowincell="f" style="position:absolute;left:361;top:1482;width:419;height:360;mso-wrap-style:none;v-text-anchor:middle">
                  <v:imagedata r:id="rId15" o:detectmouseclick="t"/>
                  <v:stroke color="#3465a4" joinstyle="round" endcap="flat"/>
                  <w10:wrap type="none"/>
                </v:shape>
                <v:line id="shape_0" from="364,1482" to="795,14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,1482" to="454,18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,1482" to="786,18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2,2085" to="660,2202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677,1481" to="786,20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55,1840" to="678,20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,1843" to="551,2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38;top:1456;width:57;height:57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646;top:2044;width:57;height:57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435;top:1816;width:57;height:57;mso-wrap-style:none;v-text-anchor:middle">
                  <v:fill o:detectmouseclick="t" color2="silver"/>
                  <v:stroke color="#3465a4" joinstyle="round" endcap="flat"/>
                  <w10:wrap type="none"/>
                </v:oval>
                <v:line id="shape_0" from="553,1481" to="781,2201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coordsize="732,1362" path="m0,690c126,564,531,204,732,0c663,144,309,1110,210,1362c156,1176,45,852,0,690xe" stroked="f" o:allowincell="f" style="position:absolute;left:953;top:1480;width:327;height:713;mso-wrap-style:none;v-text-anchor:middle">
                  <v:imagedata r:id="rId16" o:detectmouseclick="t"/>
                  <v:stroke color="#3465a4" joinstyle="round" endcap="flat"/>
                  <w10:wrap type="none"/>
                </v:shape>
                <v:line id="shape_0" from="860,1479" to="1290,14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4,1479" to="949,18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0,1479" to="1281,18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48,2083" to="1155,2198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1173,1478" to="1281,20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50,1837" to="1173,20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0,1839" to="1047,21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834;top:1452;width:57;height:57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1142;top:2038;width:57;height:57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930;top:1813;width:57;height:57;mso-wrap-style:none;v-text-anchor:middle">
                  <v:fill o:detectmouseclick="t" color2="silver"/>
                  <v:stroke color="#3465a4" joinstyle="round" endcap="flat"/>
                  <w10:wrap type="none"/>
                </v:oval>
                <v:line id="shape_0" from="1049,1479" to="1277,2198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coordsize="732,1113" path="m0,678c135,543,576,150,732,0c693,150,528,879,477,1113c372,1002,144,801,0,678xe" stroked="f" o:allowincell="f" style="position:absolute;left:1444;top:1487;width:327;height:582;mso-wrap-style:none;v-text-anchor:middle">
                  <v:imagedata r:id="rId17" o:detectmouseclick="t"/>
                  <v:stroke color="#3465a4" joinstyle="round" endcap="flat"/>
                  <w10:wrap type="none"/>
                </v:shape>
                <v:line id="shape_0" from="1349,1482" to="1780,14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43,1482" to="1439,18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40,1482" to="1771,18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38,2085" to="1645,2201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1664,1482" to="1771,20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40,1840" to="1663,20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40,1843" to="1537,2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323;top:1456;width:57;height:57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1633;top:2041;width:57;height:57;mso-wrap-style:none;v-text-anchor:middle">
                  <v:fill o:detectmouseclick="t" color2="silver"/>
                  <v:stroke color="#3465a4" joinstyle="round" endcap="flat"/>
                  <w10:wrap type="none"/>
                </v:oval>
                <v:oval id="shape_0" fillcolor="black" stroked="f" o:allowincell="f" style="position:absolute;left:1420;top:1816;width:57;height:57;mso-wrap-style:none;v-text-anchor:middle">
                  <v:fill o:detectmouseclick="t" color2="silver"/>
                  <v:stroke color="#3465a4" joinstyle="round" endcap="flat"/>
                  <w10:wrap type="none"/>
                </v:oval>
                <v:line id="shape_0" from="1540,1481" to="1767,2201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59;top:1766;width:17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1768;width:17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675;top:2229;width:143;height:143;mso-wrap-style:none;v-text-anchor:middle">
                  <v:fill o:detectmouseclick="t" color2="silver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7720</wp:posOffset>
                </wp:positionH>
                <wp:positionV relativeFrom="paragraph">
                  <wp:posOffset>-137795</wp:posOffset>
                </wp:positionV>
                <wp:extent cx="3429000" cy="33756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7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-10.85pt;width:269.95pt;height:265.75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5380</wp:posOffset>
                </wp:positionH>
                <wp:positionV relativeFrom="paragraph">
                  <wp:posOffset>452755</wp:posOffset>
                </wp:positionV>
                <wp:extent cx="2145665" cy="224726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22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4pt;margin-top:35.65pt;width:168.9pt;height:176.9pt;mso-wrap-style:none;v-text-anchor:middle">
                <v:fill o:detectmouseclick="t" type="solid" color2="black"/>
                <v:stroke color="gray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2630</wp:posOffset>
                </wp:positionH>
                <wp:positionV relativeFrom="paragraph">
                  <wp:posOffset>-284480</wp:posOffset>
                </wp:positionV>
                <wp:extent cx="3636010" cy="1583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158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9pt;margin-top:-22.4pt;width:286.25pt;height:12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6395</wp:posOffset>
                </wp:positionH>
                <wp:positionV relativeFrom="paragraph">
                  <wp:posOffset>1529080</wp:posOffset>
                </wp:positionV>
                <wp:extent cx="647065" cy="16891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168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1287">
                              <a:moveTo>
                                <a:pt x="243" y="0"/>
                              </a:moveTo>
                              <a:cubicBezTo>
                                <a:pt x="198" y="201"/>
                                <a:pt x="45" y="906"/>
                                <a:pt x="0" y="1110"/>
                              </a:cubicBezTo>
                              <a:cubicBezTo>
                                <a:pt x="261" y="1236"/>
                                <a:pt x="312" y="1242"/>
                                <a:pt x="552" y="1287"/>
                              </a:cubicBezTo>
                              <a:cubicBezTo>
                                <a:pt x="492" y="1068"/>
                                <a:pt x="290" y="188"/>
                                <a:pt x="243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1287" path="m243,0c198,201,45,906,0,1110c261,1236,312,1242,552,1287c492,1068,290,188,243,0xe" stroked="f" o:allowincell="f" style="position:absolute;margin-left:228.85pt;margin-top:120.4pt;width:50.9pt;height:132.95pt;mso-wrap-style:none;v-text-anchor:middle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8">
                <wp:simplePos x="0" y="0"/>
                <wp:positionH relativeFrom="column">
                  <wp:posOffset>2068195</wp:posOffset>
                </wp:positionH>
                <wp:positionV relativeFrom="paragraph">
                  <wp:posOffset>1500505</wp:posOffset>
                </wp:positionV>
                <wp:extent cx="1123950" cy="88392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8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669">
                              <a:moveTo>
                                <a:pt x="957" y="3"/>
                              </a:moveTo>
                              <a:cubicBezTo>
                                <a:pt x="783" y="0"/>
                                <a:pt x="180" y="9"/>
                                <a:pt x="6" y="3"/>
                              </a:cubicBezTo>
                              <a:cubicBezTo>
                                <a:pt x="0" y="249"/>
                                <a:pt x="99" y="555"/>
                                <a:pt x="222" y="669"/>
                              </a:cubicBezTo>
                              <a:cubicBezTo>
                                <a:pt x="366" y="537"/>
                                <a:pt x="837" y="117"/>
                                <a:pt x="957" y="3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,669" path="m957,3c783,0,180,9,6,3c0,249,99,555,222,669c366,537,837,117,957,3xe" stroked="f" o:allowincell="f" style="position:absolute;margin-left:162.85pt;margin-top:118.15pt;width:88.45pt;height:69.55pt;mso-wrap-style:none;v-text-anchor:middle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8195</wp:posOffset>
                </wp:positionH>
                <wp:positionV relativeFrom="paragraph">
                  <wp:posOffset>1503680</wp:posOffset>
                </wp:positionV>
                <wp:extent cx="113284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118.4pt" to="252pt,11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8195</wp:posOffset>
                </wp:positionH>
                <wp:positionV relativeFrom="paragraph">
                  <wp:posOffset>1503680</wp:posOffset>
                </wp:positionV>
                <wp:extent cx="255270" cy="911860"/>
                <wp:effectExtent l="6350" t="1905" r="635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91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118.4pt" to="182.9pt,19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3465</wp:posOffset>
                </wp:positionH>
                <wp:positionV relativeFrom="paragraph">
                  <wp:posOffset>1503045</wp:posOffset>
                </wp:positionV>
                <wp:extent cx="871855" cy="903605"/>
                <wp:effectExtent l="5080" t="444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1920" cy="90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18.35pt" to="251.55pt,18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9370</wp:posOffset>
                </wp:positionH>
                <wp:positionV relativeFrom="paragraph">
                  <wp:posOffset>3023870</wp:posOffset>
                </wp:positionV>
                <wp:extent cx="285115" cy="295275"/>
                <wp:effectExtent l="3810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1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38.1pt" to="225.5pt,261.3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13">
                <wp:simplePos x="0" y="0"/>
                <wp:positionH relativeFrom="column">
                  <wp:posOffset>3206115</wp:posOffset>
                </wp:positionH>
                <wp:positionV relativeFrom="paragraph">
                  <wp:posOffset>1496695</wp:posOffset>
                </wp:positionV>
                <wp:extent cx="2310765" cy="3841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5" h="291">
                              <a:moveTo>
                                <a:pt x="0" y="0"/>
                              </a:moveTo>
                              <a:cubicBezTo>
                                <a:pt x="273" y="33"/>
                                <a:pt x="1728" y="255"/>
                                <a:pt x="1923" y="291"/>
                              </a:cubicBezTo>
                              <a:cubicBezTo>
                                <a:pt x="1956" y="156"/>
                                <a:pt x="1965" y="105"/>
                                <a:pt x="1953" y="0"/>
                              </a:cubicBezTo>
                              <a:cubicBezTo>
                                <a:pt x="1665" y="9"/>
                                <a:pt x="285" y="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5,291" path="m0,0c273,33,1728,255,1923,291c1956,156,1965,105,1953,0c1665,9,285,6,0,0xe" stroked="f" o:allowincell="f" style="position:absolute;margin-left:252.45pt;margin-top:117.85pt;width:181.9pt;height:30.2pt;mso-wrap-style:none;v-text-anchor:middle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7030</wp:posOffset>
                </wp:positionH>
                <wp:positionV relativeFrom="paragraph">
                  <wp:posOffset>1503680</wp:posOffset>
                </wp:positionV>
                <wp:extent cx="288290" cy="1480820"/>
                <wp:effectExtent l="6350" t="1270" r="635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148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118.4pt" to="251.55pt,23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3465</wp:posOffset>
                </wp:positionH>
                <wp:positionV relativeFrom="paragraph">
                  <wp:posOffset>2407285</wp:posOffset>
                </wp:positionV>
                <wp:extent cx="586105" cy="58229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89.55pt" to="229.0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4405</wp:posOffset>
                </wp:positionH>
                <wp:positionV relativeFrom="paragraph">
                  <wp:posOffset>3286760</wp:posOffset>
                </wp:positionV>
                <wp:extent cx="48895" cy="285750"/>
                <wp:effectExtent l="5080" t="635" r="1651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258.8pt" to="278.95pt,281.25pt" stroked="t" o:allowincell="f" style="position:absolute;flip:y">
                <v:stroke color="gray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5795</wp:posOffset>
                </wp:positionH>
                <wp:positionV relativeFrom="paragraph">
                  <wp:posOffset>1503045</wp:posOffset>
                </wp:positionV>
                <wp:extent cx="367030" cy="1702435"/>
                <wp:effectExtent l="3175" t="1270" r="317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0" cy="170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118.35pt" to="279.7pt,252.35pt" stroked="t" o:allowincell="f" style="position:absolute;flip:xy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4490</wp:posOffset>
                </wp:positionH>
                <wp:positionV relativeFrom="paragraph">
                  <wp:posOffset>2989580</wp:posOffset>
                </wp:positionV>
                <wp:extent cx="648335" cy="219710"/>
                <wp:effectExtent l="1270" t="3175" r="127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235.4pt" to="279.7pt,252.6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9570</wp:posOffset>
                </wp:positionH>
                <wp:positionV relativeFrom="paragraph">
                  <wp:posOffset>3216910</wp:posOffset>
                </wp:positionV>
                <wp:extent cx="45085" cy="213360"/>
                <wp:effectExtent l="14605" t="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253.3pt" to="332.6pt,270.05pt" stroked="t" o:allowincell="f" style="position:absolute;flip:xy">
                <v:stroke color="gray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320</wp:posOffset>
                </wp:positionH>
                <wp:positionV relativeFrom="paragraph">
                  <wp:posOffset>1520190</wp:posOffset>
                </wp:positionV>
                <wp:extent cx="1470660" cy="16510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165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1251">
                              <a:moveTo>
                                <a:pt x="0" y="0"/>
                              </a:moveTo>
                              <a:cubicBezTo>
                                <a:pt x="114" y="189"/>
                                <a:pt x="726" y="1092"/>
                                <a:pt x="819" y="1251"/>
                              </a:cubicBezTo>
                              <a:cubicBezTo>
                                <a:pt x="981" y="1239"/>
                                <a:pt x="1104" y="1206"/>
                                <a:pt x="1251" y="1110"/>
                              </a:cubicBezTo>
                              <a:cubicBezTo>
                                <a:pt x="1068" y="951"/>
                                <a:pt x="165" y="147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1251" path="m0,0c114,189,726,1092,819,1251c981,1239,1104,1206,1251,1110c1068,951,165,147,0,0xe" stroked="f" o:allowincell="f" style="position:absolute;margin-left:251.6pt;margin-top:119.7pt;width:115.75pt;height:129.95pt;mso-wrap-style:none;v-text-anchor:middle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5160</wp:posOffset>
                </wp:positionH>
                <wp:positionV relativeFrom="paragraph">
                  <wp:posOffset>1514475</wp:posOffset>
                </wp:positionV>
                <wp:extent cx="967105" cy="1644015"/>
                <wp:effectExtent l="3175" t="1905" r="31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6960" cy="164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19.25pt" to="326.9pt,248.65pt" stroked="t" o:allowincell="f" style="position:absolute;flip:xy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985</wp:posOffset>
                </wp:positionH>
                <wp:positionV relativeFrom="paragraph">
                  <wp:posOffset>3171190</wp:posOffset>
                </wp:positionV>
                <wp:extent cx="593725" cy="38100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49.7pt" to="327.25pt,252.6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7730</wp:posOffset>
                </wp:positionH>
                <wp:positionV relativeFrom="paragraph">
                  <wp:posOffset>3034030</wp:posOffset>
                </wp:positionV>
                <wp:extent cx="51435" cy="90170"/>
                <wp:effectExtent l="0" t="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8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238.9pt" to="373.9pt,245.95pt" stroked="t" o:allowincell="f" style="position:absolute;flip:xy">
                <v:stroke color="gray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5160</wp:posOffset>
                </wp:positionH>
                <wp:positionV relativeFrom="paragraph">
                  <wp:posOffset>1503680</wp:posOffset>
                </wp:positionV>
                <wp:extent cx="1478915" cy="1478280"/>
                <wp:effectExtent l="2540" t="254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8880" cy="147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18.4pt" to="367.2pt,234.75pt" stroked="t" o:allowincell="f" style="position:absolute;flip:xy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1155</wp:posOffset>
                </wp:positionH>
                <wp:positionV relativeFrom="paragraph">
                  <wp:posOffset>2985770</wp:posOffset>
                </wp:positionV>
                <wp:extent cx="499745" cy="179070"/>
                <wp:effectExtent l="1270" t="3175" r="127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9680" cy="17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35.1pt" to="366.95pt,249.1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6510</wp:posOffset>
                </wp:positionH>
                <wp:positionV relativeFrom="paragraph">
                  <wp:posOffset>2720340</wp:posOffset>
                </wp:positionV>
                <wp:extent cx="76835" cy="80010"/>
                <wp:effectExtent l="635" t="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68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214.2pt" to="407.3pt,220.45pt" stroked="t" o:allowincell="f" style="position:absolute;flip:xy">
                <v:stroke color="gray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9130</wp:posOffset>
                </wp:positionH>
                <wp:positionV relativeFrom="paragraph">
                  <wp:posOffset>1496695</wp:posOffset>
                </wp:positionV>
                <wp:extent cx="2108835" cy="1183640"/>
                <wp:effectExtent l="635" t="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11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4" h="897">
                              <a:moveTo>
                                <a:pt x="0" y="0"/>
                              </a:moveTo>
                              <a:cubicBezTo>
                                <a:pt x="243" y="135"/>
                                <a:pt x="1422" y="807"/>
                                <a:pt x="1578" y="897"/>
                              </a:cubicBezTo>
                              <a:cubicBezTo>
                                <a:pt x="1680" y="822"/>
                                <a:pt x="1704" y="771"/>
                                <a:pt x="1794" y="615"/>
                              </a:cubicBezTo>
                              <a:cubicBezTo>
                                <a:pt x="1482" y="507"/>
                                <a:pt x="267" y="87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4,897" path="m0,0c243,135,1422,807,1578,897c1680,822,1704,771,1794,615c1482,507,267,87,0,0xe" stroked="f" o:allowincell="f" style="position:absolute;margin-left:251.9pt;margin-top:117.85pt;width:166pt;height:93.15pt;mso-wrap-style:none;v-text-anchor:middle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4685</wp:posOffset>
                </wp:positionH>
                <wp:positionV relativeFrom="paragraph">
                  <wp:posOffset>1494790</wp:posOffset>
                </wp:positionV>
                <wp:extent cx="1852295" cy="1188085"/>
                <wp:effectExtent l="1905" t="3175" r="190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52200" cy="118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17.7pt" to="397.35pt,211.2pt" stroked="t" o:allowincell="f" style="position:absolute;flip:xy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4870</wp:posOffset>
                </wp:positionH>
                <wp:positionV relativeFrom="paragraph">
                  <wp:posOffset>2679700</wp:posOffset>
                </wp:positionV>
                <wp:extent cx="377190" cy="295275"/>
                <wp:effectExtent l="2540" t="254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8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211pt" to="397.75pt,234.2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1940</wp:posOffset>
                </wp:positionH>
                <wp:positionV relativeFrom="paragraph">
                  <wp:posOffset>2329815</wp:posOffset>
                </wp:positionV>
                <wp:extent cx="69215" cy="48895"/>
                <wp:effectExtent l="0" t="63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12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pt,183.45pt" to="427.6pt,187.25pt" stroked="t" o:allowincell="f" style="position:absolute;flip:xy">
                <v:stroke color="gray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8020</wp:posOffset>
                </wp:positionH>
                <wp:positionV relativeFrom="paragraph">
                  <wp:posOffset>1494790</wp:posOffset>
                </wp:positionV>
                <wp:extent cx="2096135" cy="808355"/>
                <wp:effectExtent l="1270" t="3175" r="127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6280" cy="80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17.7pt" to="417.6pt,181.3pt" stroked="t" o:allowincell="f" style="position:absolute;flip:xy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7615</wp:posOffset>
                </wp:positionH>
                <wp:positionV relativeFrom="paragraph">
                  <wp:posOffset>2300605</wp:posOffset>
                </wp:positionV>
                <wp:extent cx="269875" cy="379730"/>
                <wp:effectExtent l="3175" t="1905" r="317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37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181.15pt" to="418.65pt,211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7515</wp:posOffset>
                </wp:positionH>
                <wp:positionV relativeFrom="paragraph">
                  <wp:posOffset>1890395</wp:posOffset>
                </wp:positionV>
                <wp:extent cx="56515" cy="22225"/>
                <wp:effectExtent l="0" t="5080" r="1905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5pt,148.85pt" to="438.85pt,150.55pt" stroked="t" o:allowincell="f" style="position:absolute;flip:xy">
                <v:stroke color="gray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5005</wp:posOffset>
                </wp:positionH>
                <wp:positionV relativeFrom="paragraph">
                  <wp:posOffset>1494790</wp:posOffset>
                </wp:positionV>
                <wp:extent cx="2252345" cy="385445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52520" cy="3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17.7pt" to="430.45pt,148pt" stroked="t" o:allowincell="f" style="position:absolute;flip:xy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5370</wp:posOffset>
                </wp:positionH>
                <wp:positionV relativeFrom="paragraph">
                  <wp:posOffset>2411095</wp:posOffset>
                </wp:positionV>
                <wp:extent cx="253365" cy="911860"/>
                <wp:effectExtent l="6350" t="1905" r="635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91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189.85pt" to="203pt,26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7030</wp:posOffset>
                </wp:positionH>
                <wp:positionV relativeFrom="paragraph">
                  <wp:posOffset>2992120</wp:posOffset>
                </wp:positionV>
                <wp:extent cx="586105" cy="583565"/>
                <wp:effectExtent l="2540" t="254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58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235.6pt" to="275pt,281.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2985</wp:posOffset>
                </wp:positionH>
                <wp:positionV relativeFrom="paragraph">
                  <wp:posOffset>3215005</wp:posOffset>
                </wp:positionV>
                <wp:extent cx="650240" cy="220345"/>
                <wp:effectExtent l="1270" t="3175" r="127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22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53.15pt" to="331.7pt,270.4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6710</wp:posOffset>
                </wp:positionH>
                <wp:positionV relativeFrom="paragraph">
                  <wp:posOffset>3135630</wp:posOffset>
                </wp:positionV>
                <wp:extent cx="596265" cy="38735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160" cy="3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246.9pt" to="374.2pt,249.9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7885</wp:posOffset>
                </wp:positionH>
                <wp:positionV relativeFrom="paragraph">
                  <wp:posOffset>2799715</wp:posOffset>
                </wp:positionV>
                <wp:extent cx="501015" cy="178435"/>
                <wp:effectExtent l="1270" t="3175" r="127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1120" cy="17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220.45pt" to="406.95pt,234.4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2060</wp:posOffset>
                </wp:positionH>
                <wp:positionV relativeFrom="paragraph">
                  <wp:posOffset>2383790</wp:posOffset>
                </wp:positionV>
                <wp:extent cx="379730" cy="295275"/>
                <wp:effectExtent l="2540" t="2540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80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87.7pt" to="427.65pt,210.9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18125</wp:posOffset>
                </wp:positionH>
                <wp:positionV relativeFrom="paragraph">
                  <wp:posOffset>1920875</wp:posOffset>
                </wp:positionV>
                <wp:extent cx="267335" cy="379095"/>
                <wp:effectExtent l="3175" t="1905" r="317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480" cy="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151.25pt" to="439.75pt,181.0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7965</wp:posOffset>
                </wp:positionH>
                <wp:positionV relativeFrom="paragraph">
                  <wp:posOffset>1875790</wp:posOffset>
                </wp:positionV>
                <wp:extent cx="160655" cy="421005"/>
                <wp:effectExtent l="3175" t="1270" r="317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5pt,147.7pt" to="430.55pt,180.8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64810</wp:posOffset>
                </wp:positionH>
                <wp:positionV relativeFrom="paragraph">
                  <wp:posOffset>1514475</wp:posOffset>
                </wp:positionV>
                <wp:extent cx="132080" cy="352425"/>
                <wp:effectExtent l="3175" t="1270" r="317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20" cy="35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119.25pt" to="440.65pt,146.9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46090</wp:posOffset>
                </wp:positionH>
                <wp:positionV relativeFrom="paragraph">
                  <wp:posOffset>1494790</wp:posOffset>
                </wp:positionV>
                <wp:extent cx="55245" cy="14605"/>
                <wp:effectExtent l="635" t="12065" r="1270" b="234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0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pt,117.7pt" to="441pt,118.8pt" stroked="t" o:allowincell="f" style="position:absolute;flip:xy">
                <v:stroke color="gray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8495</wp:posOffset>
                </wp:positionH>
                <wp:positionV relativeFrom="paragraph">
                  <wp:posOffset>1496695</wp:posOffset>
                </wp:positionV>
                <wp:extent cx="2299335" cy="3175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932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117.85pt" to="432.85pt,118.05pt" stroked="t" o:allowincell="f" style="position:absolute;flip:x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0120</wp:posOffset>
                </wp:positionH>
                <wp:positionV relativeFrom="paragraph">
                  <wp:posOffset>3151505</wp:posOffset>
                </wp:positionV>
                <wp:extent cx="126365" cy="126365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75.6pt;margin-top:248.15pt;width:9.9pt;height:9.9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96815</wp:posOffset>
                </wp:positionH>
                <wp:positionV relativeFrom="paragraph">
                  <wp:posOffset>2608580</wp:posOffset>
                </wp:positionV>
                <wp:extent cx="127000" cy="1270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93.45pt;margin-top:205.4pt;width:9.95pt;height:9.9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2720</wp:posOffset>
                </wp:positionH>
                <wp:positionV relativeFrom="paragraph">
                  <wp:posOffset>2240280</wp:posOffset>
                </wp:positionV>
                <wp:extent cx="127000" cy="12573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5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13.6pt;margin-top:176.4pt;width:9.95pt;height:9.8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02580</wp:posOffset>
                </wp:positionH>
                <wp:positionV relativeFrom="paragraph">
                  <wp:posOffset>1812290</wp:posOffset>
                </wp:positionV>
                <wp:extent cx="127000" cy="1270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25.4pt;margin-top:142.7pt;width:9.95pt;height:9.9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31790</wp:posOffset>
                </wp:positionH>
                <wp:positionV relativeFrom="paragraph">
                  <wp:posOffset>1423670</wp:posOffset>
                </wp:positionV>
                <wp:extent cx="128270" cy="12636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6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27.7pt;margin-top:112.1pt;width:10.05pt;height:9.9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9300</wp:posOffset>
                </wp:positionH>
                <wp:positionV relativeFrom="paragraph">
                  <wp:posOffset>1437005</wp:posOffset>
                </wp:positionV>
                <wp:extent cx="127000" cy="1270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59pt;margin-top:113.15pt;width:9.95pt;height:9.9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8195</wp:posOffset>
                </wp:positionH>
                <wp:positionV relativeFrom="paragraph">
                  <wp:posOffset>2907030</wp:posOffset>
                </wp:positionV>
                <wp:extent cx="126365" cy="12700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7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62.85pt;margin-top:228.9pt;width:9.9pt;height:9.9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1150</wp:posOffset>
                </wp:positionH>
                <wp:positionV relativeFrom="paragraph">
                  <wp:posOffset>2926080</wp:posOffset>
                </wp:positionV>
                <wp:extent cx="127000" cy="1270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24.5pt;margin-top:230.4pt;width:9.95pt;height:9.9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0195</wp:posOffset>
                </wp:positionH>
                <wp:positionV relativeFrom="paragraph">
                  <wp:posOffset>3097530</wp:posOffset>
                </wp:positionV>
                <wp:extent cx="125095" cy="12700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7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22.85pt;margin-top:243.9pt;width:9.8pt;height:9.9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3300</wp:posOffset>
                </wp:positionH>
                <wp:positionV relativeFrom="paragraph">
                  <wp:posOffset>2346960</wp:posOffset>
                </wp:positionV>
                <wp:extent cx="125730" cy="1270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7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79pt;margin-top:184.8pt;width:9.85pt;height:9.9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3655</wp:posOffset>
                </wp:positionH>
                <wp:positionV relativeFrom="paragraph">
                  <wp:posOffset>1495425</wp:posOffset>
                </wp:positionV>
                <wp:extent cx="608965" cy="1821180"/>
                <wp:effectExtent l="6350" t="2540" r="635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120" cy="182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17.75pt" to="250.55pt,261.1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0155</wp:posOffset>
                </wp:positionH>
                <wp:positionV relativeFrom="paragraph">
                  <wp:posOffset>60960</wp:posOffset>
                </wp:positionV>
                <wp:extent cx="737870" cy="63500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687">
                              <a:moveTo>
                                <a:pt x="0" y="3"/>
                              </a:moveTo>
                              <a:cubicBezTo>
                                <a:pt x="189" y="6"/>
                                <a:pt x="723" y="0"/>
                                <a:pt x="936" y="0"/>
                              </a:cubicBezTo>
                              <a:cubicBezTo>
                                <a:pt x="816" y="117"/>
                                <a:pt x="381" y="516"/>
                                <a:pt x="210" y="687"/>
                              </a:cubicBezTo>
                              <a:cubicBezTo>
                                <a:pt x="156" y="501"/>
                                <a:pt x="45" y="165"/>
                                <a:pt x="0" y="3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687" path="m0,3c189,6,723,0,936,0c816,117,381,516,210,687c156,501,45,165,0,3xe" stroked="f" o:allowincell="f" style="position:absolute;margin-left:197.65pt;margin-top:4.8pt;width:58.05pt;height:49.95pt;mso-wrap-style:none;v-text-anchor:middle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5870</wp:posOffset>
                </wp:positionH>
                <wp:positionV relativeFrom="paragraph">
                  <wp:posOffset>60960</wp:posOffset>
                </wp:positionV>
                <wp:extent cx="75882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4.8pt" to="257.8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04440</wp:posOffset>
                </wp:positionH>
                <wp:positionV relativeFrom="paragraph">
                  <wp:posOffset>60960</wp:posOffset>
                </wp:positionV>
                <wp:extent cx="170180" cy="635635"/>
                <wp:effectExtent l="6350" t="1905" r="635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63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4.8pt" to="210.55pt,5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4620</wp:posOffset>
                </wp:positionH>
                <wp:positionV relativeFrom="paragraph">
                  <wp:posOffset>60960</wp:posOffset>
                </wp:positionV>
                <wp:extent cx="584200" cy="628650"/>
                <wp:effectExtent l="5080" t="444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28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.8pt" to="256.55pt,54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6070</wp:posOffset>
                </wp:positionH>
                <wp:positionV relativeFrom="paragraph">
                  <wp:posOffset>1121410</wp:posOffset>
                </wp:positionV>
                <wp:extent cx="191135" cy="206375"/>
                <wp:effectExtent l="5080" t="0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20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88.3pt" to="239.1pt,104.5pt" stroked="t" o:allowincell="f" style="position:absolute;flip:y">
                <v:stroke color="black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5145</wp:posOffset>
                </wp:positionH>
                <wp:positionV relativeFrom="paragraph">
                  <wp:posOffset>60960</wp:posOffset>
                </wp:positionV>
                <wp:extent cx="193675" cy="1035050"/>
                <wp:effectExtent l="6350" t="1270" r="635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680" cy="103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4.8pt" to="256.55pt,86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4620</wp:posOffset>
                </wp:positionH>
                <wp:positionV relativeFrom="paragraph">
                  <wp:posOffset>689610</wp:posOffset>
                </wp:positionV>
                <wp:extent cx="394335" cy="406400"/>
                <wp:effectExtent l="5080" t="444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40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4.3pt" to="241.6pt,8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4620</wp:posOffset>
                </wp:positionH>
                <wp:positionV relativeFrom="paragraph">
                  <wp:posOffset>695960</wp:posOffset>
                </wp:positionV>
                <wp:extent cx="171450" cy="633730"/>
                <wp:effectExtent l="6350" t="1905" r="635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3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4.8pt" to="224.05pt,10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70150</wp:posOffset>
                </wp:positionH>
                <wp:positionV relativeFrom="paragraph">
                  <wp:posOffset>14605</wp:posOffset>
                </wp:positionV>
                <wp:extent cx="102235" cy="103505"/>
                <wp:effectExtent l="127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3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94.5pt;margin-top:1.15pt;width:8pt;height:8.1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11805</wp:posOffset>
                </wp:positionH>
                <wp:positionV relativeFrom="paragraph">
                  <wp:posOffset>1049020</wp:posOffset>
                </wp:positionV>
                <wp:extent cx="101600" cy="10223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2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7.15pt;margin-top:82.6pt;width:7.95pt;height:8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0965</wp:posOffset>
                </wp:positionH>
                <wp:positionV relativeFrom="paragraph">
                  <wp:posOffset>647700</wp:posOffset>
                </wp:positionV>
                <wp:extent cx="101600" cy="103505"/>
                <wp:effectExtent l="635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3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07.95pt;margin-top:51pt;width:7.95pt;height:8.1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7975</wp:posOffset>
                </wp:positionH>
                <wp:positionV relativeFrom="paragraph">
                  <wp:posOffset>60960</wp:posOffset>
                </wp:positionV>
                <wp:extent cx="402590" cy="1267460"/>
                <wp:effectExtent l="6350" t="2540" r="635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480" cy="126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.8pt" to="255.9pt,104.5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0285</wp:posOffset>
                </wp:positionH>
                <wp:positionV relativeFrom="paragraph">
                  <wp:posOffset>56515</wp:posOffset>
                </wp:positionV>
                <wp:extent cx="576580" cy="125603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25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1362">
                              <a:moveTo>
                                <a:pt x="0" y="690"/>
                              </a:moveTo>
                              <a:cubicBezTo>
                                <a:pt x="126" y="564"/>
                                <a:pt x="531" y="204"/>
                                <a:pt x="732" y="0"/>
                              </a:cubicBezTo>
                              <a:cubicBezTo>
                                <a:pt x="663" y="144"/>
                                <a:pt x="309" y="1110"/>
                                <a:pt x="210" y="1362"/>
                              </a:cubicBezTo>
                              <a:cubicBezTo>
                                <a:pt x="156" y="1176"/>
                                <a:pt x="45" y="852"/>
                                <a:pt x="0" y="69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2,1362" path="m0,690c126,564,531,204,732,0c663,144,309,1110,210,1362c156,1176,45,852,0,690xe" stroked="f" o:allowincell="f" style="position:absolute;margin-left:279.55pt;margin-top:4.45pt;width:45.35pt;height:98.85pt;mso-wrap-style:none;v-text-anchor:middle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86455</wp:posOffset>
                </wp:positionH>
                <wp:positionV relativeFrom="paragraph">
                  <wp:posOffset>55245</wp:posOffset>
                </wp:positionV>
                <wp:extent cx="758825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4.35pt" to="326.35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6295</wp:posOffset>
                </wp:positionH>
                <wp:positionV relativeFrom="paragraph">
                  <wp:posOffset>55245</wp:posOffset>
                </wp:positionV>
                <wp:extent cx="170180" cy="637540"/>
                <wp:effectExtent l="6350" t="1905" r="635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4.35pt" to="279.2pt,5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6475</wp:posOffset>
                </wp:positionH>
                <wp:positionV relativeFrom="paragraph">
                  <wp:posOffset>55245</wp:posOffset>
                </wp:positionV>
                <wp:extent cx="583565" cy="629920"/>
                <wp:effectExtent l="5080" t="444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560" cy="63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4.35pt" to="325.15pt,53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17290</wp:posOffset>
                </wp:positionH>
                <wp:positionV relativeFrom="paragraph">
                  <wp:posOffset>1116965</wp:posOffset>
                </wp:positionV>
                <wp:extent cx="190500" cy="203835"/>
                <wp:effectExtent l="5080" t="635" r="63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20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87.95pt" to="307.65pt,103.95pt" stroked="t" o:allowincell="f" style="position:absolute;flip:y">
                <v:stroke color="black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37635</wp:posOffset>
                </wp:positionH>
                <wp:positionV relativeFrom="paragraph">
                  <wp:posOffset>54610</wp:posOffset>
                </wp:positionV>
                <wp:extent cx="192405" cy="1031875"/>
                <wp:effectExtent l="6350" t="1270" r="635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240" cy="103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4.3pt" to="325.15pt,8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6475</wp:posOffset>
                </wp:positionH>
                <wp:positionV relativeFrom="paragraph">
                  <wp:posOffset>685165</wp:posOffset>
                </wp:positionV>
                <wp:extent cx="393065" cy="407670"/>
                <wp:effectExtent l="5080" t="444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40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53.95pt" to="310.15pt,8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6475</wp:posOffset>
                </wp:positionH>
                <wp:positionV relativeFrom="paragraph">
                  <wp:posOffset>688340</wp:posOffset>
                </wp:positionV>
                <wp:extent cx="170815" cy="634365"/>
                <wp:effectExtent l="6350" t="1905" r="635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63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54.2pt" to="292.65pt,10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42640</wp:posOffset>
                </wp:positionH>
                <wp:positionV relativeFrom="paragraph">
                  <wp:posOffset>7620</wp:posOffset>
                </wp:positionV>
                <wp:extent cx="101600" cy="102235"/>
                <wp:effectExtent l="635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2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3.2pt;margin-top:0.6pt;width:7.95pt;height:8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3660</wp:posOffset>
                </wp:positionH>
                <wp:positionV relativeFrom="paragraph">
                  <wp:posOffset>1037590</wp:posOffset>
                </wp:positionV>
                <wp:extent cx="102235" cy="10350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3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05.8pt;margin-top:81.7pt;width:8pt;height:8.1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10280</wp:posOffset>
                </wp:positionH>
                <wp:positionV relativeFrom="paragraph">
                  <wp:posOffset>643255</wp:posOffset>
                </wp:positionV>
                <wp:extent cx="101600" cy="1016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76.4pt;margin-top:50.65pt;width:7.95pt;height:7.9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19195</wp:posOffset>
                </wp:positionH>
                <wp:positionV relativeFrom="paragraph">
                  <wp:posOffset>55245</wp:posOffset>
                </wp:positionV>
                <wp:extent cx="403860" cy="1266190"/>
                <wp:effectExtent l="6350" t="2540" r="635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920" cy="126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4.35pt" to="324.6pt,104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15155</wp:posOffset>
                </wp:positionH>
                <wp:positionV relativeFrom="paragraph">
                  <wp:posOffset>69850</wp:posOffset>
                </wp:positionV>
                <wp:extent cx="575310" cy="1025525"/>
                <wp:effectExtent l="0" t="635" r="127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10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1113">
                              <a:moveTo>
                                <a:pt x="0" y="678"/>
                              </a:moveTo>
                              <a:cubicBezTo>
                                <a:pt x="135" y="543"/>
                                <a:pt x="576" y="150"/>
                                <a:pt x="732" y="0"/>
                              </a:cubicBezTo>
                              <a:cubicBezTo>
                                <a:pt x="693" y="150"/>
                                <a:pt x="528" y="879"/>
                                <a:pt x="477" y="1113"/>
                              </a:cubicBezTo>
                              <a:cubicBezTo>
                                <a:pt x="372" y="1002"/>
                                <a:pt x="144" y="801"/>
                                <a:pt x="0" y="678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2,1113" path="m0,678c135,543,576,150,732,0c693,150,528,879,477,1113c372,1002,144,801,0,678xe" stroked="f" o:allowincell="f" style="position:absolute;margin-left:347.65pt;margin-top:5.5pt;width:45.25pt;height:80.7pt;mso-wrap-style:none;v-text-anchor:middle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36720</wp:posOffset>
                </wp:positionH>
                <wp:positionV relativeFrom="paragraph">
                  <wp:posOffset>60960</wp:posOffset>
                </wp:positionV>
                <wp:extent cx="170180" cy="635635"/>
                <wp:effectExtent l="6350" t="1905" r="635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63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.8pt" to="346.95pt,5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06900</wp:posOffset>
                </wp:positionH>
                <wp:positionV relativeFrom="paragraph">
                  <wp:posOffset>60960</wp:posOffset>
                </wp:positionV>
                <wp:extent cx="583565" cy="628650"/>
                <wp:effectExtent l="5080" t="444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56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4.8pt" to="392.9pt,54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9620</wp:posOffset>
                </wp:positionH>
                <wp:positionV relativeFrom="paragraph">
                  <wp:posOffset>1122680</wp:posOffset>
                </wp:positionV>
                <wp:extent cx="189865" cy="205740"/>
                <wp:effectExtent l="5080" t="63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20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88.4pt" to="375.5pt,104.55pt" stroked="t" o:allowincell="f" style="position:absolute;flip:y">
                <v:stroke color="black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1870</wp:posOffset>
                </wp:positionH>
                <wp:positionV relativeFrom="paragraph">
                  <wp:posOffset>60325</wp:posOffset>
                </wp:positionV>
                <wp:extent cx="188595" cy="1034415"/>
                <wp:effectExtent l="6350" t="1270" r="635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640" cy="103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4.75pt" to="392.9pt,8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06900</wp:posOffset>
                </wp:positionH>
                <wp:positionV relativeFrom="paragraph">
                  <wp:posOffset>689610</wp:posOffset>
                </wp:positionV>
                <wp:extent cx="394970" cy="408305"/>
                <wp:effectExtent l="5080" t="444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40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54.3pt" to="378.05pt,8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06900</wp:posOffset>
                </wp:positionH>
                <wp:positionV relativeFrom="paragraph">
                  <wp:posOffset>695960</wp:posOffset>
                </wp:positionV>
                <wp:extent cx="172720" cy="633730"/>
                <wp:effectExtent l="6350" t="1905" r="635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63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54.8pt" to="360.55pt,10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01795</wp:posOffset>
                </wp:positionH>
                <wp:positionV relativeFrom="paragraph">
                  <wp:posOffset>14605</wp:posOffset>
                </wp:positionV>
                <wp:extent cx="101600" cy="10350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3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30.85pt;margin-top:1.15pt;width:7.95pt;height:8.1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46625</wp:posOffset>
                </wp:positionH>
                <wp:positionV relativeFrom="paragraph">
                  <wp:posOffset>1043940</wp:posOffset>
                </wp:positionV>
                <wp:extent cx="101600" cy="101600"/>
                <wp:effectExtent l="635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73.75pt;margin-top:82.2pt;width:7.95pt;height:7.9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73245</wp:posOffset>
                </wp:positionH>
                <wp:positionV relativeFrom="paragraph">
                  <wp:posOffset>647700</wp:posOffset>
                </wp:positionV>
                <wp:extent cx="100965" cy="1035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3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44.35pt;margin-top:51pt;width:7.9pt;height:8.1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82795</wp:posOffset>
                </wp:positionH>
                <wp:positionV relativeFrom="paragraph">
                  <wp:posOffset>60960</wp:posOffset>
                </wp:positionV>
                <wp:extent cx="400685" cy="1267460"/>
                <wp:effectExtent l="6350" t="2540" r="635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680" cy="126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4.8pt" to="392.35pt,104.5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1970</wp:posOffset>
                </wp:positionH>
                <wp:positionV relativeFrom="paragraph">
                  <wp:posOffset>1374775</wp:posOffset>
                </wp:positionV>
                <wp:extent cx="254000" cy="252730"/>
                <wp:effectExtent l="0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2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1.1pt;margin-top:108.25pt;width:19.95pt;height:19.8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11195</wp:posOffset>
                </wp:positionH>
                <wp:positionV relativeFrom="paragraph">
                  <wp:posOffset>561340</wp:posOffset>
                </wp:positionV>
                <wp:extent cx="305435" cy="497840"/>
                <wp:effectExtent l="0" t="0" r="0" b="0"/>
                <wp:wrapNone/>
                <wp:docPr id="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9.2pt;mso-wrap-distance-left:9.05pt;mso-wrap-distance-right:9.05pt;mso-wrap-distance-top:0pt;mso-wrap-distance-bottom:0pt;margin-top:44.2pt;mso-position-vertical-relative:text;margin-left:2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74795</wp:posOffset>
                </wp:positionH>
                <wp:positionV relativeFrom="paragraph">
                  <wp:posOffset>563245</wp:posOffset>
                </wp:positionV>
                <wp:extent cx="304165" cy="500380"/>
                <wp:effectExtent l="0" t="0" r="0" b="0"/>
                <wp:wrapNone/>
                <wp:docPr id="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39.4pt;mso-wrap-distance-left:9.05pt;mso-wrap-distance-right:9.05pt;mso-wrap-distance-top:0pt;mso-wrap-distance-bottom:0pt;margin-top:44.35pt;mso-position-vertical-relative:text;margin-left:3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46:00Z</dcterms:created>
  <dc:creator>Jud</dc:creator>
  <dc:description/>
  <dc:language>en-US</dc:language>
  <cp:lastModifiedBy>Jud</cp:lastModifiedBy>
  <dcterms:modified xsi:type="dcterms:W3CDTF">2007-03-10T03:46:00Z</dcterms:modified>
  <cp:revision>3</cp:revision>
  <dc:subject/>
  <dc:title/>
</cp:coreProperties>
</file>