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-29845</wp:posOffset>
                </wp:positionV>
                <wp:extent cx="2861310" cy="931545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931680"/>
                          <a:chOff x="0" y="0"/>
                          <a:chExt cx="2861280" cy="9316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490400" cy="69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2280" y="-87120"/>
                            <a:ext cx="688320" cy="1095480"/>
                          </a:xfrm>
                          <a:custGeom>
                            <a:avLst/>
                            <a:gdLst>
                              <a:gd name="textAreaLeft" fmla="*/ 111960 w 390240"/>
                              <a:gd name="textAreaRight" fmla="*/ 278280 w 390240"/>
                              <a:gd name="textAreaTop" fmla="*/ 178200 h 621000"/>
                              <a:gd name="textAreaBottom" fmla="*/ 44280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590" y="21600"/>
                                </a:lnTo>
                                <a:lnTo>
                                  <a:pt x="80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4760" y="536400"/>
                            <a:ext cx="154440" cy="285120"/>
                          </a:xfrm>
                          <a:prstGeom prst="parallelogram">
                            <a:avLst>
                              <a:gd name="adj" fmla="val 57199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2480" y="361800"/>
                            <a:ext cx="8712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4720" y="294120"/>
                            <a:ext cx="231120" cy="23184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360" y="108000"/>
                            <a:ext cx="590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8400"/>
                              <a:ext cx="51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54" y="63"/>
                                  </a:moveTo>
                                  <a:cubicBezTo>
                                    <a:pt x="27" y="54"/>
                                    <a:pt x="0" y="45"/>
                                    <a:pt x="0" y="39"/>
                                  </a:cubicBezTo>
                                  <a:cubicBezTo>
                                    <a:pt x="0" y="33"/>
                                    <a:pt x="42" y="31"/>
                                    <a:pt x="57" y="24"/>
                                  </a:cubicBezTo>
                                  <a:cubicBezTo>
                                    <a:pt x="72" y="17"/>
                                    <a:pt x="82" y="4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68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32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600"/>
                              <a:ext cx="57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7">
                                  <a:moveTo>
                                    <a:pt x="35" y="87"/>
                                  </a:moveTo>
                                  <a:cubicBezTo>
                                    <a:pt x="17" y="80"/>
                                    <a:pt x="0" y="74"/>
                                    <a:pt x="2" y="69"/>
                                  </a:cubicBezTo>
                                  <a:cubicBezTo>
                                    <a:pt x="4" y="64"/>
                                    <a:pt x="41" y="65"/>
                                    <a:pt x="50" y="54"/>
                                  </a:cubicBezTo>
                                  <a:cubicBezTo>
                                    <a:pt x="59" y="43"/>
                                    <a:pt x="57" y="21"/>
                                    <a:pt x="5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781280" y="568080"/>
                            <a:ext cx="8712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1080" y="500760"/>
                            <a:ext cx="231120" cy="23184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6400" y="720360"/>
                            <a:ext cx="8712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8280" y="653040"/>
                            <a:ext cx="231120" cy="23184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1440" y="595440"/>
                            <a:ext cx="68040" cy="69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3600" y="228600"/>
                            <a:ext cx="468720" cy="465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490680"/>
                            <a:ext cx="11484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3760"/>
                            <a:ext cx="877680" cy="690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5000">
                            <a:off x="1109160" y="149760"/>
                            <a:ext cx="800640" cy="631080"/>
                          </a:xfrm>
                          <a:prstGeom prst="parallelogram">
                            <a:avLst>
                              <a:gd name="adj" fmla="val 5445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95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13280"/>
                            <a:ext cx="195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40">
                                <a:moveTo>
                                  <a:pt x="21039" y="7364"/>
                                </a:moveTo>
                                <a:arcTo wR="10800" hR="10800" stAng="-1113169" swAng="2841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40">
                                <a:moveTo>
                                  <a:pt x="21039" y="7364"/>
                                </a:moveTo>
                                <a:arcTo wR="10800" hR="10800" stAng="-1113169" swAng="284157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1000" y="108720"/>
                            <a:ext cx="640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57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54" y="63"/>
                                  </a:moveTo>
                                  <a:cubicBezTo>
                                    <a:pt x="27" y="54"/>
                                    <a:pt x="0" y="45"/>
                                    <a:pt x="0" y="39"/>
                                  </a:cubicBezTo>
                                  <a:cubicBezTo>
                                    <a:pt x="0" y="33"/>
                                    <a:pt x="42" y="31"/>
                                    <a:pt x="57" y="24"/>
                                  </a:cubicBezTo>
                                  <a:cubicBezTo>
                                    <a:pt x="72" y="17"/>
                                    <a:pt x="82" y="4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260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868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72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696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980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552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592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64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7">
                                  <a:moveTo>
                                    <a:pt x="35" y="87"/>
                                  </a:moveTo>
                                  <a:cubicBezTo>
                                    <a:pt x="17" y="80"/>
                                    <a:pt x="0" y="74"/>
                                    <a:pt x="2" y="69"/>
                                  </a:cubicBezTo>
                                  <a:cubicBezTo>
                                    <a:pt x="4" y="64"/>
                                    <a:pt x="41" y="65"/>
                                    <a:pt x="50" y="54"/>
                                  </a:cubicBezTo>
                                  <a:cubicBezTo>
                                    <a:pt x="59" y="43"/>
                                    <a:pt x="57" y="21"/>
                                    <a:pt x="5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0240" y="5454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920" y="109080"/>
                            <a:ext cx="590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43632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54" y="63"/>
                                  </a:moveTo>
                                  <a:cubicBezTo>
                                    <a:pt x="27" y="54"/>
                                    <a:pt x="0" y="45"/>
                                    <a:pt x="0" y="39"/>
                                  </a:cubicBezTo>
                                  <a:cubicBezTo>
                                    <a:pt x="0" y="33"/>
                                    <a:pt x="42" y="31"/>
                                    <a:pt x="57" y="24"/>
                                  </a:cubicBezTo>
                                  <a:cubicBezTo>
                                    <a:pt x="72" y="17"/>
                                    <a:pt x="82" y="4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88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048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700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712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00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29" y="51"/>
                                  </a:moveTo>
                                  <a:cubicBezTo>
                                    <a:pt x="14" y="47"/>
                                    <a:pt x="0" y="43"/>
                                    <a:pt x="5" y="39"/>
                                  </a:cubicBezTo>
                                  <a:cubicBezTo>
                                    <a:pt x="10" y="35"/>
                                    <a:pt x="41" y="33"/>
                                    <a:pt x="56" y="27"/>
                                  </a:cubicBezTo>
                                  <a:cubicBezTo>
                                    <a:pt x="71" y="21"/>
                                    <a:pt x="84" y="10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7">
                                  <a:moveTo>
                                    <a:pt x="35" y="87"/>
                                  </a:moveTo>
                                  <a:cubicBezTo>
                                    <a:pt x="17" y="80"/>
                                    <a:pt x="0" y="74"/>
                                    <a:pt x="2" y="69"/>
                                  </a:cubicBezTo>
                                  <a:cubicBezTo>
                                    <a:pt x="4" y="64"/>
                                    <a:pt x="41" y="65"/>
                                    <a:pt x="50" y="54"/>
                                  </a:cubicBezTo>
                                  <a:cubicBezTo>
                                    <a:pt x="59" y="43"/>
                                    <a:pt x="57" y="21"/>
                                    <a:pt x="5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760" y="208440"/>
                            <a:ext cx="11048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931">
                                <a:moveTo>
                                  <a:pt x="0" y="916"/>
                                </a:moveTo>
                                <a:cubicBezTo>
                                  <a:pt x="50" y="897"/>
                                  <a:pt x="178" y="879"/>
                                  <a:pt x="300" y="803"/>
                                </a:cubicBezTo>
                                <a:cubicBezTo>
                                  <a:pt x="422" y="727"/>
                                  <a:pt x="605" y="573"/>
                                  <a:pt x="735" y="458"/>
                                </a:cubicBezTo>
                                <a:cubicBezTo>
                                  <a:pt x="865" y="343"/>
                                  <a:pt x="976" y="189"/>
                                  <a:pt x="1080" y="113"/>
                                </a:cubicBezTo>
                                <a:cubicBezTo>
                                  <a:pt x="1184" y="37"/>
                                  <a:pt x="1262" y="0"/>
                                  <a:pt x="1357" y="1"/>
                                </a:cubicBezTo>
                                <a:cubicBezTo>
                                  <a:pt x="1452" y="2"/>
                                  <a:pt x="1548" y="42"/>
                                  <a:pt x="1650" y="121"/>
                                </a:cubicBezTo>
                                <a:cubicBezTo>
                                  <a:pt x="1752" y="200"/>
                                  <a:pt x="1862" y="364"/>
                                  <a:pt x="1969" y="473"/>
                                </a:cubicBezTo>
                                <a:cubicBezTo>
                                  <a:pt x="2076" y="582"/>
                                  <a:pt x="2175" y="697"/>
                                  <a:pt x="2295" y="773"/>
                                </a:cubicBezTo>
                                <a:cubicBezTo>
                                  <a:pt x="2415" y="849"/>
                                  <a:pt x="2609" y="898"/>
                                  <a:pt x="2692" y="9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3040"/>
                            <a:ext cx="64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11920"/>
                            <a:ext cx="79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799560"/>
                            <a:ext cx="12229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92160"/>
                            <a:ext cx="25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≠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406440"/>
                            <a:ext cx="228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81440"/>
                            <a:ext cx="252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488160"/>
                            <a:ext cx="34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= 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372600"/>
                            <a:ext cx="384840" cy="176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0520" y="-78120"/>
                              <a:ext cx="112320" cy="333360"/>
                            </a:xfrm>
                            <a:prstGeom prst="can">
                              <a:avLst>
                                <a:gd name="adj" fmla="val 990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9040" y="29520"/>
                              <a:ext cx="175320" cy="116280"/>
                            </a:xfrm>
                            <a:prstGeom prst="can">
                              <a:avLst>
                                <a:gd name="adj" fmla="val 38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680"/>
                              <a:ext cx="367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2240"/>
                              <a:ext cx="45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264">
                                  <a:moveTo>
                                    <a:pt x="18195" y="2929"/>
                                  </a:moveTo>
                                  <a:arcTo wR="10800" hR="10800" stAng="-2807040" swAng="53993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264">
                                  <a:moveTo>
                                    <a:pt x="18195" y="2929"/>
                                  </a:moveTo>
                                  <a:arcTo wR="10800" hR="10800" stAng="-2807040" swAng="539934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415440"/>
                            <a:ext cx="9072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-9.2pt;width:225.3pt;height:86.25pt" coordorigin="2270,-184" coordsize="4506,1725">
                <v:rect id="shape_0" fillcolor="silver" stroked="f" o:allowincell="f" style="position:absolute;left:2270;top:128;width:2346;height:109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3218;top:-184;width:1083;height:1724;mso-wrap-style:none;v-text-anchor:middle;rotation:90" type="_x0000_t8"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dddddd" stroked="f" o:allowincell="f" style="position:absolute;left:4278;top:799;width:242;height:448;mso-wrap-style:none;v-text-anchor:middle;rotation:90" type="_x0000_t7">
                  <v:fill o:detectmouseclick="t" color2="#b2b2b2"/>
                  <v:stroke color="#3465a4" joinstyle="round" endcap="flat"/>
                  <w10:wrap type="none"/>
                </v:shape>
                <v:oval id="shape_0" fillcolor="#333333" stroked="f" o:allowincell="f" style="position:absolute;left:5314;top:522;width:136;height:135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5190;top:417;width:363;height:364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8;top:123;width:93;height:424">
                  <v:shape id="shape_0" coordsize="87,63" path="m54,63c27,54,0,45,0,39c0,33,42,31,57,24c72,17,82,4,87,0e" stroked="t" o:allowincell="f" style="position:absolute;left:5328;top:514;width:80;height: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489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459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432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404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375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345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318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18;top:290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20;top:258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20;top:228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20;top:201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320;top:171;width:90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87" path="m35,87c17,80,0,74,2,69c4,64,41,65,50,54c59,43,57,21,56,0e" stroked="t" o:allowincell="f" style="position:absolute;left:5326;top:123;width:53;height: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oval id="shape_0" fillcolor="#333333" stroked="f" o:allowincell="f" style="position:absolute;left:5076;top:847;width:136;height:135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4964;top:742;width:363;height:364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3333" stroked="f" o:allowincell="f" style="position:absolute;left:4816;top:1087;width:136;height:135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4692;top:982;width:363;height:364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fillcolor="gray" stroked="f" o:allowincell="f" style="position:absolute;left:4115;top:891;width:106;height:108;mso-wrap-style:none;v-text-anchor:middle;rotation:270">
                  <v:fill o:detectmouseclick="t" color2="#eaeaea"/>
                  <v:stroke color="#3465a4" joinstyle="round" endcap="flat"/>
                  <w10:wrap type="none"/>
                </v:oval>
                <v:oval id="shape_0" stroked="t" o:allowincell="f" style="position:absolute;left:3552;top:313;width:737;height:732;mso-wrap-style:none;v-text-anchor:middle;rotation:270">
                  <v:fill o:detectmouseclick="t" on="false"/>
                  <v:stroke color="black" weight="3240" dashstyle="dash" joinstyle="miter" endcap="flat"/>
                  <w10:wrap type="none"/>
                </v:oval>
                <v:line id="shape_0" from="3945,726" to="4125,9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239;top:132;width:1381;height:1086;mso-wrap-style:none;v-text-anchor:middle">
                  <v:fill o:detectmouseclick="t" on="false"/>
                  <v:stroke color="black" weight="3240" dashstyle="shortdot" joinstyle="miter" endcap="flat"/>
                  <w10:wrap type="none"/>
                </v:rect>
                <v:shape id="shape_0" stroked="t" o:allowincell="f" style="position:absolute;left:4016;top:189;width:1260;height:993;flip:x;mso-wrap-style:none;v-text-anchor:middle;rotation:332" type="_x0000_t7">
                  <v:fill o:detectmouseclick="t" on="false"/>
                  <v:stroke color="black" weight="3240" joinstyle="miter" endcap="flat"/>
                  <w10:wrap type="none"/>
                </v:shape>
                <v:oval id="shape_0" fillcolor="black" stroked="f" o:allowincell="f" style="position:absolute;left:4584;top:1048;width:71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coordorigin="10800,7363" coordsize="10800,8640" path="l0,21600xee" stroked="t" o:allowincell="f" style="position:absolute;left:3911;top:604;width:306;height:236;mso-wrap-style:none;v-text-anchor:middle">
                  <v:fill o:detectmouseclick="t" on="false"/>
                  <v:stroke color="black" weight="3240" startarrow="classic" startarrowwidth="narrow" startarrowlength="medium" joinstyle="miter" endcap="flat"/>
                  <w10:wrap type="none"/>
                </v:rect>
                <v:group id="shape_0" style="position:absolute;left:4807;top:124;width:101;height:988">
                  <v:shape id="shape_0" coordsize="87,63" path="m54,63c27,54,0,45,0,39c0,33,42,31,57,24c72,17,82,4,87,0e" stroked="t" o:allowincell="f" style="position:absolute;left:4818;top:1036;width:86;height:7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7;top:978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7;top:908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7;top:846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7;top:780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8;top:711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8;top:642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8;top:579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08;top:513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10;top:439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10;top:369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10;top:307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4810;top:237;width:97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87" path="m35,87c17,80,0,74,2,69c4,64,41,65,50,54c59,43,57,21,56,0e" stroked="t" o:allowincell="f" style="position:absolute;left:4816;top:124;width:58;height:1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line id="shape_0" from="4727,812" to="4727,1111" stroked="t" o:allowincell="f" style="position:absolute;flip:y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089;top:125;width:93;height:744">
                  <v:shape id="shape_0" coordsize="87,63" path="m54,63c27,54,0,45,0,39c0,33,42,31,57,24c72,17,82,4,87,0e" stroked="t" o:allowincell="f" style="position:absolute;left:5099;top:812;width:80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767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715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668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618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567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515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468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89;top:418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91;top:362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91;top:309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91;top:262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51" path="m29,51c14,47,0,43,5,39c10,35,41,33,56,27c71,21,84,10,98,0e" stroked="t" o:allowincell="f" style="position:absolute;left:5091;top:210;width:90;height: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87" path="m35,87c17,80,0,74,2,69c4,64,41,65,50,54c59,43,57,21,56,0e" stroked="t" o:allowincell="f" style="position:absolute;left:5097;top:125;width:53;height:7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692,931" path="m0,916c50,897,178,879,300,803c422,727,605,573,735,458c865,343,976,189,1080,113c1184,37,1262,0,1357,1c1452,2,1548,42,1650,121c1752,200,1862,364,1969,473c2076,582,2175,697,2295,773c2415,849,2609,898,2692,931e" stroked="t" o:allowincell="f" style="position:absolute;left:4816;top:281;width:1739;height:93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5536,273" to="6547,27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98,759" to="6549,75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15,1212" to="6540,1219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98;width:39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≠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593;width:35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239;width:39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722;width:53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=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0;top:417;width:479;height:52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501;top:417;width:176;height:524;mso-wrap-style:none;v-text-anchor:middle;rotation:90" type="_x0000_t22">
                    <v:fill o:detectmouseclick="t" color2="#757575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2704;top:586;width:275;height:182;mso-wrap-style:none;v-text-anchor:middle;rotation:90" type="_x0000_t22">
                    <v:fill o:detectmouseclick="t" color2="gray"/>
                    <v:stroke color="black" weight="3240" joinstyle="miter" endcap="flat"/>
                    <w10:wrap type="none"/>
                  </v:shape>
                  <v:oval id="shape_0" fillcolor="white" stroked="f" o:allowincell="f" style="position:absolute;left:2871;top:547;width:57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origin="10800,2929" coordsize="10800,15264" path="l0,21600xee" stroked="t" o:allowincell="f" style="position:absolute;left:2837;top:559;width:70;height:24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fillcolor="white" stroked="t" o:allowincell="f" style="position:absolute;left:2489;top:607;width:142;height: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515745</wp:posOffset>
                </wp:positionV>
                <wp:extent cx="3174365" cy="1479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47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3pt;margin-top:119.35pt;width:249.9pt;height:11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1093470</wp:posOffset>
                </wp:positionV>
                <wp:extent cx="1466215" cy="233299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6280" cy="2333160"/>
                        </a:xfrm>
                        <a:custGeom>
                          <a:avLst/>
                          <a:gdLst>
                            <a:gd name="textAreaLeft" fmla="*/ 238680 w 831240"/>
                            <a:gd name="textAreaRight" fmla="*/ 592560 w 831240"/>
                            <a:gd name="textAreaTop" fmla="*/ 379440 h 1322640"/>
                            <a:gd name="textAreaBottom" fmla="*/ 943200 h 132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590" y="21600"/>
                              </a:lnTo>
                              <a:lnTo>
                                <a:pt x="801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1pt;margin-top:86.1pt;width:115.4pt;height:183.65pt;mso-wrap-style:none;v-text-anchor:middle;rotation:90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2421890</wp:posOffset>
                </wp:positionV>
                <wp:extent cx="328930" cy="60769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040" cy="607680"/>
                        </a:xfrm>
                        <a:prstGeom prst="parallelogram">
                          <a:avLst>
                            <a:gd name="adj" fmla="val 57199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190.85pt;margin-top:190.7pt;width:25.85pt;height:47.8pt;mso-wrap-style:none;v-text-anchor:middle;rotation:90" type="_x0000_t7">
                <v:fill o:detectmouseclick="t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970</wp:posOffset>
                </wp:positionH>
                <wp:positionV relativeFrom="paragraph">
                  <wp:posOffset>2050415</wp:posOffset>
                </wp:positionV>
                <wp:extent cx="185420" cy="18415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8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01.1pt;margin-top:161.45pt;width:14.55pt;height:14.45pt;mso-wrap-style:none;v-text-anchor:middle;rotation:27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06270</wp:posOffset>
                </wp:positionV>
                <wp:extent cx="492760" cy="49339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2840" cy="49356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95pt;margin-top:150.1pt;width:38.75pt;height:38.8pt;mso-wrap-style:none;v-text-anchor:middle;rotation:27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3830320</wp:posOffset>
                </wp:positionH>
                <wp:positionV relativeFrom="paragraph">
                  <wp:posOffset>1508760</wp:posOffset>
                </wp:positionV>
                <wp:extent cx="125730" cy="572770"/>
                <wp:effectExtent l="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72760"/>
                          <a:chOff x="0" y="0"/>
                          <a:chExt cx="125640" cy="572760"/>
                        </a:xfrm>
                      </wpg:grpSpPr>
                      <wps:wsp>
                        <wps:cNvSpPr/>
                        <wps:spPr>
                          <a:xfrm>
                            <a:off x="13320" y="528480"/>
                            <a:ext cx="108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54" y="63"/>
                                </a:moveTo>
                                <a:cubicBezTo>
                                  <a:pt x="27" y="54"/>
                                  <a:pt x="0" y="45"/>
                                  <a:pt x="0" y="39"/>
                                </a:cubicBezTo>
                                <a:cubicBezTo>
                                  <a:pt x="0" y="33"/>
                                  <a:pt x="42" y="31"/>
                                  <a:pt x="57" y="24"/>
                                </a:cubicBezTo>
                                <a:cubicBezTo>
                                  <a:pt x="72" y="17"/>
                                  <a:pt x="82" y="4"/>
                                  <a:pt x="8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020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988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52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36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16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20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20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0"/>
                            <a:ext cx="12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3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35" y="87"/>
                                </a:moveTo>
                                <a:cubicBezTo>
                                  <a:pt x="17" y="80"/>
                                  <a:pt x="0" y="74"/>
                                  <a:pt x="2" y="69"/>
                                </a:cubicBezTo>
                                <a:cubicBezTo>
                                  <a:pt x="4" y="64"/>
                                  <a:pt x="41" y="65"/>
                                  <a:pt x="50" y="54"/>
                                </a:cubicBezTo>
                                <a:cubicBezTo>
                                  <a:pt x="59" y="43"/>
                                  <a:pt x="57" y="21"/>
                                  <a:pt x="5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118.8pt;width:9.9pt;height:45.1pt" coordorigin="6032,2376" coordsize="198,902">
                <v:shape id="shape_0" coordsize="87,63" path="m54,63c27,54,0,45,0,39c0,33,42,31,57,24c72,17,82,4,87,0e" stroked="t" o:allowincell="f" style="position:absolute;left:6053;top:3208;width:170;height: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2;top:3155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2;top:3091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2;top:3034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2;top:2974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3;top:2912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3;top:2848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3;top:2791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3;top:2731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7;top:2663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7;top:2600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7;top:2543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6037;top:2479;width:192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87" path="m35,87c17,80,0,74,2,69c4,64,41,65,50,54c59,43,57,21,56,0e" stroked="t" o:allowincell="f" style="position:absolute;left:6049;top:2376;width:115;height:9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2489835</wp:posOffset>
                </wp:positionV>
                <wp:extent cx="185420" cy="184150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18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275.75pt;margin-top:196.05pt;width:14.55pt;height:14.45pt;mso-wrap-style:none;v-text-anchor:middle;rotation:27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2345055</wp:posOffset>
                </wp:positionV>
                <wp:extent cx="492125" cy="4933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2120" cy="49356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95pt;margin-top:184.65pt;width:38.7pt;height:38.8pt;mso-wrap-style:none;v-text-anchor:middle;rotation:27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2814320</wp:posOffset>
                </wp:positionV>
                <wp:extent cx="184785" cy="1835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680" cy="18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248.1pt;margin-top:221.6pt;width:14.5pt;height:14.4pt;mso-wrap-style:none;v-text-anchor:middle;rotation:27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2669540</wp:posOffset>
                </wp:positionV>
                <wp:extent cx="492125" cy="494030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2120" cy="49392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95pt;margin-top:210.2pt;width:38.7pt;height:38.85pt;mso-wrap-style:none;v-text-anchor:middle;rotation:27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0</wp:posOffset>
                </wp:positionH>
                <wp:positionV relativeFrom="paragraph">
                  <wp:posOffset>2548890</wp:posOffset>
                </wp:positionV>
                <wp:extent cx="144780" cy="14795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4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73.45pt;margin-top:200.7pt;width:11.35pt;height:11.6pt;mso-wrap-style:none;v-text-anchor:middle;rotation:270">
                <v:fill o:detectmouseclick="t" color2="#eaeae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1765935</wp:posOffset>
                </wp:positionV>
                <wp:extent cx="997585" cy="9912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7560" cy="99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5pt;margin-top:139.05pt;width:78.5pt;height:78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2325370</wp:posOffset>
                </wp:positionV>
                <wp:extent cx="244475" cy="244475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2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83.1pt" to="174.65pt,202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1520825</wp:posOffset>
                </wp:positionV>
                <wp:extent cx="1868805" cy="147066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47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119.75pt;width:147.1pt;height:115.7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599565</wp:posOffset>
                </wp:positionV>
                <wp:extent cx="1705610" cy="1344930"/>
                <wp:effectExtent l="0" t="323215" r="0" b="322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65000">
                          <a:off x="0" y="0"/>
                          <a:ext cx="1705680" cy="1344960"/>
                        </a:xfrm>
                        <a:prstGeom prst="parallelogram">
                          <a:avLst>
                            <a:gd name="adj" fmla="val 5443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25.9pt;width:134.25pt;height:105.85pt;flip:x;mso-wrap-style:none;v-text-anchor:middle;rotation:332" type="_x0000_t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180</wp:posOffset>
                </wp:positionH>
                <wp:positionV relativeFrom="paragraph">
                  <wp:posOffset>2759710</wp:posOffset>
                </wp:positionV>
                <wp:extent cx="97790" cy="977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3.4pt;margin-top:217.3pt;width:7.65pt;height:7.6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1927225</wp:posOffset>
                </wp:positionH>
                <wp:positionV relativeFrom="paragraph">
                  <wp:posOffset>2159635</wp:posOffset>
                </wp:positionV>
                <wp:extent cx="415290" cy="320040"/>
                <wp:effectExtent l="0" t="0" r="2159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40">
                              <a:moveTo>
                                <a:pt x="21039" y="7364"/>
                              </a:moveTo>
                              <a:arcTo wR="10800" hR="10800" stAng="-1113169" swAng="28415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40">
                              <a:moveTo>
                                <a:pt x="21039" y="7364"/>
                              </a:moveTo>
                              <a:arcTo wR="10800" hR="10800" stAng="-1113169" swAng="2841575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63" coordsize="10800,8640" path="l0,21600xee" stroked="t" o:allowincell="f" style="position:absolute;margin-left:151.75pt;margin-top:170.05pt;width:32.65pt;height:25.15pt;mso-wrap-style:none;v-text-anchor:middle">
                <v:fill o:detectmouseclick="t" on="false"/>
                <v:stroke color="black" weight="3240" startarrow="classic" startarrowwidth="narrow" start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20">
                <wp:simplePos x="0" y="0"/>
                <wp:positionH relativeFrom="column">
                  <wp:posOffset>3138805</wp:posOffset>
                </wp:positionH>
                <wp:positionV relativeFrom="paragraph">
                  <wp:posOffset>1510030</wp:posOffset>
                </wp:positionV>
                <wp:extent cx="135255" cy="1337310"/>
                <wp:effectExtent l="0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337400"/>
                          <a:chOff x="0" y="0"/>
                          <a:chExt cx="135360" cy="1337400"/>
                        </a:xfrm>
                      </wpg:grpSpPr>
                      <wps:wsp>
                        <wps:cNvSpPr/>
                        <wps:spPr>
                          <a:xfrm>
                            <a:off x="14760" y="1233720"/>
                            <a:ext cx="117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54" y="63"/>
                                </a:moveTo>
                                <a:cubicBezTo>
                                  <a:pt x="27" y="54"/>
                                  <a:pt x="0" y="45"/>
                                  <a:pt x="0" y="39"/>
                                </a:cubicBezTo>
                                <a:cubicBezTo>
                                  <a:pt x="0" y="33"/>
                                  <a:pt x="42" y="31"/>
                                  <a:pt x="57" y="24"/>
                                </a:cubicBezTo>
                                <a:cubicBezTo>
                                  <a:pt x="72" y="17"/>
                                  <a:pt x="82" y="4"/>
                                  <a:pt x="8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452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056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1596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632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624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156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768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300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8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35" y="87"/>
                                </a:moveTo>
                                <a:cubicBezTo>
                                  <a:pt x="17" y="80"/>
                                  <a:pt x="0" y="74"/>
                                  <a:pt x="2" y="69"/>
                                </a:cubicBezTo>
                                <a:cubicBezTo>
                                  <a:pt x="4" y="64"/>
                                  <a:pt x="41" y="65"/>
                                  <a:pt x="50" y="54"/>
                                </a:cubicBezTo>
                                <a:cubicBezTo>
                                  <a:pt x="59" y="43"/>
                                  <a:pt x="57" y="21"/>
                                  <a:pt x="5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18.9pt;width:10.65pt;height:105.3pt" coordorigin="4943,2378" coordsize="213,2106">
                <v:shape id="shape_0" coordsize="87,63" path="m54,63c27,54,0,45,0,39c0,33,42,31,57,24c72,17,82,4,87,0e" stroked="t" o:allowincell="f" style="position:absolute;left:4966;top:4321;width:183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3;top:4196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3;top:4048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3;top:3915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3;top:3775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5;top:3629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5;top:3482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5;top:3348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5;top:3207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9;top:3050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9;top:2900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9;top:2768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4949;top:2619;width:206;height:1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87" path="m35,87c17,80,0,74,2,69c4,64,41,65,50,54c59,43,57,21,56,0e" stroked="t" o:allowincell="f" style="position:absolute;left:4962;top:2378;width:123;height:22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2440940</wp:posOffset>
                </wp:positionV>
                <wp:extent cx="0" cy="40576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92.2pt" to="238.65pt,224.1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1511935</wp:posOffset>
                </wp:positionV>
                <wp:extent cx="125730" cy="1005840"/>
                <wp:effectExtent l="0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005840"/>
                          <a:chOff x="0" y="0"/>
                          <a:chExt cx="125640" cy="1005840"/>
                        </a:xfrm>
                      </wpg:grpSpPr>
                      <wps:wsp>
                        <wps:cNvSpPr/>
                        <wps:spPr>
                          <a:xfrm>
                            <a:off x="13320" y="92772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54" y="63"/>
                                </a:moveTo>
                                <a:cubicBezTo>
                                  <a:pt x="27" y="54"/>
                                  <a:pt x="0" y="45"/>
                                  <a:pt x="0" y="39"/>
                                </a:cubicBezTo>
                                <a:cubicBezTo>
                                  <a:pt x="0" y="33"/>
                                  <a:pt x="42" y="31"/>
                                  <a:pt x="57" y="24"/>
                                </a:cubicBezTo>
                                <a:cubicBezTo>
                                  <a:pt x="72" y="17"/>
                                  <a:pt x="82" y="4"/>
                                  <a:pt x="8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632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296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04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48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840"/>
                            <a:ext cx="12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">
                                <a:moveTo>
                                  <a:pt x="29" y="51"/>
                                </a:moveTo>
                                <a:cubicBezTo>
                                  <a:pt x="14" y="47"/>
                                  <a:pt x="0" y="43"/>
                                  <a:pt x="5" y="39"/>
                                </a:cubicBezTo>
                                <a:cubicBezTo>
                                  <a:pt x="10" y="35"/>
                                  <a:pt x="41" y="33"/>
                                  <a:pt x="56" y="27"/>
                                </a:cubicBezTo>
                                <a:cubicBezTo>
                                  <a:pt x="71" y="21"/>
                                  <a:pt x="84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3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35" y="87"/>
                                </a:moveTo>
                                <a:cubicBezTo>
                                  <a:pt x="17" y="80"/>
                                  <a:pt x="0" y="74"/>
                                  <a:pt x="2" y="69"/>
                                </a:cubicBezTo>
                                <a:cubicBezTo>
                                  <a:pt x="4" y="64"/>
                                  <a:pt x="41" y="65"/>
                                  <a:pt x="50" y="54"/>
                                </a:cubicBezTo>
                                <a:cubicBezTo>
                                  <a:pt x="59" y="43"/>
                                  <a:pt x="57" y="21"/>
                                  <a:pt x="5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19.05pt;width:9.9pt;height:79.2pt" coordorigin="5544,2381" coordsize="198,1584">
                <v:shape id="shape_0" coordsize="87,63" path="m54,63c27,54,0,45,0,39c0,33,42,31,57,24c72,17,82,4,87,0e" stroked="t" o:allowincell="f" style="position:absolute;left:5565;top:3842;width:17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4;top:3748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4;top:3637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4;top:3537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4;top:3431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5;top:3322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5;top:3210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5;top:3110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5;top:3005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9;top:2885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9;top:2774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9;top:2674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51" path="m29,51c14,47,0,43,5,39c10,35,41,33,56,27c71,21,84,10,98,0e" stroked="t" o:allowincell="f" style="position:absolute;left:5549;top:2562;width:192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87" path="m35,87c17,80,0,74,2,69c4,64,41,65,50,54c59,43,57,21,56,0e" stroked="t" o:allowincell="f" style="position:absolute;left:5561;top:2381;width:115;height:1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722755</wp:posOffset>
                </wp:positionV>
                <wp:extent cx="2352675" cy="1259205"/>
                <wp:effectExtent l="3810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931">
                              <a:moveTo>
                                <a:pt x="0" y="916"/>
                              </a:moveTo>
                              <a:cubicBezTo>
                                <a:pt x="50" y="897"/>
                                <a:pt x="178" y="879"/>
                                <a:pt x="300" y="803"/>
                              </a:cubicBezTo>
                              <a:cubicBezTo>
                                <a:pt x="422" y="727"/>
                                <a:pt x="605" y="573"/>
                                <a:pt x="735" y="458"/>
                              </a:cubicBezTo>
                              <a:cubicBezTo>
                                <a:pt x="865" y="343"/>
                                <a:pt x="976" y="189"/>
                                <a:pt x="1080" y="113"/>
                              </a:cubicBezTo>
                              <a:cubicBezTo>
                                <a:pt x="1184" y="37"/>
                                <a:pt x="1262" y="0"/>
                                <a:pt x="1357" y="1"/>
                              </a:cubicBezTo>
                              <a:cubicBezTo>
                                <a:pt x="1452" y="2"/>
                                <a:pt x="1548" y="42"/>
                                <a:pt x="1650" y="121"/>
                              </a:cubicBezTo>
                              <a:cubicBezTo>
                                <a:pt x="1752" y="200"/>
                                <a:pt x="1862" y="364"/>
                                <a:pt x="1969" y="473"/>
                              </a:cubicBezTo>
                              <a:cubicBezTo>
                                <a:pt x="2076" y="582"/>
                                <a:pt x="2175" y="697"/>
                                <a:pt x="2295" y="773"/>
                              </a:cubicBezTo>
                              <a:cubicBezTo>
                                <a:pt x="2415" y="849"/>
                                <a:pt x="2609" y="898"/>
                                <a:pt x="2692" y="93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2,931" path="m0,916c50,897,178,879,300,803c422,727,605,573,735,458c865,343,976,189,1080,113c1184,37,1262,0,1357,1c1452,2,1548,42,1650,121c1752,200,1862,364,1969,473c2076,582,2175,697,2295,773c2415,849,2609,898,2692,931e" stroked="t" o:allowincell="f" style="position:absolute;margin-left:248.15pt;margin-top:135.65pt;width:185.2pt;height:99.1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090</wp:posOffset>
                </wp:positionH>
                <wp:positionV relativeFrom="paragraph">
                  <wp:posOffset>2981325</wp:posOffset>
                </wp:positionV>
                <wp:extent cx="2604770" cy="1079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460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234.75pt" to="431.75pt,235.5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3360</wp:posOffset>
                </wp:positionH>
                <wp:positionV relativeFrom="paragraph">
                  <wp:posOffset>2072640</wp:posOffset>
                </wp:positionV>
                <wp:extent cx="817245" cy="372745"/>
                <wp:effectExtent l="2540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72600"/>
                          <a:chOff x="0" y="0"/>
                          <a:chExt cx="817200" cy="372600"/>
                        </a:xfrm>
                      </wpg:grpSpPr>
                      <wps:wsp>
                        <wps:cNvSpPr/>
                        <wps:spPr>
                          <a:xfrm rot="5400000">
                            <a:off x="235080" y="-166320"/>
                            <a:ext cx="238680" cy="708840"/>
                          </a:xfrm>
                          <a:prstGeom prst="can">
                            <a:avLst>
                              <a:gd name="adj" fmla="val 990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600" y="62640"/>
                            <a:ext cx="372240" cy="246960"/>
                          </a:xfrm>
                          <a:prstGeom prst="can">
                            <a:avLst>
                              <a:gd name="adj" fmla="val 38250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000"/>
                            <a:ext cx="781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560"/>
                            <a:ext cx="95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64">
                                <a:moveTo>
                                  <a:pt x="18195" y="2929"/>
                                </a:moveTo>
                                <a:arcTo wR="10800" hR="10800" stAng="-2807040" swAng="5399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64">
                                <a:moveTo>
                                  <a:pt x="18195" y="2929"/>
                                </a:moveTo>
                                <a:arcTo wR="10800" hR="10800" stAng="-2807040" swAng="539934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50.1pt;width:50.8pt;height:55.8pt" coordorigin="33,3002" coordsize="1016,1116">
                <v:shape id="shape_0" fillcolor="white" stroked="t" o:allowincell="f" style="position:absolute;left:34;top:3002;width:375;height:1115;mso-wrap-style:none;v-text-anchor:middle;rotation:90" type="_x0000_t22">
                  <v:fill o:detectmouseclick="t" color2="#757575"/>
                  <v:stroke color="black" weight="3240" joinstyle="miter" endcap="flat"/>
                  <w10:wrap type="none"/>
                </v:shape>
                <v:shape id="shape_0" fillcolor="silver" stroked="t" o:allowincell="f" style="position:absolute;left:464;top:3362;width:585;height:388;mso-wrap-style:none;v-text-anchor:middle;rotation:90" type="_x0000_t22">
                  <v:fill o:detectmouseclick="t" color2="gray"/>
                  <v:stroke color="black" weight="3240" joinstyle="miter" endcap="flat"/>
                  <w10:wrap type="none"/>
                </v:shape>
                <v:oval id="shape_0" fillcolor="white" stroked="f" o:allowincell="f" style="position:absolute;left:818;top:3278;width:122;height:57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origin="10800,2929" coordsize="10800,15264" path="l0,21600xee" stroked="t" o:allowincell="f" style="position:absolute;left:746;top:3304;width:150;height:53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2163445</wp:posOffset>
                </wp:positionV>
                <wp:extent cx="193675" cy="19050"/>
                <wp:effectExtent l="635" t="17780" r="171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70.35pt;width:15.2pt;height: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47:00Z</dcterms:created>
  <dc:creator>Jud</dc:creator>
  <dc:description/>
  <dc:language>en-US</dc:language>
  <cp:lastModifiedBy>Jud</cp:lastModifiedBy>
  <dcterms:modified xsi:type="dcterms:W3CDTF">2007-03-10T03:47:00Z</dcterms:modified>
  <cp:revision>2</cp:revision>
  <dc:subject/>
  <dc:title/>
</cp:coreProperties>
</file>