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463550</wp:posOffset>
                </wp:positionV>
                <wp:extent cx="1286510" cy="2455545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455560"/>
                          <a:chOff x="0" y="0"/>
                          <a:chExt cx="1286640" cy="2455560"/>
                        </a:xfrm>
                      </wpg:grpSpPr>
                      <wps:wsp>
                        <wps:cNvSpPr/>
                        <wps:spPr>
                          <a:xfrm rot="16200000">
                            <a:off x="135720" y="1186560"/>
                            <a:ext cx="147960" cy="14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1069920"/>
                            <a:ext cx="393120" cy="3981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81160"/>
                            <a:ext cx="9475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367">
                                <a:moveTo>
                                  <a:pt x="0" y="0"/>
                                </a:moveTo>
                                <a:cubicBezTo>
                                  <a:pt x="37" y="127"/>
                                  <a:pt x="471" y="367"/>
                                  <a:pt x="720" y="367"/>
                                </a:cubicBezTo>
                                <a:cubicBezTo>
                                  <a:pt x="998" y="367"/>
                                  <a:pt x="1372" y="262"/>
                                  <a:pt x="1492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61640"/>
                            <a:ext cx="968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63" h="10800">
                                <a:moveTo>
                                  <a:pt x="21068" y="14147"/>
                                </a:moveTo>
                                <a:arcTo wR="10800" hR="10800" stAng="1083096" swAng="904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63" h="10800">
                                <a:moveTo>
                                  <a:pt x="21068" y="14147"/>
                                </a:moveTo>
                                <a:arcTo wR="10800" hR="10800" stAng="1083096" swAng="90457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6480"/>
                            <a:ext cx="469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54" h="10800">
                                <a:moveTo>
                                  <a:pt x="21096" y="14061"/>
                                </a:moveTo>
                                <a:arcTo wR="10800" hR="10800" stAng="1054316" swAng="8759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54" h="10800">
                                <a:moveTo>
                                  <a:pt x="21096" y="14061"/>
                                </a:moveTo>
                                <a:arcTo wR="10800" hR="10800" stAng="1054316" swAng="875953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390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39400"/>
                            <a:ext cx="3960" cy="9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20200"/>
                            <a:ext cx="8089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3">
                                <a:moveTo>
                                  <a:pt x="0" y="1093"/>
                                </a:moveTo>
                                <a:cubicBezTo>
                                  <a:pt x="33" y="1044"/>
                                  <a:pt x="168" y="1011"/>
                                  <a:pt x="231" y="1017"/>
                                </a:cubicBezTo>
                                <a:cubicBezTo>
                                  <a:pt x="290" y="1020"/>
                                  <a:pt x="601" y="1062"/>
                                  <a:pt x="726" y="1029"/>
                                </a:cubicBezTo>
                                <a:cubicBezTo>
                                  <a:pt x="894" y="990"/>
                                  <a:pt x="1064" y="855"/>
                                  <a:pt x="1152" y="774"/>
                                </a:cubicBezTo>
                                <a:cubicBezTo>
                                  <a:pt x="1240" y="693"/>
                                  <a:pt x="1274" y="591"/>
                                  <a:pt x="1254" y="540"/>
                                </a:cubicBezTo>
                                <a:cubicBezTo>
                                  <a:pt x="1240" y="484"/>
                                  <a:pt x="1123" y="484"/>
                                  <a:pt x="1035" y="468"/>
                                </a:cubicBezTo>
                                <a:cubicBezTo>
                                  <a:pt x="947" y="452"/>
                                  <a:pt x="822" y="476"/>
                                  <a:pt x="723" y="441"/>
                                </a:cubicBezTo>
                                <a:cubicBezTo>
                                  <a:pt x="627" y="423"/>
                                  <a:pt x="500" y="318"/>
                                  <a:pt x="438" y="258"/>
                                </a:cubicBezTo>
                                <a:cubicBezTo>
                                  <a:pt x="376" y="198"/>
                                  <a:pt x="342" y="122"/>
                                  <a:pt x="351" y="81"/>
                                </a:cubicBezTo>
                                <a:cubicBezTo>
                                  <a:pt x="359" y="42"/>
                                  <a:pt x="431" y="24"/>
                                  <a:pt x="492" y="12"/>
                                </a:cubicBezTo>
                                <a:cubicBezTo>
                                  <a:pt x="553" y="0"/>
                                  <a:pt x="673" y="10"/>
                                  <a:pt x="720" y="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47680"/>
                            <a:ext cx="49968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061640"/>
                            <a:ext cx="915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3" h="10800">
                                <a:moveTo>
                                  <a:pt x="294" y="8299"/>
                                </a:moveTo>
                                <a:arcTo wR="10800" hR="10800" stAng="-9996467" swAng="89116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3" h="10800">
                                <a:moveTo>
                                  <a:pt x="294" y="8299"/>
                                </a:moveTo>
                                <a:arcTo wR="10800" hR="10800" stAng="-9996467" swAng="89116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14360"/>
                            <a:ext cx="433080" cy="83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624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328400"/>
                            <a:ext cx="144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151360"/>
                            <a:ext cx="44784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072160"/>
                            <a:ext cx="788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13920"/>
                            <a:ext cx="4500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78452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5818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444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70680"/>
                            <a:ext cx="14292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89040"/>
                            <a:ext cx="118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94800"/>
                            <a:ext cx="148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98400"/>
                            <a:ext cx="1411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09920"/>
                            <a:ext cx="1180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08120"/>
                            <a:ext cx="1256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4600">
                            <a:off x="1177920" y="938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331560"/>
                            <a:ext cx="7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1640"/>
                            <a:ext cx="252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134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458640"/>
                            <a:ext cx="262800" cy="70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23080"/>
                            <a:ext cx="0" cy="86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4188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" y="555480"/>
                            <a:ext cx="678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23" h="10800">
                                <a:moveTo>
                                  <a:pt x="2779" y="3568"/>
                                </a:moveTo>
                                <a:arcTo wR="10800" hR="10800" stAng="-8277664" swAng="54737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23" h="10800">
                                <a:moveTo>
                                  <a:pt x="2779" y="3568"/>
                                </a:moveTo>
                                <a:arcTo wR="10800" hR="10800" stAng="-8277664" swAng="547378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340920"/>
                            <a:ext cx="579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5" h="10800">
                                <a:moveTo>
                                  <a:pt x="3907" y="2486"/>
                                </a:moveTo>
                                <a:arcTo wR="10800" hR="10800" stAng="-7779848" swAng="4506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5" h="10800">
                                <a:moveTo>
                                  <a:pt x="3907" y="2486"/>
                                </a:moveTo>
                                <a:arcTo wR="10800" hR="10800" stAng="-7779848" swAng="45062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47960"/>
                            <a:ext cx="4870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8" h="10800">
                                <a:moveTo>
                                  <a:pt x="4792" y="1825"/>
                                </a:moveTo>
                                <a:arcTo wR="10800" hR="10800" stAng="-7427836" swAng="3708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8" h="10800">
                                <a:moveTo>
                                  <a:pt x="4792" y="1825"/>
                                </a:moveTo>
                                <a:arcTo wR="10800" hR="10800" stAng="-7427836" swAng="37082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793800"/>
                            <a:ext cx="799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57" h="10800">
                                <a:moveTo>
                                  <a:pt x="1571" y="5190"/>
                                </a:moveTo>
                                <a:arcTo wR="10800" hR="10800" stAng="-8922354" swAng="6868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57" h="10800">
                                <a:moveTo>
                                  <a:pt x="1571" y="5190"/>
                                </a:moveTo>
                                <a:arcTo wR="10800" hR="10800" stAng="-8922354" swAng="686820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0200"/>
                            <a:ext cx="8089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105">
                                <a:moveTo>
                                  <a:pt x="0" y="1105"/>
                                </a:moveTo>
                                <a:cubicBezTo>
                                  <a:pt x="33" y="1055"/>
                                  <a:pt x="168" y="1022"/>
                                  <a:pt x="231" y="1028"/>
                                </a:cubicBezTo>
                                <a:cubicBezTo>
                                  <a:pt x="290" y="1031"/>
                                  <a:pt x="601" y="1074"/>
                                  <a:pt x="726" y="1040"/>
                                </a:cubicBezTo>
                                <a:cubicBezTo>
                                  <a:pt x="894" y="1001"/>
                                  <a:pt x="1064" y="864"/>
                                  <a:pt x="1152" y="782"/>
                                </a:cubicBezTo>
                                <a:cubicBezTo>
                                  <a:pt x="1240" y="701"/>
                                  <a:pt x="1274" y="597"/>
                                  <a:pt x="1254" y="546"/>
                                </a:cubicBezTo>
                                <a:cubicBezTo>
                                  <a:pt x="1240" y="489"/>
                                  <a:pt x="1123" y="489"/>
                                  <a:pt x="1035" y="473"/>
                                </a:cubicBezTo>
                                <a:cubicBezTo>
                                  <a:pt x="947" y="456"/>
                                  <a:pt x="825" y="479"/>
                                  <a:pt x="726" y="444"/>
                                </a:cubicBezTo>
                                <a:cubicBezTo>
                                  <a:pt x="630" y="426"/>
                                  <a:pt x="500" y="321"/>
                                  <a:pt x="438" y="261"/>
                                </a:cubicBezTo>
                                <a:cubicBezTo>
                                  <a:pt x="376" y="201"/>
                                  <a:pt x="342" y="123"/>
                                  <a:pt x="351" y="82"/>
                                </a:cubicBezTo>
                                <a:cubicBezTo>
                                  <a:pt x="359" y="42"/>
                                  <a:pt x="431" y="24"/>
                                  <a:pt x="492" y="12"/>
                                </a:cubicBezTo>
                                <a:cubicBezTo>
                                  <a:pt x="553" y="0"/>
                                  <a:pt x="673" y="10"/>
                                  <a:pt x="720" y="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0200"/>
                            <a:ext cx="8089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102">
                                <a:moveTo>
                                  <a:pt x="0" y="1102"/>
                                </a:moveTo>
                                <a:cubicBezTo>
                                  <a:pt x="33" y="1053"/>
                                  <a:pt x="168" y="1019"/>
                                  <a:pt x="231" y="1025"/>
                                </a:cubicBezTo>
                                <a:cubicBezTo>
                                  <a:pt x="290" y="1028"/>
                                  <a:pt x="601" y="1071"/>
                                  <a:pt x="726" y="1037"/>
                                </a:cubicBezTo>
                                <a:cubicBezTo>
                                  <a:pt x="894" y="998"/>
                                  <a:pt x="1064" y="862"/>
                                  <a:pt x="1152" y="780"/>
                                </a:cubicBezTo>
                                <a:cubicBezTo>
                                  <a:pt x="1240" y="699"/>
                                  <a:pt x="1274" y="596"/>
                                  <a:pt x="1254" y="544"/>
                                </a:cubicBezTo>
                                <a:cubicBezTo>
                                  <a:pt x="1240" y="488"/>
                                  <a:pt x="1123" y="488"/>
                                  <a:pt x="1035" y="472"/>
                                </a:cubicBezTo>
                                <a:cubicBezTo>
                                  <a:pt x="947" y="455"/>
                                  <a:pt x="825" y="479"/>
                                  <a:pt x="726" y="444"/>
                                </a:cubicBezTo>
                                <a:cubicBezTo>
                                  <a:pt x="630" y="425"/>
                                  <a:pt x="500" y="320"/>
                                  <a:pt x="438" y="260"/>
                                </a:cubicBezTo>
                                <a:cubicBezTo>
                                  <a:pt x="376" y="200"/>
                                  <a:pt x="342" y="123"/>
                                  <a:pt x="351" y="82"/>
                                </a:cubicBezTo>
                                <a:cubicBezTo>
                                  <a:pt x="359" y="42"/>
                                  <a:pt x="431" y="24"/>
                                  <a:pt x="492" y="12"/>
                                </a:cubicBezTo>
                                <a:cubicBezTo>
                                  <a:pt x="553" y="0"/>
                                  <a:pt x="673" y="10"/>
                                  <a:pt x="720" y="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00280"/>
                            <a:ext cx="812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70">
                                <a:moveTo>
                                  <a:pt x="0" y="670"/>
                                </a:moveTo>
                                <a:cubicBezTo>
                                  <a:pt x="33" y="621"/>
                                  <a:pt x="168" y="586"/>
                                  <a:pt x="231" y="592"/>
                                </a:cubicBezTo>
                                <a:cubicBezTo>
                                  <a:pt x="290" y="595"/>
                                  <a:pt x="601" y="639"/>
                                  <a:pt x="726" y="604"/>
                                </a:cubicBezTo>
                                <a:cubicBezTo>
                                  <a:pt x="894" y="565"/>
                                  <a:pt x="1064" y="428"/>
                                  <a:pt x="1152" y="345"/>
                                </a:cubicBezTo>
                                <a:cubicBezTo>
                                  <a:pt x="1241" y="262"/>
                                  <a:pt x="1280" y="161"/>
                                  <a:pt x="1260" y="108"/>
                                </a:cubicBezTo>
                                <a:cubicBezTo>
                                  <a:pt x="1246" y="52"/>
                                  <a:pt x="1124" y="53"/>
                                  <a:pt x="1035" y="35"/>
                                </a:cubicBezTo>
                                <a:cubicBezTo>
                                  <a:pt x="946" y="17"/>
                                  <a:pt x="771" y="18"/>
                                  <a:pt x="72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50920"/>
                            <a:ext cx="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250200"/>
                            <a:ext cx="65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14" h="10800">
                                <a:moveTo>
                                  <a:pt x="10372" y="8"/>
                                </a:moveTo>
                                <a:arcTo wR="10800" hR="10800" stAng="-5536129" swAng="2005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14" h="10800">
                                <a:moveTo>
                                  <a:pt x="10372" y="8"/>
                                </a:moveTo>
                                <a:arcTo wR="10800" hR="10800" stAng="-5536129" swAng="20051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40920"/>
                            <a:ext cx="63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6.5pt;width:99.7pt;height:193.3pt" coordorigin="1227,730" coordsize="1994,3866">
                <v:oval id="shape_0" fillcolor="#333333" stroked="f" o:allowincell="f" style="position:absolute;left:1436;top:2599;width:232;height:233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1227;top:2415;width:618;height:626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367" path="m0,0c37,127,471,367,720,367c998,367,1372,262,1492,22e" stroked="t" o:allowincell="f" style="position:absolute;left:1584;top:2590;width:1491;height:36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coordorigin="205,10800" coordsize="20863,10800" path="l0,21600xee" stroked="t" o:allowincell="f" style="position:absolute;left:1572;top:2402;width:1524;height:546;mso-wrap-style:none;v-text-anchor:middle">
                  <v:fill o:detectmouseclick="t" on="false"/>
                  <v:stroke color="white" weight="50760" joinstyle="miter" endcap="flat"/>
                  <w10:wrap type="none"/>
                </v:rect>
                <v:rect id="shape_0" coordorigin="441,10800" coordsize="20654,10800" path="l0,21600xee" fillcolor="white" stroked="t" o:allowincell="f" style="position:absolute;left:1958;top:1307;width:738;height:24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2011;top:730;width:614;height:65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1538,1107" to="1543,263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274,1093" path="m0,1093c33,1044,168,1011,231,1017c290,1020,601,1062,726,1029c894,990,1064,855,1152,774c1240,693,1274,591,1254,540c1240,484,1123,484,1035,468c947,452,822,476,723,441c627,423,500,318,438,258c376,198,342,122,351,81c359,42,431,24,492,12c553,0,673,10,720,9e" stroked="t" o:allowincell="f" style="position:absolute;left:1607;top:1549;width:1273;height:1092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1578,1120" to="2364,265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rect id="shape_0" coordsize="20773,10800" path="l0,21600xee" stroked="t" o:allowincell="f" style="position:absolute;left:1613;top:2402;width:1440;height:50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590,2800" to="2271,4110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1544,1118" to="2353,11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35,2822" to="1536,4596" stroked="t" o:allowincell="f" style="position:absolute;flip:x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1567,4118" to="2271,456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63,3993" to="2186,40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63,4059" to="2133,41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3540;width:2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3221;width:2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115;width:239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1786" to="3097,2235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89,1815" to="3074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1824" to="3122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1830" to="3110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848" to="3086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845" to="3098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78;top:2207;width:142;height:142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  <v:line id="shape_0" from="1554,1252" to="1674,125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72,1126" to="1675,1251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97;top:1696;width:239;height:23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2640,1452" to="3053,25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34,1554" to="2334,290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59;top:1741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23,10800" path="l0,21600xee" stroked="t" o:allowincell="f" style="position:absolute;left:1804;top:1605;width:1068;height:650;flip:y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coordsize="13155,10800" path="l0,21600xee" stroked="t" o:allowincell="f" style="position:absolute;left:1881;top:1267;width:911;height:719;flip:y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coordsize="11078,10800" path="l0,21600xee" stroked="t" o:allowincell="f" style="position:absolute;left:1949;top:963;width:766;height:788;flip:y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coordsize="18157,10800" path="l0,21600xee" stroked="t" o:allowincell="f" style="position:absolute;left:1702;top:1980;width:1258;height:602;flip:y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coordsize="1274,1105" path="m0,1105c33,1055,168,1022,231,1028c290,1031,601,1074,726,1040c894,1001,1064,864,1152,782c1240,701,1274,597,1254,546c1240,489,1123,489,1035,473c947,456,825,479,726,444c630,426,500,321,438,261c376,201,342,123,351,82c359,42,431,24,492,12c553,0,673,10,720,9e" stroked="t" o:allowincell="f" style="position:absolute;left:1604;top:1549;width:1273;height:110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74,1102" path="m0,1102c33,1053,168,1019,231,1025c290,1028,601,1071,726,1037c894,998,1064,862,1152,780c1240,699,1274,596,1254,544c1240,488,1123,488,1035,472c947,455,825,479,726,444c630,425,500,320,438,260c376,200,342,123,351,82c359,42,431,24,492,12c553,0,673,10,720,9e" stroked="t" o:allowincell="f" style="position:absolute;left:1604;top:1549;width:1273;height:110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80,670" path="m0,670c33,621,168,586,231,592c290,595,601,639,726,604c894,565,1064,428,1152,345c1241,262,1280,161,1260,108c1246,52,1124,53,1035,35c946,17,771,18,726,0e" stroked="t" o:allowincell="f" style="position:absolute;left:1604;top:1990;width:1279;height:66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2371,1125" to="2371,134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size="6014,10800" path="l0,21600xee" stroked="t" o:allowincell="f" style="position:absolute;left:2272;top:1124;width:103;height:185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2272;top:1267;width:9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1505585</wp:posOffset>
                </wp:positionV>
                <wp:extent cx="273050" cy="2743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245.15pt;margin-top:118.55pt;width:21.45pt;height:21.55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1290320</wp:posOffset>
                </wp:positionV>
                <wp:extent cx="726440" cy="73596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6480" cy="73584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75pt;margin-top:101.6pt;width:57.15pt;height:57.9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494155</wp:posOffset>
                </wp:positionV>
                <wp:extent cx="1751330" cy="431165"/>
                <wp:effectExtent l="1270" t="189738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367">
                              <a:moveTo>
                                <a:pt x="0" y="0"/>
                              </a:moveTo>
                              <a:cubicBezTo>
                                <a:pt x="37" y="127"/>
                                <a:pt x="471" y="367"/>
                                <a:pt x="720" y="367"/>
                              </a:cubicBezTo>
                              <a:cubicBezTo>
                                <a:pt x="998" y="367"/>
                                <a:pt x="1372" y="262"/>
                                <a:pt x="1492" y="22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367" path="m0,0c37,127,471,367,720,367c998,367,1372,262,1492,22e" stroked="t" o:allowincell="f" style="position:absolute;margin-left:258.75pt;margin-top:117.65pt;width:137.85pt;height:33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273810</wp:posOffset>
                </wp:positionV>
                <wp:extent cx="1790065" cy="641985"/>
                <wp:effectExtent l="24130" t="0" r="2286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53" h="10800">
                              <a:moveTo>
                                <a:pt x="21068" y="14147"/>
                              </a:moveTo>
                              <a:arcTo wR="10800" hR="10800" stAng="1083096" swAng="8885241"/>
                              <a:lnTo>
                                <a:pt x="10800" y="10800"/>
                              </a:lnTo>
                              <a:close/>
                            </a:path>
                            <a:path fill="none" w="20753" h="10800">
                              <a:moveTo>
                                <a:pt x="21068" y="14147"/>
                              </a:moveTo>
                              <a:arcTo wR="10800" hR="10800" stAng="1083096" swAng="8885241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4,10800" coordsize="20753,10800" path="l0,21600xee" stroked="t" o:allowincell="f" style="position:absolute;margin-left:257.25pt;margin-top:100.3pt;width:140.9pt;height:50.5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5545</wp:posOffset>
                </wp:positionH>
                <wp:positionV relativeFrom="paragraph">
                  <wp:posOffset>-11430</wp:posOffset>
                </wp:positionV>
                <wp:extent cx="866775" cy="283845"/>
                <wp:effectExtent l="2540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54" h="10800">
                              <a:moveTo>
                                <a:pt x="21096" y="14061"/>
                              </a:moveTo>
                              <a:arcTo wR="10800" hR="10800" stAng="1054316" swAng="8759535"/>
                              <a:lnTo>
                                <a:pt x="10800" y="10800"/>
                              </a:lnTo>
                              <a:close/>
                            </a:path>
                            <a:path fill="none" w="20654" h="10800">
                              <a:moveTo>
                                <a:pt x="21096" y="14061"/>
                              </a:moveTo>
                              <a:arcTo wR="10800" hR="10800" stAng="1054316" swAng="875953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1,10800" coordsize="20654,10800" path="l0,21600xee" fillcolor="white" stroked="t" o:allowincell="f" style="position:absolute;margin-left:293.35pt;margin-top:-0.9pt;width:68.2pt;height:22.3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-688975</wp:posOffset>
                </wp:positionV>
                <wp:extent cx="721995" cy="7747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-54.25pt;width:56.8pt;height:60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-241300</wp:posOffset>
                </wp:positionV>
                <wp:extent cx="6985" cy="179578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79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-19pt" to="255pt,122.3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-231775</wp:posOffset>
                </wp:positionV>
                <wp:extent cx="923925" cy="1802765"/>
                <wp:effectExtent l="11430" t="6350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180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18.25pt" to="330.9pt,123.65pt" stroked="t" o:allowincell="f" style="position:absolute;flip: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325880</wp:posOffset>
                </wp:positionV>
                <wp:extent cx="1691005" cy="550545"/>
                <wp:effectExtent l="7620" t="0" r="635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9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3" h="10800">
                              <a:moveTo>
                                <a:pt x="294" y="8299"/>
                              </a:moveTo>
                              <a:arcTo wR="10800" hR="10800" stAng="-9996467" swAng="8911696"/>
                              <a:lnTo>
                                <a:pt x="10800" y="10800"/>
                              </a:lnTo>
                              <a:close/>
                            </a:path>
                            <a:path fill="none" w="20773" h="10800">
                              <a:moveTo>
                                <a:pt x="294" y="8299"/>
                              </a:moveTo>
                              <a:arcTo wR="10800" hR="10800" stAng="-9996467" swAng="8911696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73,10800" path="l0,21600xee" stroked="t" o:allowincell="f" style="position:absolute;margin-left:261.45pt;margin-top:104.4pt;width:133.1pt;height:43.3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1740535</wp:posOffset>
                </wp:positionV>
                <wp:extent cx="800735" cy="1539240"/>
                <wp:effectExtent l="190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37.05pt" to="322.3pt,258.2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-233680</wp:posOffset>
                </wp:positionV>
                <wp:extent cx="95059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-18.4pt" to="329.85pt,-18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340</wp:posOffset>
                </wp:positionH>
                <wp:positionV relativeFrom="paragraph">
                  <wp:posOffset>1766570</wp:posOffset>
                </wp:positionV>
                <wp:extent cx="1905" cy="2083435"/>
                <wp:effectExtent l="25400" t="635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39.1pt" to="254.3pt,303.1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288030</wp:posOffset>
                </wp:positionV>
                <wp:extent cx="827405" cy="519430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80" cy="5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58.9pt" to="322.35pt,299.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3141980</wp:posOffset>
                </wp:positionV>
                <wp:extent cx="145415" cy="75565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47.4pt" to="314.45pt,253.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3218180</wp:posOffset>
                </wp:positionV>
                <wp:extent cx="82550" cy="149860"/>
                <wp:effectExtent l="3175" t="190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53.4pt" to="309.5pt,265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50545</wp:posOffset>
                </wp:positionV>
                <wp:extent cx="264160" cy="528320"/>
                <wp:effectExtent l="0" t="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5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35pt" to="398.75pt,84.9pt" stroked="t" o:allowincell="f" style="position:absolute;flip:x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584835</wp:posOffset>
                </wp:positionV>
                <wp:extent cx="218440" cy="51054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6.05pt" to="396.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745</wp:posOffset>
                </wp:positionH>
                <wp:positionV relativeFrom="paragraph">
                  <wp:posOffset>594995</wp:posOffset>
                </wp:positionV>
                <wp:extent cx="274955" cy="4578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6.85pt" to="400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601980</wp:posOffset>
                </wp:positionV>
                <wp:extent cx="260985" cy="46164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7.4pt" to="399.8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0</wp:posOffset>
                </wp:positionH>
                <wp:positionV relativeFrom="paragraph">
                  <wp:posOffset>623570</wp:posOffset>
                </wp:positionV>
                <wp:extent cx="217805" cy="4610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49.1pt" to="397.6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0</wp:posOffset>
                </wp:positionH>
                <wp:positionV relativeFrom="paragraph">
                  <wp:posOffset>619760</wp:posOffset>
                </wp:positionV>
                <wp:extent cx="232410" cy="44704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48.8pt" to="398.7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1045845</wp:posOffset>
                </wp:positionV>
                <wp:extent cx="167640" cy="167640"/>
                <wp:effectExtent l="32385" t="3302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4600"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8pt;margin-top:82.3pt;width:13.15pt;height:13.15pt;mso-wrap-style:none;v-text-anchor:middle;rotation:32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2470</wp:posOffset>
                </wp:positionH>
                <wp:positionV relativeFrom="paragraph">
                  <wp:posOffset>-76200</wp:posOffset>
                </wp:positionV>
                <wp:extent cx="141605" cy="1270"/>
                <wp:effectExtent l="635" t="317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6pt" to="267.2pt,-5.9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-224790</wp:posOffset>
                </wp:positionV>
                <wp:extent cx="5715" cy="149225"/>
                <wp:effectExtent l="3175" t="0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17.7pt" to="267.2pt,-6pt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1830</wp:posOffset>
                </wp:positionH>
                <wp:positionV relativeFrom="paragraph">
                  <wp:posOffset>195580</wp:posOffset>
                </wp:positionV>
                <wp:extent cx="530225" cy="125857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982">
                              <a:moveTo>
                                <a:pt x="835" y="19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1982" path="m835,1982l0,0e" stroked="t" o:allowincell="f" style="position:absolute;margin-left:352.9pt;margin-top:15.4pt;width:41.7pt;height:99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870</wp:posOffset>
                </wp:positionH>
                <wp:positionV relativeFrom="paragraph">
                  <wp:posOffset>278130</wp:posOffset>
                </wp:positionV>
                <wp:extent cx="0" cy="159194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1.9pt" to="328.1pt,147.2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8540</wp:posOffset>
                </wp:positionH>
                <wp:positionV relativeFrom="paragraph">
                  <wp:posOffset>339090</wp:posOffset>
                </wp:positionV>
                <wp:extent cx="1211580" cy="764540"/>
                <wp:effectExtent l="1270" t="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94" h="10800">
                              <a:moveTo>
                                <a:pt x="2952" y="3381"/>
                              </a:moveTo>
                              <a:arcTo wR="10800" hR="10800" stAng="-8196686" swAng="5240251"/>
                              <a:lnTo>
                                <a:pt x="10800" y="10800"/>
                              </a:lnTo>
                              <a:close/>
                            </a:path>
                            <a:path fill="none" w="14894" h="10800">
                              <a:moveTo>
                                <a:pt x="2952" y="3381"/>
                              </a:moveTo>
                              <a:arcTo wR="10800" hR="10800" stAng="-8196686" swAng="524025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94,10800" path="l0,21600xee" stroked="t" o:allowincell="f" style="position:absolute;margin-left:280.2pt;margin-top:26.7pt;width:95.35pt;height:60.15pt;flip:y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-58420</wp:posOffset>
                </wp:positionV>
                <wp:extent cx="1007745" cy="845185"/>
                <wp:effectExtent l="1270" t="0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1" h="10800">
                              <a:moveTo>
                                <a:pt x="4282" y="2189"/>
                              </a:moveTo>
                              <a:arcTo wR="10800" hR="10800" stAng="-7627468" swAng="4200238"/>
                              <a:lnTo>
                                <a:pt x="10800" y="10800"/>
                              </a:lnTo>
                              <a:close/>
                            </a:path>
                            <a:path fill="none" w="12381" h="10800">
                              <a:moveTo>
                                <a:pt x="4282" y="2189"/>
                              </a:moveTo>
                              <a:arcTo wR="10800" hR="10800" stAng="-7627468" swAng="420023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1,10800" path="l0,21600xee" stroked="t" o:allowincell="f" style="position:absolute;margin-left:288.6pt;margin-top:-4.65pt;width:79.3pt;height:66.5pt;flip:y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645</wp:posOffset>
                </wp:positionH>
                <wp:positionV relativeFrom="paragraph">
                  <wp:posOffset>-413385</wp:posOffset>
                </wp:positionV>
                <wp:extent cx="815975" cy="925830"/>
                <wp:effectExtent l="1905" t="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12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5" h="10800">
                              <a:moveTo>
                                <a:pt x="5397" y="1448"/>
                              </a:moveTo>
                              <a:arcTo wR="10800" hR="10800" stAng="-7200924" swAng="3324940"/>
                              <a:lnTo>
                                <a:pt x="10800" y="10800"/>
                              </a:lnTo>
                              <a:close/>
                            </a:path>
                            <a:path fill="none" w="10035" h="10800">
                              <a:moveTo>
                                <a:pt x="5397" y="1448"/>
                              </a:moveTo>
                              <a:arcTo wR="10800" hR="10800" stAng="-7200924" swAng="332494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35,10800" path="l0,21600xee" stroked="t" o:allowincell="f" style="position:absolute;margin-left:296.35pt;margin-top:-32.6pt;width:64.2pt;height:72.85pt;flip:y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778510</wp:posOffset>
                </wp:positionV>
                <wp:extent cx="1477645" cy="708025"/>
                <wp:effectExtent l="1905" t="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80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157" h="10800">
                              <a:moveTo>
                                <a:pt x="1571" y="5190"/>
                              </a:moveTo>
                              <a:arcTo wR="10800" hR="10800" stAng="-8922354" swAng="6868206"/>
                              <a:lnTo>
                                <a:pt x="10800" y="10800"/>
                              </a:lnTo>
                              <a:close/>
                            </a:path>
                            <a:path fill="none" w="18157" h="10800">
                              <a:moveTo>
                                <a:pt x="1571" y="5190"/>
                              </a:moveTo>
                              <a:arcTo wR="10800" hR="10800" stAng="-8922354" swAng="686820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157,10800" path="l0,21600xee" stroked="t" o:allowincell="f" style="position:absolute;margin-left:269.65pt;margin-top:61.3pt;width:116.3pt;height:55.7pt;flip:y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3">
                <wp:simplePos x="0" y="0"/>
                <wp:positionH relativeFrom="column">
                  <wp:posOffset>3309620</wp:posOffset>
                </wp:positionH>
                <wp:positionV relativeFrom="paragraph">
                  <wp:posOffset>264795</wp:posOffset>
                </wp:positionV>
                <wp:extent cx="1495425" cy="1304290"/>
                <wp:effectExtent l="10160" t="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2054">
                              <a:moveTo>
                                <a:pt x="0" y="2054"/>
                              </a:moveTo>
                              <a:cubicBezTo>
                                <a:pt x="61" y="1962"/>
                                <a:pt x="311" y="1901"/>
                                <a:pt x="427" y="1912"/>
                              </a:cubicBezTo>
                              <a:cubicBezTo>
                                <a:pt x="536" y="1917"/>
                                <a:pt x="1111" y="1997"/>
                                <a:pt x="1342" y="1934"/>
                              </a:cubicBezTo>
                              <a:cubicBezTo>
                                <a:pt x="1653" y="1862"/>
                                <a:pt x="1967" y="1609"/>
                                <a:pt x="2129" y="1457"/>
                              </a:cubicBezTo>
                              <a:cubicBezTo>
                                <a:pt x="2292" y="1307"/>
                                <a:pt x="2355" y="1115"/>
                                <a:pt x="2318" y="1021"/>
                              </a:cubicBezTo>
                              <a:cubicBezTo>
                                <a:pt x="2292" y="916"/>
                                <a:pt x="2076" y="916"/>
                                <a:pt x="1913" y="886"/>
                              </a:cubicBezTo>
                              <a:cubicBezTo>
                                <a:pt x="1751" y="855"/>
                                <a:pt x="1512" y="884"/>
                                <a:pt x="1342" y="832"/>
                              </a:cubicBezTo>
                              <a:cubicBezTo>
                                <a:pt x="1165" y="799"/>
                                <a:pt x="1009" y="684"/>
                                <a:pt x="893" y="573"/>
                              </a:cubicBezTo>
                              <a:cubicBezTo>
                                <a:pt x="791" y="465"/>
                                <a:pt x="711" y="274"/>
                                <a:pt x="728" y="183"/>
                              </a:cubicBezTo>
                              <a:cubicBezTo>
                                <a:pt x="743" y="109"/>
                                <a:pt x="897" y="52"/>
                                <a:pt x="998" y="26"/>
                              </a:cubicBezTo>
                              <a:cubicBezTo>
                                <a:pt x="1099" y="0"/>
                                <a:pt x="1262" y="29"/>
                                <a:pt x="1331" y="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2054" path="m0,2054c61,1962,311,1901,427,1912c536,1917,1111,1997,1342,1934c1653,1862,1967,1609,2129,1457c2292,1307,2355,1115,2318,1021c2292,916,2076,916,1913,886c1751,855,1512,884,1342,832c1165,799,1009,684,893,573c791,465,711,274,728,183c743,109,897,52,998,26c1099,0,1262,29,1331,29e" stroked="t" o:allowincell="f" style="position:absolute;margin-left:260.6pt;margin-top:20.85pt;width:117.7pt;height:102.6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-225425</wp:posOffset>
                </wp:positionV>
                <wp:extent cx="0" cy="26162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17.75pt" to="331.5pt,2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3845</wp:posOffset>
                </wp:positionH>
                <wp:positionV relativeFrom="paragraph">
                  <wp:posOffset>-226060</wp:posOffset>
                </wp:positionV>
                <wp:extent cx="121920" cy="218440"/>
                <wp:effectExtent l="1905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14" h="10800">
                              <a:moveTo>
                                <a:pt x="10372" y="8"/>
                              </a:moveTo>
                              <a:arcTo wR="10800" hR="10800" stAng="-5536129" swAng="2005141"/>
                              <a:lnTo>
                                <a:pt x="10800" y="10800"/>
                              </a:lnTo>
                              <a:close/>
                            </a:path>
                            <a:path fill="none" w="6014" h="10800">
                              <a:moveTo>
                                <a:pt x="10372" y="8"/>
                              </a:moveTo>
                              <a:arcTo wR="10800" hR="10800" stAng="-5536129" swAng="200514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14,10800" path="l0,21600xee" stroked="t" o:allowincell="f" style="position:absolute;margin-left:322.35pt;margin-top:-17.85pt;width:9.55pt;height:17.1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8:00Z</dcterms:created>
  <dc:creator>Jud</dc:creator>
  <dc:description/>
  <dc:language>en-US</dc:language>
  <cp:lastModifiedBy>Jud</cp:lastModifiedBy>
  <dcterms:modified xsi:type="dcterms:W3CDTF">2007-03-10T03:48:00Z</dcterms:modified>
  <cp:revision>2</cp:revision>
  <dc:subject/>
  <dc:title/>
</cp:coreProperties>
</file>