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6680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412115</wp:posOffset>
                </wp:positionV>
                <wp:extent cx="2419985" cy="1177290"/>
                <wp:effectExtent l="317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920" cy="1177200"/>
                          <a:chOff x="0" y="0"/>
                          <a:chExt cx="2419920" cy="1177200"/>
                        </a:xfrm>
                      </wpg:grpSpPr>
                      <wps:wsp>
                        <wps:cNvSpPr/>
                        <wps:spPr>
                          <a:xfrm flipH="1" flipV="1">
                            <a:off x="17280" y="701640"/>
                            <a:ext cx="21729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692640"/>
                            <a:ext cx="74880" cy="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438120"/>
                            <a:ext cx="21729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460440"/>
                            <a:ext cx="21729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483120"/>
                            <a:ext cx="21729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20000">
                            <a:off x="1805400" y="608040"/>
                            <a:ext cx="585000" cy="527040"/>
                          </a:xfrm>
                          <a:prstGeom prst="cube">
                            <a:avLst>
                              <a:gd name="adj" fmla="val 2507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620000">
                            <a:off x="1617840" y="784440"/>
                            <a:ext cx="507960" cy="119880"/>
                          </a:xfrm>
                          <a:prstGeom prst="parallelogram">
                            <a:avLst>
                              <a:gd name="adj" fmla="val 105028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80" y="838800"/>
                            <a:ext cx="21729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511920"/>
                            <a:ext cx="21729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534600"/>
                            <a:ext cx="21729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856080"/>
                            <a:ext cx="21729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18000" y="728640"/>
                            <a:ext cx="160200" cy="123840"/>
                          </a:xfrm>
                          <a:prstGeom prst="parallelogram">
                            <a:avLst>
                              <a:gd name="adj" fmla="val 95313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81600"/>
                            <a:ext cx="21729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40" y="519480"/>
                            <a:ext cx="21729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541080"/>
                            <a:ext cx="21736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7200">
                            <a:off x="1707120" y="35280"/>
                            <a:ext cx="585000" cy="527040"/>
                          </a:xfrm>
                          <a:prstGeom prst="cube">
                            <a:avLst>
                              <a:gd name="adj" fmla="val 2507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759000">
                            <a:off x="1520640" y="264240"/>
                            <a:ext cx="513720" cy="124560"/>
                          </a:xfrm>
                          <a:prstGeom prst="parallelogram">
                            <a:avLst>
                              <a:gd name="adj" fmla="val 103546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" y="704160"/>
                            <a:ext cx="74880" cy="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440" y="704160"/>
                            <a:ext cx="74880" cy="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710640"/>
                            <a:ext cx="74880" cy="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pt;margin-top:35.25pt;width:189.65pt;height:89.95pt" coordorigin="-870,705" coordsize="3793,1799">
                <v:shape id="shape_0" coordsize="2737,421" path="m0,0c104,14,353,30,626,91c899,152,1287,311,1639,366c1990,421,2364,420,2737,419e" stroked="t" o:allowincell="f" style="position:absolute;left:-813;top:1754;width:3421;height:505;flip:x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-209,1740" to="-92,1793" stroked="t" o:allowincell="f" style="position:absolute;flip:x">
                  <v:stroke color="white" weight="12600" joinstyle="miter" endcap="flat"/>
                  <v:fill o:detectmouseclick="t" on="false"/>
                  <w10:wrap type="none"/>
                </v:line>
                <v:shape id="shape_0" coordsize="2737,421" path="m0,0c104,14,353,30,626,91c899,152,1287,311,1639,366c1990,421,2364,420,2737,419e" stroked="t" o:allowincell="f" style="position:absolute;left:-712;top:1339;width:3421;height:505;flip:x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-730;top:1374;width:3421;height:505;flip:x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-692;top:1410;width:3421;height:505;flip:x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003;top:1607;width:920;height:829;flip:x;mso-wrap-style:none;v-text-anchor:middle;rotation:353" type="_x0000_t16"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709;top:1885;width:799;height:188;flip:xy;mso-wrap-style:none;v-text-anchor:middle;rotation:277" type="_x0000_t7">
                  <v:imagedata r:id="rId5" o:detectmouseclick="t"/>
                  <v:stroke color="black" weight="3240" joinstyle="miter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-606;top:1970;width:3421;height:505;flip:x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-667;top:1455;width:3421;height:505;flip:x;mso-wrap-style:none;v-text-anchor:middle">
                  <v:fill o:detectmouseclick="t" on="false"/>
                  <v:stroke color="white" weight="25560" joinstyle="round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-643;top:1491;width:3421;height:505;flip:x;mso-wrap-style:none;v-text-anchor:middle">
                  <v:fill o:detectmouseclick="t" on="false"/>
                  <v:stroke color="white" weight="25560" joinstyle="round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-596;top:1997;width:3421;height:505;flip:x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-868;top:1796;width:251;height:194;flip:xy;mso-wrap-style:none;v-text-anchor:middle;rotation:270" type="_x0000_t7">
                  <v:imagedata r:id="rId6" o:detectmouseclick="t"/>
                  <v:stroke color="black" weight="3240" joinstyle="miter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-839;top:1250;width:3421;height:505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-625;top:1467;width:3421;height:505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-634;top:1501;width:3422;height:505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848;top:704;width:920;height:829;flip:x;mso-wrap-style:none;v-text-anchor:middle;rotation:7" type="_x0000_t1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1556;top:1065;width:808;height:195;flip:xy;mso-wrap-style:none;v-text-anchor:middle;rotation:263" type="_x0000_t7">
                  <v:imagedata r:id="rId7" o:detectmouseclick="t"/>
                  <v:stroke color="black" weight="3240" joinstyle="miter" endcap="flat"/>
                  <w10:wrap type="none"/>
                </v:shape>
                <v:line id="shape_0" from="-65,1758" to="52,1811" stroked="t" o:allowincell="f" style="position:absolute;flip:x">
                  <v:stroke color="white" weight="12600" joinstyle="miter" endcap="flat"/>
                  <v:fill o:detectmouseclick="t" on="false"/>
                  <w10:wrap type="none"/>
                </v:line>
                <v:line id="shape_0" from="197,1758" to="314,1811" stroked="t" o:allowincell="f" style="position:absolute;flip:x">
                  <v:stroke color="white" weight="12600" joinstyle="miter" endcap="flat"/>
                  <v:fill o:detectmouseclick="t" on="false"/>
                  <w10:wrap type="none"/>
                </v:line>
                <v:line id="shape_0" from="33,1768" to="150,1821" stroked="t" o:allowincell="f" style="position:absolute;flip:x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-388620</wp:posOffset>
                </wp:positionV>
                <wp:extent cx="2321560" cy="547370"/>
                <wp:effectExtent l="8255" t="6350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547200"/>
                          <a:chOff x="0" y="0"/>
                          <a:chExt cx="2321640" cy="547200"/>
                        </a:xfrm>
                      </wpg:grpSpPr>
                      <wps:wsp>
                        <wps:cNvSpPr/>
                        <wps:spPr>
                          <a:xfrm flipH="1">
                            <a:off x="0" y="393840"/>
                            <a:ext cx="2314440" cy="153720"/>
                          </a:xfrm>
                          <a:prstGeom prst="cube">
                            <a:avLst>
                              <a:gd name="adj" fmla="val 8728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6640" y="1800"/>
                            <a:ext cx="585000" cy="527760"/>
                          </a:xfrm>
                          <a:prstGeom prst="cube">
                            <a:avLst>
                              <a:gd name="adj" fmla="val 2507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539000" y="198360"/>
                            <a:ext cx="529560" cy="132840"/>
                          </a:xfrm>
                          <a:prstGeom prst="parallelogram">
                            <a:avLst>
                              <a:gd name="adj" fmla="val 100085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-30.45pt;width:182.8pt;height:43pt" coordorigin="-796,-609" coordsize="3656,860">
                <v:shape id="shape_0" fillcolor="white" stroked="t" o:allowincell="f" style="position:absolute;left:-795;top:8;width:3644;height:241;flip:x;mso-wrap-style:none;v-text-anchor:middle" type="_x0000_t1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940;top:-609;width:920;height:830;flip:x;mso-wrap-style:none;v-text-anchor:middle" type="_x0000_t1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1629;top:-300;width:833;height:208;flip:xy;mso-wrap-style:none;v-text-anchor:middle;rotation:270" type="_x0000_t7">
                  <v:imagedata r:id="rId9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1795780</wp:posOffset>
                </wp:positionV>
                <wp:extent cx="4743450" cy="2042160"/>
                <wp:effectExtent l="3810" t="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2042280"/>
                          <a:chOff x="0" y="0"/>
                          <a:chExt cx="4743360" cy="2042280"/>
                        </a:xfrm>
                      </wpg:grpSpPr>
                      <wps:wsp>
                        <wps:cNvSpPr/>
                        <wps:spPr>
                          <a:xfrm>
                            <a:off x="4460400" y="753840"/>
                            <a:ext cx="0" cy="8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560" y="1097280"/>
                            <a:ext cx="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8280" y="125640"/>
                            <a:ext cx="590040" cy="1350000"/>
                          </a:xfrm>
                          <a:prstGeom prst="cube">
                            <a:avLst>
                              <a:gd name="adj" fmla="val 77111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143240" y="123840"/>
                            <a:ext cx="600120" cy="461160"/>
                          </a:xfrm>
                          <a:prstGeom prst="parallelogram">
                            <a:avLst>
                              <a:gd name="adj" fmla="val 99280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720" y="735840"/>
                            <a:ext cx="2808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0240" y="422280"/>
                            <a:ext cx="2141280" cy="67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80" y="5040"/>
                              <a:ext cx="2138040" cy="67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3" h="1035">
                                  <a:moveTo>
                                    <a:pt x="0" y="517"/>
                                  </a:moveTo>
                                  <a:cubicBezTo>
                                    <a:pt x="116" y="652"/>
                                    <a:pt x="476" y="1035"/>
                                    <a:pt x="915" y="1035"/>
                                  </a:cubicBezTo>
                                  <a:cubicBezTo>
                                    <a:pt x="1354" y="1035"/>
                                    <a:pt x="2550" y="0"/>
                                    <a:pt x="296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138040" cy="67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3" h="1035">
                                  <a:moveTo>
                                    <a:pt x="0" y="517"/>
                                  </a:moveTo>
                                  <a:cubicBezTo>
                                    <a:pt x="116" y="652"/>
                                    <a:pt x="476" y="1035"/>
                                    <a:pt x="915" y="1035"/>
                                  </a:cubicBezTo>
                                  <a:cubicBezTo>
                                    <a:pt x="1354" y="1035"/>
                                    <a:pt x="2550" y="0"/>
                                    <a:pt x="296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240" y="480600"/>
                            <a:ext cx="2141280" cy="563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80" y="3240"/>
                              <a:ext cx="2138040" cy="5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3" h="1035">
                                  <a:moveTo>
                                    <a:pt x="0" y="517"/>
                                  </a:moveTo>
                                  <a:cubicBezTo>
                                    <a:pt x="116" y="652"/>
                                    <a:pt x="476" y="1035"/>
                                    <a:pt x="915" y="1035"/>
                                  </a:cubicBezTo>
                                  <a:cubicBezTo>
                                    <a:pt x="1354" y="1035"/>
                                    <a:pt x="2550" y="0"/>
                                    <a:pt x="2963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138040" cy="5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3" h="1035">
                                  <a:moveTo>
                                    <a:pt x="0" y="517"/>
                                  </a:moveTo>
                                  <a:cubicBezTo>
                                    <a:pt x="116" y="652"/>
                                    <a:pt x="476" y="1035"/>
                                    <a:pt x="915" y="1035"/>
                                  </a:cubicBezTo>
                                  <a:cubicBezTo>
                                    <a:pt x="1354" y="1035"/>
                                    <a:pt x="2550" y="0"/>
                                    <a:pt x="2963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240" y="545400"/>
                            <a:ext cx="2141280" cy="43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80" y="2520"/>
                              <a:ext cx="21380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3" h="1035">
                                  <a:moveTo>
                                    <a:pt x="0" y="517"/>
                                  </a:moveTo>
                                  <a:cubicBezTo>
                                    <a:pt x="116" y="652"/>
                                    <a:pt x="476" y="1035"/>
                                    <a:pt x="915" y="1035"/>
                                  </a:cubicBezTo>
                                  <a:cubicBezTo>
                                    <a:pt x="1354" y="1035"/>
                                    <a:pt x="2550" y="0"/>
                                    <a:pt x="2963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1380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3" h="1035">
                                  <a:moveTo>
                                    <a:pt x="0" y="517"/>
                                  </a:moveTo>
                                  <a:cubicBezTo>
                                    <a:pt x="116" y="652"/>
                                    <a:pt x="476" y="1035"/>
                                    <a:pt x="915" y="1035"/>
                                  </a:cubicBezTo>
                                  <a:cubicBezTo>
                                    <a:pt x="1354" y="1035"/>
                                    <a:pt x="2550" y="0"/>
                                    <a:pt x="2963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240" y="620280"/>
                            <a:ext cx="2141280" cy="281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80" y="2160"/>
                              <a:ext cx="21380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3" h="1035">
                                  <a:moveTo>
                                    <a:pt x="0" y="517"/>
                                  </a:moveTo>
                                  <a:cubicBezTo>
                                    <a:pt x="116" y="652"/>
                                    <a:pt x="476" y="1035"/>
                                    <a:pt x="915" y="1035"/>
                                  </a:cubicBezTo>
                                  <a:cubicBezTo>
                                    <a:pt x="1354" y="1035"/>
                                    <a:pt x="2550" y="0"/>
                                    <a:pt x="2963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1380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3" h="1035">
                                  <a:moveTo>
                                    <a:pt x="0" y="517"/>
                                  </a:moveTo>
                                  <a:cubicBezTo>
                                    <a:pt x="116" y="652"/>
                                    <a:pt x="476" y="1035"/>
                                    <a:pt x="915" y="1035"/>
                                  </a:cubicBezTo>
                                  <a:cubicBezTo>
                                    <a:pt x="1354" y="1035"/>
                                    <a:pt x="2550" y="0"/>
                                    <a:pt x="2963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240" y="698400"/>
                            <a:ext cx="2141280" cy="12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80" y="720"/>
                              <a:ext cx="213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3" h="1035">
                                  <a:moveTo>
                                    <a:pt x="0" y="517"/>
                                  </a:moveTo>
                                  <a:cubicBezTo>
                                    <a:pt x="116" y="652"/>
                                    <a:pt x="476" y="1035"/>
                                    <a:pt x="915" y="1035"/>
                                  </a:cubicBezTo>
                                  <a:cubicBezTo>
                                    <a:pt x="1354" y="1035"/>
                                    <a:pt x="2550" y="0"/>
                                    <a:pt x="2963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13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3" h="1035">
                                  <a:moveTo>
                                    <a:pt x="0" y="517"/>
                                  </a:moveTo>
                                  <a:cubicBezTo>
                                    <a:pt x="116" y="652"/>
                                    <a:pt x="476" y="1035"/>
                                    <a:pt x="915" y="1035"/>
                                  </a:cubicBezTo>
                                  <a:cubicBezTo>
                                    <a:pt x="1354" y="1035"/>
                                    <a:pt x="2550" y="0"/>
                                    <a:pt x="2963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6560" y="666720"/>
                            <a:ext cx="20509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60" y="657720"/>
                            <a:ext cx="7128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416520"/>
                            <a:ext cx="20516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437400"/>
                            <a:ext cx="20509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459720"/>
                            <a:ext cx="20509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20000">
                            <a:off x="1703520" y="577080"/>
                            <a:ext cx="552960" cy="502200"/>
                          </a:xfrm>
                          <a:prstGeom prst="cube">
                            <a:avLst>
                              <a:gd name="adj" fmla="val 2507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620000">
                            <a:off x="1526760" y="746280"/>
                            <a:ext cx="482760" cy="113760"/>
                          </a:xfrm>
                          <a:prstGeom prst="parallelogram">
                            <a:avLst>
                              <a:gd name="adj" fmla="val 105188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00" y="797400"/>
                            <a:ext cx="20516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486360"/>
                            <a:ext cx="2050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507240"/>
                            <a:ext cx="20509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520" y="812160"/>
                            <a:ext cx="20509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-17280" y="692280"/>
                            <a:ext cx="152280" cy="117360"/>
                          </a:xfrm>
                          <a:prstGeom prst="parallelogram">
                            <a:avLst>
                              <a:gd name="adj" fmla="val 95603"/>
                            </a:avLst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5480" y="498600"/>
                            <a:ext cx="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1800"/>
                            <a:ext cx="20516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80" y="492840"/>
                            <a:ext cx="20516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515160"/>
                            <a:ext cx="20523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7200">
                            <a:off x="1611360" y="33120"/>
                            <a:ext cx="552600" cy="499680"/>
                          </a:xfrm>
                          <a:prstGeom prst="cube">
                            <a:avLst>
                              <a:gd name="adj" fmla="val 2507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759000">
                            <a:off x="1432800" y="251640"/>
                            <a:ext cx="488880" cy="119520"/>
                          </a:xfrm>
                          <a:prstGeom prst="parallelogram">
                            <a:avLst>
                              <a:gd name="adj" fmla="val 102695"/>
                            </a:avLst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671040"/>
                            <a:ext cx="186120" cy="2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669240"/>
                            <a:ext cx="7128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675000"/>
                            <a:ext cx="71280" cy="3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677520"/>
                            <a:ext cx="18720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6160" y="1011600"/>
                            <a:ext cx="451440" cy="46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013400"/>
                            <a:ext cx="13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6160" y="120600"/>
                            <a:ext cx="0" cy="89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9680" y="757440"/>
                            <a:ext cx="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1880" y="76068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220560" y="250200"/>
                            <a:ext cx="68760" cy="2118240"/>
                          </a:xfrm>
                          <a:custGeom>
                            <a:avLst/>
                            <a:gdLst>
                              <a:gd name="textAreaLeft" fmla="*/ 24840 w 38880"/>
                              <a:gd name="textAreaRight" fmla="*/ 39240 w 38880"/>
                              <a:gd name="textAreaTop" fmla="*/ 15480 h 1200960"/>
                              <a:gd name="textAreaBottom" fmla="*/ 1185480 h 120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447"/>
                                  <a:pt x="10800" y="893"/>
                                </a:cubicBezTo>
                                <a:lnTo>
                                  <a:pt x="10800" y="9907"/>
                                </a:lnTo>
                                <a:cubicBezTo>
                                  <a:pt x="10800" y="1035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247"/>
                                  <a:pt x="10800" y="11693"/>
                                </a:cubicBezTo>
                                <a:lnTo>
                                  <a:pt x="10800" y="20707"/>
                                </a:lnTo>
                                <a:cubicBezTo>
                                  <a:pt x="10800" y="2115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8440" y="1610280"/>
                            <a:ext cx="4006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200"/>
                              <a:ext cx="400680" cy="37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0680" cy="379800"/>
                              </a:xfrm>
                              <a:prstGeom prst="can">
                                <a:avLst>
                                  <a:gd name="adj" fmla="val 426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00" y="277560"/>
                                <a:ext cx="327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431" h="10800">
                                    <a:moveTo>
                                      <a:pt x="895" y="6495"/>
                                    </a:moveTo>
                                    <a:arcTo wR="10800" hR="10800" stAng="-9390491" swAng="86154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431" h="10800">
                                    <a:moveTo>
                                      <a:pt x="895" y="6495"/>
                                    </a:moveTo>
                                    <a:arcTo wR="10800" hR="10800" stAng="-9390491" swAng="8615475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16380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0240" y="50760"/>
                              <a:ext cx="33768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0"/>
                              <a:ext cx="65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1">
                                  <a:moveTo>
                                    <a:pt x="0" y="32"/>
                                  </a:moveTo>
                                  <a:cubicBezTo>
                                    <a:pt x="8" y="18"/>
                                    <a:pt x="16" y="4"/>
                                    <a:pt x="27" y="2"/>
                                  </a:cubicBezTo>
                                  <a:cubicBezTo>
                                    <a:pt x="38" y="0"/>
                                    <a:pt x="63" y="14"/>
                                    <a:pt x="66" y="23"/>
                                  </a:cubicBezTo>
                                  <a:cubicBezTo>
                                    <a:pt x="69" y="32"/>
                                    <a:pt x="49" y="46"/>
                                    <a:pt x="45" y="59"/>
                                  </a:cubicBezTo>
                                  <a:cubicBezTo>
                                    <a:pt x="41" y="72"/>
                                    <a:pt x="41" y="86"/>
                                    <a:pt x="42" y="101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4pt;margin-top:144.05pt;width:374.85pt;height:183.8pt" coordorigin="-808,2881" coordsize="7497,3676">
                <v:line id="shape_0" from="6244,4015" to="6244,5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0,4556" to="2690,45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3;top:3026;width:928;height:2125;flip:x;mso-wrap-style:none;v-text-anchor:middle" type="_x0000_t1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5745;top:3023;width:944;height:725;flip:y;mso-wrap-style:none;v-text-anchor:middle;rotation:180" type="_x0000_t7">
                  <v:imagedata r:id="rId14" o:detectmouseclick="t"/>
                  <v:stroke color="black" weight="3240" joinstyle="miter" endcap="flat"/>
                  <w10:wrap type="none"/>
                </v:shape>
                <v:oval id="shape_0" fillcolor="white" stroked="t" o:allowincell="f" style="position:absolute;left:6024;top:3987;width:43;height:88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2668;top:3492;width:3372;height:1068">
                  <v:shape id="shape_0" coordsize="2963,1035" path="m0,517c116,652,476,1035,915,1035c1354,1035,2550,0,2963,0e" stroked="t" o:allowincell="f" style="position:absolute;left:2674;top:3501;width:3366;height:105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63,1035" path="m0,517c116,652,476,1035,915,1035c1354,1035,2550,0,2963,0e" stroked="t" o:allowincell="f" style="position:absolute;left:2669;top:3493;width:3366;height:1058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68;top:3585;width:3372;height:887">
                  <v:shape id="shape_0" coordsize="2963,1035" path="m0,517c116,652,476,1035,915,1035c1354,1035,2550,0,2963,0e" stroked="t" o:allowincell="f" style="position:absolute;left:2674;top:3590;width:3366;height:881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63,1035" path="m0,517c116,652,476,1035,915,1035c1354,1035,2550,0,2963,0e" stroked="t" o:allowincell="f" style="position:absolute;left:2669;top:3585;width:3366;height:881;flip:x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668;top:3687;width:3372;height:683">
                  <v:shape id="shape_0" coordsize="2963,1035" path="m0,517c116,652,476,1035,915,1035c1354,1035,2550,0,2963,0e" stroked="t" o:allowincell="f" style="position:absolute;left:2674;top:3691;width:3366;height:679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63,1035" path="m0,517c116,652,476,1035,915,1035c1354,1035,2550,0,2963,0e" stroked="t" o:allowincell="f" style="position:absolute;left:2669;top:3687;width:3366;height:679;flip:x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668;top:3804;width:3372;height:446">
                  <v:shape id="shape_0" coordsize="2963,1035" path="m0,517c116,652,476,1035,915,1035c1354,1035,2550,0,2963,0e" stroked="t" o:allowincell="f" style="position:absolute;left:2674;top:3808;width:3366;height:440;flip:x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963,1035" path="m0,517c116,652,476,1035,915,1035c1354,1035,2550,0,2963,0e" stroked="t" o:allowincell="f" style="position:absolute;left:2669;top:3805;width:3366;height:440;flip:x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68;top:3928;width:3372;height:204">
                  <v:shape id="shape_0" coordsize="2963,1035" path="m0,517c116,652,476,1035,915,1035c1354,1035,2550,0,2963,0e" stroked="t" o:allowincell="f" style="position:absolute;left:2674;top:3929;width:3366;height:201;flip:x;mso-wrap-style:none;v-text-anchor:middle">
                    <v:fill o:detectmouseclick="t" on="false"/>
                    <v:stroke color="gray" weight="3240" joinstyle="round" endcap="flat"/>
                    <w10:wrap type="none"/>
                  </v:shape>
                  <v:shape id="shape_0" coordsize="2963,1035" path="m0,517c116,652,476,1035,915,1035c1354,1035,2550,0,2963,0e" stroked="t" o:allowincell="f" style="position:absolute;left:2669;top:3928;width:3366;height:201;flip:xy;mso-wrap-style:none;v-text-anchor:middle">
                    <v:fill o:detectmouseclick="t" on="false"/>
                    <v:stroke color="gray" weight="3240" joinstyle="round" endcap="flat"/>
                    <w10:wrap type="none"/>
                  </v:shape>
                </v:group>
                <v:shape id="shape_0" coordsize="2737,421" path="m0,0c104,14,353,30,626,91c899,152,1287,311,1639,366c1990,421,2364,420,2737,419e" stroked="t" o:allowincell="f" style="position:absolute;left:-754;top:3878;width:3229;height:481;flip:x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-184,3864" to="-73,3915" stroked="t" o:allowincell="f" style="position:absolute;flip:x">
                  <v:stroke color="white" weight="12600" joinstyle="miter" endcap="flat"/>
                  <v:fill o:detectmouseclick="t" on="false"/>
                  <w10:wrap type="none"/>
                </v:line>
                <v:shape id="shape_0" coordsize="2737,421" path="m0,0c104,14,353,30,626,91c899,152,1287,311,1639,366c1990,421,2364,420,2737,419e" stroked="t" o:allowincell="f" style="position:absolute;left:-659;top:3484;width:3230;height:479;flip:x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-675;top:3517;width:3229;height:480;flip:x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-640;top:3552;width:3229;height:480;flip:x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fillcolor="white" stroked="t" o:allowincell="f" style="position:absolute;left:1902;top:3737;width:870;height:790;flip:x;mso-wrap-style:none;v-text-anchor:middle;rotation:353" type="_x0000_t1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1625;top:4003;width:759;height:178;flip:xy;mso-wrap-style:none;v-text-anchor:middle;rotation:277" type="_x0000_t7">
                  <v:imagedata r:id="rId15" o:detectmouseclick="t"/>
                  <v:stroke color="black" weight="3240" joinstyle="miter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-559;top:4084;width:3230;height:479;flip:x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-616;top:3594;width:3229;height:479;flip:x;mso-wrap-style:none;v-text-anchor:middle">
                  <v:fill o:detectmouseclick="t" on="false"/>
                  <v:stroke color="white" weight="25560" joinstyle="round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-593;top:3627;width:3229;height:480;flip:x;mso-wrap-style:none;v-text-anchor:middle">
                  <v:fill o:detectmouseclick="t" on="false"/>
                  <v:stroke color="white" weight="25560" joinstyle="round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-549;top:4107;width:3229;height:480;flip:x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-807;top:3918;width:239;height:184;flip:xy;mso-wrap-style:none;v-text-anchor:middle;rotation:270" type="_x0000_t7">
                  <v:imagedata r:id="rId16" o:detectmouseclick="t"/>
                  <v:stroke color="black" weight="3240" joinstyle="miter" endcap="flat"/>
                  <w10:wrap type="none"/>
                </v:shape>
                <v:line id="shape_0" from="2646,3613" to="2646,36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737,421" path="m0,0c104,14,353,30,626,91c899,152,1287,311,1639,366c1990,421,2364,420,2737,419e" stroked="t" o:allowincell="f" style="position:absolute;left:-780;top:3398;width:3230;height:480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-577;top:3604;width:3230;height:480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-586;top:3639;width:3231;height:480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757;top:2880;width:869;height:786;flip:x;mso-wrap-style:none;v-text-anchor:middle;rotation:7" type="_x0000_t1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1477;top:3224;width:769;height:187;flip:xy;mso-wrap-style:none;v-text-anchor:middle;rotation:263" type="_x0000_t7">
                  <v:imagedata r:id="rId17" o:detectmouseclick="t"/>
                  <v:stroke color="black" weight="3240" joinstyle="miter" endcap="flat"/>
                  <w10:wrap type="none"/>
                </v:shape>
                <v:line id="shape_0" from="-61,3885" to="231,3919" stroked="t" o:allowincell="f" style="position:absolute;flip:x">
                  <v:stroke color="white" weight="12600" joinstyle="miter" endcap="flat"/>
                  <v:fill o:detectmouseclick="t" on="false"/>
                  <w10:wrap type="none"/>
                </v:line>
                <v:line id="shape_0" from="280,3882" to="391,3931" stroked="t" o:allowincell="f" style="position:absolute;flip:x">
                  <v:stroke color="white" weight="12600" joinstyle="miter" endcap="flat"/>
                  <v:fill o:detectmouseclick="t" on="false"/>
                  <w10:wrap type="none"/>
                </v:line>
                <v:line id="shape_0" from="180,3891" to="291,3941" stroked="t" o:allowincell="f" style="position:absolute;flip:x">
                  <v:stroke color="white" weight="12600" joinstyle="miter" endcap="flat"/>
                  <v:fill o:detectmouseclick="t" on="false"/>
                  <w10:wrap type="none"/>
                </v:line>
                <v:line id="shape_0" from="-226,3895" to="68,3910" stroked="t" o:allowincell="f" style="position:absolute;flip:x">
                  <v:stroke color="white" weight="12600" joinstyle="miter" endcap="flat"/>
                  <v:fill o:detectmouseclick="t" on="false"/>
                  <w10:wrap type="none"/>
                </v:line>
                <v:line id="shape_0" from="5970,4421" to="6680,5145" stroked="t" o:allowincell="f" style="position:absolute;flip:xy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760,4424" to="5969,442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970,3018" to="5970,4423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6243,4021" to="6243,503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42,4026" to="6242,402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f" o:allowincell="f" style="position:absolute;left:4292;top:3222;width:107;height:3335;flip:x;mso-wrap-style:none;v-text-anchor:middle;rotation:270" type="_x0000_t87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25;top:5364;width:631;height:680">
                  <v:group id="shape_0" style="position:absolute;left:5925;top:5446;width:631;height:598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5926;top:5446;width:630;height:597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size="20431,10800" path="l0,21600xee" stroked="t" o:allowincell="f" style="position:absolute;left:5983;top:5883;width:515;height:107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5980,5704" to="5980,59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974;top:5444;width:531;height:194;flip:x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coordsize="69,101" path="m0,32c8,18,16,4,27,2c38,0,63,14,66,23c69,32,49,46,45,59c41,72,41,86,42,101e" stroked="t" o:allowincell="f" style="position:absolute;left:6193;top:5364;width:103;height:184;flip:x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-418465</wp:posOffset>
                </wp:positionV>
                <wp:extent cx="3295015" cy="1417955"/>
                <wp:effectExtent l="5715" t="0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080" cy="1418040"/>
                          <a:chOff x="0" y="0"/>
                          <a:chExt cx="3295080" cy="1418040"/>
                        </a:xfrm>
                      </wpg:grpSpPr>
                      <wps:wsp>
                        <wps:cNvSpPr/>
                        <wps:spPr>
                          <a:xfrm>
                            <a:off x="196200" y="523080"/>
                            <a:ext cx="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720" y="762480"/>
                            <a:ext cx="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80"/>
                            <a:ext cx="409680" cy="937800"/>
                          </a:xfrm>
                          <a:prstGeom prst="cube">
                            <a:avLst>
                              <a:gd name="adj" fmla="val 77111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86400"/>
                            <a:ext cx="416520" cy="320040"/>
                          </a:xfrm>
                          <a:prstGeom prst="parallelogram">
                            <a:avLst>
                              <a:gd name="adj" fmla="val 99291"/>
                            </a:avLst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11200"/>
                            <a:ext cx="190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840" y="294120"/>
                            <a:ext cx="148716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48536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3" h="1035">
                                  <a:moveTo>
                                    <a:pt x="0" y="517"/>
                                  </a:moveTo>
                                  <a:cubicBezTo>
                                    <a:pt x="116" y="652"/>
                                    <a:pt x="476" y="1035"/>
                                    <a:pt x="915" y="1035"/>
                                  </a:cubicBezTo>
                                  <a:cubicBezTo>
                                    <a:pt x="1354" y="1035"/>
                                    <a:pt x="2550" y="0"/>
                                    <a:pt x="296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148536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3" h="1035">
                                  <a:moveTo>
                                    <a:pt x="0" y="517"/>
                                  </a:moveTo>
                                  <a:cubicBezTo>
                                    <a:pt x="116" y="652"/>
                                    <a:pt x="476" y="1035"/>
                                    <a:pt x="915" y="1035"/>
                                  </a:cubicBezTo>
                                  <a:cubicBezTo>
                                    <a:pt x="1354" y="1035"/>
                                    <a:pt x="2550" y="0"/>
                                    <a:pt x="296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334080"/>
                            <a:ext cx="148716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148536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3" h="1035">
                                  <a:moveTo>
                                    <a:pt x="0" y="517"/>
                                  </a:moveTo>
                                  <a:cubicBezTo>
                                    <a:pt x="116" y="652"/>
                                    <a:pt x="476" y="1035"/>
                                    <a:pt x="915" y="1035"/>
                                  </a:cubicBezTo>
                                  <a:cubicBezTo>
                                    <a:pt x="1354" y="1035"/>
                                    <a:pt x="2550" y="0"/>
                                    <a:pt x="2963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148536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3" h="1035">
                                  <a:moveTo>
                                    <a:pt x="0" y="517"/>
                                  </a:moveTo>
                                  <a:cubicBezTo>
                                    <a:pt x="116" y="652"/>
                                    <a:pt x="476" y="1035"/>
                                    <a:pt x="915" y="1035"/>
                                  </a:cubicBezTo>
                                  <a:cubicBezTo>
                                    <a:pt x="1354" y="1035"/>
                                    <a:pt x="2550" y="0"/>
                                    <a:pt x="2963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379800"/>
                            <a:ext cx="148716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485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3" h="1035">
                                  <a:moveTo>
                                    <a:pt x="0" y="517"/>
                                  </a:moveTo>
                                  <a:cubicBezTo>
                                    <a:pt x="116" y="652"/>
                                    <a:pt x="476" y="1035"/>
                                    <a:pt x="915" y="1035"/>
                                  </a:cubicBezTo>
                                  <a:cubicBezTo>
                                    <a:pt x="1354" y="1035"/>
                                    <a:pt x="2550" y="0"/>
                                    <a:pt x="2963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14853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3" h="1035">
                                  <a:moveTo>
                                    <a:pt x="0" y="517"/>
                                  </a:moveTo>
                                  <a:cubicBezTo>
                                    <a:pt x="116" y="652"/>
                                    <a:pt x="476" y="1035"/>
                                    <a:pt x="915" y="1035"/>
                                  </a:cubicBezTo>
                                  <a:cubicBezTo>
                                    <a:pt x="1354" y="1035"/>
                                    <a:pt x="2550" y="0"/>
                                    <a:pt x="2963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431280"/>
                            <a:ext cx="14871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4853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3" h="1035">
                                  <a:moveTo>
                                    <a:pt x="0" y="517"/>
                                  </a:moveTo>
                                  <a:cubicBezTo>
                                    <a:pt x="116" y="652"/>
                                    <a:pt x="476" y="1035"/>
                                    <a:pt x="915" y="1035"/>
                                  </a:cubicBezTo>
                                  <a:cubicBezTo>
                                    <a:pt x="1354" y="1035"/>
                                    <a:pt x="2550" y="0"/>
                                    <a:pt x="2963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14853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3" h="1035">
                                  <a:moveTo>
                                    <a:pt x="0" y="517"/>
                                  </a:moveTo>
                                  <a:cubicBezTo>
                                    <a:pt x="116" y="652"/>
                                    <a:pt x="476" y="1035"/>
                                    <a:pt x="915" y="1035"/>
                                  </a:cubicBezTo>
                                  <a:cubicBezTo>
                                    <a:pt x="1354" y="1035"/>
                                    <a:pt x="2550" y="0"/>
                                    <a:pt x="2963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485280"/>
                            <a:ext cx="1487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3" h="1035">
                                  <a:moveTo>
                                    <a:pt x="0" y="517"/>
                                  </a:moveTo>
                                  <a:cubicBezTo>
                                    <a:pt x="116" y="652"/>
                                    <a:pt x="476" y="1035"/>
                                    <a:pt x="915" y="1035"/>
                                  </a:cubicBezTo>
                                  <a:cubicBezTo>
                                    <a:pt x="1354" y="1035"/>
                                    <a:pt x="2550" y="0"/>
                                    <a:pt x="2963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1485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3" h="1035">
                                  <a:moveTo>
                                    <a:pt x="0" y="517"/>
                                  </a:moveTo>
                                  <a:cubicBezTo>
                                    <a:pt x="116" y="652"/>
                                    <a:pt x="476" y="1035"/>
                                    <a:pt x="915" y="1035"/>
                                  </a:cubicBezTo>
                                  <a:cubicBezTo>
                                    <a:pt x="1354" y="1035"/>
                                    <a:pt x="2550" y="0"/>
                                    <a:pt x="2963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58680" y="462960"/>
                            <a:ext cx="1424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457200"/>
                            <a:ext cx="4896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90160"/>
                            <a:ext cx="14248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304200"/>
                            <a:ext cx="1424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20040"/>
                            <a:ext cx="1424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0000">
                            <a:off x="1727280" y="401040"/>
                            <a:ext cx="384120" cy="348480"/>
                          </a:xfrm>
                          <a:prstGeom prst="cube">
                            <a:avLst>
                              <a:gd name="adj" fmla="val 2507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00">
                            <a:off x="1899360" y="518040"/>
                            <a:ext cx="335160" cy="79200"/>
                          </a:xfrm>
                          <a:prstGeom prst="parallelogram">
                            <a:avLst>
                              <a:gd name="adj" fmla="val 104894"/>
                            </a:avLst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2280" y="552960"/>
                            <a:ext cx="14248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338400"/>
                            <a:ext cx="14248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353160"/>
                            <a:ext cx="1424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8320" y="564480"/>
                            <a:ext cx="1424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201480" y="480600"/>
                            <a:ext cx="105480" cy="81360"/>
                          </a:xfrm>
                          <a:prstGeom prst="parallelogram">
                            <a:avLst>
                              <a:gd name="adj" fmla="val 95524"/>
                            </a:avLst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800" y="346680"/>
                            <a:ext cx="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52000"/>
                            <a:ext cx="1424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43080"/>
                            <a:ext cx="1424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358200"/>
                            <a:ext cx="14256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2800">
                            <a:off x="1792080" y="23040"/>
                            <a:ext cx="383400" cy="346680"/>
                          </a:xfrm>
                          <a:prstGeom prst="cube">
                            <a:avLst>
                              <a:gd name="adj" fmla="val 2507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841000">
                            <a:off x="1958760" y="175320"/>
                            <a:ext cx="339840" cy="81360"/>
                          </a:xfrm>
                          <a:prstGeom prst="parallelogram">
                            <a:avLst>
                              <a:gd name="adj" fmla="val 104870"/>
                            </a:avLst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466200"/>
                            <a:ext cx="12816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464760"/>
                            <a:ext cx="4896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468720"/>
                            <a:ext cx="48960" cy="2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470520"/>
                            <a:ext cx="12960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702360"/>
                            <a:ext cx="313560" cy="31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0" y="704160"/>
                            <a:ext cx="92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880"/>
                            <a:ext cx="0" cy="62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" y="52596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2848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09440" y="173160"/>
                            <a:ext cx="47520" cy="1471320"/>
                          </a:xfrm>
                          <a:custGeom>
                            <a:avLst/>
                            <a:gdLst>
                              <a:gd name="textAreaLeft" fmla="*/ 17280 w 27000"/>
                              <a:gd name="textAreaRight" fmla="*/ 27360 w 27000"/>
                              <a:gd name="textAreaTop" fmla="*/ 10440 h 834120"/>
                              <a:gd name="textAreaBottom" fmla="*/ 823680 h 83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447"/>
                                  <a:pt x="10800" y="893"/>
                                </a:cubicBezTo>
                                <a:lnTo>
                                  <a:pt x="10800" y="9907"/>
                                </a:lnTo>
                                <a:cubicBezTo>
                                  <a:pt x="10800" y="1035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247"/>
                                  <a:pt x="10800" y="11693"/>
                                </a:cubicBezTo>
                                <a:lnTo>
                                  <a:pt x="10800" y="20707"/>
                                </a:lnTo>
                                <a:cubicBezTo>
                                  <a:pt x="10800" y="2115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320" y="1118880"/>
                            <a:ext cx="277560" cy="29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360"/>
                              <a:ext cx="27756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7560" cy="262800"/>
                              </a:xfrm>
                              <a:prstGeom prst="can">
                                <a:avLst>
                                  <a:gd name="adj" fmla="val 426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192240"/>
                                <a:ext cx="2271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431" h="10800">
                                    <a:moveTo>
                                      <a:pt x="895" y="6495"/>
                                    </a:moveTo>
                                    <a:arcTo wR="10800" hR="10800" stAng="-9390491" swAng="86154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431" h="10800">
                                    <a:moveTo>
                                      <a:pt x="895" y="6495"/>
                                    </a:moveTo>
                                    <a:arcTo wR="10800" hR="10800" stAng="-9390491" swAng="8615475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160" y="11268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00" y="35640"/>
                              <a:ext cx="23436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45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1">
                                  <a:moveTo>
                                    <a:pt x="0" y="32"/>
                                  </a:moveTo>
                                  <a:cubicBezTo>
                                    <a:pt x="8" y="18"/>
                                    <a:pt x="16" y="4"/>
                                    <a:pt x="27" y="2"/>
                                  </a:cubicBezTo>
                                  <a:cubicBezTo>
                                    <a:pt x="38" y="0"/>
                                    <a:pt x="63" y="14"/>
                                    <a:pt x="66" y="23"/>
                                  </a:cubicBezTo>
                                  <a:cubicBezTo>
                                    <a:pt x="69" y="32"/>
                                    <a:pt x="49" y="46"/>
                                    <a:pt x="45" y="59"/>
                                  </a:cubicBezTo>
                                  <a:cubicBezTo>
                                    <a:pt x="41" y="72"/>
                                    <a:pt x="41" y="86"/>
                                    <a:pt x="42" y="101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5pt;margin-top:-31.1pt;width:260.45pt;height:127.65pt" coordorigin="3929,-622" coordsize="5209,2553">
                <v:line id="shape_0" from="4239,165" to="4239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9,542" to="6709,5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35;top:-521;width:644;height:1476;mso-wrap-style:none;v-text-anchor:middle" type="_x0000_t1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3930;top:-523;width:655;height:503;flip:xy;mso-wrap-style:none;v-text-anchor:middle;rotation:180" type="_x0000_t7">
                  <v:imagedata r:id="rId22" o:detectmouseclick="t"/>
                  <v:stroke color="black" weight="3240" joinstyle="miter" endcap="flat"/>
                  <w10:wrap type="none"/>
                </v:shape>
                <v:oval id="shape_0" fillcolor="white" stroked="t" o:allowincell="f" style="position:absolute;left:4362;top:146;width:29;height:60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4380;top:-196;width:2342;height:741">
                  <v:shape id="shape_0" coordsize="2963,1035" path="m0,517c116,652,476,1035,915,1035c1354,1035,2550,0,2963,0e" stroked="t" o:allowincell="f" style="position:absolute;left:4380;top:-190;width:2338;height:7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63,1035" path="m0,517c116,652,476,1035,915,1035c1354,1035,2550,0,2963,0e" stroked="t" o:allowincell="f" style="position:absolute;left:4383;top:-196;width:2338;height:735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80;top:-133;width:2342;height:619">
                  <v:shape id="shape_0" coordsize="2963,1035" path="m0,517c116,652,476,1035,915,1035c1354,1035,2550,0,2963,0e" stroked="t" o:allowincell="f" style="position:absolute;left:4380;top:-127;width:2338;height:6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63,1035" path="m0,517c116,652,476,1035,915,1035c1354,1035,2550,0,2963,0e" stroked="t" o:allowincell="f" style="position:absolute;left:4383;top:-133;width:2338;height:612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380;top:-61;width:2342;height:476">
                  <v:shape id="shape_0" coordsize="2963,1035" path="m0,517c116,652,476,1035,915,1035c1354,1035,2550,0,2963,0e" stroked="t" o:allowincell="f" style="position:absolute;left:4380;top:-57;width:2338;height:4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63,1035" path="m0,517c116,652,476,1035,915,1035c1354,1035,2550,0,2963,0e" stroked="t" o:allowincell="f" style="position:absolute;left:4383;top:-61;width:2338;height:471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380;top:20;width:2342;height:307">
                  <v:shape id="shape_0" coordsize="2963,1035" path="m0,517c116,652,476,1035,915,1035c1354,1035,2550,0,2963,0e" stroked="t" o:allowincell="f" style="position:absolute;left:4380;top:22;width:2338;height:3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963,1035" path="m0,517c116,652,476,1035,915,1035c1354,1035,2550,0,2963,0e" stroked="t" o:allowincell="f" style="position:absolute;left:4383;top:20;width:2338;height:305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380;top:105;width:2342;height:140">
                  <v:shape id="shape_0" coordsize="2963,1035" path="m0,517c116,652,476,1035,915,1035c1354,1035,2550,0,2963,0e" stroked="t" o:allowincell="f" style="position:absolute;left:4380;top:105;width:2338;height:139;mso-wrap-style:none;v-text-anchor:middle">
                    <v:fill o:detectmouseclick="t" on="false"/>
                    <v:stroke color="gray" weight="3240" joinstyle="round" endcap="flat"/>
                    <w10:wrap type="none"/>
                  </v:shape>
                  <v:shape id="shape_0" coordsize="2963,1035" path="m0,517c116,652,476,1035,915,1035c1354,1035,2550,0,2963,0e" stroked="t" o:allowincell="f" style="position:absolute;left:4383;top:105;width:2338;height:139;flip:y;mso-wrap-style:none;v-text-anchor:middle">
                    <v:fill o:detectmouseclick="t" on="false"/>
                    <v:stroke color="gray" weight="3240" joinstyle="round" endcap="flat"/>
                    <w10:wrap type="none"/>
                  </v:shape>
                </v:group>
                <v:shape id="shape_0" coordsize="2737,421" path="m0,0c104,14,353,30,626,91c899,152,1287,311,1639,366c1990,421,2364,420,2737,419e" stroked="t" o:allowincell="f" style="position:absolute;left:6857;top:70;width:2243;height:333;flip: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628,61" to="8704,9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shape id="shape_0" coordsize="2737,421" path="m0,0c104,14,353,30,626,91c899,152,1287,311,1639,366c1990,421,2364,420,2737,419e" stroked="t" o:allowincell="f" style="position:absolute;left:6791;top:-202;width:2243;height:332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6803;top:-180;width:2243;height:333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6778;top:-155;width:2243;height:333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fillcolor="white" stroked="t" o:allowincell="f" style="position:absolute;left:6650;top:-28;width:604;height:548;mso-wrap-style:none;v-text-anchor:middle;rotation:353" type="_x0000_t1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6922;top:157;width:527;height:124;flip:y;mso-wrap-style:none;v-text-anchor:middle;rotation:277" type="_x0000_t7">
                  <v:imagedata r:id="rId23" o:detectmouseclick="t"/>
                  <v:stroke color="black" weight="3240" joinstyle="miter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6721;top:212;width:2243;height:332;flip: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6762;top:-126;width:2243;height:332;mso-wrap-style:none;v-text-anchor:middle">
                  <v:fill o:detectmouseclick="t" on="false"/>
                  <v:stroke color="white" weight="25560" joinstyle="round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6746;top:-103;width:2243;height:333;mso-wrap-style:none;v-text-anchor:middle">
                  <v:fill o:detectmouseclick="t" on="false"/>
                  <v:stroke color="white" weight="25560" joinstyle="round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6715;top:230;width:2243;height:333;flip: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8972;top:98;width:165;height:127;flip:y;mso-wrap-style:none;v-text-anchor:middle;rotation:270" type="_x0000_t7">
                  <v:imagedata r:id="rId24" o:detectmouseclick="t"/>
                  <v:stroke color="black" weight="3240" joinstyle="miter" endcap="flat"/>
                  <w10:wrap type="none"/>
                </v:shape>
                <v:line id="shape_0" from="6739,-113" to="6739,-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737,421" path="m0,0c104,14,353,30,626,91c899,152,1287,311,1639,366c1990,421,2364,420,2737,419e" stroked="t" o:allowincell="f" style="position:absolute;left:6875;top:-262;width:2243;height:3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6734;top:-118;width:2243;height:3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6739;top:-95;width:2244;height:3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752;top:-623;width:603;height:545;mso-wrap-style:none;v-text-anchor:middle;rotation:7" type="_x0000_t1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7016;top:-383;width:534;height:127;flip:y;mso-wrap-style:none;v-text-anchor:middle;rotation:263" type="_x0000_t7">
                  <v:imagedata r:id="rId25" o:detectmouseclick="t"/>
                  <v:stroke color="black" weight="3240" joinstyle="miter" endcap="flat"/>
                  <w10:wrap type="none"/>
                </v:shape>
                <v:line id="shape_0" from="8417,75" to="8618,98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8305,73" to="8381,10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8375,79" to="8451,113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8530,82" to="8733,91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3936,447" to="4429,949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429,450" to="4573,450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430,-527" to="4430,449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240,170" to="4240,87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240,173" to="4378,17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520;top:-386;width:74;height:2316;mso-wrap-style:none;v-text-anchor:middle;rotation:270" type="_x0000_t87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22;top:1103;width:437;height:472">
                  <v:group id="shape_0" style="position:absolute;left:4022;top:1161;width:437;height:414">
                    <v:shape id="shape_0" fillcolor="white" stroked="t" o:allowincell="f" style="position:absolute;left:4022;top:1161;width:436;height:41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size="20431,10800" path="l0,21600xee" stroked="t" o:allowincell="f" style="position:absolute;left:4061;top:1463;width:357;height:73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4422,1338" to="4422,14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056;top:1159;width:368;height:13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coordsize="69,101" path="m0,32c8,18,16,4,27,2c38,0,63,14,66,23c69,32,49,46,45,59c41,72,41,86,42,101e" stroked="t" o:allowincell="f" style="position:absolute;left:4202;top:1103;width:71;height:12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513715</wp:posOffset>
                </wp:positionV>
                <wp:extent cx="1546225" cy="751840"/>
                <wp:effectExtent l="0" t="0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200" cy="751680"/>
                          <a:chOff x="0" y="0"/>
                          <a:chExt cx="1546200" cy="751680"/>
                        </a:xfrm>
                      </wpg:grpSpPr>
                      <wps:wsp>
                        <wps:cNvSpPr/>
                        <wps:spPr>
                          <a:xfrm flipV="1">
                            <a:off x="146160" y="447840"/>
                            <a:ext cx="138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442440"/>
                            <a:ext cx="475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80080"/>
                            <a:ext cx="138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94120"/>
                            <a:ext cx="138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08520"/>
                            <a:ext cx="138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0000">
                            <a:off x="19080" y="388800"/>
                            <a:ext cx="373320" cy="336600"/>
                          </a:xfrm>
                          <a:prstGeom prst="cube">
                            <a:avLst>
                              <a:gd name="adj" fmla="val 2507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00">
                            <a:off x="186840" y="501480"/>
                            <a:ext cx="324360" cy="76320"/>
                          </a:xfrm>
                          <a:prstGeom prst="parallelogram">
                            <a:avLst>
                              <a:gd name="adj" fmla="val 105345"/>
                            </a:avLst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535320"/>
                            <a:ext cx="138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26880"/>
                            <a:ext cx="138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41640"/>
                            <a:ext cx="138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20" y="546840"/>
                            <a:ext cx="138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455480" y="464400"/>
                            <a:ext cx="102240" cy="78840"/>
                          </a:xfrm>
                          <a:prstGeom prst="parallelogram">
                            <a:avLst>
                              <a:gd name="adj" fmla="val 95549"/>
                            </a:avLst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43720"/>
                            <a:ext cx="138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32280"/>
                            <a:ext cx="138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45960"/>
                            <a:ext cx="1389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421">
                                <a:moveTo>
                                  <a:pt x="0" y="0"/>
                                </a:moveTo>
                                <a:cubicBezTo>
                                  <a:pt x="104" y="14"/>
                                  <a:pt x="353" y="30"/>
                                  <a:pt x="626" y="91"/>
                                </a:cubicBezTo>
                                <a:cubicBezTo>
                                  <a:pt x="899" y="152"/>
                                  <a:pt x="1287" y="311"/>
                                  <a:pt x="1639" y="366"/>
                                </a:cubicBezTo>
                                <a:cubicBezTo>
                                  <a:pt x="1990" y="421"/>
                                  <a:pt x="2364" y="420"/>
                                  <a:pt x="2737" y="4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2800">
                            <a:off x="80640" y="22320"/>
                            <a:ext cx="373320" cy="336600"/>
                          </a:xfrm>
                          <a:prstGeom prst="cube">
                            <a:avLst>
                              <a:gd name="adj" fmla="val 2507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841000">
                            <a:off x="246600" y="168840"/>
                            <a:ext cx="328320" cy="79200"/>
                          </a:xfrm>
                          <a:prstGeom prst="parallelogram">
                            <a:avLst>
                              <a:gd name="adj" fmla="val 104078"/>
                            </a:avLst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450360"/>
                            <a:ext cx="475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50360"/>
                            <a:ext cx="475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53960"/>
                            <a:ext cx="475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42.25pt;width:121.15pt;height:57.4pt" coordorigin="6510,845" coordsize="2423,1148">
                <v:shape id="shape_0" coordsize="2737,421" path="m0,0c104,14,353,30,626,91c899,152,1287,311,1639,366c1990,421,2364,420,2737,419e" stroked="t" o:allowincell="f" style="position:absolute;left:6710;top:1514;width:2186;height:322;flip: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437,1506" to="8511,153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shape id="shape_0" coordsize="2737,421" path="m0,0c104,14,353,30,626,91c899,152,1287,311,1639,366c1990,421,2364,420,2737,419e" stroked="t" o:allowincell="f" style="position:absolute;left:6646;top:1250;width:2186;height:322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6657;top:1272;width:2186;height:322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6633;top:1295;width:2186;height:322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fillcolor="white" stroked="t" o:allowincell="f" style="position:absolute;left:6510;top:1421;width:587;height:529;mso-wrap-style:none;v-text-anchor:middle;rotation:353" type="_x0000_t1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6775;top:1598;width:510;height:119;flip:y;mso-wrap-style:none;v-text-anchor:middle;rotation:277" type="_x0000_t7">
                  <v:imagedata r:id="rId29" o:detectmouseclick="t"/>
                  <v:stroke color="black" weight="3240" joinstyle="miter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6578;top:1652;width:2186;height:322;flip: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6617;top:1324;width:2186;height:322;mso-wrap-style:none;v-text-anchor:middle">
                  <v:fill o:detectmouseclick="t" on="false"/>
                  <v:stroke color="white" weight="25560" joinstyle="round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6602;top:1347;width:2186;height:322;mso-wrap-style:none;v-text-anchor:middle">
                  <v:fill o:detectmouseclick="t" on="false"/>
                  <v:stroke color="white" weight="25560" joinstyle="round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6572;top:1670;width:2186;height:322;flip: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8773;top:1540;width:160;height:123;flip:y;mso-wrap-style:none;v-text-anchor:middle;rotation:270" type="_x0000_t7">
                  <v:imagedata r:id="rId30" o:detectmouseclick="t"/>
                  <v:stroke color="black" weight="3240" joinstyle="miter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6727;top:1193;width:2186;height:3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6590;top:1332;width:2186;height:3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37,421" path="m0,0c104,14,353,30,626,91c899,152,1287,311,1639,366c1990,421,2364,420,2737,419e" stroked="t" o:allowincell="f" style="position:absolute;left:6596;top:1354;width:2187;height:3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607;top:844;width:587;height:529;mso-wrap-style:none;v-text-anchor:middle;rotation:7" type="_x0000_t1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6869;top:1074;width:516;height:124;flip:y;mso-wrap-style:none;v-text-anchor:middle;rotation:263" type="_x0000_t7">
                  <v:imagedata r:id="rId31" o:detectmouseclick="t"/>
                  <v:stroke color="black" weight="3240" joinstyle="miter" endcap="flat"/>
                  <w10:wrap type="none"/>
                </v:shape>
                <v:line id="shape_0" from="8345,1518" to="8419,1551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8178,1518" to="8252,1551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8282,1524" to="8356,1557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2425</wp:posOffset>
                </wp:positionH>
                <wp:positionV relativeFrom="paragraph">
                  <wp:posOffset>1428750</wp:posOffset>
                </wp:positionV>
                <wp:extent cx="1483360" cy="351155"/>
                <wp:effectExtent l="8255" t="6350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351000"/>
                          <a:chOff x="0" y="0"/>
                          <a:chExt cx="1483200" cy="351000"/>
                        </a:xfrm>
                      </wpg:grpSpPr>
                      <wps:wsp>
                        <wps:cNvSpPr/>
                        <wps:spPr>
                          <a:xfrm>
                            <a:off x="3960" y="253440"/>
                            <a:ext cx="1479600" cy="97920"/>
                          </a:xfrm>
                          <a:prstGeom prst="cube">
                            <a:avLst>
                              <a:gd name="adj" fmla="val 8728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73320" cy="337320"/>
                          </a:xfrm>
                          <a:prstGeom prst="cube">
                            <a:avLst>
                              <a:gd name="adj" fmla="val 2507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61280" y="126720"/>
                            <a:ext cx="338400" cy="84600"/>
                          </a:xfrm>
                          <a:prstGeom prst="parallelogram">
                            <a:avLst>
                              <a:gd name="adj" fmla="val 100426"/>
                            </a:avLst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112.7pt;width:116.8pt;height:27.45pt" coordorigin="6555,2254" coordsize="2336,549">
                <v:shape id="shape_0" fillcolor="white" stroked="t" o:allowincell="f" style="position:absolute;left:6561;top:2649;width:2329;height:153;mso-wrap-style:none;v-text-anchor:middle" type="_x0000_t1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55;top:2254;width:587;height:530;mso-wrap-style:none;v-text-anchor:middle" type="_x0000_t1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6809;top:2450;width:532;height:132;flip:y;mso-wrap-style:none;v-text-anchor:middle;rotation:270" type="_x0000_t7">
                  <v:imagedata r:id="rId33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15:00Z</dcterms:created>
  <dc:creator>Jud</dc:creator>
  <dc:description/>
  <dc:language>en-US</dc:language>
  <cp:lastModifiedBy>Jud</cp:lastModifiedBy>
  <dcterms:modified xsi:type="dcterms:W3CDTF">2006-12-11T01:19:00Z</dcterms:modified>
  <cp:revision>3</cp:revision>
  <dc:subject/>
  <dc:title/>
</cp:coreProperties>
</file>