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-378460</wp:posOffset>
                </wp:positionV>
                <wp:extent cx="570865" cy="1125220"/>
                <wp:effectExtent l="1270" t="952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25360"/>
                          <a:chOff x="0" y="0"/>
                          <a:chExt cx="570960" cy="1125360"/>
                        </a:xfrm>
                      </wpg:grpSpPr>
                      <wps:wsp>
                        <wps:cNvSpPr/>
                        <wps:spPr>
                          <a:xfrm flipV="1">
                            <a:off x="94680" y="0"/>
                            <a:ext cx="165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36" y="123"/>
                                </a:moveTo>
                                <a:cubicBezTo>
                                  <a:pt x="36" y="117"/>
                                  <a:pt x="32" y="98"/>
                                  <a:pt x="39" y="87"/>
                                </a:cubicBezTo>
                                <a:cubicBezTo>
                                  <a:pt x="46" y="76"/>
                                  <a:pt x="77" y="70"/>
                                  <a:pt x="78" y="57"/>
                                </a:cubicBezTo>
                                <a:cubicBezTo>
                                  <a:pt x="87" y="36"/>
                                  <a:pt x="75" y="12"/>
                                  <a:pt x="48" y="6"/>
                                </a:cubicBezTo>
                                <a:cubicBezTo>
                                  <a:pt x="21" y="0"/>
                                  <a:pt x="17" y="24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81080"/>
                            <a:ext cx="96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98720" y="601920"/>
                            <a:ext cx="632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370">
                                <a:moveTo>
                                  <a:pt x="0" y="13"/>
                                </a:moveTo>
                                <a:cubicBezTo>
                                  <a:pt x="45" y="19"/>
                                  <a:pt x="91" y="26"/>
                                  <a:pt x="135" y="25"/>
                                </a:cubicBezTo>
                                <a:cubicBezTo>
                                  <a:pt x="179" y="24"/>
                                  <a:pt x="218" y="0"/>
                                  <a:pt x="264" y="7"/>
                                </a:cubicBezTo>
                                <a:cubicBezTo>
                                  <a:pt x="310" y="14"/>
                                  <a:pt x="359" y="48"/>
                                  <a:pt x="408" y="64"/>
                                </a:cubicBezTo>
                                <a:cubicBezTo>
                                  <a:pt x="457" y="80"/>
                                  <a:pt x="508" y="68"/>
                                  <a:pt x="558" y="100"/>
                                </a:cubicBezTo>
                                <a:cubicBezTo>
                                  <a:pt x="608" y="132"/>
                                  <a:pt x="675" y="224"/>
                                  <a:pt x="711" y="256"/>
                                </a:cubicBezTo>
                                <a:cubicBezTo>
                                  <a:pt x="747" y="288"/>
                                  <a:pt x="750" y="278"/>
                                  <a:pt x="774" y="295"/>
                                </a:cubicBezTo>
                                <a:cubicBezTo>
                                  <a:pt x="798" y="312"/>
                                  <a:pt x="821" y="346"/>
                                  <a:pt x="858" y="358"/>
                                </a:cubicBezTo>
                                <a:cubicBezTo>
                                  <a:pt x="895" y="370"/>
                                  <a:pt x="945" y="370"/>
                                  <a:pt x="996" y="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43560" y="436680"/>
                            <a:ext cx="20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68">
                                <a:moveTo>
                                  <a:pt x="326" y="117"/>
                                </a:moveTo>
                                <a:cubicBezTo>
                                  <a:pt x="302" y="142"/>
                                  <a:pt x="278" y="168"/>
                                  <a:pt x="230" y="165"/>
                                </a:cubicBezTo>
                                <a:cubicBezTo>
                                  <a:pt x="182" y="162"/>
                                  <a:pt x="70" y="123"/>
                                  <a:pt x="35" y="96"/>
                                </a:cubicBezTo>
                                <a:cubicBezTo>
                                  <a:pt x="0" y="69"/>
                                  <a:pt x="8" y="34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7240" y="582840"/>
                            <a:ext cx="15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6">
                                <a:moveTo>
                                  <a:pt x="54" y="0"/>
                                </a:moveTo>
                                <a:cubicBezTo>
                                  <a:pt x="27" y="13"/>
                                  <a:pt x="0" y="26"/>
                                  <a:pt x="18" y="51"/>
                                </a:cubicBezTo>
                                <a:cubicBezTo>
                                  <a:pt x="36" y="76"/>
                                  <a:pt x="125" y="134"/>
                                  <a:pt x="162" y="150"/>
                                </a:cubicBezTo>
                                <a:cubicBezTo>
                                  <a:pt x="199" y="166"/>
                                  <a:pt x="219" y="158"/>
                                  <a:pt x="24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63000" y="311400"/>
                            <a:ext cx="468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76">
                                <a:moveTo>
                                  <a:pt x="738" y="44"/>
                                </a:moveTo>
                                <a:cubicBezTo>
                                  <a:pt x="726" y="45"/>
                                  <a:pt x="696" y="55"/>
                                  <a:pt x="660" y="51"/>
                                </a:cubicBezTo>
                                <a:cubicBezTo>
                                  <a:pt x="624" y="47"/>
                                  <a:pt x="574" y="27"/>
                                  <a:pt x="519" y="21"/>
                                </a:cubicBezTo>
                                <a:cubicBezTo>
                                  <a:pt x="464" y="15"/>
                                  <a:pt x="395" y="20"/>
                                  <a:pt x="330" y="17"/>
                                </a:cubicBezTo>
                                <a:cubicBezTo>
                                  <a:pt x="265" y="14"/>
                                  <a:pt x="178" y="0"/>
                                  <a:pt x="126" y="5"/>
                                </a:cubicBezTo>
                                <a:cubicBezTo>
                                  <a:pt x="74" y="10"/>
                                  <a:pt x="36" y="26"/>
                                  <a:pt x="18" y="50"/>
                                </a:cubicBezTo>
                                <a:cubicBezTo>
                                  <a:pt x="0" y="74"/>
                                  <a:pt x="0" y="128"/>
                                  <a:pt x="15" y="149"/>
                                </a:cubicBezTo>
                                <a:cubicBezTo>
                                  <a:pt x="30" y="170"/>
                                  <a:pt x="91" y="170"/>
                                  <a:pt x="111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5160" y="249840"/>
                            <a:ext cx="247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00">
                                <a:moveTo>
                                  <a:pt x="18" y="160"/>
                                </a:moveTo>
                                <a:cubicBezTo>
                                  <a:pt x="38" y="162"/>
                                  <a:pt x="107" y="167"/>
                                  <a:pt x="138" y="169"/>
                                </a:cubicBezTo>
                                <a:cubicBezTo>
                                  <a:pt x="169" y="171"/>
                                  <a:pt x="169" y="169"/>
                                  <a:pt x="204" y="172"/>
                                </a:cubicBezTo>
                                <a:cubicBezTo>
                                  <a:pt x="239" y="175"/>
                                  <a:pt x="318" y="200"/>
                                  <a:pt x="348" y="190"/>
                                </a:cubicBezTo>
                                <a:cubicBezTo>
                                  <a:pt x="378" y="180"/>
                                  <a:pt x="390" y="137"/>
                                  <a:pt x="384" y="114"/>
                                </a:cubicBezTo>
                                <a:cubicBezTo>
                                  <a:pt x="378" y="91"/>
                                  <a:pt x="359" y="70"/>
                                  <a:pt x="315" y="52"/>
                                </a:cubicBezTo>
                                <a:cubicBezTo>
                                  <a:pt x="271" y="34"/>
                                  <a:pt x="176" y="14"/>
                                  <a:pt x="123" y="7"/>
                                </a:cubicBezTo>
                                <a:cubicBezTo>
                                  <a:pt x="70" y="0"/>
                                  <a:pt x="26" y="10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600" y="567360"/>
                            <a:ext cx="7970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670">
                                <a:moveTo>
                                  <a:pt x="31" y="0"/>
                                </a:moveTo>
                                <a:cubicBezTo>
                                  <a:pt x="54" y="6"/>
                                  <a:pt x="77" y="12"/>
                                  <a:pt x="76" y="21"/>
                                </a:cubicBezTo>
                                <a:cubicBezTo>
                                  <a:pt x="75" y="30"/>
                                  <a:pt x="37" y="42"/>
                                  <a:pt x="25" y="57"/>
                                </a:cubicBezTo>
                                <a:cubicBezTo>
                                  <a:pt x="13" y="72"/>
                                  <a:pt x="1" y="92"/>
                                  <a:pt x="1" y="111"/>
                                </a:cubicBezTo>
                                <a:cubicBezTo>
                                  <a:pt x="1" y="130"/>
                                  <a:pt x="24" y="155"/>
                                  <a:pt x="25" y="171"/>
                                </a:cubicBezTo>
                                <a:cubicBezTo>
                                  <a:pt x="26" y="187"/>
                                  <a:pt x="10" y="189"/>
                                  <a:pt x="7" y="207"/>
                                </a:cubicBezTo>
                                <a:cubicBezTo>
                                  <a:pt x="4" y="225"/>
                                  <a:pt x="0" y="262"/>
                                  <a:pt x="4" y="282"/>
                                </a:cubicBezTo>
                                <a:cubicBezTo>
                                  <a:pt x="8" y="302"/>
                                  <a:pt x="31" y="313"/>
                                  <a:pt x="34" y="330"/>
                                </a:cubicBezTo>
                                <a:cubicBezTo>
                                  <a:pt x="37" y="347"/>
                                  <a:pt x="22" y="361"/>
                                  <a:pt x="22" y="384"/>
                                </a:cubicBezTo>
                                <a:cubicBezTo>
                                  <a:pt x="22" y="407"/>
                                  <a:pt x="23" y="447"/>
                                  <a:pt x="31" y="471"/>
                                </a:cubicBezTo>
                                <a:cubicBezTo>
                                  <a:pt x="39" y="495"/>
                                  <a:pt x="60" y="508"/>
                                  <a:pt x="73" y="528"/>
                                </a:cubicBezTo>
                                <a:cubicBezTo>
                                  <a:pt x="86" y="548"/>
                                  <a:pt x="72" y="573"/>
                                  <a:pt x="109" y="591"/>
                                </a:cubicBezTo>
                                <a:cubicBezTo>
                                  <a:pt x="146" y="609"/>
                                  <a:pt x="216" y="624"/>
                                  <a:pt x="298" y="636"/>
                                </a:cubicBezTo>
                                <a:cubicBezTo>
                                  <a:pt x="380" y="648"/>
                                  <a:pt x="496" y="670"/>
                                  <a:pt x="598" y="660"/>
                                </a:cubicBezTo>
                                <a:cubicBezTo>
                                  <a:pt x="700" y="650"/>
                                  <a:pt x="833" y="593"/>
                                  <a:pt x="913" y="573"/>
                                </a:cubicBezTo>
                                <a:cubicBezTo>
                                  <a:pt x="993" y="553"/>
                                  <a:pt x="998" y="540"/>
                                  <a:pt x="1078" y="540"/>
                                </a:cubicBezTo>
                                <a:cubicBezTo>
                                  <a:pt x="1158" y="540"/>
                                  <a:pt x="1277" y="555"/>
                                  <a:pt x="1396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5160" y="365400"/>
                            <a:ext cx="300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56">
                                <a:moveTo>
                                  <a:pt x="88" y="0"/>
                                </a:moveTo>
                                <a:cubicBezTo>
                                  <a:pt x="100" y="3"/>
                                  <a:pt x="159" y="14"/>
                                  <a:pt x="160" y="18"/>
                                </a:cubicBezTo>
                                <a:cubicBezTo>
                                  <a:pt x="161" y="22"/>
                                  <a:pt x="65" y="21"/>
                                  <a:pt x="97" y="24"/>
                                </a:cubicBezTo>
                                <a:cubicBezTo>
                                  <a:pt x="129" y="27"/>
                                  <a:pt x="302" y="31"/>
                                  <a:pt x="349" y="36"/>
                                </a:cubicBezTo>
                                <a:cubicBezTo>
                                  <a:pt x="396" y="41"/>
                                  <a:pt x="368" y="59"/>
                                  <a:pt x="377" y="55"/>
                                </a:cubicBezTo>
                                <a:cubicBezTo>
                                  <a:pt x="386" y="51"/>
                                  <a:pt x="392" y="22"/>
                                  <a:pt x="403" y="15"/>
                                </a:cubicBezTo>
                                <a:cubicBezTo>
                                  <a:pt x="414" y="8"/>
                                  <a:pt x="428" y="10"/>
                                  <a:pt x="445" y="13"/>
                                </a:cubicBezTo>
                                <a:cubicBezTo>
                                  <a:pt x="462" y="16"/>
                                  <a:pt x="497" y="20"/>
                                  <a:pt x="508" y="33"/>
                                </a:cubicBezTo>
                                <a:cubicBezTo>
                                  <a:pt x="519" y="46"/>
                                  <a:pt x="515" y="75"/>
                                  <a:pt x="514" y="93"/>
                                </a:cubicBezTo>
                                <a:cubicBezTo>
                                  <a:pt x="513" y="111"/>
                                  <a:pt x="519" y="129"/>
                                  <a:pt x="501" y="144"/>
                                </a:cubicBezTo>
                                <a:cubicBezTo>
                                  <a:pt x="483" y="159"/>
                                  <a:pt x="428" y="175"/>
                                  <a:pt x="406" y="181"/>
                                </a:cubicBezTo>
                                <a:cubicBezTo>
                                  <a:pt x="384" y="187"/>
                                  <a:pt x="409" y="181"/>
                                  <a:pt x="369" y="181"/>
                                </a:cubicBezTo>
                                <a:cubicBezTo>
                                  <a:pt x="329" y="180"/>
                                  <a:pt x="224" y="182"/>
                                  <a:pt x="164" y="176"/>
                                </a:cubicBezTo>
                                <a:cubicBezTo>
                                  <a:pt x="104" y="170"/>
                                  <a:pt x="20" y="148"/>
                                  <a:pt x="10" y="147"/>
                                </a:cubicBezTo>
                                <a:cubicBezTo>
                                  <a:pt x="0" y="146"/>
                                  <a:pt x="72" y="162"/>
                                  <a:pt x="101" y="168"/>
                                </a:cubicBezTo>
                                <a:cubicBezTo>
                                  <a:pt x="130" y="174"/>
                                  <a:pt x="130" y="182"/>
                                  <a:pt x="185" y="186"/>
                                </a:cubicBezTo>
                                <a:cubicBezTo>
                                  <a:pt x="240" y="189"/>
                                  <a:pt x="380" y="193"/>
                                  <a:pt x="435" y="189"/>
                                </a:cubicBezTo>
                                <a:cubicBezTo>
                                  <a:pt x="490" y="183"/>
                                  <a:pt x="500" y="152"/>
                                  <a:pt x="519" y="152"/>
                                </a:cubicBezTo>
                                <a:cubicBezTo>
                                  <a:pt x="538" y="152"/>
                                  <a:pt x="542" y="177"/>
                                  <a:pt x="547" y="192"/>
                                </a:cubicBezTo>
                                <a:cubicBezTo>
                                  <a:pt x="552" y="207"/>
                                  <a:pt x="552" y="223"/>
                                  <a:pt x="550" y="240"/>
                                </a:cubicBezTo>
                                <a:cubicBezTo>
                                  <a:pt x="548" y="257"/>
                                  <a:pt x="550" y="279"/>
                                  <a:pt x="532" y="292"/>
                                </a:cubicBezTo>
                                <a:cubicBezTo>
                                  <a:pt x="514" y="305"/>
                                  <a:pt x="483" y="309"/>
                                  <a:pt x="442" y="318"/>
                                </a:cubicBezTo>
                                <a:cubicBezTo>
                                  <a:pt x="401" y="327"/>
                                  <a:pt x="334" y="347"/>
                                  <a:pt x="283" y="348"/>
                                </a:cubicBezTo>
                                <a:cubicBezTo>
                                  <a:pt x="232" y="349"/>
                                  <a:pt x="179" y="331"/>
                                  <a:pt x="136" y="321"/>
                                </a:cubicBezTo>
                                <a:cubicBezTo>
                                  <a:pt x="93" y="311"/>
                                  <a:pt x="27" y="291"/>
                                  <a:pt x="25" y="291"/>
                                </a:cubicBezTo>
                                <a:cubicBezTo>
                                  <a:pt x="23" y="291"/>
                                  <a:pt x="77" y="312"/>
                                  <a:pt x="121" y="321"/>
                                </a:cubicBezTo>
                                <a:cubicBezTo>
                                  <a:pt x="165" y="330"/>
                                  <a:pt x="231" y="346"/>
                                  <a:pt x="289" y="345"/>
                                </a:cubicBezTo>
                                <a:cubicBezTo>
                                  <a:pt x="347" y="344"/>
                                  <a:pt x="435" y="317"/>
                                  <a:pt x="472" y="315"/>
                                </a:cubicBezTo>
                                <a:cubicBezTo>
                                  <a:pt x="509" y="313"/>
                                  <a:pt x="502" y="322"/>
                                  <a:pt x="511" y="330"/>
                                </a:cubicBezTo>
                                <a:cubicBezTo>
                                  <a:pt x="520" y="338"/>
                                  <a:pt x="527" y="351"/>
                                  <a:pt x="529" y="363"/>
                                </a:cubicBezTo>
                                <a:cubicBezTo>
                                  <a:pt x="531" y="375"/>
                                  <a:pt x="530" y="391"/>
                                  <a:pt x="520" y="402"/>
                                </a:cubicBezTo>
                                <a:cubicBezTo>
                                  <a:pt x="510" y="413"/>
                                  <a:pt x="501" y="420"/>
                                  <a:pt x="469" y="429"/>
                                </a:cubicBezTo>
                                <a:cubicBezTo>
                                  <a:pt x="437" y="438"/>
                                  <a:pt x="387" y="456"/>
                                  <a:pt x="328" y="456"/>
                                </a:cubicBezTo>
                                <a:cubicBezTo>
                                  <a:pt x="269" y="456"/>
                                  <a:pt x="161" y="438"/>
                                  <a:pt x="115" y="429"/>
                                </a:cubicBezTo>
                                <a:cubicBezTo>
                                  <a:pt x="69" y="420"/>
                                  <a:pt x="57" y="404"/>
                                  <a:pt x="52" y="402"/>
                                </a:cubicBezTo>
                                <a:cubicBezTo>
                                  <a:pt x="47" y="400"/>
                                  <a:pt x="82" y="410"/>
                                  <a:pt x="83" y="416"/>
                                </a:cubicBezTo>
                                <a:cubicBezTo>
                                  <a:pt x="84" y="422"/>
                                  <a:pt x="73" y="430"/>
                                  <a:pt x="59" y="4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1560" y="794880"/>
                            <a:ext cx="43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8">
                                <a:moveTo>
                                  <a:pt x="0" y="0"/>
                                </a:moveTo>
                                <a:cubicBezTo>
                                  <a:pt x="25" y="36"/>
                                  <a:pt x="51" y="72"/>
                                  <a:pt x="60" y="120"/>
                                </a:cubicBezTo>
                                <a:cubicBezTo>
                                  <a:pt x="69" y="168"/>
                                  <a:pt x="63" y="228"/>
                                  <a:pt x="57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468000"/>
                            <a:ext cx="73080" cy="946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1008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0" y="0"/>
                                  </a:moveTo>
                                  <a:cubicBezTo>
                                    <a:pt x="16" y="28"/>
                                    <a:pt x="33" y="57"/>
                                    <a:pt x="42" y="81"/>
                                  </a:cubicBezTo>
                                  <a:cubicBezTo>
                                    <a:pt x="51" y="105"/>
                                    <a:pt x="54" y="124"/>
                                    <a:pt x="57" y="1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040" y="35640"/>
                              <a:ext cx="45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3">
                                  <a:moveTo>
                                    <a:pt x="0" y="0"/>
                                  </a:moveTo>
                                  <a:cubicBezTo>
                                    <a:pt x="8" y="38"/>
                                    <a:pt x="17" y="77"/>
                                    <a:pt x="21" y="102"/>
                                  </a:cubicBezTo>
                                  <a:cubicBezTo>
                                    <a:pt x="25" y="127"/>
                                    <a:pt x="24" y="140"/>
                                    <a:pt x="24" y="15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66320" y="3524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4">
                                <a:moveTo>
                                  <a:pt x="116" y="39"/>
                                </a:moveTo>
                                <a:cubicBezTo>
                                  <a:pt x="112" y="48"/>
                                  <a:pt x="111" y="88"/>
                                  <a:pt x="95" y="96"/>
                                </a:cubicBezTo>
                                <a:cubicBezTo>
                                  <a:pt x="79" y="104"/>
                                  <a:pt x="32" y="100"/>
                                  <a:pt x="17" y="90"/>
                                </a:cubicBezTo>
                                <a:cubicBezTo>
                                  <a:pt x="2" y="80"/>
                                  <a:pt x="0" y="48"/>
                                  <a:pt x="7" y="33"/>
                                </a:cubicBezTo>
                                <a:cubicBezTo>
                                  <a:pt x="8" y="16"/>
                                  <a:pt x="37" y="1"/>
                                  <a:pt x="56" y="0"/>
                                </a:cubicBezTo>
                                <a:cubicBezTo>
                                  <a:pt x="73" y="1"/>
                                  <a:pt x="99" y="31"/>
                                  <a:pt x="110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4160" y="210960"/>
                            <a:ext cx="31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94840" y="331560"/>
                            <a:ext cx="2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40000">
                            <a:off x="367560" y="339120"/>
                            <a:ext cx="27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00000">
                            <a:off x="452880" y="34236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00000">
                            <a:off x="500400" y="54756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1680" y="644760"/>
                            <a:ext cx="10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5">
                                <a:moveTo>
                                  <a:pt x="16" y="0"/>
                                </a:moveTo>
                                <a:cubicBezTo>
                                  <a:pt x="9" y="6"/>
                                  <a:pt x="2" y="12"/>
                                  <a:pt x="1" y="24"/>
                                </a:cubicBezTo>
                                <a:cubicBezTo>
                                  <a:pt x="0" y="36"/>
                                  <a:pt x="3" y="55"/>
                                  <a:pt x="7" y="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00000">
                            <a:off x="411480" y="55764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12840" y="56880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2440" y="120600"/>
                            <a:ext cx="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6920" y="651240"/>
                            <a:ext cx="51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7">
                                <a:moveTo>
                                  <a:pt x="0" y="0"/>
                                </a:moveTo>
                                <a:cubicBezTo>
                                  <a:pt x="2" y="27"/>
                                  <a:pt x="4" y="55"/>
                                  <a:pt x="18" y="84"/>
                                </a:cubicBezTo>
                                <a:cubicBezTo>
                                  <a:pt x="32" y="113"/>
                                  <a:pt x="56" y="145"/>
                                  <a:pt x="81" y="17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-29.85pt;width:79.4pt;height:77.05pt" coordorigin="6681,-597" coordsize="1588,1541">
                <v:shape id="shape_0" coordsize="87,123" path="m36,123c36,117,32,98,39,87c46,76,77,70,78,57c87,36,75,12,48,6c21,0,17,24,0,45e" stroked="t" o:allowincell="f" style="position:absolute;left:7144;top:-596;width:259;height:368;flip:y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7198;top:-311;width:151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996,370" path="m0,13c45,19,91,26,135,25c179,24,218,0,264,7c310,14,359,48,408,64c457,80,508,68,558,100c608,132,675,224,711,256c747,288,750,278,774,295c798,312,821,346,858,358c895,370,945,370,996,370e" stroked="t" o:allowincell="f" style="position:absolute;left:6682;top:352;width:995;height:369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26,168" path="m326,117c302,142,278,168,230,165c182,162,70,123,35,96c0,69,8,34,17,0e" stroked="t" o:allowincell="f" style="position:absolute;left:6927;top:92;width:325;height:167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40,166" path="m54,0c27,13,0,26,18,51c36,76,125,134,162,150c199,166,219,158,240,150e" stroked="t" o:allowincell="f" style="position:absolute;left:7086;top:322;width:239;height:165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738,176" path="m738,44c726,45,696,55,660,51c624,47,574,27,519,21c464,15,395,20,330,17c265,14,178,0,126,5c74,10,36,26,18,50c0,74,0,128,15,149c30,170,91,170,111,176e" stroked="t" o:allowincell="f" style="position:absolute;left:6896;top:-106;width:737;height:175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90,200" path="m18,160c38,162,107,167,138,169c169,171,169,169,204,172c239,175,318,200,348,190c378,180,390,137,384,114c378,91,359,70,315,52c271,34,176,14,123,7c70,0,26,10,0,10e" stroked="t" o:allowincell="f" style="position:absolute;left:7099;top:-202;width:389;height:199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396,670" path="m31,0c54,6,77,12,76,21c75,30,37,42,25,57c13,72,1,92,1,111c1,130,24,155,25,171c26,187,10,189,7,207c4,225,0,262,4,282c8,302,31,313,34,330c37,347,22,361,22,384c22,407,23,447,31,471c39,495,60,508,73,528c86,548,72,573,109,591c146,609,216,624,298,636c380,648,496,670,598,660c700,650,833,593,913,573c993,553,998,540,1078,540c1158,540,1277,555,1396,570e" stroked="t" o:allowincell="f" style="position:absolute;left:7016;top:297;width:1254;height:501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52,456" path="m88,0c100,3,159,14,160,18c161,22,65,21,97,24c129,27,302,31,349,36c396,41,368,59,377,55c386,51,392,22,403,15c414,8,428,10,445,13c462,16,497,20,508,33c519,46,515,75,514,93c513,111,519,129,501,144c483,159,428,175,406,181c384,187,409,181,369,181c329,180,224,182,164,176c104,170,20,148,10,147c0,146,72,162,101,168c130,174,130,182,185,186c240,189,380,193,435,189c490,183,500,152,519,152c538,152,542,177,547,192c552,207,552,223,550,240c548,257,550,279,532,292c514,305,483,309,442,318c401,327,334,347,283,348c232,349,179,331,136,321c93,311,27,291,25,291c23,291,77,312,121,321c165,330,231,346,289,345c347,344,435,317,472,315c509,313,502,322,511,330c520,338,527,351,529,363c531,375,530,391,520,402c510,413,501,420,469,429c437,438,387,456,328,456c269,456,161,438,115,429c69,420,57,404,52,402c47,400,82,410,83,416c84,422,73,430,59,437e" stroked="t" o:allowincell="f" style="position:absolute;left:7381;top:-20;width:473;height:476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9,288" path="m0,0c25,36,51,72,60,120c69,168,63,228,57,288e" stroked="t" o:allowincell="f" style="position:absolute;left:7375;top:656;width:68;height:287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300;top:157;width:128;height:155">
                  <v:shape id="shape_0" coordsize="57,144" path="m0,0c16,28,33,57,42,81c51,105,54,124,57,144e" stroked="t" o:allowincell="f" style="position:absolute;left:7302;top:157;width:127;height:95;flip:x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153" path="m0,0c8,38,17,77,21,102c25,127,24,140,24,153e" stroked="t" o:allowincell="f" style="position:absolute;left:7323;top:197;width:70;height:114;flip:x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116,104" path="m116,39c112,48,111,88,95,96c79,104,32,100,17,90c2,80,0,48,7,33c8,16,37,1,56,0c73,1,99,31,110,39e" stroked="t" o:allowincell="f" style="position:absolute;left:7257;top:-41;width:115;height:103;flip:x;mso-wrap-style:none;v-text-anchor:middle;rotation:90">
                  <v:fill o:detectmouseclick="t" on="false"/>
                  <v:stroke color="black" weight="648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253;top:-263;width:49;height:110;flip:x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459;top:-73;width:42;height:95;flip:x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573;top:-61;width:42;height:71;flip:x;mso-wrap-style:none;v-text-anchor:middle;rotation:91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708;top:-56;width:28;height:71;flip:x;mso-wrap-style:none;v-text-anchor:middle;rotation:8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783;top:267;width:28;height:71;flip:xy;mso-wrap-style:none;v-text-anchor:middle;rotation:80">
                  <v:fill o:detectmouseclick="t" on="false"/>
                  <v:stroke color="black" weight="3240" joinstyle="round" endcap="flat"/>
                  <w10:wrap type="none"/>
                </v:shape>
                <v:shape id="shape_0" coordsize="16,75" path="m16,0c9,6,2,12,1,24c0,36,3,55,7,75e" stroked="t" o:allowincell="f" style="position:absolute;left:7328;top:420;width:15;height:74;flip:x;mso-wrap-style:none;v-text-anchor:middle;rotation:90">
                  <v:fill o:detectmouseclick="t" on="false"/>
                  <v:stroke color="black" weight="648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643;top:282;width:42;height:75;flip:xy;mso-wrap-style:none;v-text-anchor:middle;rotation:85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488;top:300;width:28;height:76;flip:xy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267;top:-406;width:13;height:95;flip:x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81,177" path="m0,0c2,27,4,55,18,84c32,113,56,145,81,177e" stroked="t" o:allowincell="f" style="position:absolute;left:7589;top:431;width:80;height:176;flip:x;mso-wrap-style:none;v-text-anchor:middle;rotation:90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85090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928370</wp:posOffset>
                </wp:positionV>
                <wp:extent cx="404495" cy="1440815"/>
                <wp:effectExtent l="0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440720"/>
                          <a:chOff x="0" y="0"/>
                          <a:chExt cx="404640" cy="1440720"/>
                        </a:xfrm>
                      </wpg:grpSpPr>
                      <wpg:grpSp>
                        <wpg:cNvGrpSpPr/>
                        <wpg:grpSpPr>
                          <a:xfrm>
                            <a:off x="138600" y="0"/>
                            <a:ext cx="60840" cy="9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315000"/>
                            </a:xfrm>
                          </wpg:grpSpPr>
                          <wps:wsp>
                            <wps:cNvSpPr/>
                            <wps:spPr>
                              <a:xfrm flipH="1" rot="16572000">
                                <a:off x="-44640" y="5652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852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56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6720" y="106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4280" y="1731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7080" y="170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2840" y="2271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6000" y="223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233640"/>
                              <a:ext cx="57240" cy="314280"/>
                            </a:xfrm>
                          </wpg:grpSpPr>
                          <wps:wsp>
                            <wps:cNvSpPr/>
                            <wps:spPr>
                              <a:xfrm flipH="1" rot="16572000">
                                <a:off x="-44640" y="55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816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20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6360" y="1062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920" y="172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7080" y="169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2480" y="226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5640" y="223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409680"/>
                              <a:ext cx="57240" cy="314280"/>
                            </a:xfrm>
                          </wpg:grpSpPr>
                          <wps:wsp>
                            <wps:cNvSpPr/>
                            <wps:spPr>
                              <a:xfrm flipH="1" rot="16572000">
                                <a:off x="-44640" y="55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852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56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6360" y="10584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560" y="17244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7080" y="169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2840" y="22644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6000" y="2232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643320"/>
                              <a:ext cx="56520" cy="314280"/>
                            </a:xfrm>
                          </wpg:grpSpPr>
                          <wps:wsp>
                            <wps:cNvSpPr/>
                            <wps:spPr>
                              <a:xfrm flipH="1" rot="16572000">
                                <a:off x="-44640" y="55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888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92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7080" y="106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3920" y="1731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7800" y="169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2000">
                                <a:off x="-42840" y="22644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72000">
                                <a:off x="-36360" y="223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800" y="908640"/>
                            <a:ext cx="100800" cy="95760"/>
                          </a:xfrm>
                        </wpg:grpSpPr>
                        <wps:wsp>
                          <wps:cNvSpPr/>
                          <wps:spPr>
                            <a:xfrm rot="19256400">
                              <a:off x="720" y="2628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56400">
                              <a:off x="2520" y="3204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938520"/>
                            <a:ext cx="95400" cy="88200"/>
                          </a:xfrm>
                        </wpg:grpSpPr>
                        <wps:wsp>
                          <wps:cNvSpPr/>
                          <wps:spPr>
                            <a:xfrm flipH="1" rot="8338200">
                              <a:off x="5760" y="266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38200">
                              <a:off x="1440" y="2412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925920"/>
                            <a:ext cx="81360" cy="108720"/>
                          </a:xfrm>
                        </wpg:grpSpPr>
                        <wps:wsp>
                          <wps:cNvSpPr/>
                          <wps:spPr>
                            <a:xfrm flipH="1" rot="14613000">
                              <a:off x="-10080" y="3816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813000">
                              <a:off x="-5760" y="3312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956160"/>
                            <a:ext cx="88920" cy="108720"/>
                          </a:xfrm>
                        </wpg:grpSpPr>
                        <wps:wsp>
                          <wps:cNvSpPr/>
                          <wps:spPr>
                            <a:xfrm flipH="1" rot="14280600">
                              <a:off x="-6120" y="37080"/>
                              <a:ext cx="97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480000">
                              <a:off x="-2160" y="31680"/>
                              <a:ext cx="97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993600"/>
                            <a:ext cx="82080" cy="109080"/>
                          </a:xfrm>
                        </wpg:grpSpPr>
                        <wps:wsp>
                          <wps:cNvSpPr/>
                          <wps:spPr>
                            <a:xfrm flipH="1" rot="14589600">
                              <a:off x="-9720" y="3852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789000">
                              <a:off x="-5400" y="3276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5169200">
                            <a:off x="126000" y="923760"/>
                            <a:ext cx="12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1">
                                <a:moveTo>
                                  <a:pt x="0" y="101"/>
                                </a:moveTo>
                                <a:cubicBezTo>
                                  <a:pt x="11" y="88"/>
                                  <a:pt x="22" y="76"/>
                                  <a:pt x="30" y="65"/>
                                </a:cubicBezTo>
                                <a:cubicBezTo>
                                  <a:pt x="38" y="54"/>
                                  <a:pt x="38" y="42"/>
                                  <a:pt x="45" y="32"/>
                                </a:cubicBezTo>
                                <a:cubicBezTo>
                                  <a:pt x="52" y="22"/>
                                  <a:pt x="59" y="10"/>
                                  <a:pt x="69" y="5"/>
                                </a:cubicBezTo>
                                <a:cubicBezTo>
                                  <a:pt x="79" y="0"/>
                                  <a:pt x="95" y="0"/>
                                  <a:pt x="105" y="2"/>
                                </a:cubicBezTo>
                                <a:cubicBezTo>
                                  <a:pt x="115" y="4"/>
                                  <a:pt x="123" y="10"/>
                                  <a:pt x="132" y="1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7068000"/>
                          </a:gra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368600">
                            <a:off x="131400" y="919440"/>
                            <a:ext cx="12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1">
                                <a:moveTo>
                                  <a:pt x="0" y="101"/>
                                </a:moveTo>
                                <a:cubicBezTo>
                                  <a:pt x="11" y="88"/>
                                  <a:pt x="22" y="76"/>
                                  <a:pt x="30" y="65"/>
                                </a:cubicBezTo>
                                <a:cubicBezTo>
                                  <a:pt x="38" y="54"/>
                                  <a:pt x="38" y="42"/>
                                  <a:pt x="45" y="32"/>
                                </a:cubicBezTo>
                                <a:cubicBezTo>
                                  <a:pt x="52" y="22"/>
                                  <a:pt x="59" y="10"/>
                                  <a:pt x="69" y="5"/>
                                </a:cubicBezTo>
                                <a:cubicBezTo>
                                  <a:pt x="79" y="0"/>
                                  <a:pt x="95" y="0"/>
                                  <a:pt x="105" y="2"/>
                                </a:cubicBezTo>
                                <a:cubicBezTo>
                                  <a:pt x="115" y="4"/>
                                  <a:pt x="123" y="10"/>
                                  <a:pt x="132" y="1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7868000"/>
                          </a:gra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051000">
                            <a:off x="232200" y="1067040"/>
                            <a:ext cx="97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1">
                                <a:moveTo>
                                  <a:pt x="0" y="101"/>
                                </a:moveTo>
                                <a:cubicBezTo>
                                  <a:pt x="11" y="88"/>
                                  <a:pt x="22" y="76"/>
                                  <a:pt x="30" y="65"/>
                                </a:cubicBezTo>
                                <a:cubicBezTo>
                                  <a:pt x="38" y="54"/>
                                  <a:pt x="38" y="42"/>
                                  <a:pt x="45" y="32"/>
                                </a:cubicBezTo>
                                <a:cubicBezTo>
                                  <a:pt x="52" y="22"/>
                                  <a:pt x="59" y="10"/>
                                  <a:pt x="69" y="5"/>
                                </a:cubicBezTo>
                                <a:cubicBezTo>
                                  <a:pt x="79" y="0"/>
                                  <a:pt x="95" y="0"/>
                                  <a:pt x="105" y="2"/>
                                </a:cubicBezTo>
                                <a:cubicBezTo>
                                  <a:pt x="115" y="4"/>
                                  <a:pt x="123" y="10"/>
                                  <a:pt x="132" y="1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6954000"/>
                          </a:gra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50400">
                            <a:off x="237960" y="1061640"/>
                            <a:ext cx="97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1">
                                <a:moveTo>
                                  <a:pt x="0" y="101"/>
                                </a:moveTo>
                                <a:cubicBezTo>
                                  <a:pt x="11" y="88"/>
                                  <a:pt x="22" y="76"/>
                                  <a:pt x="30" y="65"/>
                                </a:cubicBezTo>
                                <a:cubicBezTo>
                                  <a:pt x="38" y="54"/>
                                  <a:pt x="38" y="42"/>
                                  <a:pt x="45" y="32"/>
                                </a:cubicBezTo>
                                <a:cubicBezTo>
                                  <a:pt x="52" y="22"/>
                                  <a:pt x="59" y="10"/>
                                  <a:pt x="69" y="5"/>
                                </a:cubicBezTo>
                                <a:cubicBezTo>
                                  <a:pt x="79" y="0"/>
                                  <a:pt x="95" y="0"/>
                                  <a:pt x="105" y="2"/>
                                </a:cubicBezTo>
                                <a:cubicBezTo>
                                  <a:pt x="115" y="4"/>
                                  <a:pt x="123" y="10"/>
                                  <a:pt x="132" y="1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7754000"/>
                          </a:gra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1074600"/>
                            <a:ext cx="54000" cy="103680"/>
                          </a:xfrm>
                        </wpg:grpSpPr>
                        <wps:wsp>
                          <wps:cNvSpPr/>
                          <wps:spPr>
                            <a:xfrm flipH="1" rot="15803400">
                              <a:off x="-24480" y="3456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02800">
                              <a:off x="-18720" y="3204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1122120"/>
                            <a:ext cx="54720" cy="102960"/>
                          </a:xfrm>
                        </wpg:grpSpPr>
                        <wps:wsp>
                          <wps:cNvSpPr/>
                          <wps:spPr>
                            <a:xfrm flipH="1" rot="16572000">
                              <a:off x="-24480" y="3312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772600">
                              <a:off x="-18000" y="3132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1286640"/>
                            <a:ext cx="94680" cy="55800"/>
                          </a:xfrm>
                        </wpg:grpSpPr>
                        <wps:wsp>
                          <wps:cNvSpPr/>
                          <wps:spPr>
                            <a:xfrm flipH="1" rot="21058200">
                              <a:off x="2160" y="64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258800">
                              <a:off x="3960" y="1152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288440"/>
                            <a:ext cx="91440" cy="52200"/>
                          </a:xfrm>
                        </wpg:grpSpPr>
                        <wps:wsp>
                          <wps:cNvSpPr/>
                          <wps:spPr>
                            <a:xfrm flipH="1" rot="372600">
                              <a:off x="1440" y="4320"/>
                              <a:ext cx="87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172600">
                              <a:off x="2880" y="9360"/>
                              <a:ext cx="87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1265400"/>
                            <a:ext cx="95400" cy="71640"/>
                          </a:xfrm>
                        </wpg:grpSpPr>
                        <wps:wsp>
                          <wps:cNvSpPr/>
                          <wps:spPr>
                            <a:xfrm flipH="1" rot="1238400">
                              <a:off x="3600" y="1404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038400">
                              <a:off x="3600" y="1944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237680"/>
                            <a:ext cx="93240" cy="88920"/>
                          </a:xfrm>
                        </wpg:grpSpPr>
                        <wps:wsp>
                          <wps:cNvSpPr/>
                          <wps:spPr>
                            <a:xfrm flipH="1" rot="2319600">
                              <a:off x="3240" y="230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19600">
                              <a:off x="1800" y="280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207800"/>
                            <a:ext cx="85680" cy="97200"/>
                          </a:xfrm>
                        </wpg:grpSpPr>
                        <wps:wsp>
                          <wps:cNvSpPr/>
                          <wps:spPr>
                            <a:xfrm flipH="1" rot="3212400">
                              <a:off x="720" y="2736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012400">
                              <a:off x="-2520" y="316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3600"/>
                            <a:ext cx="67320" cy="97200"/>
                          </a:xfrm>
                        </wpg:grpSpPr>
                        <wps:wsp>
                          <wps:cNvSpPr/>
                          <wps:spPr>
                            <a:xfrm flipH="1" rot="4321200">
                              <a:off x="-7920" y="284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121800">
                              <a:off x="-12240" y="302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144440"/>
                            <a:ext cx="47160" cy="91440"/>
                          </a:xfrm>
                        </wpg:grpSpPr>
                        <wps:wsp>
                          <wps:cNvSpPr/>
                          <wps:spPr>
                            <a:xfrm flipH="1" rot="5238000">
                              <a:off x="-17280" y="25920"/>
                              <a:ext cx="87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38000">
                              <a:off x="-23040" y="27720"/>
                              <a:ext cx="87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106640"/>
                            <a:ext cx="65880" cy="94680"/>
                          </a:xfrm>
                        </wpg:grpSpPr>
                        <wps:wsp>
                          <wps:cNvSpPr/>
                          <wps:spPr>
                            <a:xfrm flipH="1" rot="6347400">
                              <a:off x="-7920" y="284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147400">
                              <a:off x="-13680" y="284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77480"/>
                            <a:ext cx="84960" cy="95760"/>
                          </a:xfrm>
                        </wpg:grpSpPr>
                        <wps:wsp>
                          <wps:cNvSpPr/>
                          <wps:spPr>
                            <a:xfrm flipH="1" rot="7360800">
                              <a:off x="1800" y="302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160800">
                              <a:off x="-3960" y="280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058040"/>
                            <a:ext cx="94680" cy="89640"/>
                          </a:xfrm>
                        </wpg:grpSpPr>
                        <wps:wsp>
                          <wps:cNvSpPr/>
                          <wps:spPr>
                            <a:xfrm flipH="1" rot="8253600">
                              <a:off x="5400" y="2700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053600">
                              <a:off x="1080" y="244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027440"/>
                            <a:ext cx="94680" cy="89640"/>
                          </a:xfrm>
                        </wpg:grpSpPr>
                        <wps:wsp>
                          <wps:cNvSpPr/>
                          <wps:spPr>
                            <a:xfrm flipH="1" rot="8253600">
                              <a:off x="5400" y="2700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053600">
                              <a:off x="1080" y="244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999000"/>
                            <a:ext cx="94680" cy="89640"/>
                          </a:xfrm>
                        </wpg:grpSpPr>
                        <wps:wsp>
                          <wps:cNvSpPr/>
                          <wps:spPr>
                            <a:xfrm flipH="1" rot="8253600">
                              <a:off x="5400" y="2700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053600">
                              <a:off x="1080" y="244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966600"/>
                            <a:ext cx="90720" cy="93240"/>
                          </a:xfrm>
                        </wpg:grpSpPr>
                        <wps:wsp>
                          <wps:cNvSpPr/>
                          <wps:spPr>
                            <a:xfrm flipH="1" rot="7837200">
                              <a:off x="3960" y="2916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37200">
                              <a:off x="-720" y="266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960200">
                            <a:off x="275760" y="1206360"/>
                            <a:ext cx="14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68">
                                <a:moveTo>
                                  <a:pt x="0" y="168"/>
                                </a:moveTo>
                                <a:cubicBezTo>
                                  <a:pt x="5" y="151"/>
                                  <a:pt x="7" y="84"/>
                                  <a:pt x="33" y="66"/>
                                </a:cubicBezTo>
                                <a:cubicBezTo>
                                  <a:pt x="59" y="48"/>
                                  <a:pt x="122" y="61"/>
                                  <a:pt x="156" y="57"/>
                                </a:cubicBezTo>
                                <a:cubicBezTo>
                                  <a:pt x="190" y="53"/>
                                  <a:pt x="219" y="52"/>
                                  <a:pt x="240" y="43"/>
                                </a:cubicBezTo>
                                <a:cubicBezTo>
                                  <a:pt x="261" y="34"/>
                                  <a:pt x="273" y="9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41200"/>
                            <a:ext cx="4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3">
                                <a:moveTo>
                                  <a:pt x="73" y="3"/>
                                </a:moveTo>
                                <a:cubicBezTo>
                                  <a:pt x="65" y="4"/>
                                  <a:pt x="37" y="0"/>
                                  <a:pt x="25" y="10"/>
                                </a:cubicBezTo>
                                <a:cubicBezTo>
                                  <a:pt x="15" y="20"/>
                                  <a:pt x="7" y="48"/>
                                  <a:pt x="3" y="63"/>
                                </a:cubicBezTo>
                                <a:cubicBezTo>
                                  <a:pt x="0" y="79"/>
                                  <a:pt x="3" y="94"/>
                                  <a:pt x="4" y="10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0200">
                            <a:off x="161280" y="1191240"/>
                            <a:ext cx="83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9">
                                <a:moveTo>
                                  <a:pt x="167" y="59"/>
                                </a:moveTo>
                                <a:cubicBezTo>
                                  <a:pt x="150" y="36"/>
                                  <a:pt x="131" y="14"/>
                                  <a:pt x="111" y="7"/>
                                </a:cubicBezTo>
                                <a:cubicBezTo>
                                  <a:pt x="91" y="0"/>
                                  <a:pt x="67" y="13"/>
                                  <a:pt x="48" y="18"/>
                                </a:cubicBezTo>
                                <a:cubicBezTo>
                                  <a:pt x="29" y="23"/>
                                  <a:pt x="10" y="32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0200">
                            <a:off x="148680" y="123948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6">
                                <a:moveTo>
                                  <a:pt x="136" y="22"/>
                                </a:moveTo>
                                <a:cubicBezTo>
                                  <a:pt x="115" y="12"/>
                                  <a:pt x="95" y="0"/>
                                  <a:pt x="76" y="3"/>
                                </a:cubicBezTo>
                                <a:cubicBezTo>
                                  <a:pt x="57" y="6"/>
                                  <a:pt x="38" y="29"/>
                                  <a:pt x="25" y="38"/>
                                </a:cubicBezTo>
                                <a:cubicBezTo>
                                  <a:pt x="12" y="47"/>
                                  <a:pt x="5" y="52"/>
                                  <a:pt x="0" y="5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0200">
                            <a:off x="177840" y="1267920"/>
                            <a:ext cx="1339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45">
                                <a:moveTo>
                                  <a:pt x="267" y="8"/>
                                </a:moveTo>
                                <a:cubicBezTo>
                                  <a:pt x="262" y="7"/>
                                  <a:pt x="246" y="0"/>
                                  <a:pt x="232" y="6"/>
                                </a:cubicBezTo>
                                <a:cubicBezTo>
                                  <a:pt x="219" y="11"/>
                                  <a:pt x="201" y="23"/>
                                  <a:pt x="188" y="42"/>
                                </a:cubicBezTo>
                                <a:cubicBezTo>
                                  <a:pt x="175" y="61"/>
                                  <a:pt x="171" y="96"/>
                                  <a:pt x="156" y="120"/>
                                </a:cubicBezTo>
                                <a:cubicBezTo>
                                  <a:pt x="141" y="144"/>
                                  <a:pt x="125" y="151"/>
                                  <a:pt x="99" y="189"/>
                                </a:cubicBezTo>
                                <a:cubicBezTo>
                                  <a:pt x="73" y="227"/>
                                  <a:pt x="21" y="313"/>
                                  <a:pt x="0" y="34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0200">
                            <a:off x="261360" y="116820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2">
                                <a:moveTo>
                                  <a:pt x="23" y="92"/>
                                </a:moveTo>
                                <a:cubicBezTo>
                                  <a:pt x="20" y="85"/>
                                  <a:pt x="4" y="65"/>
                                  <a:pt x="2" y="53"/>
                                </a:cubicBezTo>
                                <a:cubicBezTo>
                                  <a:pt x="0" y="41"/>
                                  <a:pt x="3" y="29"/>
                                  <a:pt x="8" y="20"/>
                                </a:cubicBezTo>
                                <a:cubicBezTo>
                                  <a:pt x="13" y="11"/>
                                  <a:pt x="24" y="4"/>
                                  <a:pt x="35" y="2"/>
                                </a:cubicBezTo>
                                <a:cubicBezTo>
                                  <a:pt x="46" y="0"/>
                                  <a:pt x="66" y="7"/>
                                  <a:pt x="74" y="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0200">
                            <a:off x="271800" y="11757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43" y="0"/>
                                </a:moveTo>
                                <a:cubicBezTo>
                                  <a:pt x="28" y="0"/>
                                  <a:pt x="14" y="0"/>
                                  <a:pt x="7" y="6"/>
                                </a:cubicBezTo>
                                <a:cubicBezTo>
                                  <a:pt x="0" y="12"/>
                                  <a:pt x="0" y="27"/>
                                  <a:pt x="4" y="36"/>
                                </a:cubicBezTo>
                                <a:cubicBezTo>
                                  <a:pt x="8" y="45"/>
                                  <a:pt x="23" y="57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7.25pt;width:34.15pt;height:109.4pt" coordorigin="4680,1545" coordsize="683,2188">
                <v:group id="shape_0" style="position:absolute;left:4852;top:1545;width:237;height:1340">
                  <v:group id="shape_0" style="position:absolute;left:4852;top:1545;width:231;height:328">
                    <v:shape id="shape_0" coordsize="132,101" path="m0,101c11,88,22,76,30,65c38,54,38,42,45,32c52,22,59,10,69,5c79,0,95,0,105,2c115,4,123,10,132,17e" fillcolor="white" stroked="t" o:allowincell="f" style="position:absolute;left:4853;top:1551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3;top:1546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55;top:1635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6;top:1630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54;top:1735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5;top:1730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56;top:1820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7;top:1814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4853;top:1914;width:231;height:327">
                    <v:shape id="shape_0" coordsize="132,101" path="m0,101c11,88,22,76,30,65c38,54,38,42,45,32c52,22,59,10,69,5c79,0,95,0,105,2c115,4,123,10,132,17e" fillcolor="white" stroked="t" o:allowincell="f" style="position:absolute;left:4854;top:1918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4;top:1914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56;top:2003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7;top:1997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55;top:2102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6;top:2097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57;top:2187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8;top:2182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4856;top:2191;width:231;height:327">
                    <v:shape id="shape_0" coordsize="132,101" path="m0,101c11,88,22,76,30,65c38,54,38,42,45,32c52,22,59,10,69,5c79,0,95,0,105,2c115,4,123,10,132,17e" fillcolor="white" stroked="t" o:allowincell="f" style="position:absolute;left:4857;top:2195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7;top:2191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59;top:2280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70;top:2274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59;top:2379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9;top:2374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0;top:2464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71;top:2459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4859;top:2559;width:230;height:327">
                    <v:shape id="shape_0" coordsize="132,101" path="m0,101c11,88,22,76,30,65c38,54,38,42,45,32c52,22,59,10,69,5c79,0,95,0,105,2c115,4,123,10,132,17e" fillcolor="white" stroked="t" o:allowincell="f" style="position:absolute;left:4860;top:2563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9;top:2559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1;top:2648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72;top:2643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1;top:2748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71;top:2742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63;top:2832;width:216;height:52;flip:x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873;top:2827;width:216;height:52;flip:x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</v:group>
                <v:group id="shape_0" style="position:absolute;left:4880;top:2934;width:154;height:69">
                  <v:shape id="shape_0" coordsize="132,101" path="m0,101c11,88,22,76,30,65c38,54,38,42,45,32c52,22,59,10,69,5c79,0,95,0,105,2c115,4,123,10,132,17e" fillcolor="white" stroked="t" o:allowincell="f" style="position:absolute;left:4879;top:2934;width:152;height:58;mso-wrap-style:none;v-text-anchor:middle;rotation:321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882;top:2943;width:152;height:58;mso-wrap-style:none;v-text-anchor:middle;rotation:141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909;top:2978;width:145;height:62">
                  <v:shape id="shape_0" coordsize="132,101" path="m0,101c11,88,22,76,30,65c38,54,38,42,45,32c52,22,59,10,69,5c79,0,95,0,105,2c115,4,123,10,132,17e" fillcolor="white" stroked="t" o:allowincell="f" style="position:absolute;left:4917;top:2982;width:137;height:58;flip:x;mso-wrap-style:none;v-text-anchor:middle;rotation:221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910;top:2978;width:137;height:58;flip:x;mso-wrap-style:none;v-text-anchor:middle;rotation:41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963;top:2971;width:161;height:67">
                  <v:shape id="shape_0" coordsize="132,101" path="m0,101c11,88,22,76,30,65c38,54,38,42,45,32c52,22,59,10,69,5c79,0,95,0,105,2c115,4,123,10,132,17e" fillcolor="white" stroked="t" o:allowincell="f" style="position:absolute;left:4965;top:2980;width:152;height:58;flip:x;mso-wrap-style:none;v-text-anchor:middle;rotation:116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972;top:2972;width:152;height:58;flip:x;mso-wrap-style:none;v-text-anchor:middle;rotation:296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5003;top:3018;width:160;height:71">
                  <v:shape id="shape_0" coordsize="132,101" path="m0,101c11,88,22,76,30,65c38,54,38,42,45,32c52,22,59,10,69,5c79,0,95,0,105,2c115,4,123,10,132,17e" fillcolor="white" stroked="t" o:allowincell="f" style="position:absolute;left:5004;top:3026;width:152;height:61;flip:x;mso-wrap-style:none;v-text-anchor:middle;rotation:12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5010;top:3018;width:152;height:61;flip:x;mso-wrap-style:none;v-text-anchor:middle;rotation:30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5041;top:3079;width:161;height:68">
                  <v:shape id="shape_0" coordsize="132,101" path="m0,101c11,88,22,76,30,65c38,54,38,42,45,32c52,22,59,10,69,5c79,0,95,0,105,2c115,4,123,10,132,17e" fillcolor="white" stroked="t" o:allowincell="f" style="position:absolute;left:5042;top:3088;width:152;height:58;flip:x;mso-wrap-style:none;v-text-anchor:middle;rotation:117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5049;top:3079;width:152;height:58;flip:x;mso-wrap-style:none;v-text-anchor:middle;rotation:297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shape id="shape_0" coordsize="132,101" path="m0,101c11,88,22,76,30,65c38,54,38,42,45,32c52,22,59,10,69,5c79,0,95,0,105,2c115,4,123,10,132,17e" fillcolor="silver" stroked="t" o:allowincell="f" style="position:absolute;left:4904;top:2917;width:198;height:53;flip:x;mso-wrap-style:none;v-text-anchor:middle;rotation:107">
                  <v:fill o:detectmouseclick="t" color2="black"/>
                  <v:stroke color="gray" weight="3240" joinstyle="round" endcap="flat"/>
                  <w10:wrap type="none"/>
                </v:shape>
                <v:shape id="shape_0" coordsize="132,101" path="m0,101c11,88,22,76,30,65c38,54,38,42,45,32c52,22,59,10,69,5c79,0,95,0,105,2c115,4,123,10,132,17e" fillcolor="white" stroked="t" o:allowincell="f" style="position:absolute;left:4913;top:2910;width:198;height:52;flip:x;mso-wrap-style:none;v-text-anchor:middle;rotation:287">
                  <v:fill o:detectmouseclick="t" color2="black"/>
                  <v:stroke color="gray" weight="3240" joinstyle="round" endcap="flat"/>
                  <w10:wrap type="none"/>
                </v:shape>
                <v:shape id="shape_0" coordsize="132,101" path="m0,101c11,88,22,76,30,65c38,54,38,42,45,32c52,22,59,10,69,5c79,0,95,0,105,2c115,4,123,10,132,17e" fillcolor="silver" stroked="t" o:allowincell="f" style="position:absolute;left:5071;top:3143;width:152;height:59;flip:x;mso-wrap-style:none;v-text-anchor:middle;rotation:109">
                  <v:fill o:detectmouseclick="t" color2="black"/>
                  <v:stroke color="gray" weight="3240" joinstyle="round" endcap="flat"/>
                  <w10:wrap type="none"/>
                </v:shape>
                <v:shape id="shape_0" coordsize="132,101" path="m0,101c11,88,22,76,30,65c38,54,38,42,45,32c52,22,59,10,69,5c79,0,95,0,105,2c115,4,123,10,132,17e" fillcolor="white" stroked="t" o:allowincell="f" style="position:absolute;left:5080;top:3134;width:152;height:59;flip:x;mso-wrap-style:none;v-text-anchor:middle;rotation:289">
                  <v:fill o:detectmouseclick="t" color2="gray"/>
                  <v:stroke color="gray" weight="3240" joinstyle="round" endcap="flat"/>
                  <w10:wrap type="none"/>
                </v:shape>
                <v:group id="shape_0" style="position:absolute;left:5088;top:3204;width:162;height:63">
                  <v:shape id="shape_0" coordsize="132,101" path="m0,101c11,88,22,76,30,65c38,54,38,42,45,32c52,22,59,10,69,5c79,0,95,0,105,2c115,4,123,10,132,17e" fillcolor="white" stroked="t" o:allowincell="f" style="position:absolute;left:5089;top:3208;width:152;height:57;flip:x;mso-wrap-style:none;v-text-anchor:middle;rotation:97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5098;top:3204;width:152;height:57;flip:x;mso-wrap-style:none;v-text-anchor:middle;rotation:276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5085;top:3278;width:164;height:62">
                  <v:shape id="shape_0" coordsize="132,101" path="m0,101c11,88,22,76,30,65c38,54,38,42,45,32c52,22,59,10,69,5c79,0,95,0,105,2c115,4,123,10,132,17e" fillcolor="white" stroked="t" o:allowincell="f" style="position:absolute;left:5086;top:3281;width:152;height:58;flip:x;mso-wrap-style:none;v-text-anchor:middle;rotation:84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5096;top:3278;width:152;height:58;flip:x;mso-wrap-style:none;v-text-anchor:middle;rotation:264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891;top:3499;width:139;height:65">
                  <v:shape id="shape_0" coordsize="132,101" path="m0,101c11,88,22,76,30,65c38,54,38,42,45,32c52,22,59,10,69,5c79,0,95,0,105,2c115,4,123,10,132,17e" fillcolor="white" stroked="t" o:allowincell="f" style="position:absolute;left:4890;top:3498;width:137;height:58;flip:x;mso-wrap-style:none;v-text-anchor:middle;rotation:9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893;top:3506;width:137;height:58;flip:x;mso-wrap-style:none;v-text-anchor:middle;rotation:189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835;top:3499;width:137;height:66">
                  <v:shape id="shape_0" coordsize="132,101" path="m0,101c11,88,22,76,30,65c38,54,38,42,45,32c52,22,59,10,69,5c79,0,95,0,105,2c115,4,123,10,132,17e" fillcolor="white" stroked="t" o:allowincell="f" style="position:absolute;left:4834;top:3498;width:136;height:58;flip:x;mso-wrap-style:none;v-text-anchor:middle;rotation:354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836;top:3506;width:136;height:58;flip:x;mso-wrap-style:none;v-text-anchor:middle;rotation:174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775;top:3478;width:140;height:68">
                  <v:shape id="shape_0" coordsize="132,101" path="m0,101c11,88,22,76,30,65c38,54,38,42,45,32c52,22,59,10,69,5c79,0,95,0,105,2c115,4,123,10,132,17e" fillcolor="white" stroked="t" o:allowincell="f" style="position:absolute;left:4777;top:3477;width:137;height:59;flip:x;mso-wrap-style:none;v-text-anchor:middle;rotation:339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777;top:3485;width:137;height:59;flip:x;mso-wrap-style:none;v-text-anchor:middle;rotation:159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736;top:3447;width:141;height:67">
                  <v:shape id="shape_0" coordsize="132,101" path="m0,101c11,88,22,76,30,65c38,54,38,42,45,32c52,22,59,10,69,5c79,0,95,0,105,2c115,4,123,10,132,17e" fillcolor="white" stroked="t" o:allowincell="f" style="position:absolute;left:4739;top:3447;width:137;height:58;flip:x;mso-wrap-style:none;v-text-anchor:middle;rotation:321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737;top:3455;width:137;height:58;flip:x;mso-wrap-style:none;v-text-anchor:middle;rotation:141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704;top:3407;width:146;height:66">
                  <v:shape id="shape_0" coordsize="132,101" path="m0,101c11,88,22,76,30,65c38,54,38,42,45,32c52,22,59,10,69,5c79,0,95,0,105,2c115,4,123,10,132,17e" fillcolor="white" stroked="t" o:allowincell="f" style="position:absolute;left:4713;top:3407;width:137;height:58;flip:x;mso-wrap-style:none;v-text-anchor:middle;rotation:306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707;top:3414;width:137;height:58;flip:x;mso-wrap-style:none;v-text-anchor:middle;rotation:126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683;top:3355;width:146;height:63">
                  <v:shape id="shape_0" coordsize="132,101" path="m0,101c11,88,22,76,30,65c38,54,38,42,45,32c52,22,59,10,69,5c79,0,95,0,105,2c115,4,123,10,132,17e" fillcolor="white" stroked="t" o:allowincell="f" style="position:absolute;left:4693;top:3355;width:137;height:58;flip:x;mso-wrap-style:none;v-text-anchor:middle;rotation:288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686;top:3358;width:137;height:58;flip:x;mso-wrap-style:none;v-text-anchor:middle;rotation:108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680;top:3305;width:148;height:61">
                  <v:shape id="shape_0" coordsize="132,101" path="m0,101c11,88,22,76,30,65c38,54,38,42,45,32c52,22,59,10,69,5c79,0,95,0,105,2c115,4,123,10,132,17e" fillcolor="white" stroked="t" o:allowincell="f" style="position:absolute;left:4691;top:3305;width:137;height:57;flip:x;mso-wrap-style:none;v-text-anchor:middle;rotation:273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682;top:3308;width:137;height:57;flip:x;mso-wrap-style:none;v-text-anchor:middle;rotation:93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689;top:3249;width:148;height:60">
                  <v:shape id="shape_0" coordsize="132,101" path="m0,101c11,88,22,76,30,65c38,54,38,42,45,32c52,22,59,10,69,5c79,0,95,0,105,2c115,4,123,10,132,17e" fillcolor="white" stroked="t" o:allowincell="f" style="position:absolute;left:4700;top:3249;width:137;height:58;flip:x;mso-wrap-style:none;v-text-anchor:middle;rotation:254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691;top:3249;width:137;height:58;flip:x;mso-wrap-style:none;v-text-anchor:middle;rotation:74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716;top:3204;width:149;height:61">
                  <v:shape id="shape_0" coordsize="132,101" path="m0,101c11,88,22,76,30,65c38,54,38,42,45,32c52,22,59,10,69,5c79,0,95,0,105,2c115,4,123,10,132,17e" fillcolor="white" stroked="t" o:allowincell="f" style="position:absolute;left:4728;top:3206;width:137;height:58;flip:x;mso-wrap-style:none;v-text-anchor:middle;rotation:237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718;top:3203;width:137;height:58;flip:x;mso-wrap-style:none;v-text-anchor:middle;rotation:57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754;top:3167;width:145;height:61">
                  <v:shape id="shape_0" coordsize="132,101" path="m0,101c11,88,22,76,30,65c38,54,38,42,45,32c52,22,59,10,69,5c79,0,95,0,105,2c115,4,123,10,132,17e" fillcolor="white" stroked="t" o:allowincell="f" style="position:absolute;left:4760;top:3170;width:137;height:58;flip:x;mso-wrap-style:none;v-text-anchor:middle;rotation:22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753;top:3166;width:137;height:58;flip:x;mso-wrap-style:none;v-text-anchor:middle;rotation:4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793;top:3119;width:145;height:62">
                  <v:shape id="shape_0" coordsize="132,101" path="m0,101c11,88,22,76,30,65c38,54,38,42,45,32c52,22,59,10,69,5c79,0,95,0,105,2c115,4,123,10,132,17e" fillcolor="white" stroked="t" o:allowincell="f" style="position:absolute;left:4799;top:3122;width:137;height:58;flip:x;mso-wrap-style:none;v-text-anchor:middle;rotation:22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792;top:3118;width:137;height:58;flip:x;mso-wrap-style:none;v-text-anchor:middle;rotation:4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835;top:3074;width:145;height:62">
                  <v:shape id="shape_0" coordsize="132,101" path="m0,101c11,88,22,76,30,65c38,54,38,42,45,32c52,22,59,10,69,5c79,0,95,0,105,2c115,4,123,10,132,17e" fillcolor="white" stroked="t" o:allowincell="f" style="position:absolute;left:4841;top:3077;width:137;height:58;flip:x;mso-wrap-style:none;v-text-anchor:middle;rotation:22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834;top:3073;width:137;height:58;flip:x;mso-wrap-style:none;v-text-anchor:middle;rotation:4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872;top:3027;width:147;height:61">
                  <v:shape id="shape_0" coordsize="132,101" path="m0,101c11,88,22,76,30,65c38,54,38,42,45,32c52,22,59,10,69,5c79,0,95,0,105,2c115,4,123,10,132,17e" fillcolor="white" stroked="t" o:allowincell="f" style="position:absolute;left:4882;top:3030;width:137;height:58;flip:x;mso-wrap-style:none;v-text-anchor:middle;rotation:229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874;top:3026;width:137;height:58;flip:x;mso-wrap-style:none;v-text-anchor:middle;rotation:49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shape id="shape_0" coordsize="282,168" path="m0,168c5,151,7,84,33,66c59,48,122,61,156,57c190,53,219,52,240,43c261,34,273,9,282,0e" stroked="t" o:allowincell="f" style="position:absolute;left:5140;top:3362;width:222;height:134;mso-wrap-style:none;v-text-anchor:middle;rotation:283">
                  <v:fill o:detectmouseclick="t" on="false"/>
                  <v:stroke color="black" weight="3240" joinstyle="round" endcap="flat"/>
                  <w10:wrap type="none"/>
                </v:shape>
                <v:shape id="shape_0" coordsize="73,103" path="m73,3c65,4,37,0,25,10c15,20,7,48,3,63c0,79,3,94,4,103e" stroked="t" o:allowincell="f" style="position:absolute;left:5055;top:3259;width:72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7,59" path="m167,59c150,36,131,14,111,7c91,0,67,13,48,18c29,23,10,32,0,36e" stroked="t" o:allowincell="f" style="position:absolute;left:4960;top:3338;width:131;height:46;mso-wrap-style:none;v-text-anchor:middle;rotation:283">
                  <v:fill o:detectmouseclick="t" on="false"/>
                  <v:stroke color="black" weight="3240" joinstyle="round" endcap="flat"/>
                  <w10:wrap type="none"/>
                </v:shape>
                <v:shape id="shape_0" coordsize="136,56" path="m136,22c115,12,95,0,76,3c57,6,38,29,25,38c12,47,5,52,0,56e" stroked="t" o:allowincell="f" style="position:absolute;left:4940;top:3414;width:107;height:44;mso-wrap-style:none;v-text-anchor:middle;rotation:283">
                  <v:fill o:detectmouseclick="t" on="false"/>
                  <v:stroke color="black" weight="3240" joinstyle="round" endcap="flat"/>
                  <w10:wrap type="none"/>
                </v:shape>
                <v:shape id="shape_0" coordsize="267,345" path="m267,8c262,7,246,0,232,6c219,11,201,23,188,42c175,61,171,96,156,120c141,144,125,151,99,189c73,227,21,313,0,345e" fillcolor="white" stroked="t" o:allowincell="f" style="position:absolute;left:4985;top:3460;width:210;height:275;mso-wrap-style:none;v-text-anchor:middle;rotation:283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74,92" path="m23,92c20,85,4,65,2,53c0,41,3,29,8,20c13,11,24,4,35,2c46,0,66,7,74,8e" stroked="t" o:allowincell="f" style="position:absolute;left:5116;top:3303;width:57;height:73;mso-wrap-style:none;v-text-anchor:middle;rotation:283">
                  <v:fill o:detectmouseclick="t" on="false"/>
                  <v:stroke color="white" weight="25560" joinstyle="round" endcap="flat"/>
                  <w10:wrap type="none"/>
                </v:shape>
                <v:shape id="shape_0" coordsize="43,63" path="m43,0c28,0,14,0,7,6c0,12,0,27,4,36c8,45,23,57,28,63e" stroked="t" o:allowincell="f" style="position:absolute;left:5133;top:3315;width:33;height:49;mso-wrap-style:none;v-text-anchor:middle;rotation:283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0010" distR="114300" simplePos="0" locked="0" layoutInCell="0" allowOverlap="1" relativeHeight="4">
                <wp:simplePos x="0" y="0"/>
                <wp:positionH relativeFrom="column">
                  <wp:posOffset>3573145</wp:posOffset>
                </wp:positionH>
                <wp:positionV relativeFrom="paragraph">
                  <wp:posOffset>-104140</wp:posOffset>
                </wp:positionV>
                <wp:extent cx="620395" cy="1464310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464480"/>
                          <a:chOff x="0" y="0"/>
                          <a:chExt cx="620280" cy="1464480"/>
                        </a:xfrm>
                      </wpg:grpSpPr>
                      <wpg:grpSp>
                        <wpg:cNvGrpSpPr/>
                        <wpg:grpSpPr>
                          <a:xfrm>
                            <a:off x="153000" y="0"/>
                            <a:ext cx="738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2600"/>
                              <a:ext cx="58320" cy="313200"/>
                            </a:xfrm>
                          </wpg:grpSpPr>
                          <wps:wsp>
                            <wps:cNvSpPr/>
                            <wps:spPr>
                              <a:xfrm rot="15887400">
                                <a:off x="-45360" y="223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9600" y="2257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3560" y="169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6360" y="17244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2840" y="106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5640" y="10944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0320" y="52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3840" y="5616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08960"/>
                              <a:ext cx="58320" cy="313560"/>
                            </a:xfrm>
                          </wpg:grpSpPr>
                          <wps:wsp>
                            <wps:cNvSpPr/>
                            <wps:spPr>
                              <a:xfrm rot="15887400">
                                <a:off x="-45360" y="22356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9600" y="22608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2840" y="169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6360" y="1728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2840" y="106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6360" y="11016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0680" y="52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3840" y="5616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233640"/>
                              <a:ext cx="58320" cy="313200"/>
                            </a:xfrm>
                          </wpg:grpSpPr>
                          <wps:wsp>
                            <wps:cNvSpPr/>
                            <wps:spPr>
                              <a:xfrm rot="15887400">
                                <a:off x="-45360" y="223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9600" y="2257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3200" y="169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6360" y="17244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2840" y="106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5640" y="1087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0680" y="52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3840" y="5616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0"/>
                              <a:ext cx="59040" cy="313560"/>
                            </a:xfrm>
                          </wpg:grpSpPr>
                          <wps:wsp>
                            <wps:cNvSpPr/>
                            <wps:spPr>
                              <a:xfrm rot="15887400">
                                <a:off x="-45360" y="223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9240" y="22644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2840" y="17028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6720" y="1728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2480" y="106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6000" y="11016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87400">
                                <a:off x="-40320" y="52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87400">
                                <a:off x="-33480" y="5616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4473200">
                            <a:off x="225360" y="807120"/>
                            <a:ext cx="320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68">
                                <a:moveTo>
                                  <a:pt x="0" y="168"/>
                                </a:moveTo>
                                <a:cubicBezTo>
                                  <a:pt x="5" y="151"/>
                                  <a:pt x="7" y="84"/>
                                  <a:pt x="33" y="66"/>
                                </a:cubicBezTo>
                                <a:cubicBezTo>
                                  <a:pt x="59" y="48"/>
                                  <a:pt x="122" y="61"/>
                                  <a:pt x="156" y="57"/>
                                </a:cubicBezTo>
                                <a:cubicBezTo>
                                  <a:pt x="190" y="53"/>
                                  <a:pt x="219" y="52"/>
                                  <a:pt x="240" y="43"/>
                                </a:cubicBezTo>
                                <a:cubicBezTo>
                                  <a:pt x="261" y="34"/>
                                  <a:pt x="273" y="9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73200">
                            <a:off x="37080" y="841320"/>
                            <a:ext cx="167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0">
                                <a:moveTo>
                                  <a:pt x="147" y="120"/>
                                </a:moveTo>
                                <a:cubicBezTo>
                                  <a:pt x="146" y="112"/>
                                  <a:pt x="146" y="87"/>
                                  <a:pt x="141" y="69"/>
                                </a:cubicBezTo>
                                <a:cubicBezTo>
                                  <a:pt x="136" y="51"/>
                                  <a:pt x="134" y="24"/>
                                  <a:pt x="119" y="13"/>
                                </a:cubicBezTo>
                                <a:cubicBezTo>
                                  <a:pt x="104" y="2"/>
                                  <a:pt x="68" y="0"/>
                                  <a:pt x="48" y="0"/>
                                </a:cubicBezTo>
                                <a:cubicBezTo>
                                  <a:pt x="28" y="0"/>
                                  <a:pt x="10" y="9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73200">
                            <a:off x="-19440" y="1009800"/>
                            <a:ext cx="189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9">
                                <a:moveTo>
                                  <a:pt x="167" y="59"/>
                                </a:moveTo>
                                <a:cubicBezTo>
                                  <a:pt x="150" y="36"/>
                                  <a:pt x="131" y="14"/>
                                  <a:pt x="111" y="7"/>
                                </a:cubicBezTo>
                                <a:cubicBezTo>
                                  <a:pt x="91" y="0"/>
                                  <a:pt x="67" y="13"/>
                                  <a:pt x="48" y="18"/>
                                </a:cubicBezTo>
                                <a:cubicBezTo>
                                  <a:pt x="29" y="23"/>
                                  <a:pt x="10" y="32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73200">
                            <a:off x="34200" y="1120680"/>
                            <a:ext cx="154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6">
                                <a:moveTo>
                                  <a:pt x="136" y="22"/>
                                </a:moveTo>
                                <a:cubicBezTo>
                                  <a:pt x="115" y="12"/>
                                  <a:pt x="95" y="0"/>
                                  <a:pt x="76" y="3"/>
                                </a:cubicBezTo>
                                <a:cubicBezTo>
                                  <a:pt x="57" y="6"/>
                                  <a:pt x="38" y="29"/>
                                  <a:pt x="25" y="38"/>
                                </a:cubicBezTo>
                                <a:cubicBezTo>
                                  <a:pt x="12" y="47"/>
                                  <a:pt x="5" y="52"/>
                                  <a:pt x="0" y="5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73200">
                            <a:off x="221400" y="1037160"/>
                            <a:ext cx="303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45">
                                <a:moveTo>
                                  <a:pt x="267" y="8"/>
                                </a:moveTo>
                                <a:cubicBezTo>
                                  <a:pt x="262" y="7"/>
                                  <a:pt x="246" y="0"/>
                                  <a:pt x="232" y="6"/>
                                </a:cubicBezTo>
                                <a:cubicBezTo>
                                  <a:pt x="219" y="11"/>
                                  <a:pt x="201" y="23"/>
                                  <a:pt x="188" y="42"/>
                                </a:cubicBezTo>
                                <a:cubicBezTo>
                                  <a:pt x="175" y="61"/>
                                  <a:pt x="171" y="96"/>
                                  <a:pt x="156" y="120"/>
                                </a:cubicBezTo>
                                <a:cubicBezTo>
                                  <a:pt x="141" y="144"/>
                                  <a:pt x="125" y="151"/>
                                  <a:pt x="99" y="189"/>
                                </a:cubicBezTo>
                                <a:cubicBezTo>
                                  <a:pt x="73" y="227"/>
                                  <a:pt x="21" y="313"/>
                                  <a:pt x="0" y="34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73200">
                            <a:off x="144720" y="843840"/>
                            <a:ext cx="83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2">
                                <a:moveTo>
                                  <a:pt x="23" y="92"/>
                                </a:moveTo>
                                <a:cubicBezTo>
                                  <a:pt x="20" y="85"/>
                                  <a:pt x="4" y="65"/>
                                  <a:pt x="2" y="53"/>
                                </a:cubicBezTo>
                                <a:cubicBezTo>
                                  <a:pt x="0" y="41"/>
                                  <a:pt x="3" y="29"/>
                                  <a:pt x="8" y="20"/>
                                </a:cubicBezTo>
                                <a:cubicBezTo>
                                  <a:pt x="13" y="11"/>
                                  <a:pt x="24" y="4"/>
                                  <a:pt x="35" y="2"/>
                                </a:cubicBezTo>
                                <a:cubicBezTo>
                                  <a:pt x="46" y="0"/>
                                  <a:pt x="66" y="7"/>
                                  <a:pt x="74" y="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73200">
                            <a:off x="163440" y="86364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43" y="0"/>
                                </a:moveTo>
                                <a:cubicBezTo>
                                  <a:pt x="28" y="0"/>
                                  <a:pt x="14" y="0"/>
                                  <a:pt x="7" y="6"/>
                                </a:cubicBezTo>
                                <a:cubicBezTo>
                                  <a:pt x="0" y="12"/>
                                  <a:pt x="0" y="27"/>
                                  <a:pt x="4" y="36"/>
                                </a:cubicBezTo>
                                <a:cubicBezTo>
                                  <a:pt x="8" y="45"/>
                                  <a:pt x="23" y="57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-4.1pt;width:44.55pt;height:108.75pt" coordorigin="5596,-82" coordsize="891,2175">
                <v:group id="shape_0" style="position:absolute;left:5796;top:-82;width:258;height:1339">
                  <v:group id="shape_0" style="position:absolute;left:5796;top:930;width:235;height:327">
                    <v:shape id="shape_0" coordsize="132,101" path="m0,101c11,88,22,76,30,65c38,54,38,42,45,32c52,22,59,10,69,5c79,0,95,0,105,2c115,4,123,10,132,17e" fillcolor="white" stroked="t" o:allowincell="f" style="position:absolute;left:5797;top:1200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6;top:1203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0;top:1115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1;top:1119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1;top:1015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2;top:1020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5;top:931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5;top:936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5804;top:562;width:235;height:328">
                    <v:shape id="shape_0" coordsize="132,101" path="m0,101c11,88,22,76,30,65c38,54,38,42,45,32c52,22,59,10,69,5c79,0,95,0,105,2c115,4,123,10,132,17e" fillcolor="white" stroked="t" o:allowincell="f" style="position:absolute;left:5805;top:832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4;top:836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9;top:747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9;top:752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9;top:648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9;top:653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2;top:563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3;top:568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5812;top:286;width:235;height:327">
                    <v:shape id="shape_0" coordsize="132,101" path="m0,101c11,88,22,76,30,65c38,54,38,42,45,32c52,22,59,10,69,5c79,0,95,0,105,2c115,4,123,10,132,17e" fillcolor="white" stroked="t" o:allowincell="f" style="position:absolute;left:5813;top:556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2;top:559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6;top:470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7;top:475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7;top:371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8;top:375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0;top:287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31;top:292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5820;top:-82;width:234;height:328">
                    <v:shape id="shape_0" coordsize="132,101" path="m0,101c11,88,22,76,30,65c38,54,38,42,45,32c52,22,59,10,69,5c79,0,95,0,105,2c115,4,123,10,132,17e" fillcolor="white" stroked="t" o:allowincell="f" style="position:absolute;left:5820;top:187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30;top:192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4;top:104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34;top:108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4;top:4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35;top:9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8;top:-81;width:216;height:53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39;top:-76;width:216;height:53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</v:group>
                <v:shape id="shape_0" coordsize="282,168" path="m0,168c5,151,7,84,33,66c59,48,122,61,156,57c190,53,219,52,240,43c261,34,273,9,282,0e" stroked="t" o:allowincell="f" style="position:absolute;left:5982;top:1107;width:504;height:303;mso-wrap-style:none;v-text-anchor:middle;rotation:241">
                  <v:fill o:detectmouseclick="t" on="false"/>
                  <v:stroke color="black" weight="3240" joinstyle="round" endcap="flat"/>
                  <w10:wrap type="none"/>
                </v:shape>
                <v:shape id="shape_0" coordsize="147,120" path="m147,120c146,112,146,87,141,69c136,51,134,24,119,13c104,2,68,0,48,0c28,0,10,9,0,12e" stroked="t" o:allowincell="f" style="position:absolute;left:5685;top:1160;width:262;height:216;mso-wrap-style:none;v-text-anchor:middle;rotation:241">
                  <v:fill o:detectmouseclick="t" on="false"/>
                  <v:stroke color="black" weight="3240" joinstyle="round" endcap="flat"/>
                  <w10:wrap type="none"/>
                </v:shape>
                <v:shape id="shape_0" coordsize="167,59" path="m167,59c150,36,131,14,111,7c91,0,67,13,48,18c29,23,10,32,0,36e" stroked="t" o:allowincell="f" style="position:absolute;left:5596;top:1426;width:298;height:105;mso-wrap-style:none;v-text-anchor:middle;rotation:241">
                  <v:fill o:detectmouseclick="t" on="false"/>
                  <v:stroke color="black" weight="3240" joinstyle="round" endcap="flat"/>
                  <w10:wrap type="none"/>
                </v:shape>
                <v:shape id="shape_0" coordsize="136,56" path="m136,22c115,12,95,0,76,3c57,6,38,29,25,38c12,47,5,52,0,56e" stroked="t" o:allowincell="f" style="position:absolute;left:5682;top:1601;width:242;height:100;mso-wrap-style:none;v-text-anchor:middle;rotation:241">
                  <v:fill o:detectmouseclick="t" on="false"/>
                  <v:stroke color="black" weight="3240" joinstyle="round" endcap="flat"/>
                  <w10:wrap type="none"/>
                </v:shape>
                <v:shape id="shape_0" coordsize="267,345" path="m267,8c262,7,246,0,232,6c219,11,201,23,188,42c175,61,171,96,156,120c141,144,125,151,99,189c73,227,21,313,0,345e" stroked="t" o:allowincell="f" style="position:absolute;left:5975;top:1469;width:477;height:624;mso-wrap-style:none;v-text-anchor:middle;rotation:241">
                  <v:fill o:detectmouseclick="t" on="false"/>
                  <v:stroke color="black" weight="3240" joinstyle="round" endcap="flat"/>
                  <w10:wrap type="none"/>
                </v:shape>
                <v:shape id="shape_0" coordsize="74,92" path="m23,92c20,85,4,65,2,53c0,41,3,29,8,20c13,11,24,4,35,2c46,0,66,7,74,8e" stroked="t" o:allowincell="f" style="position:absolute;left:5855;top:1164;width:131;height:165;mso-wrap-style:none;v-text-anchor:middle;rotation:241">
                  <v:fill o:detectmouseclick="t" on="false"/>
                  <v:stroke color="white" weight="25560" joinstyle="round" endcap="flat"/>
                  <w10:wrap type="none"/>
                </v:shape>
                <v:shape id="shape_0" coordsize="43,63" path="m43,0c28,0,14,0,7,6c0,12,0,27,4,36c8,45,23,57,28,63e" stroked="t" o:allowincell="f" style="position:absolute;left:5884;top:1196;width:76;height:113;mso-wrap-style:none;v-text-anchor:middle;rotation:241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-154305</wp:posOffset>
                </wp:positionV>
                <wp:extent cx="570865" cy="1962150"/>
                <wp:effectExtent l="1905" t="1079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962000"/>
                          <a:chOff x="0" y="0"/>
                          <a:chExt cx="570960" cy="1962000"/>
                        </a:xfrm>
                      </wpg:grpSpPr>
                      <wps:wsp>
                        <wps:cNvSpPr/>
                        <wps:spPr>
                          <a:xfrm>
                            <a:off x="313200" y="0"/>
                            <a:ext cx="17892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0">
                                <a:moveTo>
                                  <a:pt x="66" y="0"/>
                                </a:moveTo>
                                <a:cubicBezTo>
                                  <a:pt x="74" y="446"/>
                                  <a:pt x="71" y="893"/>
                                  <a:pt x="66" y="1125"/>
                                </a:cubicBezTo>
                                <a:cubicBezTo>
                                  <a:pt x="61" y="1357"/>
                                  <a:pt x="54" y="1315"/>
                                  <a:pt x="33" y="1393"/>
                                </a:cubicBezTo>
                                <a:cubicBezTo>
                                  <a:pt x="12" y="1471"/>
                                  <a:pt x="0" y="1624"/>
                                  <a:pt x="51" y="1627"/>
                                </a:cubicBezTo>
                                <a:cubicBezTo>
                                  <a:pt x="102" y="1630"/>
                                  <a:pt x="117" y="1501"/>
                                  <a:pt x="93" y="1399"/>
                                </a:cubicBezTo>
                                <a:cubicBezTo>
                                  <a:pt x="69" y="1297"/>
                                  <a:pt x="72" y="1188"/>
                                  <a:pt x="66" y="113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1018080"/>
                            <a:ext cx="96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" y="1438920"/>
                            <a:ext cx="632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370">
                                <a:moveTo>
                                  <a:pt x="0" y="13"/>
                                </a:moveTo>
                                <a:cubicBezTo>
                                  <a:pt x="45" y="19"/>
                                  <a:pt x="91" y="26"/>
                                  <a:pt x="135" y="25"/>
                                </a:cubicBezTo>
                                <a:cubicBezTo>
                                  <a:pt x="179" y="24"/>
                                  <a:pt x="218" y="0"/>
                                  <a:pt x="264" y="7"/>
                                </a:cubicBezTo>
                                <a:cubicBezTo>
                                  <a:pt x="310" y="14"/>
                                  <a:pt x="359" y="48"/>
                                  <a:pt x="408" y="64"/>
                                </a:cubicBezTo>
                                <a:cubicBezTo>
                                  <a:pt x="457" y="80"/>
                                  <a:pt x="508" y="68"/>
                                  <a:pt x="558" y="100"/>
                                </a:cubicBezTo>
                                <a:cubicBezTo>
                                  <a:pt x="608" y="132"/>
                                  <a:pt x="675" y="224"/>
                                  <a:pt x="711" y="256"/>
                                </a:cubicBezTo>
                                <a:cubicBezTo>
                                  <a:pt x="747" y="288"/>
                                  <a:pt x="750" y="278"/>
                                  <a:pt x="774" y="295"/>
                                </a:cubicBezTo>
                                <a:cubicBezTo>
                                  <a:pt x="798" y="312"/>
                                  <a:pt x="821" y="346"/>
                                  <a:pt x="858" y="358"/>
                                </a:cubicBezTo>
                                <a:cubicBezTo>
                                  <a:pt x="895" y="370"/>
                                  <a:pt x="945" y="370"/>
                                  <a:pt x="996" y="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7520" y="1273680"/>
                            <a:ext cx="20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68">
                                <a:moveTo>
                                  <a:pt x="326" y="117"/>
                                </a:moveTo>
                                <a:cubicBezTo>
                                  <a:pt x="302" y="142"/>
                                  <a:pt x="278" y="168"/>
                                  <a:pt x="230" y="165"/>
                                </a:cubicBezTo>
                                <a:cubicBezTo>
                                  <a:pt x="182" y="162"/>
                                  <a:pt x="70" y="123"/>
                                  <a:pt x="35" y="96"/>
                                </a:cubicBezTo>
                                <a:cubicBezTo>
                                  <a:pt x="0" y="69"/>
                                  <a:pt x="8" y="34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1440" y="1419840"/>
                            <a:ext cx="15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6">
                                <a:moveTo>
                                  <a:pt x="54" y="0"/>
                                </a:moveTo>
                                <a:cubicBezTo>
                                  <a:pt x="27" y="13"/>
                                  <a:pt x="0" y="26"/>
                                  <a:pt x="18" y="51"/>
                                </a:cubicBezTo>
                                <a:cubicBezTo>
                                  <a:pt x="36" y="76"/>
                                  <a:pt x="125" y="134"/>
                                  <a:pt x="162" y="150"/>
                                </a:cubicBezTo>
                                <a:cubicBezTo>
                                  <a:pt x="199" y="166"/>
                                  <a:pt x="219" y="158"/>
                                  <a:pt x="24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880" y="1148040"/>
                            <a:ext cx="468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76">
                                <a:moveTo>
                                  <a:pt x="738" y="44"/>
                                </a:moveTo>
                                <a:cubicBezTo>
                                  <a:pt x="726" y="45"/>
                                  <a:pt x="696" y="55"/>
                                  <a:pt x="660" y="51"/>
                                </a:cubicBezTo>
                                <a:cubicBezTo>
                                  <a:pt x="624" y="47"/>
                                  <a:pt x="574" y="27"/>
                                  <a:pt x="519" y="21"/>
                                </a:cubicBezTo>
                                <a:cubicBezTo>
                                  <a:pt x="464" y="15"/>
                                  <a:pt x="395" y="20"/>
                                  <a:pt x="330" y="17"/>
                                </a:cubicBezTo>
                                <a:cubicBezTo>
                                  <a:pt x="265" y="14"/>
                                  <a:pt x="178" y="0"/>
                                  <a:pt x="126" y="5"/>
                                </a:cubicBezTo>
                                <a:cubicBezTo>
                                  <a:pt x="74" y="10"/>
                                  <a:pt x="36" y="26"/>
                                  <a:pt x="18" y="50"/>
                                </a:cubicBezTo>
                                <a:cubicBezTo>
                                  <a:pt x="0" y="74"/>
                                  <a:pt x="0" y="128"/>
                                  <a:pt x="15" y="149"/>
                                </a:cubicBezTo>
                                <a:cubicBezTo>
                                  <a:pt x="30" y="170"/>
                                  <a:pt x="91" y="170"/>
                                  <a:pt x="111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760" y="1086840"/>
                            <a:ext cx="247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00">
                                <a:moveTo>
                                  <a:pt x="18" y="160"/>
                                </a:moveTo>
                                <a:cubicBezTo>
                                  <a:pt x="38" y="162"/>
                                  <a:pt x="107" y="167"/>
                                  <a:pt x="138" y="169"/>
                                </a:cubicBezTo>
                                <a:cubicBezTo>
                                  <a:pt x="169" y="171"/>
                                  <a:pt x="169" y="169"/>
                                  <a:pt x="204" y="172"/>
                                </a:cubicBezTo>
                                <a:cubicBezTo>
                                  <a:pt x="239" y="175"/>
                                  <a:pt x="318" y="200"/>
                                  <a:pt x="348" y="190"/>
                                </a:cubicBezTo>
                                <a:cubicBezTo>
                                  <a:pt x="378" y="180"/>
                                  <a:pt x="390" y="137"/>
                                  <a:pt x="384" y="114"/>
                                </a:cubicBezTo>
                                <a:cubicBezTo>
                                  <a:pt x="378" y="91"/>
                                  <a:pt x="359" y="70"/>
                                  <a:pt x="315" y="52"/>
                                </a:cubicBezTo>
                                <a:cubicBezTo>
                                  <a:pt x="271" y="34"/>
                                  <a:pt x="176" y="14"/>
                                  <a:pt x="123" y="7"/>
                                </a:cubicBezTo>
                                <a:cubicBezTo>
                                  <a:pt x="70" y="0"/>
                                  <a:pt x="26" y="10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39040" y="1404360"/>
                            <a:ext cx="7970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670">
                                <a:moveTo>
                                  <a:pt x="31" y="0"/>
                                </a:moveTo>
                                <a:cubicBezTo>
                                  <a:pt x="54" y="6"/>
                                  <a:pt x="77" y="12"/>
                                  <a:pt x="76" y="21"/>
                                </a:cubicBezTo>
                                <a:cubicBezTo>
                                  <a:pt x="75" y="30"/>
                                  <a:pt x="37" y="42"/>
                                  <a:pt x="25" y="57"/>
                                </a:cubicBezTo>
                                <a:cubicBezTo>
                                  <a:pt x="13" y="72"/>
                                  <a:pt x="1" y="92"/>
                                  <a:pt x="1" y="111"/>
                                </a:cubicBezTo>
                                <a:cubicBezTo>
                                  <a:pt x="1" y="130"/>
                                  <a:pt x="24" y="155"/>
                                  <a:pt x="25" y="171"/>
                                </a:cubicBezTo>
                                <a:cubicBezTo>
                                  <a:pt x="26" y="187"/>
                                  <a:pt x="10" y="189"/>
                                  <a:pt x="7" y="207"/>
                                </a:cubicBezTo>
                                <a:cubicBezTo>
                                  <a:pt x="4" y="225"/>
                                  <a:pt x="0" y="262"/>
                                  <a:pt x="4" y="282"/>
                                </a:cubicBezTo>
                                <a:cubicBezTo>
                                  <a:pt x="8" y="302"/>
                                  <a:pt x="31" y="313"/>
                                  <a:pt x="34" y="330"/>
                                </a:cubicBezTo>
                                <a:cubicBezTo>
                                  <a:pt x="37" y="347"/>
                                  <a:pt x="22" y="361"/>
                                  <a:pt x="22" y="384"/>
                                </a:cubicBezTo>
                                <a:cubicBezTo>
                                  <a:pt x="22" y="407"/>
                                  <a:pt x="23" y="447"/>
                                  <a:pt x="31" y="471"/>
                                </a:cubicBezTo>
                                <a:cubicBezTo>
                                  <a:pt x="39" y="495"/>
                                  <a:pt x="60" y="508"/>
                                  <a:pt x="73" y="528"/>
                                </a:cubicBezTo>
                                <a:cubicBezTo>
                                  <a:pt x="86" y="548"/>
                                  <a:pt x="72" y="573"/>
                                  <a:pt x="109" y="591"/>
                                </a:cubicBezTo>
                                <a:cubicBezTo>
                                  <a:pt x="146" y="609"/>
                                  <a:pt x="216" y="624"/>
                                  <a:pt x="298" y="636"/>
                                </a:cubicBezTo>
                                <a:cubicBezTo>
                                  <a:pt x="380" y="648"/>
                                  <a:pt x="496" y="670"/>
                                  <a:pt x="598" y="660"/>
                                </a:cubicBezTo>
                                <a:cubicBezTo>
                                  <a:pt x="700" y="650"/>
                                  <a:pt x="833" y="593"/>
                                  <a:pt x="913" y="573"/>
                                </a:cubicBezTo>
                                <a:cubicBezTo>
                                  <a:pt x="993" y="553"/>
                                  <a:pt x="998" y="540"/>
                                  <a:pt x="1078" y="540"/>
                                </a:cubicBezTo>
                                <a:cubicBezTo>
                                  <a:pt x="1158" y="540"/>
                                  <a:pt x="1277" y="555"/>
                                  <a:pt x="1396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20" y="1202400"/>
                            <a:ext cx="300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56">
                                <a:moveTo>
                                  <a:pt x="88" y="0"/>
                                </a:moveTo>
                                <a:cubicBezTo>
                                  <a:pt x="100" y="3"/>
                                  <a:pt x="159" y="14"/>
                                  <a:pt x="160" y="18"/>
                                </a:cubicBezTo>
                                <a:cubicBezTo>
                                  <a:pt x="161" y="22"/>
                                  <a:pt x="65" y="21"/>
                                  <a:pt x="97" y="24"/>
                                </a:cubicBezTo>
                                <a:cubicBezTo>
                                  <a:pt x="129" y="27"/>
                                  <a:pt x="302" y="31"/>
                                  <a:pt x="349" y="36"/>
                                </a:cubicBezTo>
                                <a:cubicBezTo>
                                  <a:pt x="396" y="41"/>
                                  <a:pt x="368" y="59"/>
                                  <a:pt x="377" y="55"/>
                                </a:cubicBezTo>
                                <a:cubicBezTo>
                                  <a:pt x="386" y="51"/>
                                  <a:pt x="392" y="22"/>
                                  <a:pt x="403" y="15"/>
                                </a:cubicBezTo>
                                <a:cubicBezTo>
                                  <a:pt x="414" y="8"/>
                                  <a:pt x="428" y="10"/>
                                  <a:pt x="445" y="13"/>
                                </a:cubicBezTo>
                                <a:cubicBezTo>
                                  <a:pt x="462" y="16"/>
                                  <a:pt x="497" y="20"/>
                                  <a:pt x="508" y="33"/>
                                </a:cubicBezTo>
                                <a:cubicBezTo>
                                  <a:pt x="519" y="46"/>
                                  <a:pt x="515" y="75"/>
                                  <a:pt x="514" y="93"/>
                                </a:cubicBezTo>
                                <a:cubicBezTo>
                                  <a:pt x="513" y="111"/>
                                  <a:pt x="519" y="129"/>
                                  <a:pt x="501" y="144"/>
                                </a:cubicBezTo>
                                <a:cubicBezTo>
                                  <a:pt x="483" y="159"/>
                                  <a:pt x="428" y="175"/>
                                  <a:pt x="406" y="181"/>
                                </a:cubicBezTo>
                                <a:cubicBezTo>
                                  <a:pt x="384" y="187"/>
                                  <a:pt x="409" y="181"/>
                                  <a:pt x="369" y="181"/>
                                </a:cubicBezTo>
                                <a:cubicBezTo>
                                  <a:pt x="329" y="180"/>
                                  <a:pt x="224" y="182"/>
                                  <a:pt x="164" y="176"/>
                                </a:cubicBezTo>
                                <a:cubicBezTo>
                                  <a:pt x="104" y="170"/>
                                  <a:pt x="20" y="148"/>
                                  <a:pt x="10" y="147"/>
                                </a:cubicBezTo>
                                <a:cubicBezTo>
                                  <a:pt x="0" y="146"/>
                                  <a:pt x="72" y="162"/>
                                  <a:pt x="101" y="168"/>
                                </a:cubicBezTo>
                                <a:cubicBezTo>
                                  <a:pt x="130" y="174"/>
                                  <a:pt x="130" y="182"/>
                                  <a:pt x="185" y="186"/>
                                </a:cubicBezTo>
                                <a:cubicBezTo>
                                  <a:pt x="240" y="189"/>
                                  <a:pt x="380" y="193"/>
                                  <a:pt x="435" y="189"/>
                                </a:cubicBezTo>
                                <a:cubicBezTo>
                                  <a:pt x="490" y="183"/>
                                  <a:pt x="500" y="152"/>
                                  <a:pt x="519" y="152"/>
                                </a:cubicBezTo>
                                <a:cubicBezTo>
                                  <a:pt x="538" y="152"/>
                                  <a:pt x="542" y="177"/>
                                  <a:pt x="547" y="192"/>
                                </a:cubicBezTo>
                                <a:cubicBezTo>
                                  <a:pt x="552" y="207"/>
                                  <a:pt x="552" y="223"/>
                                  <a:pt x="550" y="240"/>
                                </a:cubicBezTo>
                                <a:cubicBezTo>
                                  <a:pt x="548" y="257"/>
                                  <a:pt x="550" y="279"/>
                                  <a:pt x="532" y="292"/>
                                </a:cubicBezTo>
                                <a:cubicBezTo>
                                  <a:pt x="514" y="305"/>
                                  <a:pt x="483" y="309"/>
                                  <a:pt x="442" y="318"/>
                                </a:cubicBezTo>
                                <a:cubicBezTo>
                                  <a:pt x="401" y="327"/>
                                  <a:pt x="334" y="347"/>
                                  <a:pt x="283" y="348"/>
                                </a:cubicBezTo>
                                <a:cubicBezTo>
                                  <a:pt x="232" y="349"/>
                                  <a:pt x="179" y="331"/>
                                  <a:pt x="136" y="321"/>
                                </a:cubicBezTo>
                                <a:cubicBezTo>
                                  <a:pt x="93" y="311"/>
                                  <a:pt x="27" y="291"/>
                                  <a:pt x="25" y="291"/>
                                </a:cubicBezTo>
                                <a:cubicBezTo>
                                  <a:pt x="23" y="291"/>
                                  <a:pt x="77" y="312"/>
                                  <a:pt x="121" y="321"/>
                                </a:cubicBezTo>
                                <a:cubicBezTo>
                                  <a:pt x="165" y="330"/>
                                  <a:pt x="231" y="346"/>
                                  <a:pt x="289" y="345"/>
                                </a:cubicBezTo>
                                <a:cubicBezTo>
                                  <a:pt x="347" y="344"/>
                                  <a:pt x="435" y="317"/>
                                  <a:pt x="472" y="315"/>
                                </a:cubicBezTo>
                                <a:cubicBezTo>
                                  <a:pt x="509" y="313"/>
                                  <a:pt x="502" y="322"/>
                                  <a:pt x="511" y="330"/>
                                </a:cubicBezTo>
                                <a:cubicBezTo>
                                  <a:pt x="520" y="338"/>
                                  <a:pt x="527" y="351"/>
                                  <a:pt x="529" y="363"/>
                                </a:cubicBezTo>
                                <a:cubicBezTo>
                                  <a:pt x="531" y="375"/>
                                  <a:pt x="530" y="391"/>
                                  <a:pt x="520" y="402"/>
                                </a:cubicBezTo>
                                <a:cubicBezTo>
                                  <a:pt x="510" y="413"/>
                                  <a:pt x="501" y="420"/>
                                  <a:pt x="469" y="429"/>
                                </a:cubicBezTo>
                                <a:cubicBezTo>
                                  <a:pt x="437" y="438"/>
                                  <a:pt x="387" y="456"/>
                                  <a:pt x="328" y="456"/>
                                </a:cubicBezTo>
                                <a:cubicBezTo>
                                  <a:pt x="269" y="456"/>
                                  <a:pt x="161" y="438"/>
                                  <a:pt x="115" y="429"/>
                                </a:cubicBezTo>
                                <a:cubicBezTo>
                                  <a:pt x="69" y="420"/>
                                  <a:pt x="57" y="404"/>
                                  <a:pt x="52" y="402"/>
                                </a:cubicBezTo>
                                <a:cubicBezTo>
                                  <a:pt x="47" y="400"/>
                                  <a:pt x="82" y="410"/>
                                  <a:pt x="83" y="416"/>
                                </a:cubicBezTo>
                                <a:cubicBezTo>
                                  <a:pt x="84" y="422"/>
                                  <a:pt x="73" y="430"/>
                                  <a:pt x="59" y="4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5480" y="1631520"/>
                            <a:ext cx="43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8">
                                <a:moveTo>
                                  <a:pt x="0" y="0"/>
                                </a:moveTo>
                                <a:cubicBezTo>
                                  <a:pt x="25" y="36"/>
                                  <a:pt x="51" y="72"/>
                                  <a:pt x="60" y="120"/>
                                </a:cubicBezTo>
                                <a:cubicBezTo>
                                  <a:pt x="69" y="168"/>
                                  <a:pt x="63" y="228"/>
                                  <a:pt x="57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1305000"/>
                            <a:ext cx="73080" cy="9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280" y="1008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0" y="0"/>
                                  </a:moveTo>
                                  <a:cubicBezTo>
                                    <a:pt x="16" y="28"/>
                                    <a:pt x="33" y="57"/>
                                    <a:pt x="42" y="81"/>
                                  </a:cubicBezTo>
                                  <a:cubicBezTo>
                                    <a:pt x="51" y="105"/>
                                    <a:pt x="54" y="124"/>
                                    <a:pt x="57" y="1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40" y="35280"/>
                              <a:ext cx="45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3">
                                  <a:moveTo>
                                    <a:pt x="0" y="0"/>
                                  </a:moveTo>
                                  <a:cubicBezTo>
                                    <a:pt x="8" y="38"/>
                                    <a:pt x="17" y="77"/>
                                    <a:pt x="21" y="102"/>
                                  </a:cubicBezTo>
                                  <a:cubicBezTo>
                                    <a:pt x="25" y="127"/>
                                    <a:pt x="24" y="140"/>
                                    <a:pt x="24" y="15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30840" y="11894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4">
                                <a:moveTo>
                                  <a:pt x="116" y="39"/>
                                </a:moveTo>
                                <a:cubicBezTo>
                                  <a:pt x="112" y="48"/>
                                  <a:pt x="111" y="88"/>
                                  <a:pt x="95" y="96"/>
                                </a:cubicBezTo>
                                <a:cubicBezTo>
                                  <a:pt x="79" y="104"/>
                                  <a:pt x="32" y="100"/>
                                  <a:pt x="17" y="90"/>
                                </a:cubicBezTo>
                                <a:cubicBezTo>
                                  <a:pt x="2" y="80"/>
                                  <a:pt x="0" y="48"/>
                                  <a:pt x="7" y="33"/>
                                </a:cubicBezTo>
                                <a:cubicBezTo>
                                  <a:pt x="8" y="16"/>
                                  <a:pt x="37" y="1"/>
                                  <a:pt x="56" y="0"/>
                                </a:cubicBezTo>
                                <a:cubicBezTo>
                                  <a:pt x="73" y="1"/>
                                  <a:pt x="99" y="31"/>
                                  <a:pt x="110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120" y="1047960"/>
                            <a:ext cx="31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400" y="1168560"/>
                            <a:ext cx="2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75680" y="1176480"/>
                            <a:ext cx="27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0">
                            <a:off x="99360" y="117936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800000">
                            <a:off x="51480" y="138384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8840" y="1481760"/>
                            <a:ext cx="10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5">
                                <a:moveTo>
                                  <a:pt x="16" y="0"/>
                                </a:moveTo>
                                <a:cubicBezTo>
                                  <a:pt x="9" y="6"/>
                                  <a:pt x="2" y="12"/>
                                  <a:pt x="1" y="24"/>
                                </a:cubicBezTo>
                                <a:cubicBezTo>
                                  <a:pt x="0" y="36"/>
                                  <a:pt x="3" y="55"/>
                                  <a:pt x="7" y="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500000">
                            <a:off x="131760" y="139356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39400" y="140580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9160" y="957600"/>
                            <a:ext cx="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840" y="1488240"/>
                            <a:ext cx="51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7">
                                <a:moveTo>
                                  <a:pt x="0" y="0"/>
                                </a:moveTo>
                                <a:cubicBezTo>
                                  <a:pt x="2" y="27"/>
                                  <a:pt x="4" y="55"/>
                                  <a:pt x="18" y="84"/>
                                </a:cubicBezTo>
                                <a:cubicBezTo>
                                  <a:pt x="32" y="113"/>
                                  <a:pt x="56" y="145"/>
                                  <a:pt x="81" y="17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-12.15pt;width:79.45pt;height:142.85pt" coordorigin="7269,-243" coordsize="1589,2857">
                <v:shape id="shape_0" coordsize="117,1630" path="m66,0c74,446,71,893,66,1125c61,1357,54,1315,33,1393c12,1471,0,1624,51,1627c102,1630,117,1501,93,1399c69,1297,72,1188,66,1132e" stroked="t" o:allowincell="f" style="position:absolute;left:8139;top:-243;width:281;height:16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8190;top:1360;width:151;height:142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996,370" path="m0,13c45,19,91,26,135,25c179,24,218,0,264,7c310,14,359,48,408,64c457,80,508,68,558,100c608,132,675,224,711,256c747,288,750,278,774,295c798,312,821,346,858,358c895,370,945,370,996,370e" stroked="t" o:allowincell="f" style="position:absolute;left:7862;top:2023;width:995;height:36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26,168" path="m326,117c302,142,278,168,230,165c182,162,70,123,35,96c0,69,8,34,17,0e" stroked="t" o:allowincell="f" style="position:absolute;left:8289;top:1763;width:325;height:16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40,166" path="m54,0c27,13,0,26,18,51c36,76,125,134,162,150c199,166,219,158,240,150e" stroked="t" o:allowincell="f" style="position:absolute;left:8216;top:1993;width:239;height:165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738,176" path="m738,44c726,45,696,55,660,51c624,47,574,27,519,21c464,15,395,20,330,17c265,14,178,0,126,5c74,10,36,26,18,50c0,74,0,128,15,149c30,170,91,170,111,176e" stroked="t" o:allowincell="f" style="position:absolute;left:7906;top:1565;width:737;height:175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90,200" path="m18,160c38,162,107,167,138,169c169,171,169,169,204,172c239,175,318,200,348,190c378,180,390,137,384,114c378,91,359,70,315,52c271,34,176,14,123,7c70,0,26,10,0,10e" stroked="t" o:allowincell="f" style="position:absolute;left:8053;top:1469;width:389;height:199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396,670" path="m31,0c54,6,77,12,76,21c75,30,37,42,25,57c13,72,1,92,1,111c1,130,24,155,25,171c26,187,10,189,7,207c4,225,0,262,4,282c8,302,31,313,34,330c37,347,22,361,22,384c22,407,23,447,31,471c39,495,60,508,73,528c86,548,72,573,109,591c146,609,216,624,298,636c380,648,496,670,598,660c700,650,833,593,913,573c993,553,998,540,1078,540c1158,540,1277,555,1396,570e" stroked="t" o:allowincell="f" style="position:absolute;left:7270;top:1968;width:1254;height:50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52,456" path="m88,0c100,3,159,14,160,18c161,22,65,21,97,24c129,27,302,31,349,36c396,41,368,59,377,55c386,51,392,22,403,15c414,8,428,10,445,13c462,16,497,20,508,33c519,46,515,75,514,93c513,111,519,129,501,144c483,159,428,175,406,181c384,187,409,181,369,181c329,180,224,182,164,176c104,170,20,148,10,147c0,146,72,162,101,168c130,174,130,182,185,186c240,189,380,193,435,189c490,183,500,152,519,152c538,152,542,177,547,192c552,207,552,223,550,240c548,257,550,279,532,292c514,305,483,309,442,318c401,327,334,347,283,348c232,349,179,331,136,321c93,311,27,291,25,291c23,291,77,312,121,321c165,330,231,346,289,345c347,344,435,317,472,315c509,313,502,322,511,330c520,338,527,351,529,363c531,375,530,391,520,402c510,413,501,420,469,429c437,438,387,456,328,456c269,456,161,438,115,429c69,420,57,404,52,402c47,400,82,410,83,416c84,422,73,430,59,437e" stroked="t" o:allowincell="f" style="position:absolute;left:7684;top:1651;width:473;height:476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9,288" path="m0,0c25,36,51,72,60,120c69,168,63,228,57,288e" stroked="t" o:allowincell="f" style="position:absolute;left:8095;top:2327;width:68;height:28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110;top:1828;width:128;height:154">
                  <v:shape id="shape_0" coordsize="57,144" path="m0,0c16,28,33,57,42,81c51,105,54,124,57,144e" stroked="t" o:allowincell="f" style="position:absolute;left:8112;top:1828;width:127;height:95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153" path="m0,0c8,38,17,77,21,102c25,127,24,140,24,153e" stroked="t" o:allowincell="f" style="position:absolute;left:8146;top:1868;width:70;height:114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116,104" path="m116,39c112,48,111,88,95,96c79,104,32,100,17,90c2,80,0,48,7,33c8,16,37,1,56,0c73,1,99,31,110,39e" stroked="t" o:allowincell="f" style="position:absolute;left:8167;top:1630;width:115;height:103;mso-wrap-style:none;v-text-anchor:middle;rotation:90">
                  <v:fill o:detectmouseclick="t" on="false"/>
                  <v:stroke color="black" weight="648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8236;top:1408;width:49;height:110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8037;top:1598;width:42;height:95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922;top:1611;width:42;height:71;mso-wrap-style:none;v-text-anchor:middle;rotation:91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802;top:1615;width:28;height:71;mso-wrap-style:none;v-text-anchor:middle;rotation:8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727;top:1937;width:28;height:71;flip:y;mso-wrap-style:none;v-text-anchor:middle;rotation:80">
                  <v:fill o:detectmouseclick="t" on="false"/>
                  <v:stroke color="black" weight="3240" joinstyle="round" endcap="flat"/>
                  <w10:wrap type="none"/>
                </v:shape>
                <v:shape id="shape_0" coordsize="16,75" path="m16,0c9,6,2,12,1,24c0,36,3,55,7,75e" stroked="t" o:allowincell="f" style="position:absolute;left:8195;top:2091;width:15;height:74;mso-wrap-style:none;v-text-anchor:middle;rotation:90">
                  <v:fill o:detectmouseclick="t" on="false"/>
                  <v:stroke color="black" weight="648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853;top:1953;width:42;height:76;flip:y;mso-wrap-style:none;v-text-anchor:middle;rotation:85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8023;top:1971;width:28;height:76;flip:y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8259;top:1265;width:13;height:95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81,177" path="m0,0c2,27,4,55,18,84c32,113,56,145,81,177e" stroked="t" o:allowincell="f" style="position:absolute;left:7870;top:2102;width:80;height:176;mso-wrap-style:none;v-text-anchor:middle;rotation:90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969645</wp:posOffset>
                </wp:positionV>
                <wp:extent cx="570865" cy="1962150"/>
                <wp:effectExtent l="1270" t="1016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962000"/>
                          <a:chOff x="0" y="0"/>
                          <a:chExt cx="570960" cy="1962000"/>
                        </a:xfrm>
                      </wpg:grpSpPr>
                      <wps:wsp>
                        <wps:cNvSpPr/>
                        <wps:spPr>
                          <a:xfrm flipH="1">
                            <a:off x="78840" y="0"/>
                            <a:ext cx="17892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0">
                                <a:moveTo>
                                  <a:pt x="66" y="0"/>
                                </a:moveTo>
                                <a:cubicBezTo>
                                  <a:pt x="74" y="446"/>
                                  <a:pt x="71" y="893"/>
                                  <a:pt x="66" y="1125"/>
                                </a:cubicBezTo>
                                <a:cubicBezTo>
                                  <a:pt x="61" y="1357"/>
                                  <a:pt x="54" y="1315"/>
                                  <a:pt x="33" y="1393"/>
                                </a:cubicBezTo>
                                <a:cubicBezTo>
                                  <a:pt x="12" y="1471"/>
                                  <a:pt x="0" y="1624"/>
                                  <a:pt x="51" y="1627"/>
                                </a:cubicBezTo>
                                <a:cubicBezTo>
                                  <a:pt x="102" y="1630"/>
                                  <a:pt x="117" y="1501"/>
                                  <a:pt x="93" y="1399"/>
                                </a:cubicBezTo>
                                <a:cubicBezTo>
                                  <a:pt x="69" y="1297"/>
                                  <a:pt x="72" y="1188"/>
                                  <a:pt x="66" y="113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18080"/>
                            <a:ext cx="96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198720" y="1438920"/>
                            <a:ext cx="632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370">
                                <a:moveTo>
                                  <a:pt x="0" y="13"/>
                                </a:moveTo>
                                <a:cubicBezTo>
                                  <a:pt x="45" y="19"/>
                                  <a:pt x="91" y="26"/>
                                  <a:pt x="135" y="25"/>
                                </a:cubicBezTo>
                                <a:cubicBezTo>
                                  <a:pt x="179" y="24"/>
                                  <a:pt x="218" y="0"/>
                                  <a:pt x="264" y="7"/>
                                </a:cubicBezTo>
                                <a:cubicBezTo>
                                  <a:pt x="310" y="14"/>
                                  <a:pt x="359" y="48"/>
                                  <a:pt x="408" y="64"/>
                                </a:cubicBezTo>
                                <a:cubicBezTo>
                                  <a:pt x="457" y="80"/>
                                  <a:pt x="508" y="68"/>
                                  <a:pt x="558" y="100"/>
                                </a:cubicBezTo>
                                <a:cubicBezTo>
                                  <a:pt x="608" y="132"/>
                                  <a:pt x="675" y="224"/>
                                  <a:pt x="711" y="256"/>
                                </a:cubicBezTo>
                                <a:cubicBezTo>
                                  <a:pt x="747" y="288"/>
                                  <a:pt x="750" y="278"/>
                                  <a:pt x="774" y="295"/>
                                </a:cubicBezTo>
                                <a:cubicBezTo>
                                  <a:pt x="798" y="312"/>
                                  <a:pt x="821" y="346"/>
                                  <a:pt x="858" y="358"/>
                                </a:cubicBezTo>
                                <a:cubicBezTo>
                                  <a:pt x="895" y="370"/>
                                  <a:pt x="945" y="370"/>
                                  <a:pt x="996" y="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43560" y="1273680"/>
                            <a:ext cx="20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68">
                                <a:moveTo>
                                  <a:pt x="326" y="117"/>
                                </a:moveTo>
                                <a:cubicBezTo>
                                  <a:pt x="302" y="142"/>
                                  <a:pt x="278" y="168"/>
                                  <a:pt x="230" y="165"/>
                                </a:cubicBezTo>
                                <a:cubicBezTo>
                                  <a:pt x="182" y="162"/>
                                  <a:pt x="70" y="123"/>
                                  <a:pt x="35" y="96"/>
                                </a:cubicBezTo>
                                <a:cubicBezTo>
                                  <a:pt x="0" y="69"/>
                                  <a:pt x="8" y="34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7240" y="1419840"/>
                            <a:ext cx="15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6">
                                <a:moveTo>
                                  <a:pt x="54" y="0"/>
                                </a:moveTo>
                                <a:cubicBezTo>
                                  <a:pt x="27" y="13"/>
                                  <a:pt x="0" y="26"/>
                                  <a:pt x="18" y="51"/>
                                </a:cubicBezTo>
                                <a:cubicBezTo>
                                  <a:pt x="36" y="76"/>
                                  <a:pt x="125" y="134"/>
                                  <a:pt x="162" y="150"/>
                                </a:cubicBezTo>
                                <a:cubicBezTo>
                                  <a:pt x="199" y="166"/>
                                  <a:pt x="219" y="158"/>
                                  <a:pt x="24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63000" y="1148040"/>
                            <a:ext cx="468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76">
                                <a:moveTo>
                                  <a:pt x="738" y="44"/>
                                </a:moveTo>
                                <a:cubicBezTo>
                                  <a:pt x="726" y="45"/>
                                  <a:pt x="696" y="55"/>
                                  <a:pt x="660" y="51"/>
                                </a:cubicBezTo>
                                <a:cubicBezTo>
                                  <a:pt x="624" y="47"/>
                                  <a:pt x="574" y="27"/>
                                  <a:pt x="519" y="21"/>
                                </a:cubicBezTo>
                                <a:cubicBezTo>
                                  <a:pt x="464" y="15"/>
                                  <a:pt x="395" y="20"/>
                                  <a:pt x="330" y="17"/>
                                </a:cubicBezTo>
                                <a:cubicBezTo>
                                  <a:pt x="265" y="14"/>
                                  <a:pt x="178" y="0"/>
                                  <a:pt x="126" y="5"/>
                                </a:cubicBezTo>
                                <a:cubicBezTo>
                                  <a:pt x="74" y="10"/>
                                  <a:pt x="36" y="26"/>
                                  <a:pt x="18" y="50"/>
                                </a:cubicBezTo>
                                <a:cubicBezTo>
                                  <a:pt x="0" y="74"/>
                                  <a:pt x="0" y="128"/>
                                  <a:pt x="15" y="149"/>
                                </a:cubicBezTo>
                                <a:cubicBezTo>
                                  <a:pt x="30" y="170"/>
                                  <a:pt x="91" y="170"/>
                                  <a:pt x="111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5160" y="1086840"/>
                            <a:ext cx="247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00">
                                <a:moveTo>
                                  <a:pt x="18" y="160"/>
                                </a:moveTo>
                                <a:cubicBezTo>
                                  <a:pt x="38" y="162"/>
                                  <a:pt x="107" y="167"/>
                                  <a:pt x="138" y="169"/>
                                </a:cubicBezTo>
                                <a:cubicBezTo>
                                  <a:pt x="169" y="171"/>
                                  <a:pt x="169" y="169"/>
                                  <a:pt x="204" y="172"/>
                                </a:cubicBezTo>
                                <a:cubicBezTo>
                                  <a:pt x="239" y="175"/>
                                  <a:pt x="318" y="200"/>
                                  <a:pt x="348" y="190"/>
                                </a:cubicBezTo>
                                <a:cubicBezTo>
                                  <a:pt x="378" y="180"/>
                                  <a:pt x="390" y="137"/>
                                  <a:pt x="384" y="114"/>
                                </a:cubicBezTo>
                                <a:cubicBezTo>
                                  <a:pt x="378" y="91"/>
                                  <a:pt x="359" y="70"/>
                                  <a:pt x="315" y="52"/>
                                </a:cubicBezTo>
                                <a:cubicBezTo>
                                  <a:pt x="271" y="34"/>
                                  <a:pt x="176" y="14"/>
                                  <a:pt x="123" y="7"/>
                                </a:cubicBezTo>
                                <a:cubicBezTo>
                                  <a:pt x="70" y="0"/>
                                  <a:pt x="26" y="10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600" y="1404360"/>
                            <a:ext cx="7970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670">
                                <a:moveTo>
                                  <a:pt x="31" y="0"/>
                                </a:moveTo>
                                <a:cubicBezTo>
                                  <a:pt x="54" y="6"/>
                                  <a:pt x="77" y="12"/>
                                  <a:pt x="76" y="21"/>
                                </a:cubicBezTo>
                                <a:cubicBezTo>
                                  <a:pt x="75" y="30"/>
                                  <a:pt x="37" y="42"/>
                                  <a:pt x="25" y="57"/>
                                </a:cubicBezTo>
                                <a:cubicBezTo>
                                  <a:pt x="13" y="72"/>
                                  <a:pt x="1" y="92"/>
                                  <a:pt x="1" y="111"/>
                                </a:cubicBezTo>
                                <a:cubicBezTo>
                                  <a:pt x="1" y="130"/>
                                  <a:pt x="24" y="155"/>
                                  <a:pt x="25" y="171"/>
                                </a:cubicBezTo>
                                <a:cubicBezTo>
                                  <a:pt x="26" y="187"/>
                                  <a:pt x="10" y="189"/>
                                  <a:pt x="7" y="207"/>
                                </a:cubicBezTo>
                                <a:cubicBezTo>
                                  <a:pt x="4" y="225"/>
                                  <a:pt x="0" y="262"/>
                                  <a:pt x="4" y="282"/>
                                </a:cubicBezTo>
                                <a:cubicBezTo>
                                  <a:pt x="8" y="302"/>
                                  <a:pt x="31" y="313"/>
                                  <a:pt x="34" y="330"/>
                                </a:cubicBezTo>
                                <a:cubicBezTo>
                                  <a:pt x="37" y="347"/>
                                  <a:pt x="22" y="361"/>
                                  <a:pt x="22" y="384"/>
                                </a:cubicBezTo>
                                <a:cubicBezTo>
                                  <a:pt x="22" y="407"/>
                                  <a:pt x="23" y="447"/>
                                  <a:pt x="31" y="471"/>
                                </a:cubicBezTo>
                                <a:cubicBezTo>
                                  <a:pt x="39" y="495"/>
                                  <a:pt x="60" y="508"/>
                                  <a:pt x="73" y="528"/>
                                </a:cubicBezTo>
                                <a:cubicBezTo>
                                  <a:pt x="86" y="548"/>
                                  <a:pt x="72" y="573"/>
                                  <a:pt x="109" y="591"/>
                                </a:cubicBezTo>
                                <a:cubicBezTo>
                                  <a:pt x="146" y="609"/>
                                  <a:pt x="216" y="624"/>
                                  <a:pt x="298" y="636"/>
                                </a:cubicBezTo>
                                <a:cubicBezTo>
                                  <a:pt x="380" y="648"/>
                                  <a:pt x="496" y="670"/>
                                  <a:pt x="598" y="660"/>
                                </a:cubicBezTo>
                                <a:cubicBezTo>
                                  <a:pt x="700" y="650"/>
                                  <a:pt x="833" y="593"/>
                                  <a:pt x="913" y="573"/>
                                </a:cubicBezTo>
                                <a:cubicBezTo>
                                  <a:pt x="993" y="553"/>
                                  <a:pt x="998" y="540"/>
                                  <a:pt x="1078" y="540"/>
                                </a:cubicBezTo>
                                <a:cubicBezTo>
                                  <a:pt x="1158" y="540"/>
                                  <a:pt x="1277" y="555"/>
                                  <a:pt x="1396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5160" y="1202400"/>
                            <a:ext cx="300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56">
                                <a:moveTo>
                                  <a:pt x="88" y="0"/>
                                </a:moveTo>
                                <a:cubicBezTo>
                                  <a:pt x="100" y="3"/>
                                  <a:pt x="159" y="14"/>
                                  <a:pt x="160" y="18"/>
                                </a:cubicBezTo>
                                <a:cubicBezTo>
                                  <a:pt x="161" y="22"/>
                                  <a:pt x="65" y="21"/>
                                  <a:pt x="97" y="24"/>
                                </a:cubicBezTo>
                                <a:cubicBezTo>
                                  <a:pt x="129" y="27"/>
                                  <a:pt x="302" y="31"/>
                                  <a:pt x="349" y="36"/>
                                </a:cubicBezTo>
                                <a:cubicBezTo>
                                  <a:pt x="396" y="41"/>
                                  <a:pt x="368" y="59"/>
                                  <a:pt x="377" y="55"/>
                                </a:cubicBezTo>
                                <a:cubicBezTo>
                                  <a:pt x="386" y="51"/>
                                  <a:pt x="392" y="22"/>
                                  <a:pt x="403" y="15"/>
                                </a:cubicBezTo>
                                <a:cubicBezTo>
                                  <a:pt x="414" y="8"/>
                                  <a:pt x="428" y="10"/>
                                  <a:pt x="445" y="13"/>
                                </a:cubicBezTo>
                                <a:cubicBezTo>
                                  <a:pt x="462" y="16"/>
                                  <a:pt x="497" y="20"/>
                                  <a:pt x="508" y="33"/>
                                </a:cubicBezTo>
                                <a:cubicBezTo>
                                  <a:pt x="519" y="46"/>
                                  <a:pt x="515" y="75"/>
                                  <a:pt x="514" y="93"/>
                                </a:cubicBezTo>
                                <a:cubicBezTo>
                                  <a:pt x="513" y="111"/>
                                  <a:pt x="519" y="129"/>
                                  <a:pt x="501" y="144"/>
                                </a:cubicBezTo>
                                <a:cubicBezTo>
                                  <a:pt x="483" y="159"/>
                                  <a:pt x="428" y="175"/>
                                  <a:pt x="406" y="181"/>
                                </a:cubicBezTo>
                                <a:cubicBezTo>
                                  <a:pt x="384" y="187"/>
                                  <a:pt x="409" y="181"/>
                                  <a:pt x="369" y="181"/>
                                </a:cubicBezTo>
                                <a:cubicBezTo>
                                  <a:pt x="329" y="180"/>
                                  <a:pt x="224" y="182"/>
                                  <a:pt x="164" y="176"/>
                                </a:cubicBezTo>
                                <a:cubicBezTo>
                                  <a:pt x="104" y="170"/>
                                  <a:pt x="20" y="148"/>
                                  <a:pt x="10" y="147"/>
                                </a:cubicBezTo>
                                <a:cubicBezTo>
                                  <a:pt x="0" y="146"/>
                                  <a:pt x="72" y="162"/>
                                  <a:pt x="101" y="168"/>
                                </a:cubicBezTo>
                                <a:cubicBezTo>
                                  <a:pt x="130" y="174"/>
                                  <a:pt x="130" y="182"/>
                                  <a:pt x="185" y="186"/>
                                </a:cubicBezTo>
                                <a:cubicBezTo>
                                  <a:pt x="240" y="189"/>
                                  <a:pt x="380" y="193"/>
                                  <a:pt x="435" y="189"/>
                                </a:cubicBezTo>
                                <a:cubicBezTo>
                                  <a:pt x="490" y="183"/>
                                  <a:pt x="500" y="152"/>
                                  <a:pt x="519" y="152"/>
                                </a:cubicBezTo>
                                <a:cubicBezTo>
                                  <a:pt x="538" y="152"/>
                                  <a:pt x="542" y="177"/>
                                  <a:pt x="547" y="192"/>
                                </a:cubicBezTo>
                                <a:cubicBezTo>
                                  <a:pt x="552" y="207"/>
                                  <a:pt x="552" y="223"/>
                                  <a:pt x="550" y="240"/>
                                </a:cubicBezTo>
                                <a:cubicBezTo>
                                  <a:pt x="548" y="257"/>
                                  <a:pt x="550" y="279"/>
                                  <a:pt x="532" y="292"/>
                                </a:cubicBezTo>
                                <a:cubicBezTo>
                                  <a:pt x="514" y="305"/>
                                  <a:pt x="483" y="309"/>
                                  <a:pt x="442" y="318"/>
                                </a:cubicBezTo>
                                <a:cubicBezTo>
                                  <a:pt x="401" y="327"/>
                                  <a:pt x="334" y="347"/>
                                  <a:pt x="283" y="348"/>
                                </a:cubicBezTo>
                                <a:cubicBezTo>
                                  <a:pt x="232" y="349"/>
                                  <a:pt x="179" y="331"/>
                                  <a:pt x="136" y="321"/>
                                </a:cubicBezTo>
                                <a:cubicBezTo>
                                  <a:pt x="93" y="311"/>
                                  <a:pt x="27" y="291"/>
                                  <a:pt x="25" y="291"/>
                                </a:cubicBezTo>
                                <a:cubicBezTo>
                                  <a:pt x="23" y="291"/>
                                  <a:pt x="77" y="312"/>
                                  <a:pt x="121" y="321"/>
                                </a:cubicBezTo>
                                <a:cubicBezTo>
                                  <a:pt x="165" y="330"/>
                                  <a:pt x="231" y="346"/>
                                  <a:pt x="289" y="345"/>
                                </a:cubicBezTo>
                                <a:cubicBezTo>
                                  <a:pt x="347" y="344"/>
                                  <a:pt x="435" y="317"/>
                                  <a:pt x="472" y="315"/>
                                </a:cubicBezTo>
                                <a:cubicBezTo>
                                  <a:pt x="509" y="313"/>
                                  <a:pt x="502" y="322"/>
                                  <a:pt x="511" y="330"/>
                                </a:cubicBezTo>
                                <a:cubicBezTo>
                                  <a:pt x="520" y="338"/>
                                  <a:pt x="527" y="351"/>
                                  <a:pt x="529" y="363"/>
                                </a:cubicBezTo>
                                <a:cubicBezTo>
                                  <a:pt x="531" y="375"/>
                                  <a:pt x="530" y="391"/>
                                  <a:pt x="520" y="402"/>
                                </a:cubicBezTo>
                                <a:cubicBezTo>
                                  <a:pt x="510" y="413"/>
                                  <a:pt x="501" y="420"/>
                                  <a:pt x="469" y="429"/>
                                </a:cubicBezTo>
                                <a:cubicBezTo>
                                  <a:pt x="437" y="438"/>
                                  <a:pt x="387" y="456"/>
                                  <a:pt x="328" y="456"/>
                                </a:cubicBezTo>
                                <a:cubicBezTo>
                                  <a:pt x="269" y="456"/>
                                  <a:pt x="161" y="438"/>
                                  <a:pt x="115" y="429"/>
                                </a:cubicBezTo>
                                <a:cubicBezTo>
                                  <a:pt x="69" y="420"/>
                                  <a:pt x="57" y="404"/>
                                  <a:pt x="52" y="402"/>
                                </a:cubicBezTo>
                                <a:cubicBezTo>
                                  <a:pt x="47" y="400"/>
                                  <a:pt x="82" y="410"/>
                                  <a:pt x="83" y="416"/>
                                </a:cubicBezTo>
                                <a:cubicBezTo>
                                  <a:pt x="84" y="422"/>
                                  <a:pt x="73" y="430"/>
                                  <a:pt x="59" y="4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41560" y="1631520"/>
                            <a:ext cx="43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8">
                                <a:moveTo>
                                  <a:pt x="0" y="0"/>
                                </a:moveTo>
                                <a:cubicBezTo>
                                  <a:pt x="25" y="36"/>
                                  <a:pt x="51" y="72"/>
                                  <a:pt x="60" y="120"/>
                                </a:cubicBezTo>
                                <a:cubicBezTo>
                                  <a:pt x="69" y="168"/>
                                  <a:pt x="63" y="228"/>
                                  <a:pt x="57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1305000"/>
                            <a:ext cx="73080" cy="946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1008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0" y="0"/>
                                  </a:moveTo>
                                  <a:cubicBezTo>
                                    <a:pt x="16" y="28"/>
                                    <a:pt x="33" y="57"/>
                                    <a:pt x="42" y="81"/>
                                  </a:cubicBezTo>
                                  <a:cubicBezTo>
                                    <a:pt x="51" y="105"/>
                                    <a:pt x="54" y="124"/>
                                    <a:pt x="57" y="1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040" y="35280"/>
                              <a:ext cx="45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3">
                                  <a:moveTo>
                                    <a:pt x="0" y="0"/>
                                  </a:moveTo>
                                  <a:cubicBezTo>
                                    <a:pt x="8" y="38"/>
                                    <a:pt x="17" y="77"/>
                                    <a:pt x="21" y="102"/>
                                  </a:cubicBezTo>
                                  <a:cubicBezTo>
                                    <a:pt x="25" y="127"/>
                                    <a:pt x="24" y="140"/>
                                    <a:pt x="24" y="15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66320" y="11894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4">
                                <a:moveTo>
                                  <a:pt x="116" y="39"/>
                                </a:moveTo>
                                <a:cubicBezTo>
                                  <a:pt x="112" y="48"/>
                                  <a:pt x="111" y="88"/>
                                  <a:pt x="95" y="96"/>
                                </a:cubicBezTo>
                                <a:cubicBezTo>
                                  <a:pt x="79" y="104"/>
                                  <a:pt x="32" y="100"/>
                                  <a:pt x="17" y="90"/>
                                </a:cubicBezTo>
                                <a:cubicBezTo>
                                  <a:pt x="2" y="80"/>
                                  <a:pt x="0" y="48"/>
                                  <a:pt x="7" y="33"/>
                                </a:cubicBezTo>
                                <a:cubicBezTo>
                                  <a:pt x="8" y="16"/>
                                  <a:pt x="37" y="1"/>
                                  <a:pt x="56" y="0"/>
                                </a:cubicBezTo>
                                <a:cubicBezTo>
                                  <a:pt x="73" y="1"/>
                                  <a:pt x="99" y="31"/>
                                  <a:pt x="110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4160" y="1047960"/>
                            <a:ext cx="31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94840" y="1168560"/>
                            <a:ext cx="2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40000">
                            <a:off x="367560" y="1175760"/>
                            <a:ext cx="27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00000">
                            <a:off x="452880" y="117936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800000">
                            <a:off x="500400" y="138456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1680" y="1481760"/>
                            <a:ext cx="10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5">
                                <a:moveTo>
                                  <a:pt x="16" y="0"/>
                                </a:moveTo>
                                <a:cubicBezTo>
                                  <a:pt x="9" y="6"/>
                                  <a:pt x="2" y="12"/>
                                  <a:pt x="1" y="24"/>
                                </a:cubicBezTo>
                                <a:cubicBezTo>
                                  <a:pt x="0" y="36"/>
                                  <a:pt x="3" y="55"/>
                                  <a:pt x="7" y="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100000">
                            <a:off x="411480" y="13942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12840" y="140580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2440" y="957600"/>
                            <a:ext cx="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6920" y="1488240"/>
                            <a:ext cx="51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7">
                                <a:moveTo>
                                  <a:pt x="0" y="0"/>
                                </a:moveTo>
                                <a:cubicBezTo>
                                  <a:pt x="2" y="27"/>
                                  <a:pt x="4" y="55"/>
                                  <a:pt x="18" y="84"/>
                                </a:cubicBezTo>
                                <a:cubicBezTo>
                                  <a:pt x="32" y="113"/>
                                  <a:pt x="56" y="145"/>
                                  <a:pt x="81" y="17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76.35pt;width:79.45pt;height:142.85pt" coordorigin="6822,1527" coordsize="1589,2857">
                <v:shape id="shape_0" coordsize="117,1630" path="m66,0c74,446,71,893,66,1125c61,1357,54,1315,33,1393c12,1471,0,1624,51,1627c102,1630,117,1501,93,1399c69,1297,72,1188,66,1132e" stroked="t" o:allowincell="f" style="position:absolute;left:7260;top:1527;width:281;height:1662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7339;top:3130;width:151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996,370" path="m0,13c45,19,91,26,135,25c179,24,218,0,264,7c310,14,359,48,408,64c457,80,508,68,558,100c608,132,675,224,711,256c747,288,750,278,774,295c798,312,821,346,858,358c895,370,945,370,996,370e" stroked="t" o:allowincell="f" style="position:absolute;left:6823;top:3793;width:995;height:369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26,168" path="m326,117c302,142,278,168,230,165c182,162,70,123,35,96c0,69,8,34,17,0e" stroked="t" o:allowincell="f" style="position:absolute;left:7068;top:3533;width:325;height:167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40,166" path="m54,0c27,13,0,26,18,51c36,76,125,134,162,150c199,166,219,158,240,150e" stroked="t" o:allowincell="f" style="position:absolute;left:7227;top:3763;width:239;height:165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738,176" path="m738,44c726,45,696,55,660,51c624,47,574,27,519,21c464,15,395,20,330,17c265,14,178,0,126,5c74,10,36,26,18,50c0,74,0,128,15,149c30,170,91,170,111,176e" stroked="t" o:allowincell="f" style="position:absolute;left:7037;top:3334;width:737;height:175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90,200" path="m18,160c38,162,107,167,138,169c169,171,169,169,204,172c239,175,318,200,348,190c378,180,390,137,384,114c378,91,359,70,315,52c271,34,176,14,123,7c70,0,26,10,0,10e" stroked="t" o:allowincell="f" style="position:absolute;left:7240;top:3239;width:389;height:199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1396,670" path="m31,0c54,6,77,12,76,21c75,30,37,42,25,57c13,72,1,92,1,111c1,130,24,155,25,171c26,187,10,189,7,207c4,225,0,262,4,282c8,302,31,313,34,330c37,347,22,361,22,384c22,407,23,447,31,471c39,495,60,508,73,528c86,548,72,573,109,591c146,609,216,624,298,636c380,648,496,670,598,660c700,650,833,593,913,573c993,553,998,540,1078,540c1158,540,1277,555,1396,570e" stroked="t" o:allowincell="f" style="position:absolute;left:7157;top:3738;width:1254;height:501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52,456" path="m88,0c100,3,159,14,160,18c161,22,65,21,97,24c129,27,302,31,349,36c396,41,368,59,377,55c386,51,392,22,403,15c414,8,428,10,445,13c462,16,497,20,508,33c519,46,515,75,514,93c513,111,519,129,501,144c483,159,428,175,406,181c384,187,409,181,369,181c329,180,224,182,164,176c104,170,20,148,10,147c0,146,72,162,101,168c130,174,130,182,185,186c240,189,380,193,435,189c490,183,500,152,519,152c538,152,542,177,547,192c552,207,552,223,550,240c548,257,550,279,532,292c514,305,483,309,442,318c401,327,334,347,283,348c232,349,179,331,136,321c93,311,27,291,25,291c23,291,77,312,121,321c165,330,231,346,289,345c347,344,435,317,472,315c509,313,502,322,511,330c520,338,527,351,529,363c531,375,530,391,520,402c510,413,501,420,469,429c437,438,387,456,328,456c269,456,161,438,115,429c69,420,57,404,52,402c47,400,82,410,83,416c84,422,73,430,59,437e" stroked="t" o:allowincell="f" style="position:absolute;left:7522;top:3421;width:473;height:476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69,288" path="m0,0c25,36,51,72,60,120c69,168,63,228,57,288e" stroked="t" o:allowincell="f" style="position:absolute;left:7516;top:4096;width:68;height:287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441;top:3598;width:128;height:154">
                  <v:shape id="shape_0" coordsize="57,144" path="m0,0c16,28,33,57,42,81c51,105,54,124,57,144e" stroked="t" o:allowincell="f" style="position:absolute;left:7443;top:3598;width:127;height:95;flip:x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153" path="m0,0c8,38,17,77,21,102c25,127,24,140,24,153e" stroked="t" o:allowincell="f" style="position:absolute;left:7464;top:3638;width:70;height:114;flip:x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116,104" path="m116,39c112,48,111,88,95,96c79,104,32,100,17,90c2,80,0,48,7,33c8,16,37,1,56,0c73,1,99,31,110,39e" stroked="t" o:allowincell="f" style="position:absolute;left:7398;top:3400;width:115;height:103;flip:x;mso-wrap-style:none;v-text-anchor:middle;rotation:90">
                  <v:fill o:detectmouseclick="t" on="false"/>
                  <v:stroke color="black" weight="648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394;top:3178;width:49;height:110;flip:x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600;top:3368;width:42;height:95;flip:x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714;top:3380;width:42;height:71;flip:x;mso-wrap-style:none;v-text-anchor:middle;rotation:91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849;top:3385;width:28;height:71;flip:x;mso-wrap-style:none;v-text-anchor:middle;rotation:8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924;top:3708;width:28;height:71;flip:xy;mso-wrap-style:none;v-text-anchor:middle;rotation:80">
                  <v:fill o:detectmouseclick="t" on="false"/>
                  <v:stroke color="black" weight="3240" joinstyle="round" endcap="flat"/>
                  <w10:wrap type="none"/>
                </v:shape>
                <v:shape id="shape_0" coordsize="16,75" path="m16,0c9,6,2,12,1,24c0,36,3,55,7,75e" stroked="t" o:allowincell="f" style="position:absolute;left:7469;top:3861;width:15;height:74;flip:x;mso-wrap-style:none;v-text-anchor:middle;rotation:90">
                  <v:fill o:detectmouseclick="t" on="false"/>
                  <v:stroke color="black" weight="648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784;top:3722;width:42;height:75;flip:xy;mso-wrap-style:none;v-text-anchor:middle;rotation:85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629;top:3741;width:28;height:76;flip:xy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7408;top:3035;width:13;height:95;flip:x;mso-wrap-style:none;v-text-anchor:middle;rotation:90">
                  <v:fill o:detectmouseclick="t" on="false"/>
                  <v:stroke color="black" weight="3240" joinstyle="round" endcap="flat"/>
                  <w10:wrap type="none"/>
                </v:shape>
                <v:shape id="shape_0" coordsize="81,177" path="m0,0c2,27,4,55,18,84c32,113,56,145,81,177e" stroked="t" o:allowincell="f" style="position:absolute;left:7730;top:3872;width:80;height:176;flip:x;mso-wrap-style:none;v-text-anchor:middle;rotation:90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6700</wp:posOffset>
                </wp:positionH>
                <wp:positionV relativeFrom="paragraph">
                  <wp:posOffset>1889125</wp:posOffset>
                </wp:positionV>
                <wp:extent cx="570865" cy="1125220"/>
                <wp:effectExtent l="1905" t="5715" r="127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25360"/>
                          <a:chOff x="0" y="0"/>
                          <a:chExt cx="570960" cy="112536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311040" y="891000"/>
                            <a:ext cx="165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36" y="123"/>
                                </a:moveTo>
                                <a:cubicBezTo>
                                  <a:pt x="36" y="117"/>
                                  <a:pt x="32" y="98"/>
                                  <a:pt x="39" y="87"/>
                                </a:cubicBezTo>
                                <a:cubicBezTo>
                                  <a:pt x="46" y="76"/>
                                  <a:pt x="77" y="70"/>
                                  <a:pt x="78" y="57"/>
                                </a:cubicBezTo>
                                <a:cubicBezTo>
                                  <a:pt x="87" y="36"/>
                                  <a:pt x="75" y="12"/>
                                  <a:pt x="48" y="6"/>
                                </a:cubicBezTo>
                                <a:cubicBezTo>
                                  <a:pt x="21" y="0"/>
                                  <a:pt x="17" y="24"/>
                                  <a:pt x="0" y="4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5600" y="853560"/>
                            <a:ext cx="964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7160" y="288360"/>
                            <a:ext cx="632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370">
                                <a:moveTo>
                                  <a:pt x="0" y="13"/>
                                </a:moveTo>
                                <a:cubicBezTo>
                                  <a:pt x="45" y="19"/>
                                  <a:pt x="91" y="26"/>
                                  <a:pt x="135" y="25"/>
                                </a:cubicBezTo>
                                <a:cubicBezTo>
                                  <a:pt x="179" y="24"/>
                                  <a:pt x="218" y="0"/>
                                  <a:pt x="264" y="7"/>
                                </a:cubicBezTo>
                                <a:cubicBezTo>
                                  <a:pt x="310" y="14"/>
                                  <a:pt x="359" y="48"/>
                                  <a:pt x="408" y="64"/>
                                </a:cubicBezTo>
                                <a:cubicBezTo>
                                  <a:pt x="457" y="80"/>
                                  <a:pt x="508" y="68"/>
                                  <a:pt x="558" y="100"/>
                                </a:cubicBezTo>
                                <a:cubicBezTo>
                                  <a:pt x="608" y="132"/>
                                  <a:pt x="675" y="224"/>
                                  <a:pt x="711" y="256"/>
                                </a:cubicBezTo>
                                <a:cubicBezTo>
                                  <a:pt x="747" y="288"/>
                                  <a:pt x="750" y="278"/>
                                  <a:pt x="774" y="295"/>
                                </a:cubicBezTo>
                                <a:cubicBezTo>
                                  <a:pt x="798" y="312"/>
                                  <a:pt x="821" y="346"/>
                                  <a:pt x="858" y="358"/>
                                </a:cubicBezTo>
                                <a:cubicBezTo>
                                  <a:pt x="895" y="370"/>
                                  <a:pt x="945" y="370"/>
                                  <a:pt x="996" y="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07520" y="581400"/>
                            <a:ext cx="20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68">
                                <a:moveTo>
                                  <a:pt x="326" y="117"/>
                                </a:moveTo>
                                <a:cubicBezTo>
                                  <a:pt x="302" y="142"/>
                                  <a:pt x="278" y="168"/>
                                  <a:pt x="230" y="165"/>
                                </a:cubicBezTo>
                                <a:cubicBezTo>
                                  <a:pt x="182" y="162"/>
                                  <a:pt x="70" y="123"/>
                                  <a:pt x="35" y="96"/>
                                </a:cubicBezTo>
                                <a:cubicBezTo>
                                  <a:pt x="0" y="69"/>
                                  <a:pt x="8" y="34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61440" y="436680"/>
                            <a:ext cx="152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6">
                                <a:moveTo>
                                  <a:pt x="54" y="0"/>
                                </a:moveTo>
                                <a:cubicBezTo>
                                  <a:pt x="27" y="13"/>
                                  <a:pt x="0" y="26"/>
                                  <a:pt x="18" y="51"/>
                                </a:cubicBezTo>
                                <a:cubicBezTo>
                                  <a:pt x="36" y="76"/>
                                  <a:pt x="125" y="134"/>
                                  <a:pt x="162" y="150"/>
                                </a:cubicBezTo>
                                <a:cubicBezTo>
                                  <a:pt x="199" y="166"/>
                                  <a:pt x="219" y="158"/>
                                  <a:pt x="24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4880" y="702360"/>
                            <a:ext cx="468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76">
                                <a:moveTo>
                                  <a:pt x="738" y="44"/>
                                </a:moveTo>
                                <a:cubicBezTo>
                                  <a:pt x="726" y="45"/>
                                  <a:pt x="696" y="55"/>
                                  <a:pt x="660" y="51"/>
                                </a:cubicBezTo>
                                <a:cubicBezTo>
                                  <a:pt x="624" y="47"/>
                                  <a:pt x="574" y="27"/>
                                  <a:pt x="519" y="21"/>
                                </a:cubicBezTo>
                                <a:cubicBezTo>
                                  <a:pt x="464" y="15"/>
                                  <a:pt x="395" y="20"/>
                                  <a:pt x="330" y="17"/>
                                </a:cubicBezTo>
                                <a:cubicBezTo>
                                  <a:pt x="265" y="14"/>
                                  <a:pt x="178" y="0"/>
                                  <a:pt x="126" y="5"/>
                                </a:cubicBezTo>
                                <a:cubicBezTo>
                                  <a:pt x="74" y="10"/>
                                  <a:pt x="36" y="26"/>
                                  <a:pt x="18" y="50"/>
                                </a:cubicBezTo>
                                <a:cubicBezTo>
                                  <a:pt x="0" y="74"/>
                                  <a:pt x="0" y="128"/>
                                  <a:pt x="15" y="149"/>
                                </a:cubicBezTo>
                                <a:cubicBezTo>
                                  <a:pt x="30" y="170"/>
                                  <a:pt x="91" y="170"/>
                                  <a:pt x="111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57760" y="747720"/>
                            <a:ext cx="247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00">
                                <a:moveTo>
                                  <a:pt x="18" y="160"/>
                                </a:moveTo>
                                <a:cubicBezTo>
                                  <a:pt x="38" y="162"/>
                                  <a:pt x="107" y="167"/>
                                  <a:pt x="138" y="169"/>
                                </a:cubicBezTo>
                                <a:cubicBezTo>
                                  <a:pt x="169" y="171"/>
                                  <a:pt x="169" y="169"/>
                                  <a:pt x="204" y="172"/>
                                </a:cubicBezTo>
                                <a:cubicBezTo>
                                  <a:pt x="239" y="175"/>
                                  <a:pt x="318" y="200"/>
                                  <a:pt x="348" y="190"/>
                                </a:cubicBezTo>
                                <a:cubicBezTo>
                                  <a:pt x="378" y="180"/>
                                  <a:pt x="390" y="137"/>
                                  <a:pt x="384" y="114"/>
                                </a:cubicBezTo>
                                <a:cubicBezTo>
                                  <a:pt x="378" y="91"/>
                                  <a:pt x="359" y="70"/>
                                  <a:pt x="315" y="52"/>
                                </a:cubicBezTo>
                                <a:cubicBezTo>
                                  <a:pt x="271" y="34"/>
                                  <a:pt x="176" y="14"/>
                                  <a:pt x="123" y="7"/>
                                </a:cubicBezTo>
                                <a:cubicBezTo>
                                  <a:pt x="70" y="0"/>
                                  <a:pt x="26" y="10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239040" y="239040"/>
                            <a:ext cx="7970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670">
                                <a:moveTo>
                                  <a:pt x="31" y="0"/>
                                </a:moveTo>
                                <a:cubicBezTo>
                                  <a:pt x="54" y="6"/>
                                  <a:pt x="77" y="12"/>
                                  <a:pt x="76" y="21"/>
                                </a:cubicBezTo>
                                <a:cubicBezTo>
                                  <a:pt x="75" y="30"/>
                                  <a:pt x="37" y="42"/>
                                  <a:pt x="25" y="57"/>
                                </a:cubicBezTo>
                                <a:cubicBezTo>
                                  <a:pt x="13" y="72"/>
                                  <a:pt x="1" y="92"/>
                                  <a:pt x="1" y="111"/>
                                </a:cubicBezTo>
                                <a:cubicBezTo>
                                  <a:pt x="1" y="130"/>
                                  <a:pt x="24" y="155"/>
                                  <a:pt x="25" y="171"/>
                                </a:cubicBezTo>
                                <a:cubicBezTo>
                                  <a:pt x="26" y="187"/>
                                  <a:pt x="10" y="189"/>
                                  <a:pt x="7" y="207"/>
                                </a:cubicBezTo>
                                <a:cubicBezTo>
                                  <a:pt x="4" y="225"/>
                                  <a:pt x="0" y="262"/>
                                  <a:pt x="4" y="282"/>
                                </a:cubicBezTo>
                                <a:cubicBezTo>
                                  <a:pt x="8" y="302"/>
                                  <a:pt x="31" y="313"/>
                                  <a:pt x="34" y="330"/>
                                </a:cubicBezTo>
                                <a:cubicBezTo>
                                  <a:pt x="37" y="347"/>
                                  <a:pt x="22" y="361"/>
                                  <a:pt x="22" y="384"/>
                                </a:cubicBezTo>
                                <a:cubicBezTo>
                                  <a:pt x="22" y="407"/>
                                  <a:pt x="23" y="447"/>
                                  <a:pt x="31" y="471"/>
                                </a:cubicBezTo>
                                <a:cubicBezTo>
                                  <a:pt x="39" y="495"/>
                                  <a:pt x="60" y="508"/>
                                  <a:pt x="73" y="528"/>
                                </a:cubicBezTo>
                                <a:cubicBezTo>
                                  <a:pt x="86" y="548"/>
                                  <a:pt x="72" y="573"/>
                                  <a:pt x="109" y="591"/>
                                </a:cubicBezTo>
                                <a:cubicBezTo>
                                  <a:pt x="146" y="609"/>
                                  <a:pt x="216" y="624"/>
                                  <a:pt x="298" y="636"/>
                                </a:cubicBezTo>
                                <a:cubicBezTo>
                                  <a:pt x="380" y="648"/>
                                  <a:pt x="496" y="670"/>
                                  <a:pt x="598" y="660"/>
                                </a:cubicBezTo>
                                <a:cubicBezTo>
                                  <a:pt x="700" y="650"/>
                                  <a:pt x="833" y="593"/>
                                  <a:pt x="913" y="573"/>
                                </a:cubicBezTo>
                                <a:cubicBezTo>
                                  <a:pt x="993" y="553"/>
                                  <a:pt x="998" y="540"/>
                                  <a:pt x="1078" y="540"/>
                                </a:cubicBezTo>
                                <a:cubicBezTo>
                                  <a:pt x="1158" y="540"/>
                                  <a:pt x="1277" y="555"/>
                                  <a:pt x="1396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120" y="456840"/>
                            <a:ext cx="300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56">
                                <a:moveTo>
                                  <a:pt x="88" y="0"/>
                                </a:moveTo>
                                <a:cubicBezTo>
                                  <a:pt x="100" y="3"/>
                                  <a:pt x="159" y="14"/>
                                  <a:pt x="160" y="18"/>
                                </a:cubicBezTo>
                                <a:cubicBezTo>
                                  <a:pt x="161" y="22"/>
                                  <a:pt x="65" y="21"/>
                                  <a:pt x="97" y="24"/>
                                </a:cubicBezTo>
                                <a:cubicBezTo>
                                  <a:pt x="129" y="27"/>
                                  <a:pt x="302" y="31"/>
                                  <a:pt x="349" y="36"/>
                                </a:cubicBezTo>
                                <a:cubicBezTo>
                                  <a:pt x="396" y="41"/>
                                  <a:pt x="368" y="59"/>
                                  <a:pt x="377" y="55"/>
                                </a:cubicBezTo>
                                <a:cubicBezTo>
                                  <a:pt x="386" y="51"/>
                                  <a:pt x="392" y="22"/>
                                  <a:pt x="403" y="15"/>
                                </a:cubicBezTo>
                                <a:cubicBezTo>
                                  <a:pt x="414" y="8"/>
                                  <a:pt x="428" y="10"/>
                                  <a:pt x="445" y="13"/>
                                </a:cubicBezTo>
                                <a:cubicBezTo>
                                  <a:pt x="462" y="16"/>
                                  <a:pt x="497" y="20"/>
                                  <a:pt x="508" y="33"/>
                                </a:cubicBezTo>
                                <a:cubicBezTo>
                                  <a:pt x="519" y="46"/>
                                  <a:pt x="515" y="75"/>
                                  <a:pt x="514" y="93"/>
                                </a:cubicBezTo>
                                <a:cubicBezTo>
                                  <a:pt x="513" y="111"/>
                                  <a:pt x="519" y="129"/>
                                  <a:pt x="501" y="144"/>
                                </a:cubicBezTo>
                                <a:cubicBezTo>
                                  <a:pt x="483" y="159"/>
                                  <a:pt x="428" y="175"/>
                                  <a:pt x="406" y="181"/>
                                </a:cubicBezTo>
                                <a:cubicBezTo>
                                  <a:pt x="384" y="187"/>
                                  <a:pt x="409" y="181"/>
                                  <a:pt x="369" y="181"/>
                                </a:cubicBezTo>
                                <a:cubicBezTo>
                                  <a:pt x="329" y="180"/>
                                  <a:pt x="224" y="182"/>
                                  <a:pt x="164" y="176"/>
                                </a:cubicBezTo>
                                <a:cubicBezTo>
                                  <a:pt x="104" y="170"/>
                                  <a:pt x="20" y="148"/>
                                  <a:pt x="10" y="147"/>
                                </a:cubicBezTo>
                                <a:cubicBezTo>
                                  <a:pt x="0" y="146"/>
                                  <a:pt x="72" y="162"/>
                                  <a:pt x="101" y="168"/>
                                </a:cubicBezTo>
                                <a:cubicBezTo>
                                  <a:pt x="130" y="174"/>
                                  <a:pt x="130" y="182"/>
                                  <a:pt x="185" y="186"/>
                                </a:cubicBezTo>
                                <a:cubicBezTo>
                                  <a:pt x="240" y="189"/>
                                  <a:pt x="380" y="193"/>
                                  <a:pt x="435" y="189"/>
                                </a:cubicBezTo>
                                <a:cubicBezTo>
                                  <a:pt x="490" y="183"/>
                                  <a:pt x="500" y="152"/>
                                  <a:pt x="519" y="152"/>
                                </a:cubicBezTo>
                                <a:cubicBezTo>
                                  <a:pt x="538" y="152"/>
                                  <a:pt x="542" y="177"/>
                                  <a:pt x="547" y="192"/>
                                </a:cubicBezTo>
                                <a:cubicBezTo>
                                  <a:pt x="552" y="207"/>
                                  <a:pt x="552" y="223"/>
                                  <a:pt x="550" y="240"/>
                                </a:cubicBezTo>
                                <a:cubicBezTo>
                                  <a:pt x="548" y="257"/>
                                  <a:pt x="550" y="279"/>
                                  <a:pt x="532" y="292"/>
                                </a:cubicBezTo>
                                <a:cubicBezTo>
                                  <a:pt x="514" y="305"/>
                                  <a:pt x="483" y="309"/>
                                  <a:pt x="442" y="318"/>
                                </a:cubicBezTo>
                                <a:cubicBezTo>
                                  <a:pt x="401" y="327"/>
                                  <a:pt x="334" y="347"/>
                                  <a:pt x="283" y="348"/>
                                </a:cubicBezTo>
                                <a:cubicBezTo>
                                  <a:pt x="232" y="349"/>
                                  <a:pt x="179" y="331"/>
                                  <a:pt x="136" y="321"/>
                                </a:cubicBezTo>
                                <a:cubicBezTo>
                                  <a:pt x="93" y="311"/>
                                  <a:pt x="27" y="291"/>
                                  <a:pt x="25" y="291"/>
                                </a:cubicBezTo>
                                <a:cubicBezTo>
                                  <a:pt x="23" y="291"/>
                                  <a:pt x="77" y="312"/>
                                  <a:pt x="121" y="321"/>
                                </a:cubicBezTo>
                                <a:cubicBezTo>
                                  <a:pt x="165" y="330"/>
                                  <a:pt x="231" y="346"/>
                                  <a:pt x="289" y="345"/>
                                </a:cubicBezTo>
                                <a:cubicBezTo>
                                  <a:pt x="347" y="344"/>
                                  <a:pt x="435" y="317"/>
                                  <a:pt x="472" y="315"/>
                                </a:cubicBezTo>
                                <a:cubicBezTo>
                                  <a:pt x="509" y="313"/>
                                  <a:pt x="502" y="322"/>
                                  <a:pt x="511" y="330"/>
                                </a:cubicBezTo>
                                <a:cubicBezTo>
                                  <a:pt x="520" y="338"/>
                                  <a:pt x="527" y="351"/>
                                  <a:pt x="529" y="363"/>
                                </a:cubicBezTo>
                                <a:cubicBezTo>
                                  <a:pt x="531" y="375"/>
                                  <a:pt x="530" y="391"/>
                                  <a:pt x="520" y="402"/>
                                </a:cubicBezTo>
                                <a:cubicBezTo>
                                  <a:pt x="510" y="413"/>
                                  <a:pt x="501" y="420"/>
                                  <a:pt x="469" y="429"/>
                                </a:cubicBezTo>
                                <a:cubicBezTo>
                                  <a:pt x="437" y="438"/>
                                  <a:pt x="387" y="456"/>
                                  <a:pt x="328" y="456"/>
                                </a:cubicBezTo>
                                <a:cubicBezTo>
                                  <a:pt x="269" y="456"/>
                                  <a:pt x="161" y="438"/>
                                  <a:pt x="115" y="429"/>
                                </a:cubicBezTo>
                                <a:cubicBezTo>
                                  <a:pt x="69" y="420"/>
                                  <a:pt x="57" y="404"/>
                                  <a:pt x="52" y="402"/>
                                </a:cubicBezTo>
                                <a:cubicBezTo>
                                  <a:pt x="47" y="400"/>
                                  <a:pt x="82" y="410"/>
                                  <a:pt x="83" y="416"/>
                                </a:cubicBezTo>
                                <a:cubicBezTo>
                                  <a:pt x="84" y="422"/>
                                  <a:pt x="73" y="430"/>
                                  <a:pt x="59" y="4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5480" y="147600"/>
                            <a:ext cx="43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8">
                                <a:moveTo>
                                  <a:pt x="0" y="0"/>
                                </a:moveTo>
                                <a:cubicBezTo>
                                  <a:pt x="25" y="36"/>
                                  <a:pt x="51" y="72"/>
                                  <a:pt x="60" y="120"/>
                                </a:cubicBezTo>
                                <a:cubicBezTo>
                                  <a:pt x="69" y="168"/>
                                  <a:pt x="63" y="228"/>
                                  <a:pt x="57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562680"/>
                            <a:ext cx="73080" cy="946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8280" y="2340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4">
                                  <a:moveTo>
                                    <a:pt x="0" y="0"/>
                                  </a:moveTo>
                                  <a:cubicBezTo>
                                    <a:pt x="16" y="28"/>
                                    <a:pt x="33" y="57"/>
                                    <a:pt x="42" y="81"/>
                                  </a:cubicBezTo>
                                  <a:cubicBezTo>
                                    <a:pt x="51" y="105"/>
                                    <a:pt x="54" y="124"/>
                                    <a:pt x="57" y="1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040" y="-14040"/>
                              <a:ext cx="45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3">
                                  <a:moveTo>
                                    <a:pt x="0" y="0"/>
                                  </a:moveTo>
                                  <a:cubicBezTo>
                                    <a:pt x="8" y="38"/>
                                    <a:pt x="17" y="77"/>
                                    <a:pt x="21" y="102"/>
                                  </a:cubicBezTo>
                                  <a:cubicBezTo>
                                    <a:pt x="25" y="127"/>
                                    <a:pt x="24" y="140"/>
                                    <a:pt x="24" y="15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330840" y="7070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4">
                                <a:moveTo>
                                  <a:pt x="116" y="39"/>
                                </a:moveTo>
                                <a:cubicBezTo>
                                  <a:pt x="112" y="48"/>
                                  <a:pt x="111" y="88"/>
                                  <a:pt x="95" y="96"/>
                                </a:cubicBezTo>
                                <a:cubicBezTo>
                                  <a:pt x="79" y="104"/>
                                  <a:pt x="32" y="100"/>
                                  <a:pt x="17" y="90"/>
                                </a:cubicBezTo>
                                <a:cubicBezTo>
                                  <a:pt x="2" y="80"/>
                                  <a:pt x="0" y="48"/>
                                  <a:pt x="7" y="33"/>
                                </a:cubicBezTo>
                                <a:cubicBezTo>
                                  <a:pt x="8" y="16"/>
                                  <a:pt x="37" y="1"/>
                                  <a:pt x="56" y="0"/>
                                </a:cubicBezTo>
                                <a:cubicBezTo>
                                  <a:pt x="73" y="1"/>
                                  <a:pt x="99" y="31"/>
                                  <a:pt x="110" y="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75120" y="843480"/>
                            <a:ext cx="31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8400" y="732240"/>
                            <a:ext cx="2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0000">
                            <a:off x="175680" y="739800"/>
                            <a:ext cx="27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00000">
                            <a:off x="99360" y="73656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600000">
                            <a:off x="51480" y="53172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48840" y="432720"/>
                            <a:ext cx="10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5">
                                <a:moveTo>
                                  <a:pt x="16" y="0"/>
                                </a:moveTo>
                                <a:cubicBezTo>
                                  <a:pt x="9" y="6"/>
                                  <a:pt x="2" y="12"/>
                                  <a:pt x="1" y="24"/>
                                </a:cubicBezTo>
                                <a:cubicBezTo>
                                  <a:pt x="0" y="36"/>
                                  <a:pt x="3" y="55"/>
                                  <a:pt x="7" y="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900000">
                            <a:off x="131400" y="5194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39400" y="50724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89160" y="943560"/>
                            <a:ext cx="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1">
                                <a:moveTo>
                                  <a:pt x="23" y="1"/>
                                </a:moveTo>
                                <a:cubicBezTo>
                                  <a:pt x="13" y="12"/>
                                  <a:pt x="4" y="23"/>
                                  <a:pt x="2" y="40"/>
                                </a:cubicBezTo>
                                <a:cubicBezTo>
                                  <a:pt x="0" y="57"/>
                                  <a:pt x="7" y="101"/>
                                  <a:pt x="8" y="106"/>
                                </a:cubicBezTo>
                                <a:cubicBezTo>
                                  <a:pt x="9" y="111"/>
                                  <a:pt x="7" y="84"/>
                                  <a:pt x="11" y="70"/>
                                </a:cubicBezTo>
                                <a:cubicBezTo>
                                  <a:pt x="15" y="56"/>
                                  <a:pt x="25" y="30"/>
                                  <a:pt x="32" y="19"/>
                                </a:cubicBezTo>
                                <a:cubicBezTo>
                                  <a:pt x="39" y="8"/>
                                  <a:pt x="50" y="0"/>
                                  <a:pt x="50" y="4"/>
                                </a:cubicBezTo>
                                <a:cubicBezTo>
                                  <a:pt x="50" y="8"/>
                                  <a:pt x="34" y="30"/>
                                  <a:pt x="32" y="46"/>
                                </a:cubicBezTo>
                                <a:cubicBezTo>
                                  <a:pt x="30" y="62"/>
                                  <a:pt x="37" y="91"/>
                                  <a:pt x="38" y="1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41840" y="361080"/>
                            <a:ext cx="51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7">
                                <a:moveTo>
                                  <a:pt x="0" y="0"/>
                                </a:moveTo>
                                <a:cubicBezTo>
                                  <a:pt x="2" y="27"/>
                                  <a:pt x="4" y="55"/>
                                  <a:pt x="18" y="84"/>
                                </a:cubicBezTo>
                                <a:cubicBezTo>
                                  <a:pt x="32" y="113"/>
                                  <a:pt x="56" y="145"/>
                                  <a:pt x="81" y="17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pt;margin-top:160.35pt;width:79.45pt;height:76.95pt" coordorigin="8044,3207" coordsize="1589,1539">
                <v:shape id="shape_0" coordsize="87,123" path="m36,123c36,117,32,98,39,87c46,76,77,70,78,57c87,36,75,12,48,6c21,0,17,24,0,45e" stroked="t" o:allowincell="f" style="position:absolute;left:8910;top:4378;width:259;height:368;flip:y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8964;top:4319;width:151;height:142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shape id="shape_0" coordsize="996,370" path="m0,13c45,19,91,26,135,25c179,24,218,0,264,7c310,14,359,48,408,64c457,80,508,68,558,100c608,132,675,224,711,256c747,288,750,278,774,295c798,312,821,346,858,358c895,370,945,370,996,370e" stroked="t" o:allowincell="f" style="position:absolute;left:8636;top:3429;width:995;height:369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26,168" path="m326,117c302,142,278,168,230,165c182,162,70,123,35,96c0,69,8,34,17,0e" stroked="t" o:allowincell="f" style="position:absolute;left:9063;top:3891;width:325;height:167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40,166" path="m54,0c27,13,0,26,18,51c36,76,125,134,162,150c199,166,219,158,240,150e" stroked="t" o:allowincell="f" style="position:absolute;left:8990;top:3663;width:239;height:165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738,176" path="m738,44c726,45,696,55,660,51c624,47,574,27,519,21c464,15,395,20,330,17c265,14,178,0,126,5c74,10,36,26,18,50c0,74,0,128,15,149c30,170,91,170,111,176e" stroked="t" o:allowincell="f" style="position:absolute;left:8680;top:4081;width:737;height:175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390,200" path="m18,160c38,162,107,167,138,169c169,171,169,169,204,172c239,175,318,200,348,190c378,180,390,137,384,114c378,91,359,70,315,52c271,34,176,14,123,7c70,0,26,10,0,10e" stroked="t" o:allowincell="f" style="position:absolute;left:8827;top:4153;width:389;height:199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1396,670" path="m31,0c54,6,77,12,76,21c75,30,37,42,25,57c13,72,1,92,1,111c1,130,24,155,25,171c26,187,10,189,7,207c4,225,0,262,4,282c8,302,31,313,34,330c37,347,22,361,22,384c22,407,23,447,31,471c39,495,60,508,73,528c86,548,72,573,109,591c146,609,216,624,298,636c380,648,496,670,598,660c700,650,833,593,913,573c993,553,998,540,1078,540c1158,540,1277,555,1396,570e" stroked="t" o:allowincell="f" style="position:absolute;left:8044;top:3351;width:1254;height:501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552,456" path="m88,0c100,3,159,14,160,18c161,22,65,21,97,24c129,27,302,31,349,36c396,41,368,59,377,55c386,51,392,22,403,15c414,8,428,10,445,13c462,16,497,20,508,33c519,46,515,75,514,93c513,111,519,129,501,144c483,159,428,175,406,181c384,187,409,181,369,181c329,180,224,182,164,176c104,170,20,148,10,147c0,146,72,162,101,168c130,174,130,182,185,186c240,189,380,193,435,189c490,183,500,152,519,152c538,152,542,177,547,192c552,207,552,223,550,240c548,257,550,279,532,292c514,305,483,309,442,318c401,327,334,347,283,348c232,349,179,331,136,321c93,311,27,291,25,291c23,291,77,312,121,321c165,330,231,346,289,345c347,344,435,317,472,315c509,313,502,322,511,330c520,338,527,351,529,363c531,375,530,391,520,402c510,413,501,420,469,429c437,438,387,456,328,456c269,456,161,438,115,429c69,420,57,404,52,402c47,400,82,410,83,416c84,422,73,430,59,437e" stroked="t" o:allowincell="f" style="position:absolute;left:8458;top:3695;width:473;height:476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69,288" path="m0,0c25,36,51,72,60,120c69,168,63,228,57,288e" stroked="t" o:allowincell="f" style="position:absolute;left:8869;top:3208;width:68;height:287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885;top:3839;width:128;height:155">
                  <v:shape id="shape_0" coordsize="57,144" path="m0,0c16,28,33,57,42,81c51,105,54,124,57,144e" stroked="t" o:allowincell="f" style="position:absolute;left:8886;top:3898;width:127;height:95;flip:x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,153" path="m0,0c8,38,17,77,21,102c25,127,24,140,24,153e" stroked="t" o:allowincell="f" style="position:absolute;left:8920;top:3839;width:70;height:114;flip:x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116,104" path="m116,39c112,48,111,88,95,96c79,104,32,100,17,90c2,80,0,48,7,33c8,16,37,1,56,0c73,1,99,31,110,39e" stroked="t" o:allowincell="f" style="position:absolute;left:8941;top:4088;width:115;height:103;flip:x;mso-wrap-style:none;v-text-anchor:middle;rotation:270">
                  <v:fill o:detectmouseclick="t" on="false"/>
                  <v:stroke color="black" weight="648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9010;top:4304;width:49;height:110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8811;top:4129;width:42;height:95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8696;top:4141;width:42;height:71;flip:x;mso-wrap-style:none;v-text-anchor:middle;rotation:271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8576;top:4136;width:28;height:71;flip:x;mso-wrap-style:none;v-text-anchor:middle;rotation:26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8501;top:3813;width:28;height:71;flip:xy;mso-wrap-style:none;v-text-anchor:middle;rotation:260">
                  <v:fill o:detectmouseclick="t" on="false"/>
                  <v:stroke color="black" weight="3240" joinstyle="round" endcap="flat"/>
                  <w10:wrap type="none"/>
                </v:shape>
                <v:shape id="shape_0" coordsize="16,75" path="m16,0c9,6,2,12,1,24c0,36,3,55,7,75e" stroked="t" o:allowincell="f" style="position:absolute;left:8969;top:3657;width:15;height:74;flip:x;mso-wrap-style:none;v-text-anchor:middle;rotation:270">
                  <v:fill o:detectmouseclick="t" on="false"/>
                  <v:stroke color="black" weight="648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8627;top:3793;width:42;height:75;flip:xy;mso-wrap-style:none;v-text-anchor:middle;rotation:265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8797;top:3774;width:28;height:76;flip:xy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coordsize="50,111" path="m23,1c13,12,4,23,2,40c0,57,7,101,8,106c9,111,7,84,11,70c15,56,25,30,32,19c39,8,50,0,50,4c50,8,34,30,32,46c30,62,37,91,38,100e" stroked="t" o:allowincell="f" style="position:absolute;left:9033;top:4461;width:13;height:95;flip:x;mso-wrap-style:none;v-text-anchor:middle;rotation:270">
                  <v:fill o:detectmouseclick="t" on="false"/>
                  <v:stroke color="black" weight="3240" joinstyle="round" endcap="flat"/>
                  <w10:wrap type="none"/>
                </v:shape>
                <v:shape id="shape_0" coordsize="81,177" path="m0,0c2,27,4,55,18,84c32,113,56,145,81,177e" stroked="t" o:allowincell="f" style="position:absolute;left:8644;top:3545;width:80;height:176;flip:x;mso-wrap-style:none;v-text-anchor:middle;rotation:270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0010" distR="114300" simplePos="0" locked="0" layoutInCell="0" allowOverlap="1" relativeHeight="8">
                <wp:simplePos x="0" y="0"/>
                <wp:positionH relativeFrom="column">
                  <wp:posOffset>3573145</wp:posOffset>
                </wp:positionH>
                <wp:positionV relativeFrom="paragraph">
                  <wp:posOffset>1153160</wp:posOffset>
                </wp:positionV>
                <wp:extent cx="620395" cy="1464310"/>
                <wp:effectExtent l="0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464480"/>
                          <a:chOff x="0" y="0"/>
                          <a:chExt cx="620280" cy="1464480"/>
                        </a:xfrm>
                      </wpg:grpSpPr>
                      <wpg:grpSp>
                        <wpg:cNvGrpSpPr/>
                        <wpg:grpSpPr>
                          <a:xfrm>
                            <a:off x="153000" y="508680"/>
                            <a:ext cx="738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" cy="313200"/>
                            </a:xfrm>
                          </wpg:grpSpPr>
                          <wps:wsp>
                            <wps:cNvSpPr/>
                            <wps:spPr>
                              <a:xfrm flipH="1" rot="16512600">
                                <a:off x="-45360" y="547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9600" y="52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3560" y="1087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6360" y="106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2840" y="17208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5640" y="169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0320" y="2257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3840" y="22248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32920"/>
                              <a:ext cx="58320" cy="313560"/>
                            </a:xfrm>
                          </wpg:grpSpPr>
                          <wps:wsp>
                            <wps:cNvSpPr/>
                            <wps:spPr>
                              <a:xfrm flipH="1" rot="16512600">
                                <a:off x="-45360" y="5544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9600" y="52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2840" y="10944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6360" y="106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2840" y="17244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6360" y="169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0680" y="22644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3840" y="223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408960"/>
                              <a:ext cx="58320" cy="313200"/>
                            </a:xfrm>
                          </wpg:grpSpPr>
                          <wps:wsp>
                            <wps:cNvSpPr/>
                            <wps:spPr>
                              <a:xfrm flipH="1" rot="16512600">
                                <a:off x="-45360" y="547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9600" y="52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3200" y="10944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6360" y="106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2840" y="17208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5640" y="16956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0680" y="2257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3840" y="22248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641880"/>
                              <a:ext cx="59040" cy="313560"/>
                            </a:xfrm>
                          </wpg:grpSpPr>
                          <wps:wsp>
                            <wps:cNvSpPr/>
                            <wps:spPr>
                              <a:xfrm flipH="1" rot="16512600">
                                <a:off x="-45360" y="5616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9240" y="529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2840" y="10872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6720" y="106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2480" y="17244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6000" y="169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12600">
                                <a:off x="-40320" y="22644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12600">
                                <a:off x="-33480" y="223200"/>
                                <a:ext cx="137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7926200">
                            <a:off x="225000" y="464040"/>
                            <a:ext cx="320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68">
                                <a:moveTo>
                                  <a:pt x="0" y="168"/>
                                </a:moveTo>
                                <a:cubicBezTo>
                                  <a:pt x="5" y="151"/>
                                  <a:pt x="7" y="84"/>
                                  <a:pt x="33" y="66"/>
                                </a:cubicBezTo>
                                <a:cubicBezTo>
                                  <a:pt x="59" y="48"/>
                                  <a:pt x="122" y="61"/>
                                  <a:pt x="156" y="57"/>
                                </a:cubicBezTo>
                                <a:cubicBezTo>
                                  <a:pt x="190" y="53"/>
                                  <a:pt x="219" y="52"/>
                                  <a:pt x="240" y="43"/>
                                </a:cubicBezTo>
                                <a:cubicBezTo>
                                  <a:pt x="261" y="34"/>
                                  <a:pt x="273" y="9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26200">
                            <a:off x="37080" y="485280"/>
                            <a:ext cx="167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0">
                                <a:moveTo>
                                  <a:pt x="147" y="120"/>
                                </a:moveTo>
                                <a:cubicBezTo>
                                  <a:pt x="146" y="112"/>
                                  <a:pt x="146" y="87"/>
                                  <a:pt x="141" y="69"/>
                                </a:cubicBezTo>
                                <a:cubicBezTo>
                                  <a:pt x="136" y="51"/>
                                  <a:pt x="134" y="24"/>
                                  <a:pt x="119" y="13"/>
                                </a:cubicBezTo>
                                <a:cubicBezTo>
                                  <a:pt x="104" y="2"/>
                                  <a:pt x="68" y="0"/>
                                  <a:pt x="48" y="0"/>
                                </a:cubicBezTo>
                                <a:cubicBezTo>
                                  <a:pt x="28" y="0"/>
                                  <a:pt x="10" y="9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26200">
                            <a:off x="-19440" y="387000"/>
                            <a:ext cx="189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9">
                                <a:moveTo>
                                  <a:pt x="167" y="59"/>
                                </a:moveTo>
                                <a:cubicBezTo>
                                  <a:pt x="150" y="36"/>
                                  <a:pt x="131" y="14"/>
                                  <a:pt x="111" y="7"/>
                                </a:cubicBezTo>
                                <a:cubicBezTo>
                                  <a:pt x="91" y="0"/>
                                  <a:pt x="67" y="13"/>
                                  <a:pt x="48" y="18"/>
                                </a:cubicBezTo>
                                <a:cubicBezTo>
                                  <a:pt x="29" y="23"/>
                                  <a:pt x="10" y="32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26200">
                            <a:off x="34560" y="278640"/>
                            <a:ext cx="154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6">
                                <a:moveTo>
                                  <a:pt x="136" y="22"/>
                                </a:moveTo>
                                <a:cubicBezTo>
                                  <a:pt x="115" y="12"/>
                                  <a:pt x="95" y="0"/>
                                  <a:pt x="76" y="3"/>
                                </a:cubicBezTo>
                                <a:cubicBezTo>
                                  <a:pt x="57" y="6"/>
                                  <a:pt x="38" y="29"/>
                                  <a:pt x="25" y="38"/>
                                </a:cubicBezTo>
                                <a:cubicBezTo>
                                  <a:pt x="12" y="47"/>
                                  <a:pt x="5" y="52"/>
                                  <a:pt x="0" y="5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26200">
                            <a:off x="221400" y="29880"/>
                            <a:ext cx="303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45">
                                <a:moveTo>
                                  <a:pt x="267" y="8"/>
                                </a:moveTo>
                                <a:cubicBezTo>
                                  <a:pt x="262" y="7"/>
                                  <a:pt x="246" y="0"/>
                                  <a:pt x="232" y="6"/>
                                </a:cubicBezTo>
                                <a:cubicBezTo>
                                  <a:pt x="219" y="11"/>
                                  <a:pt x="201" y="23"/>
                                  <a:pt x="188" y="42"/>
                                </a:cubicBezTo>
                                <a:cubicBezTo>
                                  <a:pt x="175" y="61"/>
                                  <a:pt x="171" y="96"/>
                                  <a:pt x="156" y="120"/>
                                </a:cubicBezTo>
                                <a:cubicBezTo>
                                  <a:pt x="141" y="144"/>
                                  <a:pt x="125" y="151"/>
                                  <a:pt x="99" y="189"/>
                                </a:cubicBezTo>
                                <a:cubicBezTo>
                                  <a:pt x="73" y="227"/>
                                  <a:pt x="21" y="313"/>
                                  <a:pt x="0" y="34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26200">
                            <a:off x="145080" y="514800"/>
                            <a:ext cx="83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2">
                                <a:moveTo>
                                  <a:pt x="23" y="92"/>
                                </a:moveTo>
                                <a:cubicBezTo>
                                  <a:pt x="20" y="85"/>
                                  <a:pt x="4" y="65"/>
                                  <a:pt x="2" y="53"/>
                                </a:cubicBezTo>
                                <a:cubicBezTo>
                                  <a:pt x="0" y="41"/>
                                  <a:pt x="3" y="29"/>
                                  <a:pt x="8" y="20"/>
                                </a:cubicBezTo>
                                <a:cubicBezTo>
                                  <a:pt x="13" y="11"/>
                                  <a:pt x="24" y="4"/>
                                  <a:pt x="35" y="2"/>
                                </a:cubicBezTo>
                                <a:cubicBezTo>
                                  <a:pt x="46" y="0"/>
                                  <a:pt x="66" y="7"/>
                                  <a:pt x="74" y="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26200">
                            <a:off x="163440" y="52848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43" y="0"/>
                                </a:moveTo>
                                <a:cubicBezTo>
                                  <a:pt x="28" y="0"/>
                                  <a:pt x="14" y="0"/>
                                  <a:pt x="7" y="6"/>
                                </a:cubicBezTo>
                                <a:cubicBezTo>
                                  <a:pt x="0" y="12"/>
                                  <a:pt x="0" y="27"/>
                                  <a:pt x="4" y="36"/>
                                </a:cubicBezTo>
                                <a:cubicBezTo>
                                  <a:pt x="8" y="45"/>
                                  <a:pt x="23" y="57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93.15pt;width:44.55pt;height:108.75pt" coordorigin="5594,1863" coordsize="891,2175">
                <v:group id="shape_0" style="position:absolute;left:5795;top:2700;width:260;height:1339">
                  <v:group id="shape_0" style="position:absolute;left:5795;top:2700;width:237;height:327">
                    <v:shape id="shape_0" coordsize="132,101" path="m0,101c11,88,22,76,30,65c38,54,38,42,45,32c52,22,59,10,69,5c79,0,95,0,105,2c115,4,123,10,132,17e" fillcolor="white" stroked="t" o:allowincell="f" style="position:absolute;left:5797;top:2703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6;top:2700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0;top:2788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1;top:2784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1;top:2888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2;top:2883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5;top:2972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5;top:2967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5803;top:3067;width:237;height:328">
                    <v:shape id="shape_0" coordsize="132,101" path="m0,101c11,88,22,76,30,65c38,54,38,42,45,32c52,22,59,10,69,5c79,0,95,0,105,2c115,4,123,10,132,17e" fillcolor="white" stroked="t" o:allowincell="f" style="position:absolute;left:5805;top:3071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4;top:3067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9;top:3156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9;top:3151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09;top:3255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9;top:3250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2;top:3340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3;top:3335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5811;top:3343;width:237;height:327">
                    <v:shape id="shape_0" coordsize="132,101" path="m0,101c11,88,22,76,30,65c38,54,38,42,45,32c52,22,59,10,69,5c79,0,95,0,105,2c115,4,123,10,132,17e" fillcolor="white" stroked="t" o:allowincell="f" style="position:absolute;left:5813;top:3347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2;top:3344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6;top:3433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7;top:3428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17;top:3532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8;top:3528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0;top:3616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31;top:3611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5818;top:3711;width:237;height:328">
                    <v:shape id="shape_0" coordsize="132,101" path="m0,101c11,88,22,76,30,65c38,54,38,42,45,32c52,22,59,10,69,5c79,0,95,0,105,2c115,4,123,10,132,17e" fillcolor="white" stroked="t" o:allowincell="f" style="position:absolute;left:5820;top:3716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30;top:3711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4;top:3799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34;top:3795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4;top:3899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35;top:3894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28;top:3984;width:216;height:53;flip:x;mso-wrap-style:none;v-text-anchor:middle;rotation:85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5839;top:3979;width:216;height:53;flip:x;mso-wrap-style:none;v-text-anchor:middle;rotation:265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</v:group>
                <v:shape id="shape_0" coordsize="282,168" path="m0,168c5,151,7,84,33,66c59,48,122,61,156,57c190,53,219,52,240,43c261,34,273,9,282,0e" stroked="t" o:allowincell="f" style="position:absolute;left:5981;top:2546;width:504;height:302;flip:x;mso-wrap-style:none;v-text-anchor:middle;rotation:61">
                  <v:fill o:detectmouseclick="t" on="false"/>
                  <v:stroke color="black" weight="3240" joinstyle="round" endcap="flat"/>
                  <w10:wrap type="none"/>
                </v:shape>
                <v:shape id="shape_0" coordsize="147,120" path="m147,120c146,112,146,87,141,69c136,51,134,24,119,13c104,2,68,0,48,0c28,0,10,9,0,12e" stroked="t" o:allowincell="f" style="position:absolute;left:5685;top:2580;width:263;height:216;flip:x;mso-wrap-style:none;v-text-anchor:middle;rotation:61">
                  <v:fill o:detectmouseclick="t" on="false"/>
                  <v:stroke color="black" weight="3240" joinstyle="round" endcap="flat"/>
                  <w10:wrap type="none"/>
                </v:shape>
                <v:shape id="shape_0" coordsize="167,59" path="m167,59c150,36,131,14,111,7c91,0,67,13,48,18c29,23,10,32,0,36e" stroked="t" o:allowincell="f" style="position:absolute;left:5596;top:2425;width:298;height:105;flip:x;mso-wrap-style:none;v-text-anchor:middle;rotation:61">
                  <v:fill o:detectmouseclick="t" on="false"/>
                  <v:stroke color="black" weight="3240" joinstyle="round" endcap="flat"/>
                  <w10:wrap type="none"/>
                </v:shape>
                <v:shape id="shape_0" coordsize="136,56" path="m136,22c115,12,95,0,76,3c57,6,38,29,25,38c12,47,5,52,0,56e" stroked="t" o:allowincell="f" style="position:absolute;left:5682;top:2255;width:242;height:101;flip:x;mso-wrap-style:none;v-text-anchor:middle;rotation:61">
                  <v:fill o:detectmouseclick="t" on="false"/>
                  <v:stroke color="black" weight="3240" joinstyle="round" endcap="flat"/>
                  <w10:wrap type="none"/>
                </v:shape>
                <v:shape id="shape_0" coordsize="267,345" path="m267,8c262,7,246,0,232,6c219,11,201,23,188,42c175,61,171,96,156,120c141,144,125,151,99,189c73,227,21,313,0,345e" stroked="t" o:allowincell="f" style="position:absolute;left:5975;top:1863;width:477;height:624;flip:x;mso-wrap-style:none;v-text-anchor:middle;rotation:61">
                  <v:fill o:detectmouseclick="t" on="false"/>
                  <v:stroke color="black" weight="3240" joinstyle="round" endcap="flat"/>
                  <w10:wrap type="none"/>
                </v:shape>
                <v:shape id="shape_0" coordsize="74,92" path="m23,92c20,85,4,65,2,53c0,41,3,29,8,20c13,11,24,4,35,2c46,0,66,7,74,8e" stroked="t" o:allowincell="f" style="position:absolute;left:5855;top:2626;width:131;height:165;flip:x;mso-wrap-style:none;v-text-anchor:middle;rotation:61">
                  <v:fill o:detectmouseclick="t" on="false"/>
                  <v:stroke color="white" weight="25560" joinstyle="round" endcap="flat"/>
                  <w10:wrap type="none"/>
                </v:shape>
                <v:shape id="shape_0" coordsize="43,63" path="m43,0c28,0,14,0,7,6c0,12,0,27,4,36c8,45,23,57,28,63e" stroked="t" o:allowincell="f" style="position:absolute;left:5884;top:2648;width:76;height:113;flip:x;mso-wrap-style:none;v-text-anchor:middle;rotation:61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85090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250190</wp:posOffset>
                </wp:positionV>
                <wp:extent cx="404495" cy="1439545"/>
                <wp:effectExtent l="0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439640"/>
                          <a:chOff x="0" y="0"/>
                          <a:chExt cx="404640" cy="1439640"/>
                        </a:xfrm>
                      </wpg:grpSpPr>
                      <wpg:grpSp>
                        <wpg:cNvGrpSpPr/>
                        <wpg:grpSpPr>
                          <a:xfrm>
                            <a:off x="138600" y="483120"/>
                            <a:ext cx="6084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2600"/>
                              <a:ext cx="57240" cy="313560"/>
                            </a:xfrm>
                          </wpg:grpSpPr>
                          <wps:wsp>
                            <wps:cNvSpPr/>
                            <wps:spPr>
                              <a:xfrm rot="15828000">
                                <a:off x="-44640" y="224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8520" y="226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3560" y="1710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6720" y="17352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4280" y="107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708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284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6000" y="5652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409680"/>
                              <a:ext cx="57240" cy="313200"/>
                            </a:xfrm>
                          </wpg:grpSpPr>
                          <wps:wsp>
                            <wps:cNvSpPr/>
                            <wps:spPr>
                              <a:xfrm rot="15828000">
                                <a:off x="-44640" y="224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8160" y="2260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3200" y="170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6360" y="1731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3920" y="107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708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248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5640" y="55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33640"/>
                              <a:ext cx="57240" cy="313200"/>
                            </a:xfrm>
                          </wpg:grpSpPr>
                          <wps:wsp>
                            <wps:cNvSpPr/>
                            <wps:spPr>
                              <a:xfrm rot="15828000">
                                <a:off x="-44640" y="224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8520" y="2260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3560" y="170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6360" y="17352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3560" y="107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708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284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6000" y="55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0"/>
                              <a:ext cx="56520" cy="313200"/>
                            </a:xfrm>
                          </wpg:grpSpPr>
                          <wps:wsp>
                            <wps:cNvSpPr/>
                            <wps:spPr>
                              <a:xfrm rot="15828000">
                                <a:off x="-44640" y="224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8880" y="2260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3920" y="170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7080" y="172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3920" y="10656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7800" y="109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28000">
                                <a:off x="-42840" y="5328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28000">
                                <a:off x="-36360" y="55800"/>
                                <a:ext cx="137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1">
                                    <a:moveTo>
                                      <a:pt x="0" y="101"/>
                                    </a:moveTo>
                                    <a:cubicBezTo>
                                      <a:pt x="11" y="88"/>
                                      <a:pt x="22" y="76"/>
                                      <a:pt x="30" y="65"/>
                                    </a:cubicBezTo>
                                    <a:cubicBezTo>
                                      <a:pt x="38" y="54"/>
                                      <a:pt x="38" y="42"/>
                                      <a:pt x="45" y="32"/>
                                    </a:cubicBezTo>
                                    <a:cubicBezTo>
                                      <a:pt x="52" y="22"/>
                                      <a:pt x="59" y="10"/>
                                      <a:pt x="69" y="5"/>
                                    </a:cubicBezTo>
                                    <a:cubicBezTo>
                                      <a:pt x="79" y="0"/>
                                      <a:pt x="95" y="0"/>
                                      <a:pt x="105" y="2"/>
                                    </a:cubicBezTo>
                                    <a:cubicBezTo>
                                      <a:pt x="115" y="4"/>
                                      <a:pt x="123" y="10"/>
                                      <a:pt x="132" y="17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2700000"/>
                              </a:gra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800" y="435600"/>
                            <a:ext cx="100800" cy="95760"/>
                          </a:xfrm>
                        </wpg:grpSpPr>
                        <wps:wsp>
                          <wps:cNvSpPr/>
                          <wps:spPr>
                            <a:xfrm flipH="1" rot="13143600">
                              <a:off x="720" y="3276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343600">
                              <a:off x="3240" y="2628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413280"/>
                            <a:ext cx="95400" cy="88200"/>
                          </a:xfrm>
                        </wpg:grpSpPr>
                        <wps:wsp>
                          <wps:cNvSpPr/>
                          <wps:spPr>
                            <a:xfrm rot="2461800">
                              <a:off x="5400" y="2376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1800">
                              <a:off x="1440" y="2592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405720"/>
                            <a:ext cx="81360" cy="108720"/>
                          </a:xfrm>
                        </wpg:grpSpPr>
                        <wps:wsp>
                          <wps:cNvSpPr/>
                          <wps:spPr>
                            <a:xfrm rot="17787000">
                              <a:off x="-10080" y="3312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87000">
                              <a:off x="-5760" y="3816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375120"/>
                            <a:ext cx="88920" cy="108720"/>
                          </a:xfrm>
                        </wpg:grpSpPr>
                        <wps:wsp>
                          <wps:cNvSpPr/>
                          <wps:spPr>
                            <a:xfrm rot="18119400">
                              <a:off x="-6120" y="31680"/>
                              <a:ext cx="97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19400">
                              <a:off x="-2160" y="37080"/>
                              <a:ext cx="97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337320"/>
                            <a:ext cx="82080" cy="109080"/>
                          </a:xfrm>
                        </wpg:grpSpPr>
                        <wps:wsp>
                          <wps:cNvSpPr/>
                          <wps:spPr>
                            <a:xfrm rot="17810400">
                              <a:off x="-9720" y="3276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11000">
                              <a:off x="-5400" y="37800"/>
                              <a:ext cx="97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231400">
                            <a:off x="126000" y="482040"/>
                            <a:ext cx="12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1">
                                <a:moveTo>
                                  <a:pt x="0" y="101"/>
                                </a:moveTo>
                                <a:cubicBezTo>
                                  <a:pt x="11" y="88"/>
                                  <a:pt x="22" y="76"/>
                                  <a:pt x="30" y="65"/>
                                </a:cubicBezTo>
                                <a:cubicBezTo>
                                  <a:pt x="38" y="54"/>
                                  <a:pt x="38" y="42"/>
                                  <a:pt x="45" y="32"/>
                                </a:cubicBezTo>
                                <a:cubicBezTo>
                                  <a:pt x="52" y="22"/>
                                  <a:pt x="59" y="10"/>
                                  <a:pt x="69" y="5"/>
                                </a:cubicBezTo>
                                <a:cubicBezTo>
                                  <a:pt x="79" y="0"/>
                                  <a:pt x="95" y="0"/>
                                  <a:pt x="105" y="2"/>
                                </a:cubicBezTo>
                                <a:cubicBezTo>
                                  <a:pt x="115" y="4"/>
                                  <a:pt x="123" y="10"/>
                                  <a:pt x="132" y="1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7068000"/>
                          </a:gra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30800">
                            <a:off x="131400" y="486360"/>
                            <a:ext cx="12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1">
                                <a:moveTo>
                                  <a:pt x="0" y="101"/>
                                </a:moveTo>
                                <a:cubicBezTo>
                                  <a:pt x="11" y="88"/>
                                  <a:pt x="22" y="76"/>
                                  <a:pt x="30" y="65"/>
                                </a:cubicBezTo>
                                <a:cubicBezTo>
                                  <a:pt x="38" y="54"/>
                                  <a:pt x="38" y="42"/>
                                  <a:pt x="45" y="32"/>
                                </a:cubicBezTo>
                                <a:cubicBezTo>
                                  <a:pt x="52" y="22"/>
                                  <a:pt x="59" y="10"/>
                                  <a:pt x="69" y="5"/>
                                </a:cubicBezTo>
                                <a:cubicBezTo>
                                  <a:pt x="79" y="0"/>
                                  <a:pt x="95" y="0"/>
                                  <a:pt x="105" y="2"/>
                                </a:cubicBezTo>
                                <a:cubicBezTo>
                                  <a:pt x="115" y="4"/>
                                  <a:pt x="123" y="10"/>
                                  <a:pt x="132" y="1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7868000"/>
                          </a:gra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49600">
                            <a:off x="231840" y="334800"/>
                            <a:ext cx="97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1">
                                <a:moveTo>
                                  <a:pt x="0" y="101"/>
                                </a:moveTo>
                                <a:cubicBezTo>
                                  <a:pt x="11" y="88"/>
                                  <a:pt x="22" y="76"/>
                                  <a:pt x="30" y="65"/>
                                </a:cubicBezTo>
                                <a:cubicBezTo>
                                  <a:pt x="38" y="54"/>
                                  <a:pt x="38" y="42"/>
                                  <a:pt x="45" y="32"/>
                                </a:cubicBezTo>
                                <a:cubicBezTo>
                                  <a:pt x="52" y="22"/>
                                  <a:pt x="59" y="10"/>
                                  <a:pt x="69" y="5"/>
                                </a:cubicBezTo>
                                <a:cubicBezTo>
                                  <a:pt x="79" y="0"/>
                                  <a:pt x="95" y="0"/>
                                  <a:pt x="105" y="2"/>
                                </a:cubicBezTo>
                                <a:cubicBezTo>
                                  <a:pt x="115" y="4"/>
                                  <a:pt x="123" y="10"/>
                                  <a:pt x="132" y="1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6954000"/>
                          </a:gra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49000">
                            <a:off x="238320" y="340560"/>
                            <a:ext cx="97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1">
                                <a:moveTo>
                                  <a:pt x="0" y="101"/>
                                </a:moveTo>
                                <a:cubicBezTo>
                                  <a:pt x="11" y="88"/>
                                  <a:pt x="22" y="76"/>
                                  <a:pt x="30" y="65"/>
                                </a:cubicBezTo>
                                <a:cubicBezTo>
                                  <a:pt x="38" y="54"/>
                                  <a:pt x="38" y="42"/>
                                  <a:pt x="45" y="32"/>
                                </a:cubicBezTo>
                                <a:cubicBezTo>
                                  <a:pt x="52" y="22"/>
                                  <a:pt x="59" y="10"/>
                                  <a:pt x="69" y="5"/>
                                </a:cubicBezTo>
                                <a:cubicBezTo>
                                  <a:pt x="79" y="0"/>
                                  <a:pt x="95" y="0"/>
                                  <a:pt x="105" y="2"/>
                                </a:cubicBezTo>
                                <a:cubicBezTo>
                                  <a:pt x="115" y="4"/>
                                  <a:pt x="123" y="10"/>
                                  <a:pt x="132" y="1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7754000"/>
                          </a:gradFill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262080"/>
                            <a:ext cx="54000" cy="103680"/>
                          </a:xfrm>
                        </wpg:grpSpPr>
                        <wps:wsp>
                          <wps:cNvSpPr/>
                          <wps:spPr>
                            <a:xfrm rot="16597200">
                              <a:off x="-24480" y="3204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96600">
                              <a:off x="-18720" y="3492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216000"/>
                            <a:ext cx="54720" cy="101520"/>
                          </a:xfrm>
                        </wpg:grpSpPr>
                        <wps:wsp>
                          <wps:cNvSpPr/>
                          <wps:spPr>
                            <a:xfrm rot="15828000">
                              <a:off x="-24840" y="3168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27400">
                              <a:off x="-18000" y="32760"/>
                              <a:ext cx="97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97920"/>
                            <a:ext cx="94680" cy="55800"/>
                          </a:xfrm>
                        </wpg:grpSpPr>
                        <wps:wsp>
                          <wps:cNvSpPr/>
                          <wps:spPr>
                            <a:xfrm rot="11341800">
                              <a:off x="2160" y="1080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1200">
                              <a:off x="3960" y="648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99720"/>
                            <a:ext cx="92880" cy="52200"/>
                          </a:xfrm>
                        </wpg:grpSpPr>
                        <wps:wsp>
                          <wps:cNvSpPr/>
                          <wps:spPr>
                            <a:xfrm rot="10427400">
                              <a:off x="1440" y="10080"/>
                              <a:ext cx="87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27400">
                              <a:off x="3600" y="4320"/>
                              <a:ext cx="87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102960"/>
                            <a:ext cx="95400" cy="71640"/>
                          </a:xfrm>
                        </wpg:grpSpPr>
                        <wps:wsp>
                          <wps:cNvSpPr/>
                          <wps:spPr>
                            <a:xfrm rot="9561600">
                              <a:off x="3600" y="1908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1600">
                              <a:off x="3600" y="1404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13760"/>
                            <a:ext cx="93240" cy="88920"/>
                          </a:xfrm>
                        </wpg:grpSpPr>
                        <wps:wsp>
                          <wps:cNvSpPr/>
                          <wps:spPr>
                            <a:xfrm rot="8480400">
                              <a:off x="3240" y="280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80400">
                              <a:off x="1800" y="2304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35360"/>
                            <a:ext cx="85680" cy="97200"/>
                          </a:xfrm>
                        </wpg:grpSpPr>
                        <wps:wsp>
                          <wps:cNvSpPr/>
                          <wps:spPr>
                            <a:xfrm rot="7587600">
                              <a:off x="720" y="316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87600">
                              <a:off x="-2520" y="2736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67320" cy="97200"/>
                          </a:xfrm>
                        </wpg:grpSpPr>
                        <wps:wsp>
                          <wps:cNvSpPr/>
                          <wps:spPr>
                            <a:xfrm rot="6478800">
                              <a:off x="-7920" y="2988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78200">
                              <a:off x="-11880" y="2808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204480"/>
                            <a:ext cx="47160" cy="91440"/>
                          </a:xfrm>
                        </wpg:grpSpPr>
                        <wps:wsp>
                          <wps:cNvSpPr/>
                          <wps:spPr>
                            <a:xfrm rot="5562000">
                              <a:off x="-17280" y="27720"/>
                              <a:ext cx="87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62000">
                              <a:off x="-23040" y="25920"/>
                              <a:ext cx="87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38680"/>
                            <a:ext cx="65880" cy="94680"/>
                          </a:xfrm>
                        </wpg:grpSpPr>
                        <wps:wsp>
                          <wps:cNvSpPr/>
                          <wps:spPr>
                            <a:xfrm rot="4453200">
                              <a:off x="-7560" y="28440"/>
                              <a:ext cx="87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52600">
                              <a:off x="-14040" y="28440"/>
                              <a:ext cx="87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66760"/>
                            <a:ext cx="84960" cy="95760"/>
                          </a:xfrm>
                        </wpg:grpSpPr>
                        <wps:wsp>
                          <wps:cNvSpPr/>
                          <wps:spPr>
                            <a:xfrm rot="3439200">
                              <a:off x="1080" y="280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39200">
                              <a:off x="-3960" y="298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292680"/>
                            <a:ext cx="94680" cy="89640"/>
                          </a:xfrm>
                        </wpg:grpSpPr>
                        <wps:wsp>
                          <wps:cNvSpPr/>
                          <wps:spPr>
                            <a:xfrm rot="2546400">
                              <a:off x="5400" y="244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46400">
                              <a:off x="1080" y="2700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323280"/>
                            <a:ext cx="94680" cy="89640"/>
                          </a:xfrm>
                        </wpg:grpSpPr>
                        <wps:wsp>
                          <wps:cNvSpPr/>
                          <wps:spPr>
                            <a:xfrm rot="2546400">
                              <a:off x="5400" y="244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46400">
                              <a:off x="1080" y="2700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351720"/>
                            <a:ext cx="94680" cy="89640"/>
                          </a:xfrm>
                        </wpg:grpSpPr>
                        <wps:wsp>
                          <wps:cNvSpPr/>
                          <wps:spPr>
                            <a:xfrm rot="2546400">
                              <a:off x="5400" y="2448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46400">
                              <a:off x="1080" y="2700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80520"/>
                            <a:ext cx="90720" cy="93240"/>
                          </a:xfrm>
                        </wpg:grpSpPr>
                        <wps:wsp>
                          <wps:cNvSpPr/>
                          <wps:spPr>
                            <a:xfrm rot="2962800">
                              <a:off x="3240" y="2628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38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62800">
                              <a:off x="-720" y="2808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1">
                                  <a:moveTo>
                                    <a:pt x="0" y="101"/>
                                  </a:moveTo>
                                  <a:cubicBezTo>
                                    <a:pt x="11" y="88"/>
                                    <a:pt x="22" y="76"/>
                                    <a:pt x="30" y="65"/>
                                  </a:cubicBezTo>
                                  <a:cubicBezTo>
                                    <a:pt x="38" y="54"/>
                                    <a:pt x="38" y="42"/>
                                    <a:pt x="45" y="32"/>
                                  </a:cubicBezTo>
                                  <a:cubicBezTo>
                                    <a:pt x="52" y="22"/>
                                    <a:pt x="59" y="10"/>
                                    <a:pt x="69" y="5"/>
                                  </a:cubicBezTo>
                                  <a:cubicBezTo>
                                    <a:pt x="79" y="0"/>
                                    <a:pt x="95" y="0"/>
                                    <a:pt x="105" y="2"/>
                                  </a:cubicBezTo>
                                  <a:cubicBezTo>
                                    <a:pt x="115" y="4"/>
                                    <a:pt x="123" y="10"/>
                                    <a:pt x="132" y="1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3072000"/>
                            </a:gra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5439800">
                            <a:off x="275760" y="147600"/>
                            <a:ext cx="141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68">
                                <a:moveTo>
                                  <a:pt x="0" y="168"/>
                                </a:moveTo>
                                <a:cubicBezTo>
                                  <a:pt x="5" y="151"/>
                                  <a:pt x="7" y="84"/>
                                  <a:pt x="33" y="66"/>
                                </a:cubicBezTo>
                                <a:cubicBezTo>
                                  <a:pt x="59" y="48"/>
                                  <a:pt x="122" y="61"/>
                                  <a:pt x="156" y="57"/>
                                </a:cubicBezTo>
                                <a:cubicBezTo>
                                  <a:pt x="190" y="53"/>
                                  <a:pt x="219" y="52"/>
                                  <a:pt x="240" y="43"/>
                                </a:cubicBezTo>
                                <a:cubicBezTo>
                                  <a:pt x="261" y="34"/>
                                  <a:pt x="273" y="9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22120" y="233640"/>
                            <a:ext cx="4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3">
                                <a:moveTo>
                                  <a:pt x="73" y="3"/>
                                </a:moveTo>
                                <a:cubicBezTo>
                                  <a:pt x="65" y="4"/>
                                  <a:pt x="37" y="0"/>
                                  <a:pt x="25" y="10"/>
                                </a:cubicBezTo>
                                <a:cubicBezTo>
                                  <a:pt x="15" y="20"/>
                                  <a:pt x="7" y="48"/>
                                  <a:pt x="3" y="63"/>
                                </a:cubicBezTo>
                                <a:cubicBezTo>
                                  <a:pt x="0" y="79"/>
                                  <a:pt x="3" y="94"/>
                                  <a:pt x="4" y="10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439800">
                            <a:off x="161280" y="218880"/>
                            <a:ext cx="83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9">
                                <a:moveTo>
                                  <a:pt x="167" y="59"/>
                                </a:moveTo>
                                <a:cubicBezTo>
                                  <a:pt x="150" y="36"/>
                                  <a:pt x="131" y="14"/>
                                  <a:pt x="111" y="7"/>
                                </a:cubicBezTo>
                                <a:cubicBezTo>
                                  <a:pt x="91" y="0"/>
                                  <a:pt x="67" y="13"/>
                                  <a:pt x="48" y="18"/>
                                </a:cubicBezTo>
                                <a:cubicBezTo>
                                  <a:pt x="29" y="23"/>
                                  <a:pt x="10" y="32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439800">
                            <a:off x="149040" y="17208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6">
                                <a:moveTo>
                                  <a:pt x="136" y="22"/>
                                </a:moveTo>
                                <a:cubicBezTo>
                                  <a:pt x="115" y="12"/>
                                  <a:pt x="95" y="0"/>
                                  <a:pt x="76" y="3"/>
                                </a:cubicBezTo>
                                <a:cubicBezTo>
                                  <a:pt x="57" y="6"/>
                                  <a:pt x="38" y="29"/>
                                  <a:pt x="25" y="38"/>
                                </a:cubicBezTo>
                                <a:cubicBezTo>
                                  <a:pt x="12" y="47"/>
                                  <a:pt x="5" y="52"/>
                                  <a:pt x="0" y="5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439800">
                            <a:off x="178200" y="-3240"/>
                            <a:ext cx="133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45">
                                <a:moveTo>
                                  <a:pt x="267" y="8"/>
                                </a:moveTo>
                                <a:cubicBezTo>
                                  <a:pt x="262" y="7"/>
                                  <a:pt x="246" y="0"/>
                                  <a:pt x="232" y="6"/>
                                </a:cubicBezTo>
                                <a:cubicBezTo>
                                  <a:pt x="219" y="11"/>
                                  <a:pt x="201" y="23"/>
                                  <a:pt x="188" y="42"/>
                                </a:cubicBezTo>
                                <a:cubicBezTo>
                                  <a:pt x="175" y="61"/>
                                  <a:pt x="171" y="96"/>
                                  <a:pt x="156" y="120"/>
                                </a:cubicBezTo>
                                <a:cubicBezTo>
                                  <a:pt x="141" y="144"/>
                                  <a:pt x="125" y="151"/>
                                  <a:pt x="99" y="189"/>
                                </a:cubicBezTo>
                                <a:cubicBezTo>
                                  <a:pt x="73" y="227"/>
                                  <a:pt x="21" y="313"/>
                                  <a:pt x="0" y="34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439800">
                            <a:off x="261360" y="22392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2">
                                <a:moveTo>
                                  <a:pt x="23" y="92"/>
                                </a:moveTo>
                                <a:cubicBezTo>
                                  <a:pt x="20" y="85"/>
                                  <a:pt x="4" y="65"/>
                                  <a:pt x="2" y="53"/>
                                </a:cubicBezTo>
                                <a:cubicBezTo>
                                  <a:pt x="0" y="41"/>
                                  <a:pt x="3" y="29"/>
                                  <a:pt x="8" y="20"/>
                                </a:cubicBezTo>
                                <a:cubicBezTo>
                                  <a:pt x="13" y="11"/>
                                  <a:pt x="24" y="4"/>
                                  <a:pt x="35" y="2"/>
                                </a:cubicBezTo>
                                <a:cubicBezTo>
                                  <a:pt x="46" y="0"/>
                                  <a:pt x="66" y="7"/>
                                  <a:pt x="74" y="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439800">
                            <a:off x="271800" y="23220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43" y="0"/>
                                </a:moveTo>
                                <a:cubicBezTo>
                                  <a:pt x="28" y="0"/>
                                  <a:pt x="14" y="0"/>
                                  <a:pt x="7" y="6"/>
                                </a:cubicBezTo>
                                <a:cubicBezTo>
                                  <a:pt x="0" y="12"/>
                                  <a:pt x="0" y="27"/>
                                  <a:pt x="4" y="36"/>
                                </a:cubicBezTo>
                                <a:cubicBezTo>
                                  <a:pt x="8" y="45"/>
                                  <a:pt x="23" y="57"/>
                                  <a:pt x="28" y="6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19.4pt;width:33.95pt;height:109.5pt" coordorigin="4456,388" coordsize="679,2190">
                <v:group id="shape_0" style="position:absolute;left:4627;top:1238;width:237;height:1340">
                  <v:group id="shape_0" style="position:absolute;left:4627;top:2250;width:231;height:328">
                    <v:shape id="shape_0" coordsize="132,101" path="m0,101c11,88,22,76,30,65c38,54,38,42,45,32c52,22,59,10,69,5c79,0,95,0,105,2c115,4,123,10,132,17e" fillcolor="white" stroked="t" o:allowincell="f" style="position:absolute;left:4628;top:2520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8;top:2524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0;top:2436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1;top:2440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29;top:2336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0;top:2340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1;top:2251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2;top:2256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4627;top:1883;width:231;height:327">
                    <v:shape id="shape_0" coordsize="132,101" path="m0,101c11,88,22,76,30,65c38,54,38,42,45,32c52,22,59,10,69,5c79,0,95,0,105,2c115,4,123,10,132,17e" fillcolor="white" stroked="t" o:allowincell="f" style="position:absolute;left:4629;top:2153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9;top:2156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1;top:2068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2;top:2073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0;top:1969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1;top:1973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2;top:1884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3;top:1888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4631;top:1606;width:230;height:327">
                    <v:shape id="shape_0" coordsize="132,101" path="m0,101c11,88,22,76,30,65c38,54,38,42,45,32c52,22,59,10,69,5c79,0,95,0,105,2c115,4,123,10,132,17e" fillcolor="white" stroked="t" o:allowincell="f" style="position:absolute;left:4632;top:1876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2;top:1879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4;top:1791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5;top:1796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4;top:1692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4;top:1696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5;top:1607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6;top:1611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  <v:group id="shape_0" style="position:absolute;left:4634;top:1238;width:230;height:327">
                    <v:shape id="shape_0" coordsize="132,101" path="m0,101c11,88,22,76,30,65c38,54,38,42,45,32c52,22,59,10,69,5c79,0,95,0,105,2c115,4,123,10,132,17e" fillcolor="white" stroked="t" o:allowincell="f" style="position:absolute;left:4635;top:1508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4;top:1511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6;top:1423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7;top:1427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6;top:1323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6;top:1328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38;top:1239;width:216;height:52;mso-wrap-style:none;v-text-anchor:middle;rotation:264">
                      <v:fill o:detectmouseclick="t" color2="black"/>
                      <v:stroke color="gray" weight="3240" joinstyle="round" endcap="flat"/>
                      <w10:wrap type="none"/>
                    </v:shape>
                    <v:shape id="shape_0" coordsize="132,101" path="m0,101c11,88,22,76,30,65c38,54,38,42,45,32c52,22,59,10,69,5c79,0,95,0,105,2c115,4,123,10,132,17e" fillcolor="white" stroked="t" o:allowincell="f" style="position:absolute;left:4648;top:1243;width:216;height:52;mso-wrap-style:none;v-text-anchor:middle;rotation:84">
                      <v:fill o:detectmouseclick="t" color2="black"/>
                      <v:stroke color="gray" weight="3240" joinstyle="round" endcap="flat"/>
                      <w10:wrap type="none"/>
                    </v:shape>
                  </v:group>
                </v:group>
                <v:group id="shape_0" style="position:absolute;left:4652;top:1121;width:159;height:68">
                  <v:shape id="shape_0" coordsize="132,101" path="m0,101c11,88,22,76,30,65c38,54,38,42,45,32c52,22,59,10,69,5c79,0,95,0,105,2c115,4,123,10,132,17e" fillcolor="white" stroked="t" o:allowincell="f" style="position:absolute;left:4654;top:1131;width:152;height:57;flip:x;mso-wrap-style:none;v-text-anchor:middle;rotation:141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658;top:1121;width:152;height:57;flip:x;mso-wrap-style:none;v-text-anchor:middle;rotation:321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685;top:1083;width:145;height:62">
                  <v:shape id="shape_0" coordsize="132,101" path="m0,101c11,88,22,76,30,65c38,54,38,42,45,32c52,22,59,10,69,5c79,0,95,0,105,2c115,4,123,10,132,17e" fillcolor="white" stroked="t" o:allowincell="f" style="position:absolute;left:4691;top:1082;width:137;height:59;mso-wrap-style:none;v-text-anchor:middle;rotation:41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685;top:1085;width:137;height:59;mso-wrap-style:none;v-text-anchor:middle;rotation:221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740;top:1085;width:159;height:67">
                  <v:shape id="shape_0" coordsize="132,101" path="m0,101c11,88,22,76,30,65c38,54,38,42,45,32c52,22,59,10,69,5c79,0,95,0,105,2c115,4,123,10,132,17e" fillcolor="white" stroked="t" o:allowincell="f" style="position:absolute;left:4740;top:1085;width:152;height:58;mso-wrap-style:none;v-text-anchor:middle;rotation:296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747;top:1093;width:152;height:58;mso-wrap-style:none;v-text-anchor:middle;rotation:116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778;top:1035;width:158;height:70">
                  <v:shape id="shape_0" coordsize="132,101" path="m0,101c11,88,22,76,30,65c38,54,38,42,45,32c52,22,59,10,69,5c79,0,95,0,105,2c115,4,123,10,132,17e" fillcolor="white" stroked="t" o:allowincell="f" style="position:absolute;left:4779;top:1035;width:152;height:61;mso-wrap-style:none;v-text-anchor:middle;rotation:30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785;top:1043;width:152;height:61;mso-wrap-style:none;v-text-anchor:middle;rotation:12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817;top:977;width:159;height:68">
                  <v:shape id="shape_0" coordsize="132,101" path="m0,101c11,88,22,76,30,65c38,54,38,42,45,32c52,22,59,10,69,5c79,0,95,0,105,2c115,4,123,10,132,17e" fillcolor="white" stroked="t" o:allowincell="f" style="position:absolute;left:4817;top:977;width:152;height:58;mso-wrap-style:none;v-text-anchor:middle;rotation:297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824;top:985;width:152;height:58;mso-wrap-style:none;v-text-anchor:middle;rotation:117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shape id="shape_0" coordsize="132,101" path="m0,101c11,88,22,76,30,65c38,54,38,42,45,32c52,22,59,10,69,5c79,0,95,0,105,2c115,4,123,10,132,17e" fillcolor="silver" stroked="t" o:allowincell="f" style="position:absolute;left:4679;top:1153;width:198;height:53;mso-wrap-style:none;v-text-anchor:middle;rotation:287">
                  <v:fill o:detectmouseclick="t" color2="black"/>
                  <v:stroke color="gray" weight="3240" joinstyle="round" endcap="flat"/>
                  <w10:wrap type="none"/>
                </v:shape>
                <v:shape id="shape_0" coordsize="132,101" path="m0,101c11,88,22,76,30,65c38,54,38,42,45,32c52,22,59,10,69,5c79,0,95,0,105,2c115,4,123,10,132,17e" fillcolor="white" stroked="t" o:allowincell="f" style="position:absolute;left:4688;top:1160;width:198;height:52;mso-wrap-style:none;v-text-anchor:middle;rotation:107">
                  <v:fill o:detectmouseclick="t" color2="black"/>
                  <v:stroke color="gray" weight="3240" joinstyle="round" endcap="flat"/>
                  <w10:wrap type="none"/>
                </v:shape>
                <v:shape id="shape_0" coordsize="132,101" path="m0,101c11,88,22,76,30,65c38,54,38,42,45,32c52,22,59,10,69,5c79,0,95,0,105,2c115,4,123,10,132,17e" fillcolor="silver" stroked="t" o:allowincell="f" style="position:absolute;left:4846;top:921;width:152;height:58;mso-wrap-style:none;v-text-anchor:middle;rotation:289">
                  <v:fill o:detectmouseclick="t" color2="black"/>
                  <v:stroke color="gray" weight="3240" joinstyle="round" endcap="flat"/>
                  <w10:wrap type="none"/>
                </v:shape>
                <v:shape id="shape_0" coordsize="132,101" path="m0,101c11,88,22,76,30,65c38,54,38,42,45,32c52,22,59,10,69,5c79,0,95,0,105,2c115,4,123,10,132,17e" fillcolor="white" stroked="t" o:allowincell="f" style="position:absolute;left:4856;top:930;width:152;height:58;mso-wrap-style:none;v-text-anchor:middle;rotation:109">
                  <v:fill o:detectmouseclick="t" color2="gray"/>
                  <v:stroke color="gray" weight="3240" joinstyle="round" endcap="flat"/>
                  <w10:wrap type="none"/>
                </v:shape>
                <v:group id="shape_0" style="position:absolute;left:4863;top:857;width:162;height:63">
                  <v:shape id="shape_0" coordsize="132,101" path="m0,101c11,88,22,76,30,65c38,54,38,42,45,32c52,22,59,10,69,5c79,0,95,0,105,2c115,4,123,10,132,17e" fillcolor="white" stroked="t" o:allowincell="f" style="position:absolute;left:4864;top:857;width:152;height:57;mso-wrap-style:none;v-text-anchor:middle;rotation:276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873;top:861;width:152;height:57;mso-wrap-style:none;v-text-anchor:middle;rotation:97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860;top:783;width:162;height:61">
                  <v:shape id="shape_0" coordsize="132,101" path="m0,101c11,88,22,76,30,65c38,54,38,42,45,32c52,22,59,10,69,5c79,0,95,0,105,2c115,4,123,10,132,17e" fillcolor="white" stroked="t" o:allowincell="f" style="position:absolute;left:4860;top:784;width:152;height:57;mso-wrap-style:none;v-text-anchor:middle;rotation:264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871;top:786;width:152;height:57;mso-wrap-style:none;v-text-anchor:middle;rotation:84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665;top:558;width:142;height:66">
                  <v:shape id="shape_0" coordsize="132,101" path="m0,101c11,88,22,76,30,65c38,54,38,42,45,32c52,22,59,10,69,5c79,0,95,0,105,2c115,4,123,10,132,17e" fillcolor="white" stroked="t" o:allowincell="f" style="position:absolute;left:4665;top:565;width:137;height:59;mso-wrap-style:none;v-text-anchor:middle;rotation:189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668;top:558;width:137;height:59;mso-wrap-style:none;v-text-anchor:middle;rotation:9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608;top:558;width:141;height:66">
                  <v:shape id="shape_0" coordsize="132,101" path="m0,101c11,88,22,76,30,65c38,54,38,42,45,32c52,22,59,10,69,5c79,0,95,0,105,2c115,4,123,10,132,17e" fillcolor="white" stroked="t" o:allowincell="f" style="position:absolute;left:4608;top:567;width:136;height:57;mso-wrap-style:none;v-text-anchor:middle;rotation:174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611;top:558;width:136;height:57;mso-wrap-style:none;v-text-anchor:middle;rotation:354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550;top:578;width:140;height:67">
                  <v:shape id="shape_0" coordsize="132,101" path="m0,101c11,88,22,76,30,65c38,54,38,42,45,32c52,22,59,10,69,5c79,0,95,0,105,2c115,4,123,10,132,17e" fillcolor="white" stroked="t" o:allowincell="f" style="position:absolute;left:4552;top:586;width:137;height:59;mso-wrap-style:none;v-text-anchor:middle;rotation:159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552;top:578;width:137;height:59;mso-wrap-style:none;v-text-anchor:middle;rotation:339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513;top:609;width:139;height:67">
                  <v:shape id="shape_0" coordsize="132,101" path="m0,101c11,88,22,76,30,65c38,54,38,42,45,32c52,22,59,10,69,5c79,0,95,0,105,2c115,4,123,10,132,17e" fillcolor="white" stroked="t" o:allowincell="f" style="position:absolute;left:4514;top:617;width:137;height:58;mso-wrap-style:none;v-text-anchor:middle;rotation:141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512;top:609;width:137;height:58;mso-wrap-style:none;v-text-anchor:middle;rotation:321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482;top:650;width:142;height:66">
                  <v:shape id="shape_0" coordsize="132,101" path="m0,101c11,88,22,76,30,65c38,54,38,42,45,32c52,22,59,10,69,5c79,0,95,0,105,2c115,4,123,10,132,17e" fillcolor="white" stroked="t" o:allowincell="f" style="position:absolute;left:4488;top:657;width:137;height:58;mso-wrap-style:none;v-text-anchor:middle;rotation:126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482;top:650;width:137;height:58;mso-wrap-style:none;v-text-anchor:middle;rotation:306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461;top:705;width:143;height:64">
                  <v:shape id="shape_0" coordsize="132,101" path="m0,101c11,88,22,76,30,65c38,54,38,42,45,32c52,22,59,10,69,5c79,0,95,0,105,2c115,4,123,10,132,17e" fillcolor="white" stroked="t" o:allowincell="f" style="position:absolute;left:4467;top:708;width:137;height:59;mso-wrap-style:none;v-text-anchor:middle;rotation:108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461;top:705;width:137;height:59;mso-wrap-style:none;v-text-anchor:middle;rotation:288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456;top:756;width:146;height:62">
                  <v:shape id="shape_0" coordsize="132,101" path="m0,101c11,88,22,76,30,65c38,54,38,42,45,32c52,22,59,10,69,5c79,0,95,0,105,2c115,4,123,10,132,17e" fillcolor="white" stroked="t" o:allowincell="f" style="position:absolute;left:4466;top:760;width:137;height:57;mso-wrap-style:none;v-text-anchor:middle;rotation:93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457;top:757;width:137;height:57;mso-wrap-style:none;v-text-anchor:middle;rotation:273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465;top:815;width:148;height:59">
                  <v:shape id="shape_0" coordsize="132,101" path="m0,101c11,88,22,76,30,65c38,54,38,42,45,32c52,22,59,10,69,5c79,0,95,0,105,2c115,4,123,10,132,17e" fillcolor="white" stroked="t" o:allowincell="f" style="position:absolute;left:4475;top:815;width:137;height:57;mso-wrap-style:none;v-text-anchor:middle;rotation:74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465;top:815;width:137;height:57;mso-wrap-style:none;v-text-anchor:middle;rotation:254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492;top:859;width:146;height:61">
                  <v:shape id="shape_0" coordsize="132,101" path="m0,101c11,88,22,76,30,65c38,54,38,42,45,32c52,22,59,10,69,5c79,0,95,0,105,2c115,4,123,10,132,17e" fillcolor="white" stroked="t" o:allowincell="f" style="position:absolute;left:4502;top:858;width:137;height:58;mso-wrap-style:none;v-text-anchor:middle;rotation:57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493;top:861;width:137;height:58;mso-wrap-style:none;v-text-anchor:middle;rotation:237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529;top:894;width:145;height:62">
                  <v:shape id="shape_0" coordsize="132,101" path="m0,101c11,88,22,76,30,65c38,54,38,42,45,32c52,22,59,10,69,5c79,0,95,0,105,2c115,4,123,10,132,17e" fillcolor="white" stroked="t" o:allowincell="f" style="position:absolute;left:4535;top:893;width:137;height:58;mso-wrap-style:none;v-text-anchor:middle;rotation:4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528;top:897;width:137;height:58;mso-wrap-style:none;v-text-anchor:middle;rotation:22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567;top:942;width:145;height:62">
                  <v:shape id="shape_0" coordsize="132,101" path="m0,101c11,88,22,76,30,65c38,54,38,42,45,32c52,22,59,10,69,5c79,0,95,0,105,2c115,4,123,10,132,17e" fillcolor="white" stroked="t" o:allowincell="f" style="position:absolute;left:4574;top:941;width:137;height:58;mso-wrap-style:none;v-text-anchor:middle;rotation:4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567;top:945;width:137;height:58;mso-wrap-style:none;v-text-anchor:middle;rotation:22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610;top:987;width:145;height:62">
                  <v:shape id="shape_0" coordsize="132,101" path="m0,101c11,88,22,76,30,65c38,54,38,42,45,32c52,22,59,10,69,5c79,0,95,0,105,2c115,4,123,10,132,17e" fillcolor="white" stroked="t" o:allowincell="f" style="position:absolute;left:4616;top:986;width:137;height:58;mso-wrap-style:none;v-text-anchor:middle;rotation:42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609;top:990;width:137;height:58;mso-wrap-style:none;v-text-anchor:middle;rotation:222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group id="shape_0" style="position:absolute;left:4648;top:1035;width:145;height:62">
                  <v:shape id="shape_0" coordsize="132,101" path="m0,101c11,88,22,76,30,65c38,54,38,42,45,32c52,22,59,10,69,5c79,0,95,0,105,2c115,4,123,10,132,17e" fillcolor="white" stroked="t" o:allowincell="f" style="position:absolute;left:4656;top:1034;width:137;height:59;mso-wrap-style:none;v-text-anchor:middle;rotation:49">
                    <v:fill o:detectmouseclick="t" color2="black"/>
                    <v:stroke color="gray" weight="3240" joinstyle="round" endcap="flat"/>
                    <w10:wrap type="none"/>
                  </v:shape>
                  <v:shape id="shape_0" coordsize="132,101" path="m0,101c11,88,22,76,30,65c38,54,38,42,45,32c52,22,59,10,69,5c79,0,95,0,105,2c115,4,123,10,132,17e" fillcolor="white" stroked="t" o:allowincell="f" style="position:absolute;left:4649;top:1037;width:137;height:59;mso-wrap-style:none;v-text-anchor:middle;rotation:229">
                    <v:fill o:detectmouseclick="t" color2="black"/>
                    <v:stroke color="gray" weight="3240" joinstyle="round" endcap="flat"/>
                    <w10:wrap type="none"/>
                  </v:shape>
                </v:group>
                <v:shape id="shape_0" coordsize="282,168" path="m0,168c5,151,7,84,33,66c59,48,122,61,156,57c190,53,219,52,240,43c261,34,273,9,282,0e" stroked="t" o:allowincell="f" style="position:absolute;left:4915;top:627;width:222;height:134;flip:x;mso-wrap-style:none;v-text-anchor:middle;rotation:103">
                  <v:fill o:detectmouseclick="t" on="false"/>
                  <v:stroke color="black" weight="3240" joinstyle="round" endcap="flat"/>
                  <w10:wrap type="none"/>
                </v:shape>
                <v:shape id="shape_0" coordsize="73,103" path="m73,3c65,4,37,0,25,10c15,20,7,48,3,63c0,79,3,94,4,103e" stroked="t" o:allowincell="f" style="position:absolute;left:4830;top:762;width:72;height:102;flip:x;mso-wrap-style:none;v-text-anchor:middle;rotation:180">
                  <v:fill o:detectmouseclick="t" on="false"/>
                  <v:stroke color="black" weight="3240" joinstyle="round" endcap="flat"/>
                  <w10:wrap type="none"/>
                </v:shape>
                <v:shape id="shape_0" coordsize="167,59" path="m167,59c150,36,131,14,111,7c91,0,67,13,48,18c29,23,10,32,0,36e" stroked="t" o:allowincell="f" style="position:absolute;left:4735;top:739;width:131;height:46;flip:x;mso-wrap-style:none;v-text-anchor:middle;rotation:103">
                  <v:fill o:detectmouseclick="t" on="false"/>
                  <v:stroke color="black" weight="3240" joinstyle="round" endcap="flat"/>
                  <w10:wrap type="none"/>
                </v:shape>
                <v:shape id="shape_0" coordsize="136,56" path="m136,22c115,12,95,0,76,3c57,6,38,29,25,38c12,47,5,52,0,56e" stroked="t" o:allowincell="f" style="position:absolute;left:4715;top:665;width:107;height:44;flip:x;mso-wrap-style:none;v-text-anchor:middle;rotation:103">
                  <v:fill o:detectmouseclick="t" on="false"/>
                  <v:stroke color="black" weight="3240" joinstyle="round" endcap="flat"/>
                  <w10:wrap type="none"/>
                </v:shape>
                <v:shape id="shape_0" coordsize="267,345" path="m267,8c262,7,246,0,232,6c219,11,201,23,188,42c175,61,171,96,156,120c141,144,125,151,99,189c73,227,21,313,0,345e" fillcolor="white" stroked="t" o:allowincell="f" style="position:absolute;left:4760;top:389;width:210;height:276;flip:x;mso-wrap-style:none;v-text-anchor:middle;rotation:103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74,92" path="m23,92c20,85,4,65,2,53c0,41,3,29,8,20c13,11,24,4,35,2c46,0,66,7,74,8e" stroked="t" o:allowincell="f" style="position:absolute;left:4891;top:748;width:57;height:73;flip:x;mso-wrap-style:none;v-text-anchor:middle;rotation:103">
                  <v:fill o:detectmouseclick="t" on="false"/>
                  <v:stroke color="white" weight="25560" joinstyle="round" endcap="flat"/>
                  <w10:wrap type="none"/>
                </v:shape>
                <v:shape id="shape_0" coordsize="43,63" path="m43,0c28,0,14,0,7,6c0,12,0,27,4,36c8,45,23,57,28,63e" stroked="t" o:allowincell="f" style="position:absolute;left:4908;top:761;width:33;height:49;flip:x;mso-wrap-style:none;v-text-anchor:middle;rotation:103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1641475</wp:posOffset>
                </wp:positionV>
                <wp:extent cx="457200" cy="1045210"/>
                <wp:effectExtent l="0" t="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5080"/>
                          <a:chOff x="0" y="0"/>
                          <a:chExt cx="457200" cy="1045080"/>
                        </a:xfrm>
                      </wpg:grpSpPr>
                      <wps:wsp>
                        <wps:cNvSpPr/>
                        <wps:spPr>
                          <a:xfrm>
                            <a:off x="23400" y="407160"/>
                            <a:ext cx="1962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897">
                                <a:moveTo>
                                  <a:pt x="74" y="897"/>
                                </a:moveTo>
                                <a:cubicBezTo>
                                  <a:pt x="64" y="881"/>
                                  <a:pt x="21" y="849"/>
                                  <a:pt x="10" y="798"/>
                                </a:cubicBezTo>
                                <a:cubicBezTo>
                                  <a:pt x="0" y="748"/>
                                  <a:pt x="4" y="650"/>
                                  <a:pt x="11" y="593"/>
                                </a:cubicBezTo>
                                <a:cubicBezTo>
                                  <a:pt x="17" y="537"/>
                                  <a:pt x="47" y="503"/>
                                  <a:pt x="53" y="458"/>
                                </a:cubicBezTo>
                                <a:cubicBezTo>
                                  <a:pt x="59" y="413"/>
                                  <a:pt x="49" y="355"/>
                                  <a:pt x="49" y="322"/>
                                </a:cubicBezTo>
                                <a:cubicBezTo>
                                  <a:pt x="49" y="289"/>
                                  <a:pt x="47" y="269"/>
                                  <a:pt x="52" y="260"/>
                                </a:cubicBezTo>
                                <a:cubicBezTo>
                                  <a:pt x="57" y="251"/>
                                  <a:pt x="78" y="271"/>
                                  <a:pt x="77" y="266"/>
                                </a:cubicBezTo>
                                <a:cubicBezTo>
                                  <a:pt x="76" y="261"/>
                                  <a:pt x="58" y="244"/>
                                  <a:pt x="49" y="230"/>
                                </a:cubicBezTo>
                                <a:cubicBezTo>
                                  <a:pt x="40" y="216"/>
                                  <a:pt x="29" y="202"/>
                                  <a:pt x="22" y="179"/>
                                </a:cubicBezTo>
                                <a:cubicBezTo>
                                  <a:pt x="15" y="156"/>
                                  <a:pt x="3" y="118"/>
                                  <a:pt x="9" y="89"/>
                                </a:cubicBezTo>
                                <a:cubicBezTo>
                                  <a:pt x="15" y="60"/>
                                  <a:pt x="41" y="16"/>
                                  <a:pt x="58" y="8"/>
                                </a:cubicBezTo>
                                <a:cubicBezTo>
                                  <a:pt x="75" y="0"/>
                                  <a:pt x="95" y="17"/>
                                  <a:pt x="111" y="39"/>
                                </a:cubicBezTo>
                                <a:cubicBezTo>
                                  <a:pt x="127" y="61"/>
                                  <a:pt x="136" y="111"/>
                                  <a:pt x="153" y="139"/>
                                </a:cubicBezTo>
                                <a:cubicBezTo>
                                  <a:pt x="169" y="168"/>
                                  <a:pt x="199" y="169"/>
                                  <a:pt x="212" y="210"/>
                                </a:cubicBezTo>
                                <a:cubicBezTo>
                                  <a:pt x="225" y="252"/>
                                  <a:pt x="221" y="344"/>
                                  <a:pt x="231" y="388"/>
                                </a:cubicBezTo>
                                <a:cubicBezTo>
                                  <a:pt x="241" y="434"/>
                                  <a:pt x="265" y="449"/>
                                  <a:pt x="277" y="480"/>
                                </a:cubicBezTo>
                                <a:cubicBezTo>
                                  <a:pt x="290" y="512"/>
                                  <a:pt x="302" y="558"/>
                                  <a:pt x="309" y="57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840"/>
                            <a:ext cx="4528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49">
                                <a:moveTo>
                                  <a:pt x="59" y="1057"/>
                                </a:moveTo>
                                <a:cubicBezTo>
                                  <a:pt x="59" y="1024"/>
                                  <a:pt x="60" y="920"/>
                                  <a:pt x="53" y="858"/>
                                </a:cubicBezTo>
                                <a:cubicBezTo>
                                  <a:pt x="46" y="797"/>
                                  <a:pt x="24" y="745"/>
                                  <a:pt x="20" y="684"/>
                                </a:cubicBezTo>
                                <a:cubicBezTo>
                                  <a:pt x="16" y="623"/>
                                  <a:pt x="30" y="543"/>
                                  <a:pt x="29" y="493"/>
                                </a:cubicBezTo>
                                <a:cubicBezTo>
                                  <a:pt x="28" y="443"/>
                                  <a:pt x="16" y="418"/>
                                  <a:pt x="16" y="381"/>
                                </a:cubicBezTo>
                                <a:cubicBezTo>
                                  <a:pt x="16" y="344"/>
                                  <a:pt x="32" y="321"/>
                                  <a:pt x="31" y="270"/>
                                </a:cubicBezTo>
                                <a:cubicBezTo>
                                  <a:pt x="30" y="219"/>
                                  <a:pt x="0" y="119"/>
                                  <a:pt x="7" y="75"/>
                                </a:cubicBezTo>
                                <a:cubicBezTo>
                                  <a:pt x="14" y="31"/>
                                  <a:pt x="56" y="0"/>
                                  <a:pt x="76" y="3"/>
                                </a:cubicBezTo>
                                <a:cubicBezTo>
                                  <a:pt x="96" y="6"/>
                                  <a:pt x="117" y="69"/>
                                  <a:pt x="127" y="93"/>
                                </a:cubicBezTo>
                                <a:cubicBezTo>
                                  <a:pt x="137" y="117"/>
                                  <a:pt x="130" y="131"/>
                                  <a:pt x="135" y="150"/>
                                </a:cubicBezTo>
                                <a:cubicBezTo>
                                  <a:pt x="140" y="169"/>
                                  <a:pt x="153" y="184"/>
                                  <a:pt x="158" y="210"/>
                                </a:cubicBezTo>
                                <a:cubicBezTo>
                                  <a:pt x="163" y="236"/>
                                  <a:pt x="162" y="275"/>
                                  <a:pt x="167" y="303"/>
                                </a:cubicBezTo>
                                <a:cubicBezTo>
                                  <a:pt x="171" y="333"/>
                                  <a:pt x="184" y="352"/>
                                  <a:pt x="188" y="385"/>
                                </a:cubicBezTo>
                                <a:cubicBezTo>
                                  <a:pt x="194" y="417"/>
                                  <a:pt x="183" y="460"/>
                                  <a:pt x="194" y="498"/>
                                </a:cubicBezTo>
                                <a:cubicBezTo>
                                  <a:pt x="204" y="536"/>
                                  <a:pt x="233" y="561"/>
                                  <a:pt x="251" y="611"/>
                                </a:cubicBezTo>
                                <a:cubicBezTo>
                                  <a:pt x="269" y="660"/>
                                  <a:pt x="276" y="742"/>
                                  <a:pt x="300" y="798"/>
                                </a:cubicBezTo>
                                <a:cubicBezTo>
                                  <a:pt x="323" y="854"/>
                                  <a:pt x="362" y="891"/>
                                  <a:pt x="393" y="945"/>
                                </a:cubicBezTo>
                                <a:cubicBezTo>
                                  <a:pt x="425" y="999"/>
                                  <a:pt x="431" y="1072"/>
                                  <a:pt x="485" y="1122"/>
                                </a:cubicBezTo>
                                <a:cubicBezTo>
                                  <a:pt x="538" y="1173"/>
                                  <a:pt x="665" y="1223"/>
                                  <a:pt x="713" y="124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68040" y="972360"/>
                            <a:ext cx="281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405">
                                <a:moveTo>
                                  <a:pt x="0" y="0"/>
                                </a:moveTo>
                                <a:cubicBezTo>
                                  <a:pt x="82" y="62"/>
                                  <a:pt x="165" y="125"/>
                                  <a:pt x="270" y="135"/>
                                </a:cubicBezTo>
                                <a:cubicBezTo>
                                  <a:pt x="375" y="145"/>
                                  <a:pt x="415" y="15"/>
                                  <a:pt x="630" y="60"/>
                                </a:cubicBezTo>
                                <a:cubicBezTo>
                                  <a:pt x="845" y="105"/>
                                  <a:pt x="1202" y="255"/>
                                  <a:pt x="1560" y="40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35080" y="76572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0" y="0"/>
                                </a:moveTo>
                                <a:cubicBezTo>
                                  <a:pt x="41" y="121"/>
                                  <a:pt x="83" y="243"/>
                                  <a:pt x="180" y="330"/>
                                </a:cubicBezTo>
                                <a:cubicBezTo>
                                  <a:pt x="277" y="417"/>
                                  <a:pt x="431" y="471"/>
                                  <a:pt x="585" y="5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8" y="180"/>
                                </a:moveTo>
                                <a:cubicBezTo>
                                  <a:pt x="17" y="161"/>
                                  <a:pt x="0" y="94"/>
                                  <a:pt x="11" y="67"/>
                                </a:cubicBezTo>
                                <a:cubicBezTo>
                                  <a:pt x="22" y="40"/>
                                  <a:pt x="63" y="0"/>
                                  <a:pt x="83" y="19"/>
                                </a:cubicBezTo>
                                <a:cubicBezTo>
                                  <a:pt x="103" y="38"/>
                                  <a:pt x="120" y="150"/>
                                  <a:pt x="129" y="18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300960"/>
                            <a:ext cx="20880" cy="43920"/>
                          </a:xfrm>
                        </wpg:grpSpPr>
                        <wps:wsp>
                          <wps:cNvSpPr/>
                          <wps:spPr>
                            <a:xfrm flipH="1" flipV="1" rot="20722200">
                              <a:off x="1440" y="144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77800">
                              <a:off x="4320" y="295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5400">
                              <a:off x="5040" y="172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1677800">
                            <a:off x="14400" y="3038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0"/>
                                </a:moveTo>
                                <a:cubicBezTo>
                                  <a:pt x="52" y="14"/>
                                  <a:pt x="105" y="28"/>
                                  <a:pt x="135" y="3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184680"/>
                            <a:ext cx="13320" cy="44280"/>
                          </a:xfrm>
                        </wpg:grpSpPr>
                        <wps:wsp>
                          <wps:cNvSpPr/>
                          <wps:spPr>
                            <a:xfrm flipH="1" rot="877800">
                              <a:off x="4680" y="3024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722200">
                              <a:off x="2880" y="3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654200">
                              <a:off x="3240" y="1332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0800000">
                            <a:off x="41400" y="837000"/>
                            <a:ext cx="47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35">
                                <a:moveTo>
                                  <a:pt x="37" y="0"/>
                                </a:moveTo>
                                <a:cubicBezTo>
                                  <a:pt x="18" y="84"/>
                                  <a:pt x="0" y="168"/>
                                  <a:pt x="22" y="270"/>
                                </a:cubicBezTo>
                                <a:cubicBezTo>
                                  <a:pt x="44" y="372"/>
                                  <a:pt x="132" y="538"/>
                                  <a:pt x="172" y="615"/>
                                </a:cubicBezTo>
                                <a:cubicBezTo>
                                  <a:pt x="212" y="692"/>
                                  <a:pt x="237" y="713"/>
                                  <a:pt x="262" y="7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32840" y="52632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5">
                                <a:moveTo>
                                  <a:pt x="0" y="0"/>
                                </a:moveTo>
                                <a:cubicBezTo>
                                  <a:pt x="34" y="11"/>
                                  <a:pt x="68" y="22"/>
                                  <a:pt x="87" y="33"/>
                                </a:cubicBezTo>
                                <a:cubicBezTo>
                                  <a:pt x="106" y="44"/>
                                  <a:pt x="106" y="51"/>
                                  <a:pt x="111" y="66"/>
                                </a:cubicBezTo>
                                <a:cubicBezTo>
                                  <a:pt x="116" y="81"/>
                                  <a:pt x="126" y="97"/>
                                  <a:pt x="117" y="123"/>
                                </a:cubicBezTo>
                                <a:cubicBezTo>
                                  <a:pt x="108" y="149"/>
                                  <a:pt x="82" y="187"/>
                                  <a:pt x="57" y="2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41120" y="537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cubicBezTo>
                                  <a:pt x="38" y="1"/>
                                  <a:pt x="76" y="3"/>
                                  <a:pt x="78" y="15"/>
                                </a:cubicBezTo>
                                <a:cubicBezTo>
                                  <a:pt x="80" y="27"/>
                                  <a:pt x="46" y="49"/>
                                  <a:pt x="12" y="7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129.25pt;width:36pt;height:82.25pt" coordorigin="2329,2585" coordsize="720,1645">
                <v:shape id="shape_0" coordsize="309,897" path="m74,897c64,881,21,849,10,798c0,748,4,650,11,593c17,537,47,503,53,458c59,413,49,355,49,322c49,289,47,269,52,260c57,251,78,271,77,266c76,261,58,244,49,230c40,216,29,202,22,179c15,156,3,118,9,89c15,60,41,16,58,8c75,0,95,17,111,39c127,61,136,111,153,139c169,168,199,169,212,210c225,252,221,344,231,388c241,434,265,449,277,480c290,512,302,558,309,579e" stroked="t" o:allowincell="f" style="position:absolute;left:2366;top:3226;width:308;height:89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13,1249" path="m59,1057c59,1024,60,920,53,858c46,797,24,745,20,684c16,623,30,543,29,493c28,443,16,418,16,381c16,344,32,321,31,270c30,219,0,119,7,75c14,31,56,0,76,3c96,6,117,69,127,93c137,117,130,131,135,150c140,169,153,184,158,210c163,236,162,275,167,303c171,333,184,352,188,385c194,417,183,460,194,498c204,536,233,561,251,611c269,660,276,742,300,798c323,854,362,891,393,945c425,999,431,1072,485,1122c538,1173,665,1223,713,1249e" stroked="t" o:allowincell="f" style="position:absolute;left:2336;top:2709;width:712;height:12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60,405" path="m0,0c82,62,165,125,270,135c375,145,415,15,630,60c845,105,1202,255,1560,405e" stroked="t" o:allowincell="f" style="position:absolute;left:2436;top:4116;width:442;height:114;flip:xy;mso-wrap-style:none;v-text-anchor:middle;rotation:180">
                  <v:fill o:detectmouseclick="t" on="false"/>
                  <v:stroke color="black" weight="3240" joinstyle="round" endcap="flat"/>
                  <w10:wrap type="none"/>
                </v:shape>
                <v:shape id="shape_0" coordsize="585,525" path="m0,0c41,121,83,243,180,330c277,417,431,471,585,525e" stroked="t" o:allowincell="f" style="position:absolute;left:2700;top:3790;width:165;height:70;flip:y;mso-wrap-style:none;v-text-anchor:middle;rotation:90">
                  <v:fill o:detectmouseclick="t" on="false"/>
                  <v:stroke color="gray" weight="3240" joinstyle="round" endcap="flat"/>
                  <w10:wrap type="none"/>
                </v:shape>
                <v:shape id="shape_0" coordsize="129,184" path="m18,180c17,161,0,94,11,67c22,40,63,0,83,19c103,38,120,150,129,184e" stroked="t" o:allowincell="f" style="position:absolute;left:2329;top:2585;width:128;height:1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2492;top:3061;width:30;height:65">
                  <v:shape id="shape_0" coordsize="135,30" path="m0,0c52,14,105,28,135,30e" stroked="t" o:allowincell="f" style="position:absolute;left:2492;top:3061;width:23;height:22;flip:xy;mso-wrap-style:none;v-text-anchor:middle;rotation:345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35,30" path="m0,0c52,14,105,28,135,30e" stroked="t" o:allowincell="f" style="position:absolute;left:2497;top:3105;width:23;height:19;flip:x;mso-wrap-style:none;v-text-anchor:middle;rotation:345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35,30" path="m0,0c52,14,105,28,135,30e" stroked="t" o:allowincell="f" style="position:absolute;left:2497;top:3086;width:22;height:18;flip:x;mso-wrap-style:none;v-text-anchor:middle;rotation:336">
                    <v:fill o:detectmouseclick="t" on="false"/>
                    <v:stroke color="gray" weight="3240" joinstyle="round" endcap="flat"/>
                    <w10:wrap type="none"/>
                  </v:shape>
                </v:group>
                <v:shape id="shape_0" coordsize="135,30" path="m0,0c52,14,105,28,135,30e" stroked="t" o:allowincell="f" style="position:absolute;left:2351;top:3063;width:32;height:18;flip:x;mso-wrap-style:none;v-text-anchor:middle;rotation:165">
                  <v:fill o:detectmouseclick="t" on="false"/>
                  <v:stroke color="gray" weight="3240" joinstyle="round" endcap="flat"/>
                  <w10:wrap type="none"/>
                </v:shape>
                <v:group id="shape_0" style="position:absolute;left:2471;top:2876;width:14;height:69">
                  <v:shape id="shape_0" coordsize="135,30" path="m0,0c52,14,105,28,135,30e" stroked="t" o:allowincell="f" style="position:absolute;left:2475;top:2923;width:9;height:20;flip:x;mso-wrap-style:none;v-text-anchor:middle;rotation:345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35,30" path="m0,0c52,14,105,28,135,30e" stroked="t" o:allowincell="f" style="position:absolute;left:2472;top:2876;width:9;height:18;flip:xy;mso-wrap-style:none;v-text-anchor:middle;rotation:345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35,30" path="m0,0c52,14,105,28,135,30e" stroked="t" o:allowincell="f" style="position:absolute;left:2473;top:2896;width:8;height:21;flip:xy;mso-wrap-style:none;v-text-anchor:middle;rotation:327">
                    <v:fill o:detectmouseclick="t" on="false"/>
                    <v:stroke color="gray" weight="3240" joinstyle="round" endcap="flat"/>
                    <w10:wrap type="none"/>
                  </v:shape>
                </v:group>
                <v:shape id="shape_0" coordsize="262,735" path="m37,0c18,84,0,168,22,270c44,372,132,538,172,615c212,692,237,713,262,735e" stroked="t" o:allowincell="f" style="position:absolute;left:2394;top:3903;width:74;height:209;flip:xy;mso-wrap-style:none;v-text-anchor:middle;rotation:180">
                  <v:fill o:detectmouseclick="t" on="false"/>
                  <v:stroke color="gray" weight="3240" joinstyle="round" endcap="flat"/>
                  <w10:wrap type="none"/>
                </v:shape>
                <v:shape id="shape_0" coordsize="126,225" path="m0,0c34,11,68,22,87,33c106,44,106,51,111,66c116,81,126,97,117,123c108,149,82,187,57,225e" stroked="t" o:allowincell="f" style="position:absolute;left:2538;top:3414;width:34;height:63;flip:xy;mso-wrap-style:none;v-text-anchor:middle;rotation:180">
                  <v:fill o:detectmouseclick="t" on="false"/>
                  <v:stroke color="gray" weight="3240" joinstyle="round" endcap="flat"/>
                  <w10:wrap type="none"/>
                </v:shape>
                <v:shape id="shape_0" coordsize="80,72" path="m0,0c38,1,76,3,78,15c80,27,46,49,12,72e" stroked="t" o:allowincell="f" style="position:absolute;left:2551;top:3432;width:21;height:19;flip:xy;mso-wrap-style:none;v-text-anchor:middle;rotation:180">
                  <v:fill o:detectmouseclick="t" on="false"/>
                  <v:stroke color="gray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11">
                <wp:simplePos x="0" y="0"/>
                <wp:positionH relativeFrom="column">
                  <wp:posOffset>888365</wp:posOffset>
                </wp:positionH>
                <wp:positionV relativeFrom="paragraph">
                  <wp:posOffset>1631950</wp:posOffset>
                </wp:positionV>
                <wp:extent cx="457200" cy="1045210"/>
                <wp:effectExtent l="2540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5080"/>
                          <a:chOff x="0" y="0"/>
                          <a:chExt cx="457200" cy="1045080"/>
                        </a:xfrm>
                      </wpg:grpSpPr>
                      <wps:wsp>
                        <wps:cNvSpPr/>
                        <wps:spPr>
                          <a:xfrm flipH="1">
                            <a:off x="237600" y="407160"/>
                            <a:ext cx="19620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897">
                                <a:moveTo>
                                  <a:pt x="74" y="897"/>
                                </a:moveTo>
                                <a:cubicBezTo>
                                  <a:pt x="64" y="881"/>
                                  <a:pt x="21" y="849"/>
                                  <a:pt x="10" y="798"/>
                                </a:cubicBezTo>
                                <a:cubicBezTo>
                                  <a:pt x="0" y="748"/>
                                  <a:pt x="4" y="650"/>
                                  <a:pt x="11" y="593"/>
                                </a:cubicBezTo>
                                <a:cubicBezTo>
                                  <a:pt x="17" y="537"/>
                                  <a:pt x="47" y="503"/>
                                  <a:pt x="53" y="458"/>
                                </a:cubicBezTo>
                                <a:cubicBezTo>
                                  <a:pt x="59" y="413"/>
                                  <a:pt x="49" y="355"/>
                                  <a:pt x="49" y="322"/>
                                </a:cubicBezTo>
                                <a:cubicBezTo>
                                  <a:pt x="49" y="289"/>
                                  <a:pt x="47" y="269"/>
                                  <a:pt x="52" y="260"/>
                                </a:cubicBezTo>
                                <a:cubicBezTo>
                                  <a:pt x="57" y="251"/>
                                  <a:pt x="78" y="271"/>
                                  <a:pt x="77" y="266"/>
                                </a:cubicBezTo>
                                <a:cubicBezTo>
                                  <a:pt x="76" y="261"/>
                                  <a:pt x="58" y="244"/>
                                  <a:pt x="49" y="230"/>
                                </a:cubicBezTo>
                                <a:cubicBezTo>
                                  <a:pt x="40" y="216"/>
                                  <a:pt x="29" y="202"/>
                                  <a:pt x="22" y="179"/>
                                </a:cubicBezTo>
                                <a:cubicBezTo>
                                  <a:pt x="15" y="156"/>
                                  <a:pt x="3" y="118"/>
                                  <a:pt x="9" y="89"/>
                                </a:cubicBezTo>
                                <a:cubicBezTo>
                                  <a:pt x="15" y="60"/>
                                  <a:pt x="41" y="16"/>
                                  <a:pt x="58" y="8"/>
                                </a:cubicBezTo>
                                <a:cubicBezTo>
                                  <a:pt x="75" y="0"/>
                                  <a:pt x="95" y="17"/>
                                  <a:pt x="111" y="39"/>
                                </a:cubicBezTo>
                                <a:cubicBezTo>
                                  <a:pt x="127" y="61"/>
                                  <a:pt x="136" y="111"/>
                                  <a:pt x="153" y="139"/>
                                </a:cubicBezTo>
                                <a:cubicBezTo>
                                  <a:pt x="169" y="168"/>
                                  <a:pt x="199" y="169"/>
                                  <a:pt x="212" y="210"/>
                                </a:cubicBezTo>
                                <a:cubicBezTo>
                                  <a:pt x="225" y="252"/>
                                  <a:pt x="221" y="344"/>
                                  <a:pt x="231" y="388"/>
                                </a:cubicBezTo>
                                <a:cubicBezTo>
                                  <a:pt x="241" y="434"/>
                                  <a:pt x="265" y="449"/>
                                  <a:pt x="277" y="480"/>
                                </a:cubicBezTo>
                                <a:cubicBezTo>
                                  <a:pt x="290" y="512"/>
                                  <a:pt x="302" y="558"/>
                                  <a:pt x="309" y="57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840"/>
                            <a:ext cx="4528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249">
                                <a:moveTo>
                                  <a:pt x="59" y="1057"/>
                                </a:moveTo>
                                <a:cubicBezTo>
                                  <a:pt x="59" y="1024"/>
                                  <a:pt x="60" y="920"/>
                                  <a:pt x="53" y="858"/>
                                </a:cubicBezTo>
                                <a:cubicBezTo>
                                  <a:pt x="46" y="797"/>
                                  <a:pt x="24" y="745"/>
                                  <a:pt x="20" y="684"/>
                                </a:cubicBezTo>
                                <a:cubicBezTo>
                                  <a:pt x="16" y="623"/>
                                  <a:pt x="30" y="543"/>
                                  <a:pt x="29" y="493"/>
                                </a:cubicBezTo>
                                <a:cubicBezTo>
                                  <a:pt x="28" y="443"/>
                                  <a:pt x="16" y="418"/>
                                  <a:pt x="16" y="381"/>
                                </a:cubicBezTo>
                                <a:cubicBezTo>
                                  <a:pt x="16" y="344"/>
                                  <a:pt x="32" y="321"/>
                                  <a:pt x="31" y="270"/>
                                </a:cubicBezTo>
                                <a:cubicBezTo>
                                  <a:pt x="30" y="219"/>
                                  <a:pt x="0" y="119"/>
                                  <a:pt x="7" y="75"/>
                                </a:cubicBezTo>
                                <a:cubicBezTo>
                                  <a:pt x="14" y="31"/>
                                  <a:pt x="56" y="0"/>
                                  <a:pt x="76" y="3"/>
                                </a:cubicBezTo>
                                <a:cubicBezTo>
                                  <a:pt x="96" y="6"/>
                                  <a:pt x="117" y="69"/>
                                  <a:pt x="127" y="93"/>
                                </a:cubicBezTo>
                                <a:cubicBezTo>
                                  <a:pt x="137" y="117"/>
                                  <a:pt x="130" y="131"/>
                                  <a:pt x="135" y="150"/>
                                </a:cubicBezTo>
                                <a:cubicBezTo>
                                  <a:pt x="140" y="169"/>
                                  <a:pt x="153" y="184"/>
                                  <a:pt x="158" y="210"/>
                                </a:cubicBezTo>
                                <a:cubicBezTo>
                                  <a:pt x="163" y="236"/>
                                  <a:pt x="162" y="275"/>
                                  <a:pt x="167" y="303"/>
                                </a:cubicBezTo>
                                <a:cubicBezTo>
                                  <a:pt x="171" y="333"/>
                                  <a:pt x="184" y="352"/>
                                  <a:pt x="188" y="385"/>
                                </a:cubicBezTo>
                                <a:cubicBezTo>
                                  <a:pt x="194" y="417"/>
                                  <a:pt x="183" y="460"/>
                                  <a:pt x="194" y="498"/>
                                </a:cubicBezTo>
                                <a:cubicBezTo>
                                  <a:pt x="204" y="536"/>
                                  <a:pt x="233" y="561"/>
                                  <a:pt x="251" y="611"/>
                                </a:cubicBezTo>
                                <a:cubicBezTo>
                                  <a:pt x="269" y="660"/>
                                  <a:pt x="276" y="742"/>
                                  <a:pt x="300" y="798"/>
                                </a:cubicBezTo>
                                <a:cubicBezTo>
                                  <a:pt x="323" y="854"/>
                                  <a:pt x="362" y="891"/>
                                  <a:pt x="393" y="945"/>
                                </a:cubicBezTo>
                                <a:cubicBezTo>
                                  <a:pt x="425" y="999"/>
                                  <a:pt x="431" y="1072"/>
                                  <a:pt x="485" y="1122"/>
                                </a:cubicBezTo>
                                <a:cubicBezTo>
                                  <a:pt x="538" y="1173"/>
                                  <a:pt x="665" y="1223"/>
                                  <a:pt x="713" y="124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8000" y="972360"/>
                            <a:ext cx="281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405">
                                <a:moveTo>
                                  <a:pt x="0" y="0"/>
                                </a:moveTo>
                                <a:cubicBezTo>
                                  <a:pt x="82" y="62"/>
                                  <a:pt x="165" y="125"/>
                                  <a:pt x="270" y="135"/>
                                </a:cubicBezTo>
                                <a:cubicBezTo>
                                  <a:pt x="375" y="145"/>
                                  <a:pt x="415" y="15"/>
                                  <a:pt x="630" y="60"/>
                                </a:cubicBezTo>
                                <a:cubicBezTo>
                                  <a:pt x="845" y="105"/>
                                  <a:pt x="1202" y="255"/>
                                  <a:pt x="1560" y="40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6280" y="765720"/>
                            <a:ext cx="105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0" y="0"/>
                                </a:moveTo>
                                <a:cubicBezTo>
                                  <a:pt x="41" y="121"/>
                                  <a:pt x="83" y="243"/>
                                  <a:pt x="180" y="330"/>
                                </a:cubicBezTo>
                                <a:cubicBezTo>
                                  <a:pt x="277" y="417"/>
                                  <a:pt x="431" y="471"/>
                                  <a:pt x="585" y="5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0"/>
                            <a:ext cx="82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8" y="180"/>
                                </a:moveTo>
                                <a:cubicBezTo>
                                  <a:pt x="17" y="161"/>
                                  <a:pt x="0" y="94"/>
                                  <a:pt x="11" y="67"/>
                                </a:cubicBezTo>
                                <a:cubicBezTo>
                                  <a:pt x="22" y="40"/>
                                  <a:pt x="63" y="0"/>
                                  <a:pt x="83" y="19"/>
                                </a:cubicBezTo>
                                <a:cubicBezTo>
                                  <a:pt x="103" y="38"/>
                                  <a:pt x="120" y="150"/>
                                  <a:pt x="129" y="18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" y="300960"/>
                            <a:ext cx="20880" cy="43920"/>
                          </a:xfrm>
                        </wpg:grpSpPr>
                        <wps:wsp>
                          <wps:cNvSpPr/>
                          <wps:spPr>
                            <a:xfrm flipV="1" rot="877800">
                              <a:off x="3960" y="144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22200">
                              <a:off x="1080" y="295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4600">
                              <a:off x="1800" y="172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922200">
                            <a:off x="421560" y="3038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0">
                                <a:moveTo>
                                  <a:pt x="0" y="0"/>
                                </a:moveTo>
                                <a:cubicBezTo>
                                  <a:pt x="52" y="14"/>
                                  <a:pt x="105" y="28"/>
                                  <a:pt x="135" y="3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184680"/>
                            <a:ext cx="14040" cy="44280"/>
                          </a:xfrm>
                        </wpg:grpSpPr>
                        <wps:wsp>
                          <wps:cNvSpPr/>
                          <wps:spPr>
                            <a:xfrm rot="20722200">
                              <a:off x="1440" y="3024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77800">
                              <a:off x="3960" y="36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45800">
                              <a:off x="4320" y="1368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0"/>
                                  </a:moveTo>
                                  <a:cubicBezTo>
                                    <a:pt x="52" y="14"/>
                                    <a:pt x="105" y="28"/>
                                    <a:pt x="135" y="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0000">
                            <a:off x="368280" y="837000"/>
                            <a:ext cx="47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35">
                                <a:moveTo>
                                  <a:pt x="37" y="0"/>
                                </a:moveTo>
                                <a:cubicBezTo>
                                  <a:pt x="18" y="84"/>
                                  <a:pt x="0" y="168"/>
                                  <a:pt x="22" y="270"/>
                                </a:cubicBezTo>
                                <a:cubicBezTo>
                                  <a:pt x="44" y="372"/>
                                  <a:pt x="132" y="538"/>
                                  <a:pt x="172" y="615"/>
                                </a:cubicBezTo>
                                <a:cubicBezTo>
                                  <a:pt x="212" y="692"/>
                                  <a:pt x="237" y="713"/>
                                  <a:pt x="262" y="7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02400" y="52632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25">
                                <a:moveTo>
                                  <a:pt x="0" y="0"/>
                                </a:moveTo>
                                <a:cubicBezTo>
                                  <a:pt x="34" y="11"/>
                                  <a:pt x="68" y="22"/>
                                  <a:pt x="87" y="33"/>
                                </a:cubicBezTo>
                                <a:cubicBezTo>
                                  <a:pt x="106" y="44"/>
                                  <a:pt x="106" y="51"/>
                                  <a:pt x="111" y="66"/>
                                </a:cubicBezTo>
                                <a:cubicBezTo>
                                  <a:pt x="116" y="81"/>
                                  <a:pt x="126" y="97"/>
                                  <a:pt x="117" y="123"/>
                                </a:cubicBezTo>
                                <a:cubicBezTo>
                                  <a:pt x="108" y="149"/>
                                  <a:pt x="82" y="187"/>
                                  <a:pt x="57" y="2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02400" y="537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cubicBezTo>
                                  <a:pt x="38" y="1"/>
                                  <a:pt x="76" y="3"/>
                                  <a:pt x="78" y="15"/>
                                </a:cubicBezTo>
                                <a:cubicBezTo>
                                  <a:pt x="80" y="27"/>
                                  <a:pt x="46" y="49"/>
                                  <a:pt x="12" y="7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28.5pt;width:36pt;height:82.2pt" coordorigin="1398,2570" coordsize="720,1644">
                <v:shape id="shape_0" coordsize="309,897" path="m74,897c64,881,21,849,10,798c0,748,4,650,11,593c17,537,47,503,53,458c59,413,49,355,49,322c49,289,47,269,52,260c57,251,78,271,77,266c76,261,58,244,49,230c40,216,29,202,22,179c15,156,3,118,9,89c15,60,41,16,58,8c75,0,95,17,111,39c127,61,136,111,153,139c169,168,199,169,212,210c225,252,221,344,231,388c241,434,265,449,277,480c290,512,302,558,309,579e" stroked="t" o:allowincell="f" style="position:absolute;left:1773;top:3211;width:308;height:896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13,1249" path="m59,1057c59,1024,60,920,53,858c46,797,24,745,20,684c16,623,30,543,29,493c28,443,16,418,16,381c16,344,32,321,31,270c30,219,0,119,7,75c14,31,56,0,76,3c96,6,117,69,127,93c137,117,130,131,135,150c140,169,153,184,158,210c163,236,162,275,167,303c171,333,184,352,188,385c194,417,183,460,194,498c204,536,233,561,251,611c269,660,276,742,300,798c323,854,362,891,393,945c425,999,431,1072,485,1122c538,1173,665,1223,713,1249e" stroked="t" o:allowincell="f" style="position:absolute;left:1399;top:2694;width:712;height:1248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60,405" path="m0,0c82,62,165,125,270,135c375,145,415,15,630,60c845,105,1202,255,1560,405e" stroked="t" o:allowincell="f" style="position:absolute;left:1569;top:4101;width:442;height:114;flip:y;mso-wrap-style:none;v-text-anchor:middle;rotation:180">
                  <v:fill o:detectmouseclick="t" on="false"/>
                  <v:stroke color="black" weight="3240" joinstyle="round" endcap="flat"/>
                  <w10:wrap type="none"/>
                </v:shape>
                <v:shape id="shape_0" coordsize="585,525" path="m0,0c41,121,83,243,180,330c277,417,431,471,585,525e" stroked="t" o:allowincell="f" style="position:absolute;left:1583;top:3775;width:165;height:70;flip:xy;mso-wrap-style:none;v-text-anchor:middle;rotation:90">
                  <v:fill o:detectmouseclick="t" on="false"/>
                  <v:stroke color="gray" weight="3240" joinstyle="round" endcap="flat"/>
                  <w10:wrap type="none"/>
                </v:shape>
                <v:shape id="shape_0" coordsize="129,184" path="m18,180c17,161,0,94,11,67c22,40,63,0,83,19c103,38,120,150,129,184e" stroked="t" o:allowincell="f" style="position:absolute;left:1990;top:2570;width:128;height:183;flip:x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928;top:3047;width:28;height:64">
                  <v:shape id="shape_0" coordsize="135,30" path="m0,0c52,14,105,28,135,30e" stroked="t" o:allowincell="f" style="position:absolute;left:1931;top:3046;width:23;height:22;flip:y;mso-wrap-style:none;v-text-anchor:middle;rotation:345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35,30" path="m0,0c52,14,105,28,135,30e" stroked="t" o:allowincell="f" style="position:absolute;left:1927;top:3090;width:23;height:19;mso-wrap-style:none;v-text-anchor:middle;rotation:345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35,30" path="m0,0c52,14,105,28,135,30e" stroked="t" o:allowincell="f" style="position:absolute;left:1927;top:3071;width:22;height:18;mso-wrap-style:none;v-text-anchor:middle;rotation:336">
                    <v:fill o:detectmouseclick="t" on="false"/>
                    <v:stroke color="gray" weight="3240" joinstyle="round" endcap="flat"/>
                    <w10:wrap type="none"/>
                  </v:shape>
                </v:group>
                <v:shape id="shape_0" coordsize="135,30" path="m0,0c52,14,105,28,135,30e" stroked="t" o:allowincell="f" style="position:absolute;left:2062;top:3048;width:32;height:18;mso-wrap-style:none;v-text-anchor:middle;rotation:165">
                  <v:fill o:detectmouseclick="t" on="false"/>
                  <v:stroke color="gray" weight="3240" joinstyle="round" endcap="flat"/>
                  <w10:wrap type="none"/>
                </v:shape>
                <v:group id="shape_0" style="position:absolute;left:1962;top:2861;width:13;height:69">
                  <v:shape id="shape_0" coordsize="135,30" path="m0,0c52,14,105,28,135,30e" stroked="t" o:allowincell="f" style="position:absolute;left:1961;top:2908;width:9;height:20;mso-wrap-style:none;v-text-anchor:middle;rotation:345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35,30" path="m0,0c52,14,105,28,135,30e" stroked="t" o:allowincell="f" style="position:absolute;left:1965;top:2861;width:9;height:18;flip:y;mso-wrap-style:none;v-text-anchor:middle;rotation:345">
                    <v:fill o:detectmouseclick="t" on="false"/>
                    <v:stroke color="gray" weight="3240" joinstyle="round" endcap="flat"/>
                    <w10:wrap type="none"/>
                  </v:shape>
                  <v:shape id="shape_0" coordsize="135,30" path="m0,0c52,14,105,28,135,30e" stroked="t" o:allowincell="f" style="position:absolute;left:1966;top:2882;width:8;height:21;flip:y;mso-wrap-style:none;v-text-anchor:middle;rotation:327">
                    <v:fill o:detectmouseclick="t" on="false"/>
                    <v:stroke color="gray" weight="3240" joinstyle="round" endcap="flat"/>
                    <w10:wrap type="none"/>
                  </v:shape>
                </v:group>
                <v:shape id="shape_0" coordsize="262,735" path="m37,0c18,84,0,168,22,270c44,372,132,538,172,615c212,692,237,713,262,735e" stroked="t" o:allowincell="f" style="position:absolute;left:1979;top:3888;width:74;height:209;flip:y;mso-wrap-style:none;v-text-anchor:middle;rotation:180">
                  <v:fill o:detectmouseclick="t" on="false"/>
                  <v:stroke color="gray" weight="3240" joinstyle="round" endcap="flat"/>
                  <w10:wrap type="none"/>
                </v:shape>
                <v:shape id="shape_0" coordsize="126,225" path="m0,0c34,11,68,22,87,33c106,44,106,51,111,66c116,81,126,97,117,123c108,149,82,187,57,225e" stroked="t" o:allowincell="f" style="position:absolute;left:1875;top:3399;width:34;height:63;flip:y;mso-wrap-style:none;v-text-anchor:middle;rotation:180">
                  <v:fill o:detectmouseclick="t" on="false"/>
                  <v:stroke color="gray" weight="3240" joinstyle="round" endcap="flat"/>
                  <w10:wrap type="none"/>
                </v:shape>
                <v:shape id="shape_0" coordsize="80,72" path="m0,0c38,1,76,3,78,15c80,27,46,49,12,72e" stroked="t" o:allowincell="f" style="position:absolute;left:1875;top:3417;width:21;height:19;flip:y;mso-wrap-style:none;v-text-anchor:middle;rotation:180">
                  <v:fill o:detectmouseclick="t" on="false"/>
                  <v:stroke color="gray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10490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297815</wp:posOffset>
                </wp:positionV>
                <wp:extent cx="1021715" cy="779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779760"/>
                          <a:chOff x="0" y="0"/>
                          <a:chExt cx="1021680" cy="779760"/>
                        </a:xfrm>
                      </wpg:grpSpPr>
                      <wps:wsp>
                        <wps:cNvSpPr/>
                        <wps:spPr>
                          <a:xfrm flipH="1" rot="20463000">
                            <a:off x="769320" y="536040"/>
                            <a:ext cx="92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50">
                                <a:moveTo>
                                  <a:pt x="38" y="243"/>
                                </a:moveTo>
                                <a:cubicBezTo>
                                  <a:pt x="12" y="236"/>
                                  <a:pt x="0" y="177"/>
                                  <a:pt x="30" y="138"/>
                                </a:cubicBezTo>
                                <a:cubicBezTo>
                                  <a:pt x="60" y="99"/>
                                  <a:pt x="177" y="20"/>
                                  <a:pt x="218" y="10"/>
                                </a:cubicBezTo>
                                <a:cubicBezTo>
                                  <a:pt x="259" y="0"/>
                                  <a:pt x="257" y="64"/>
                                  <a:pt x="278" y="78"/>
                                </a:cubicBezTo>
                                <a:cubicBezTo>
                                  <a:pt x="299" y="92"/>
                                  <a:pt x="360" y="76"/>
                                  <a:pt x="345" y="93"/>
                                </a:cubicBezTo>
                                <a:cubicBezTo>
                                  <a:pt x="330" y="110"/>
                                  <a:pt x="237" y="158"/>
                                  <a:pt x="188" y="183"/>
                                </a:cubicBezTo>
                                <a:cubicBezTo>
                                  <a:pt x="139" y="208"/>
                                  <a:pt x="64" y="250"/>
                                  <a:pt x="38" y="24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141120" y="391680"/>
                            <a:ext cx="5976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157">
                                <a:moveTo>
                                  <a:pt x="0" y="1120"/>
                                </a:moveTo>
                                <a:cubicBezTo>
                                  <a:pt x="54" y="1118"/>
                                  <a:pt x="109" y="1116"/>
                                  <a:pt x="158" y="1120"/>
                                </a:cubicBezTo>
                                <a:cubicBezTo>
                                  <a:pt x="207" y="1124"/>
                                  <a:pt x="244" y="1157"/>
                                  <a:pt x="293" y="1142"/>
                                </a:cubicBezTo>
                                <a:cubicBezTo>
                                  <a:pt x="342" y="1127"/>
                                  <a:pt x="394" y="1064"/>
                                  <a:pt x="450" y="1030"/>
                                </a:cubicBezTo>
                                <a:cubicBezTo>
                                  <a:pt x="506" y="996"/>
                                  <a:pt x="569" y="979"/>
                                  <a:pt x="630" y="940"/>
                                </a:cubicBezTo>
                                <a:cubicBezTo>
                                  <a:pt x="691" y="901"/>
                                  <a:pt x="759" y="830"/>
                                  <a:pt x="818" y="797"/>
                                </a:cubicBezTo>
                                <a:cubicBezTo>
                                  <a:pt x="877" y="764"/>
                                  <a:pt x="937" y="787"/>
                                  <a:pt x="983" y="745"/>
                                </a:cubicBezTo>
                                <a:cubicBezTo>
                                  <a:pt x="1029" y="703"/>
                                  <a:pt x="1040" y="597"/>
                                  <a:pt x="1095" y="542"/>
                                </a:cubicBezTo>
                                <a:cubicBezTo>
                                  <a:pt x="1150" y="487"/>
                                  <a:pt x="1264" y="453"/>
                                  <a:pt x="1313" y="415"/>
                                </a:cubicBezTo>
                                <a:cubicBezTo>
                                  <a:pt x="1362" y="377"/>
                                  <a:pt x="1359" y="342"/>
                                  <a:pt x="1388" y="317"/>
                                </a:cubicBezTo>
                                <a:cubicBezTo>
                                  <a:pt x="1417" y="292"/>
                                  <a:pt x="1434" y="311"/>
                                  <a:pt x="1485" y="265"/>
                                </a:cubicBezTo>
                                <a:cubicBezTo>
                                  <a:pt x="1536" y="219"/>
                                  <a:pt x="1558" y="80"/>
                                  <a:pt x="1695" y="40"/>
                                </a:cubicBezTo>
                                <a:cubicBezTo>
                                  <a:pt x="1832" y="0"/>
                                  <a:pt x="2071" y="12"/>
                                  <a:pt x="2310" y="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578520" y="333360"/>
                            <a:ext cx="2642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108">
                                <a:moveTo>
                                  <a:pt x="49" y="1108"/>
                                </a:moveTo>
                                <a:cubicBezTo>
                                  <a:pt x="24" y="1045"/>
                                  <a:pt x="0" y="983"/>
                                  <a:pt x="19" y="928"/>
                                </a:cubicBezTo>
                                <a:cubicBezTo>
                                  <a:pt x="38" y="873"/>
                                  <a:pt x="113" y="824"/>
                                  <a:pt x="162" y="778"/>
                                </a:cubicBezTo>
                                <a:cubicBezTo>
                                  <a:pt x="211" y="732"/>
                                  <a:pt x="265" y="676"/>
                                  <a:pt x="312" y="651"/>
                                </a:cubicBezTo>
                                <a:cubicBezTo>
                                  <a:pt x="359" y="626"/>
                                  <a:pt x="403" y="644"/>
                                  <a:pt x="447" y="628"/>
                                </a:cubicBezTo>
                                <a:cubicBezTo>
                                  <a:pt x="491" y="612"/>
                                  <a:pt x="553" y="547"/>
                                  <a:pt x="574" y="553"/>
                                </a:cubicBezTo>
                                <a:cubicBezTo>
                                  <a:pt x="595" y="559"/>
                                  <a:pt x="558" y="677"/>
                                  <a:pt x="574" y="666"/>
                                </a:cubicBezTo>
                                <a:cubicBezTo>
                                  <a:pt x="590" y="655"/>
                                  <a:pt x="642" y="491"/>
                                  <a:pt x="672" y="486"/>
                                </a:cubicBezTo>
                                <a:cubicBezTo>
                                  <a:pt x="702" y="481"/>
                                  <a:pt x="743" y="643"/>
                                  <a:pt x="754" y="636"/>
                                </a:cubicBezTo>
                                <a:cubicBezTo>
                                  <a:pt x="765" y="629"/>
                                  <a:pt x="708" y="495"/>
                                  <a:pt x="739" y="441"/>
                                </a:cubicBezTo>
                                <a:cubicBezTo>
                                  <a:pt x="770" y="387"/>
                                  <a:pt x="896" y="359"/>
                                  <a:pt x="942" y="313"/>
                                </a:cubicBezTo>
                                <a:cubicBezTo>
                                  <a:pt x="988" y="267"/>
                                  <a:pt x="1022" y="161"/>
                                  <a:pt x="1017" y="163"/>
                                </a:cubicBezTo>
                                <a:cubicBezTo>
                                  <a:pt x="1012" y="165"/>
                                  <a:pt x="933" y="338"/>
                                  <a:pt x="912" y="328"/>
                                </a:cubicBezTo>
                                <a:cubicBezTo>
                                  <a:pt x="891" y="318"/>
                                  <a:pt x="905" y="157"/>
                                  <a:pt x="889" y="103"/>
                                </a:cubicBezTo>
                                <a:cubicBezTo>
                                  <a:pt x="873" y="49"/>
                                  <a:pt x="816" y="0"/>
                                  <a:pt x="814" y="6"/>
                                </a:cubicBezTo>
                                <a:cubicBezTo>
                                  <a:pt x="812" y="12"/>
                                  <a:pt x="868" y="111"/>
                                  <a:pt x="874" y="141"/>
                                </a:cubicBezTo>
                                <a:cubicBezTo>
                                  <a:pt x="880" y="171"/>
                                  <a:pt x="872" y="195"/>
                                  <a:pt x="852" y="186"/>
                                </a:cubicBezTo>
                                <a:cubicBezTo>
                                  <a:pt x="832" y="177"/>
                                  <a:pt x="759" y="85"/>
                                  <a:pt x="754" y="88"/>
                                </a:cubicBezTo>
                                <a:cubicBezTo>
                                  <a:pt x="749" y="91"/>
                                  <a:pt x="802" y="175"/>
                                  <a:pt x="822" y="201"/>
                                </a:cubicBezTo>
                                <a:cubicBezTo>
                                  <a:pt x="842" y="227"/>
                                  <a:pt x="890" y="246"/>
                                  <a:pt x="874" y="246"/>
                                </a:cubicBezTo>
                                <a:cubicBezTo>
                                  <a:pt x="858" y="246"/>
                                  <a:pt x="763" y="230"/>
                                  <a:pt x="724" y="201"/>
                                </a:cubicBezTo>
                                <a:cubicBezTo>
                                  <a:pt x="685" y="172"/>
                                  <a:pt x="663" y="122"/>
                                  <a:pt x="642" y="7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952200" y="520560"/>
                            <a:ext cx="24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54">
                                <a:moveTo>
                                  <a:pt x="11" y="1"/>
                                </a:moveTo>
                                <a:cubicBezTo>
                                  <a:pt x="22" y="0"/>
                                  <a:pt x="60" y="59"/>
                                  <a:pt x="71" y="91"/>
                                </a:cubicBezTo>
                                <a:cubicBezTo>
                                  <a:pt x="82" y="123"/>
                                  <a:pt x="77" y="170"/>
                                  <a:pt x="79" y="196"/>
                                </a:cubicBezTo>
                                <a:cubicBezTo>
                                  <a:pt x="81" y="222"/>
                                  <a:pt x="95" y="244"/>
                                  <a:pt x="86" y="249"/>
                                </a:cubicBezTo>
                                <a:cubicBezTo>
                                  <a:pt x="77" y="254"/>
                                  <a:pt x="40" y="251"/>
                                  <a:pt x="26" y="226"/>
                                </a:cubicBezTo>
                                <a:cubicBezTo>
                                  <a:pt x="12" y="201"/>
                                  <a:pt x="5" y="135"/>
                                  <a:pt x="4" y="99"/>
                                </a:cubicBezTo>
                                <a:cubicBezTo>
                                  <a:pt x="3" y="63"/>
                                  <a:pt x="0" y="2"/>
                                  <a:pt x="11" y="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695160" y="262080"/>
                            <a:ext cx="2134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442">
                                <a:moveTo>
                                  <a:pt x="0" y="1442"/>
                                </a:moveTo>
                                <a:cubicBezTo>
                                  <a:pt x="45" y="1431"/>
                                  <a:pt x="91" y="1421"/>
                                  <a:pt x="120" y="1382"/>
                                </a:cubicBezTo>
                                <a:cubicBezTo>
                                  <a:pt x="149" y="1343"/>
                                  <a:pt x="163" y="1281"/>
                                  <a:pt x="172" y="1210"/>
                                </a:cubicBezTo>
                                <a:cubicBezTo>
                                  <a:pt x="181" y="1139"/>
                                  <a:pt x="178" y="1012"/>
                                  <a:pt x="172" y="955"/>
                                </a:cubicBezTo>
                                <a:cubicBezTo>
                                  <a:pt x="166" y="898"/>
                                  <a:pt x="135" y="931"/>
                                  <a:pt x="135" y="865"/>
                                </a:cubicBezTo>
                                <a:cubicBezTo>
                                  <a:pt x="135" y="799"/>
                                  <a:pt x="183" y="617"/>
                                  <a:pt x="172" y="557"/>
                                </a:cubicBezTo>
                                <a:cubicBezTo>
                                  <a:pt x="161" y="497"/>
                                  <a:pt x="62" y="513"/>
                                  <a:pt x="67" y="505"/>
                                </a:cubicBezTo>
                                <a:cubicBezTo>
                                  <a:pt x="72" y="497"/>
                                  <a:pt x="136" y="534"/>
                                  <a:pt x="202" y="512"/>
                                </a:cubicBezTo>
                                <a:cubicBezTo>
                                  <a:pt x="268" y="490"/>
                                  <a:pt x="418" y="429"/>
                                  <a:pt x="465" y="370"/>
                                </a:cubicBezTo>
                                <a:cubicBezTo>
                                  <a:pt x="512" y="311"/>
                                  <a:pt x="473" y="179"/>
                                  <a:pt x="487" y="160"/>
                                </a:cubicBezTo>
                                <a:cubicBezTo>
                                  <a:pt x="501" y="141"/>
                                  <a:pt x="500" y="272"/>
                                  <a:pt x="547" y="257"/>
                                </a:cubicBezTo>
                                <a:cubicBezTo>
                                  <a:pt x="594" y="242"/>
                                  <a:pt x="737" y="111"/>
                                  <a:pt x="772" y="70"/>
                                </a:cubicBezTo>
                                <a:cubicBezTo>
                                  <a:pt x="807" y="29"/>
                                  <a:pt x="748" y="20"/>
                                  <a:pt x="757" y="10"/>
                                </a:cubicBezTo>
                                <a:cubicBezTo>
                                  <a:pt x="766" y="0"/>
                                  <a:pt x="795" y="5"/>
                                  <a:pt x="825" y="1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817920" y="367560"/>
                            <a:ext cx="41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50">
                                <a:moveTo>
                                  <a:pt x="0" y="450"/>
                                </a:moveTo>
                                <a:cubicBezTo>
                                  <a:pt x="35" y="374"/>
                                  <a:pt x="71" y="299"/>
                                  <a:pt x="83" y="240"/>
                                </a:cubicBezTo>
                                <a:cubicBezTo>
                                  <a:pt x="95" y="181"/>
                                  <a:pt x="63" y="137"/>
                                  <a:pt x="75" y="97"/>
                                </a:cubicBezTo>
                                <a:cubicBezTo>
                                  <a:pt x="87" y="57"/>
                                  <a:pt x="122" y="28"/>
                                  <a:pt x="15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729000" y="122040"/>
                            <a:ext cx="2001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660">
                                <a:moveTo>
                                  <a:pt x="130" y="1660"/>
                                </a:moveTo>
                                <a:cubicBezTo>
                                  <a:pt x="94" y="1632"/>
                                  <a:pt x="59" y="1605"/>
                                  <a:pt x="40" y="1540"/>
                                </a:cubicBezTo>
                                <a:cubicBezTo>
                                  <a:pt x="21" y="1475"/>
                                  <a:pt x="20" y="1351"/>
                                  <a:pt x="18" y="1270"/>
                                </a:cubicBezTo>
                                <a:cubicBezTo>
                                  <a:pt x="16" y="1189"/>
                                  <a:pt x="28" y="1108"/>
                                  <a:pt x="25" y="1052"/>
                                </a:cubicBezTo>
                                <a:cubicBezTo>
                                  <a:pt x="22" y="996"/>
                                  <a:pt x="0" y="971"/>
                                  <a:pt x="3" y="932"/>
                                </a:cubicBezTo>
                                <a:cubicBezTo>
                                  <a:pt x="6" y="893"/>
                                  <a:pt x="18" y="850"/>
                                  <a:pt x="40" y="820"/>
                                </a:cubicBezTo>
                                <a:cubicBezTo>
                                  <a:pt x="62" y="790"/>
                                  <a:pt x="83" y="814"/>
                                  <a:pt x="138" y="752"/>
                                </a:cubicBezTo>
                                <a:cubicBezTo>
                                  <a:pt x="193" y="690"/>
                                  <a:pt x="284" y="545"/>
                                  <a:pt x="370" y="445"/>
                                </a:cubicBezTo>
                                <a:cubicBezTo>
                                  <a:pt x="456" y="345"/>
                                  <a:pt x="594" y="222"/>
                                  <a:pt x="655" y="152"/>
                                </a:cubicBezTo>
                                <a:cubicBezTo>
                                  <a:pt x="716" y="82"/>
                                  <a:pt x="718" y="50"/>
                                  <a:pt x="738" y="25"/>
                                </a:cubicBezTo>
                                <a:cubicBezTo>
                                  <a:pt x="758" y="0"/>
                                  <a:pt x="766" y="1"/>
                                  <a:pt x="77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731520" y="114840"/>
                            <a:ext cx="156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833">
                                <a:moveTo>
                                  <a:pt x="12" y="833"/>
                                </a:moveTo>
                                <a:cubicBezTo>
                                  <a:pt x="6" y="785"/>
                                  <a:pt x="0" y="737"/>
                                  <a:pt x="12" y="705"/>
                                </a:cubicBezTo>
                                <a:cubicBezTo>
                                  <a:pt x="24" y="673"/>
                                  <a:pt x="43" y="691"/>
                                  <a:pt x="87" y="638"/>
                                </a:cubicBezTo>
                                <a:cubicBezTo>
                                  <a:pt x="131" y="585"/>
                                  <a:pt x="217" y="455"/>
                                  <a:pt x="275" y="390"/>
                                </a:cubicBezTo>
                                <a:cubicBezTo>
                                  <a:pt x="333" y="325"/>
                                  <a:pt x="377" y="313"/>
                                  <a:pt x="432" y="248"/>
                                </a:cubicBezTo>
                                <a:cubicBezTo>
                                  <a:pt x="487" y="183"/>
                                  <a:pt x="546" y="91"/>
                                  <a:pt x="60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687960" y="84960"/>
                            <a:ext cx="170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80">
                                <a:moveTo>
                                  <a:pt x="26" y="780"/>
                                </a:moveTo>
                                <a:cubicBezTo>
                                  <a:pt x="13" y="720"/>
                                  <a:pt x="0" y="661"/>
                                  <a:pt x="4" y="615"/>
                                </a:cubicBezTo>
                                <a:cubicBezTo>
                                  <a:pt x="8" y="569"/>
                                  <a:pt x="5" y="552"/>
                                  <a:pt x="49" y="502"/>
                                </a:cubicBezTo>
                                <a:cubicBezTo>
                                  <a:pt x="93" y="452"/>
                                  <a:pt x="206" y="370"/>
                                  <a:pt x="266" y="315"/>
                                </a:cubicBezTo>
                                <a:cubicBezTo>
                                  <a:pt x="326" y="260"/>
                                  <a:pt x="344" y="224"/>
                                  <a:pt x="409" y="172"/>
                                </a:cubicBezTo>
                                <a:cubicBezTo>
                                  <a:pt x="474" y="120"/>
                                  <a:pt x="565" y="60"/>
                                  <a:pt x="656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431640" y="53280"/>
                            <a:ext cx="357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675">
                                <a:moveTo>
                                  <a:pt x="10" y="675"/>
                                </a:moveTo>
                                <a:cubicBezTo>
                                  <a:pt x="5" y="576"/>
                                  <a:pt x="0" y="477"/>
                                  <a:pt x="17" y="427"/>
                                </a:cubicBezTo>
                                <a:cubicBezTo>
                                  <a:pt x="34" y="377"/>
                                  <a:pt x="63" y="406"/>
                                  <a:pt x="115" y="375"/>
                                </a:cubicBezTo>
                                <a:cubicBezTo>
                                  <a:pt x="167" y="344"/>
                                  <a:pt x="252" y="279"/>
                                  <a:pt x="332" y="240"/>
                                </a:cubicBezTo>
                                <a:cubicBezTo>
                                  <a:pt x="412" y="201"/>
                                  <a:pt x="534" y="172"/>
                                  <a:pt x="595" y="142"/>
                                </a:cubicBezTo>
                                <a:cubicBezTo>
                                  <a:pt x="656" y="112"/>
                                  <a:pt x="614" y="81"/>
                                  <a:pt x="700" y="60"/>
                                </a:cubicBezTo>
                                <a:cubicBezTo>
                                  <a:pt x="786" y="39"/>
                                  <a:pt x="998" y="25"/>
                                  <a:pt x="1112" y="15"/>
                                </a:cubicBezTo>
                                <a:cubicBezTo>
                                  <a:pt x="1226" y="5"/>
                                  <a:pt x="1304" y="2"/>
                                  <a:pt x="138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-5760" y="176760"/>
                            <a:ext cx="354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91">
                                <a:moveTo>
                                  <a:pt x="0" y="61"/>
                                </a:moveTo>
                                <a:cubicBezTo>
                                  <a:pt x="39" y="52"/>
                                  <a:pt x="79" y="43"/>
                                  <a:pt x="158" y="39"/>
                                </a:cubicBezTo>
                                <a:cubicBezTo>
                                  <a:pt x="237" y="35"/>
                                  <a:pt x="391" y="44"/>
                                  <a:pt x="473" y="39"/>
                                </a:cubicBezTo>
                                <a:cubicBezTo>
                                  <a:pt x="555" y="34"/>
                                  <a:pt x="503" y="0"/>
                                  <a:pt x="653" y="9"/>
                                </a:cubicBezTo>
                                <a:cubicBezTo>
                                  <a:pt x="803" y="18"/>
                                  <a:pt x="1088" y="54"/>
                                  <a:pt x="1373" y="9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63000"/>
                            <a:ext cx="551160" cy="44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97920"/>
                            <a:ext cx="477360" cy="38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160" y="555480"/>
                            <a:ext cx="59040" cy="4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945360" y="586080"/>
                            <a:ext cx="64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08">
                                <a:moveTo>
                                  <a:pt x="264" y="23"/>
                                </a:moveTo>
                                <a:cubicBezTo>
                                  <a:pt x="171" y="135"/>
                                  <a:pt x="78" y="248"/>
                                  <a:pt x="39" y="278"/>
                                </a:cubicBezTo>
                                <a:cubicBezTo>
                                  <a:pt x="0" y="308"/>
                                  <a:pt x="21" y="249"/>
                                  <a:pt x="32" y="203"/>
                                </a:cubicBezTo>
                                <a:cubicBezTo>
                                  <a:pt x="43" y="157"/>
                                  <a:pt x="75" y="78"/>
                                  <a:pt x="10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987120" y="615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9">
                                <a:moveTo>
                                  <a:pt x="0" y="41"/>
                                </a:moveTo>
                                <a:cubicBezTo>
                                  <a:pt x="26" y="20"/>
                                  <a:pt x="52" y="0"/>
                                  <a:pt x="60" y="11"/>
                                </a:cubicBezTo>
                                <a:cubicBezTo>
                                  <a:pt x="68" y="22"/>
                                  <a:pt x="56" y="65"/>
                                  <a:pt x="45" y="10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565800">
                            <a:off x="295200" y="68400"/>
                            <a:ext cx="44280" cy="17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565800">
                            <a:off x="323640" y="92520"/>
                            <a:ext cx="44280" cy="17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840240" y="578520"/>
                            <a:ext cx="68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44">
                                <a:moveTo>
                                  <a:pt x="0" y="105"/>
                                </a:moveTo>
                                <a:cubicBezTo>
                                  <a:pt x="11" y="110"/>
                                  <a:pt x="37" y="140"/>
                                  <a:pt x="68" y="142"/>
                                </a:cubicBezTo>
                                <a:cubicBezTo>
                                  <a:pt x="99" y="144"/>
                                  <a:pt x="159" y="144"/>
                                  <a:pt x="188" y="120"/>
                                </a:cubicBezTo>
                                <a:cubicBezTo>
                                  <a:pt x="263" y="60"/>
                                  <a:pt x="228" y="50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749160" y="37548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8">
                                <a:moveTo>
                                  <a:pt x="13" y="308"/>
                                </a:moveTo>
                                <a:cubicBezTo>
                                  <a:pt x="6" y="268"/>
                                  <a:pt x="0" y="229"/>
                                  <a:pt x="5" y="203"/>
                                </a:cubicBezTo>
                                <a:cubicBezTo>
                                  <a:pt x="10" y="177"/>
                                  <a:pt x="32" y="176"/>
                                  <a:pt x="43" y="150"/>
                                </a:cubicBezTo>
                                <a:cubicBezTo>
                                  <a:pt x="54" y="124"/>
                                  <a:pt x="71" y="70"/>
                                  <a:pt x="73" y="45"/>
                                </a:cubicBezTo>
                                <a:cubicBezTo>
                                  <a:pt x="75" y="20"/>
                                  <a:pt x="46" y="0"/>
                                  <a:pt x="58" y="0"/>
                                </a:cubicBezTo>
                                <a:cubicBezTo>
                                  <a:pt x="70" y="0"/>
                                  <a:pt x="126" y="40"/>
                                  <a:pt x="148" y="45"/>
                                </a:cubicBezTo>
                                <a:cubicBezTo>
                                  <a:pt x="170" y="50"/>
                                  <a:pt x="181" y="40"/>
                                  <a:pt x="193" y="3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63000">
                            <a:off x="106920" y="476640"/>
                            <a:ext cx="16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03">
                                <a:moveTo>
                                  <a:pt x="0" y="21"/>
                                </a:moveTo>
                                <a:cubicBezTo>
                                  <a:pt x="63" y="10"/>
                                  <a:pt x="127" y="0"/>
                                  <a:pt x="172" y="6"/>
                                </a:cubicBezTo>
                                <a:cubicBezTo>
                                  <a:pt x="217" y="12"/>
                                  <a:pt x="208" y="48"/>
                                  <a:pt x="270" y="58"/>
                                </a:cubicBezTo>
                                <a:cubicBezTo>
                                  <a:pt x="332" y="68"/>
                                  <a:pt x="488" y="59"/>
                                  <a:pt x="547" y="66"/>
                                </a:cubicBezTo>
                                <a:cubicBezTo>
                                  <a:pt x="606" y="73"/>
                                  <a:pt x="614" y="88"/>
                                  <a:pt x="622" y="10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97920"/>
                            <a:ext cx="529560" cy="42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00" y="113040"/>
                            <a:ext cx="490320" cy="39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2640" y="536040"/>
                            <a:ext cx="3888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27.65pt;width:80pt;height:50.25pt" coordorigin="893,553" coordsize="1600,1005">
                <v:shape id="shape_0" coordsize="360,250" path="m38,243c12,236,0,177,30,138c60,99,177,20,218,10c259,0,257,64,278,78c299,92,360,76,345,93c330,110,237,158,188,183c139,208,64,250,38,243xe" stroked="t" o:allowincell="f" style="position:absolute;left:2114;top:1313;width:145;height:101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2310,1157" path="m0,1120c54,1118,109,1116,158,1120c207,1124,244,1157,293,1142c342,1127,394,1064,450,1030c506,996,569,979,630,940c691,901,759,830,818,797c877,764,937,787,983,745c1029,703,1040,597,1095,542c1150,487,1264,453,1313,415c1362,377,1359,342,1388,317c1417,292,1434,311,1485,265c1536,219,1558,80,1695,40c1832,0,2071,12,2310,25e" stroked="t" o:allowincell="f" style="position:absolute;left:1125;top:1086;width:940;height:470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1022,1108" path="m49,1108c24,1045,0,983,19,928c38,873,113,824,162,778c211,732,265,676,312,651c359,626,403,644,447,628c491,612,553,547,574,553c595,559,558,677,574,666c590,655,642,491,672,486c702,481,743,643,754,636c765,629,708,495,739,441c770,387,896,359,942,313c988,267,1022,161,1017,163c1012,165,933,338,912,328c891,318,905,157,889,103c873,49,816,0,814,6c812,12,868,111,874,141c880,171,872,195,852,186c832,177,759,85,754,88c749,91,802,175,822,201c842,227,890,246,874,246c858,246,763,230,724,201c685,172,663,122,642,73e" stroked="t" o:allowincell="f" style="position:absolute;left:1813;top:994;width:415;height:450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95,254" path="m11,1c22,0,60,59,71,91c82,123,77,170,79,196c81,222,95,244,86,249c77,254,40,251,26,226c12,201,5,135,4,99c3,63,0,2,11,1xe" stroked="t" o:allowincell="f" style="position:absolute;left:2402;top:1289;width:37;height:103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825,1442" path="m0,1442c45,1431,91,1421,120,1382c149,1343,163,1281,172,1210c181,1139,178,1012,172,955c166,898,135,931,135,865c135,799,183,617,172,557c161,497,62,513,67,505c72,497,136,534,202,512c268,490,418,429,465,370c512,311,473,179,487,160c501,141,500,272,547,257c594,242,737,111,772,70c807,29,748,20,757,10c766,0,795,5,825,10e" stroked="t" o:allowincell="f" style="position:absolute;left:1998;top:881;width:335;height:586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158,450" path="m0,450c35,374,71,299,83,240c95,181,63,137,75,97c87,57,122,28,158,0e" stroked="t" o:allowincell="f" style="position:absolute;left:2190;top:1048;width:64;height:182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775,1660" path="m130,1660c94,1632,59,1605,40,1540c21,1475,20,1351,18,1270c16,1189,28,1108,25,1052c22,996,0,971,3,932c6,893,18,850,40,820c62,790,83,814,138,752c193,690,284,545,370,445c456,345,594,222,655,152c716,82,718,50,738,25c758,0,766,1,775,2e" stroked="t" o:allowincell="f" style="position:absolute;left:2051;top:661;width:314;height:677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605,833" path="m12,833c6,785,0,737,12,705c24,673,43,691,87,638c131,585,217,455,275,390c333,325,377,313,432,248c487,183,546,91,605,0e" stroked="t" o:allowincell="f" style="position:absolute;left:2055;top:649;width:245;height:338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656,780" path="m26,780c13,720,0,661,4,615c8,569,5,552,49,502c93,452,206,370,266,315c326,260,344,224,409,172c474,120,565,60,656,0e" stroked="t" o:allowincell="f" style="position:absolute;left:1986;top:602;width:267;height:316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1382,675" path="m10,675c5,576,0,477,17,427c34,377,63,406,115,375c167,344,252,279,332,240c412,201,534,172,595,142c656,112,614,81,700,60c786,39,998,25,1112,15c1226,5,1304,2,1382,0e" stroked="t" o:allowincell="f" style="position:absolute;left:1583;top:552;width:562;height:274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1373,91" path="m0,61c39,52,79,43,158,39c237,35,391,44,473,39c555,34,503,0,653,9c803,18,1088,54,1373,91e" stroked="t" o:allowincell="f" style="position:absolute;left:894;top:747;width:558;height:36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line id="shape_0" from="1428,568" to="2295,12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89,623" to="2140,12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81,1344" to="2373,141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264,308" path="m264,23c171,135,78,248,39,278c0,308,21,249,32,203c43,157,75,78,107,0e" stroked="t" o:allowincell="f" style="position:absolute;left:2392;top:1392;width:101;height:125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68,109" path="m0,41c26,20,52,0,60,11c68,22,56,65,45,109e" stroked="t" o:allowincell="f" style="position:absolute;left:2457;top:1439;width:27;height:43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oval id="shape_0" stroked="t" o:allowincell="f" style="position:absolute;left:1369;top:576;width:69;height:27;flip:x;mso-wrap-style:none;v-text-anchor:middle;rotation:51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414;top:614;width:69;height:27;flip:x;mso-wrap-style:none;v-text-anchor:middle;rotation:51">
                  <v:fill o:detectmouseclick="t" on="false"/>
                  <v:stroke color="black" weight="3240" joinstyle="miter" endcap="flat"/>
                  <w10:wrap type="none"/>
                </v:oval>
                <v:shape id="shape_0" coordsize="263,144" path="m0,105c11,110,37,140,68,142c99,144,159,144,188,120c263,60,228,50,240,0e" stroked="t" o:allowincell="f" style="position:absolute;left:2226;top:1379;width:106;height:57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193,308" path="m13,308c6,268,0,229,5,203c10,177,32,176,43,150c54,124,71,70,73,45c75,20,46,0,58,0c70,0,126,40,148,45c170,50,181,40,193,30e" stroked="t" o:allowincell="f" style="position:absolute;left:2083;top:1060;width:77;height:125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shape id="shape_0" coordsize="622,103" path="m0,21c63,10,127,0,172,6c217,12,208,48,270,58c332,68,488,59,547,66c606,73,614,88,622,103e" stroked="t" o:allowincell="f" style="position:absolute;left:1072;top:1219;width:252;height:40;flip:x;mso-wrap-style:none;v-text-anchor:middle;rotation:19">
                  <v:fill o:detectmouseclick="t" on="false"/>
                  <v:stroke color="black" weight="3240" joinstyle="round" endcap="flat"/>
                  <w10:wrap type="none"/>
                </v:shape>
                <v:line id="shape_0" from="1472,623" to="2305,129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50,647" to="2221,127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77,1313" to="2337,1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1:01:00Z</dcterms:created>
  <dc:creator>Jud</dc:creator>
  <dc:description/>
  <dc:language>en-US</dc:language>
  <cp:lastModifiedBy>Jud</cp:lastModifiedBy>
  <dcterms:modified xsi:type="dcterms:W3CDTF">2006-12-17T03:24:00Z</dcterms:modified>
  <cp:revision>6</cp:revision>
  <dc:subject/>
  <dc:title/>
</cp:coreProperties>
</file>