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2700</wp:posOffset>
            </wp:positionH>
            <wp:positionV relativeFrom="paragraph">
              <wp:posOffset>1824990</wp:posOffset>
            </wp:positionV>
            <wp:extent cx="840105" cy="41021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7190</wp:posOffset>
            </wp:positionH>
            <wp:positionV relativeFrom="paragraph">
              <wp:posOffset>226060</wp:posOffset>
            </wp:positionV>
            <wp:extent cx="839470" cy="41021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226060</wp:posOffset>
            </wp:positionV>
            <wp:extent cx="840740" cy="41021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00</wp:posOffset>
            </wp:positionH>
            <wp:positionV relativeFrom="paragraph">
              <wp:posOffset>226060</wp:posOffset>
            </wp:positionV>
            <wp:extent cx="840740" cy="41021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7095</wp:posOffset>
            </wp:positionH>
            <wp:positionV relativeFrom="paragraph">
              <wp:posOffset>226060</wp:posOffset>
            </wp:positionV>
            <wp:extent cx="839470" cy="41021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9920</wp:posOffset>
            </wp:positionH>
            <wp:positionV relativeFrom="paragraph">
              <wp:posOffset>226060</wp:posOffset>
            </wp:positionV>
            <wp:extent cx="839470" cy="41021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8545</wp:posOffset>
            </wp:positionH>
            <wp:positionV relativeFrom="paragraph">
              <wp:posOffset>1030605</wp:posOffset>
            </wp:positionV>
            <wp:extent cx="762000" cy="36512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4180</wp:posOffset>
            </wp:positionH>
            <wp:positionV relativeFrom="paragraph">
              <wp:posOffset>1030605</wp:posOffset>
            </wp:positionV>
            <wp:extent cx="762000" cy="3651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5265</wp:posOffset>
            </wp:positionH>
            <wp:positionV relativeFrom="paragraph">
              <wp:posOffset>1022985</wp:posOffset>
            </wp:positionV>
            <wp:extent cx="762000" cy="3657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02910</wp:posOffset>
            </wp:positionH>
            <wp:positionV relativeFrom="paragraph">
              <wp:posOffset>1030605</wp:posOffset>
            </wp:positionV>
            <wp:extent cx="762635" cy="3651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1825</wp:posOffset>
            </wp:positionH>
            <wp:positionV relativeFrom="paragraph">
              <wp:posOffset>1824990</wp:posOffset>
            </wp:positionV>
            <wp:extent cx="840105" cy="4102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6700</wp:posOffset>
            </wp:positionH>
            <wp:positionV relativeFrom="paragraph">
              <wp:posOffset>1824990</wp:posOffset>
            </wp:positionV>
            <wp:extent cx="840105" cy="4102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40175</wp:posOffset>
            </wp:positionH>
            <wp:positionV relativeFrom="paragraph">
              <wp:posOffset>1824990</wp:posOffset>
            </wp:positionV>
            <wp:extent cx="840105" cy="4102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0700</wp:posOffset>
            </wp:positionH>
            <wp:positionV relativeFrom="paragraph">
              <wp:posOffset>1824990</wp:posOffset>
            </wp:positionV>
            <wp:extent cx="840105" cy="4102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4175</wp:posOffset>
            </wp:positionH>
            <wp:positionV relativeFrom="paragraph">
              <wp:posOffset>1824990</wp:posOffset>
            </wp:positionV>
            <wp:extent cx="840105" cy="41021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462280</wp:posOffset>
                </wp:positionV>
                <wp:extent cx="429260" cy="589280"/>
                <wp:effectExtent l="0" t="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589320"/>
                          <a:chOff x="0" y="0"/>
                          <a:chExt cx="429120" cy="589320"/>
                        </a:xfrm>
                      </wpg:grpSpPr>
                      <wps:wsp>
                        <wps:cNvSpPr/>
                        <wps:spPr>
                          <a:xfrm rot="1513800">
                            <a:off x="36360" y="273240"/>
                            <a:ext cx="356400" cy="252000"/>
                          </a:xfrm>
                          <a:prstGeom prst="parallelogram">
                            <a:avLst>
                              <a:gd name="adj" fmla="val 24612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1198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0"/>
                            <a:ext cx="28332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3320" cy="48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600"/>
                                <a:ext cx="1494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612">
                                    <a:moveTo>
                                      <a:pt x="10" y="0"/>
                                    </a:moveTo>
                                    <a:cubicBezTo>
                                      <a:pt x="9" y="247"/>
                                      <a:pt x="0" y="400"/>
                                      <a:pt x="0" y="612"/>
                                    </a:cubicBezTo>
                                    <a:cubicBezTo>
                                      <a:pt x="98" y="612"/>
                                      <a:pt x="172" y="612"/>
                                      <a:pt x="226" y="507"/>
                                    </a:cubicBezTo>
                                    <a:cubicBezTo>
                                      <a:pt x="144" y="286"/>
                                      <a:pt x="69" y="159"/>
                                      <a:pt x="1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3320"/>
                                <a:ext cx="1494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612">
                                    <a:moveTo>
                                      <a:pt x="10" y="0"/>
                                    </a:moveTo>
                                    <a:cubicBezTo>
                                      <a:pt x="9" y="247"/>
                                      <a:pt x="0" y="400"/>
                                      <a:pt x="0" y="612"/>
                                    </a:cubicBezTo>
                                    <a:cubicBezTo>
                                      <a:pt x="98" y="612"/>
                                      <a:pt x="172" y="612"/>
                                      <a:pt x="226" y="507"/>
                                    </a:cubicBezTo>
                                    <a:cubicBezTo>
                                      <a:pt x="144" y="286"/>
                                      <a:pt x="69" y="159"/>
                                      <a:pt x="1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0"/>
                                <a:ext cx="954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108720"/>
                                <a:ext cx="75600" cy="52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83960" y="138600"/>
                              <a:ext cx="93960" cy="25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376560"/>
                              <a:ext cx="135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34" h="10362">
                                  <a:moveTo>
                                    <a:pt x="13841" y="437"/>
                                  </a:moveTo>
                                  <a:arcTo wR="10800" hR="10800" stAng="-4418613" swAng="36554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34" h="10362">
                                  <a:moveTo>
                                    <a:pt x="13841" y="437"/>
                                  </a:moveTo>
                                  <a:arcTo wR="10800" hR="10800" stAng="-4418613" swAng="365547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242640"/>
                              <a:ext cx="127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-36.4pt;width:28.05pt;height:41.4pt" coordorigin="-663,-728" coordsize="561,82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gray" stroked="f" o:allowincell="f" style="position:absolute;left:-663;top:-298;width:560;height:396;mso-wrap-style:none;v-text-anchor:middle;rotation:25" type="_x0000_t7">
                  <v:fill o:detectmouseclick="t" color2="silver"/>
                  <v:stroke color="#3465a4" joinstyle="round" endcap="flat"/>
                  <w10:wrap type="none"/>
                </v:shape>
                <v:group id="shape_0" style="position:absolute;left:-602;top:-728;width:447;height:756">
                  <v:group id="shape_0" style="position:absolute;left:-602;top:-728;width:447;height:756">
                    <v:shape id="shape_0" coordsize="226,612" path="m10,0c9,247,0,400,0,612c98,612,172,612,226,507c144,286,69,159,10,0xe" fillcolor="#dddddd" stroked="f" o:allowincell="f" style="position:absolute;left:-601;top:-708;width:234;height:734;flip:x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shape id="shape_0" coordsize="226,612" path="m10,0c9,247,0,400,0,612c98,612,172,612,226,507c144,286,69,159,10,0xe" fillcolor="#dddddd" stroked="f" o:allowincell="f" style="position:absolute;left:-390;top:-707;width:234;height:734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-443;top:-728;width:149;height:2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-437;top:-557;width:118;height:81;mso-wrap-style:none;v-text-anchor:middle">
                      <v:fill o:detectmouseclick="t" color2="#969696"/>
                      <v:stroke color="#3465a4" joinstyle="round" endcap="flat"/>
                      <w10:wrap type="none"/>
                    </v:oval>
                  </v:group>
                  <v:line id="shape_0" from="-311,-510" to="-164,-107" stroked="t" o:allowincell="f" style="position:absolute;flip:xy">
                    <v:stroke color="#333333" weight="6480" joinstyle="miter" endcap="flat"/>
                    <v:fill o:detectmouseclick="t" on="false"/>
                    <w10:wrap type="none"/>
                  </v:line>
                  <v:rect id="shape_0" coordorigin="10800,437" coordsize="10534,10362" path="l0,21600xee" stroked="t" o:allowincell="f" style="position:absolute;left:-370;top:-135;width:212;height:15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58;top:-346;width:20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-462280</wp:posOffset>
                </wp:positionV>
                <wp:extent cx="429260" cy="589915"/>
                <wp:effectExtent l="0" t="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590040"/>
                          <a:chOff x="0" y="0"/>
                          <a:chExt cx="429120" cy="590040"/>
                        </a:xfrm>
                      </wpg:grpSpPr>
                      <wps:wsp>
                        <wps:cNvSpPr/>
                        <wps:spPr>
                          <a:xfrm rot="1513800">
                            <a:off x="36360" y="273960"/>
                            <a:ext cx="356400" cy="252000"/>
                          </a:xfrm>
                          <a:prstGeom prst="parallelogram">
                            <a:avLst>
                              <a:gd name="adj" fmla="val 24612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1198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0"/>
                            <a:ext cx="28260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600" cy="48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600"/>
                                <a:ext cx="1494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612">
                                    <a:moveTo>
                                      <a:pt x="10" y="0"/>
                                    </a:moveTo>
                                    <a:cubicBezTo>
                                      <a:pt x="9" y="247"/>
                                      <a:pt x="0" y="400"/>
                                      <a:pt x="0" y="612"/>
                                    </a:cubicBezTo>
                                    <a:cubicBezTo>
                                      <a:pt x="98" y="612"/>
                                      <a:pt x="172" y="612"/>
                                      <a:pt x="226" y="507"/>
                                    </a:cubicBezTo>
                                    <a:cubicBezTo>
                                      <a:pt x="144" y="286"/>
                                      <a:pt x="69" y="159"/>
                                      <a:pt x="1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3320"/>
                                <a:ext cx="1494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612">
                                    <a:moveTo>
                                      <a:pt x="10" y="0"/>
                                    </a:moveTo>
                                    <a:cubicBezTo>
                                      <a:pt x="9" y="247"/>
                                      <a:pt x="0" y="400"/>
                                      <a:pt x="0" y="612"/>
                                    </a:cubicBezTo>
                                    <a:cubicBezTo>
                                      <a:pt x="98" y="612"/>
                                      <a:pt x="172" y="612"/>
                                      <a:pt x="226" y="507"/>
                                    </a:cubicBezTo>
                                    <a:cubicBezTo>
                                      <a:pt x="144" y="286"/>
                                      <a:pt x="69" y="159"/>
                                      <a:pt x="1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954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08720"/>
                                <a:ext cx="75600" cy="52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83600" y="138600"/>
                              <a:ext cx="93960" cy="25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376560"/>
                              <a:ext cx="135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34" h="10362">
                                  <a:moveTo>
                                    <a:pt x="13841" y="437"/>
                                  </a:moveTo>
                                  <a:arcTo wR="10800" hR="10800" stAng="-4418613" swAng="36554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34" h="10362">
                                  <a:moveTo>
                                    <a:pt x="13841" y="437"/>
                                  </a:moveTo>
                                  <a:arcTo wR="10800" hR="10800" stAng="-4418613" swAng="365547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242640"/>
                              <a:ext cx="127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-36.4pt;width:28.05pt;height:41.45pt" coordorigin="537,-728" coordsize="561,829">
                <v:shape id="shape_0" fillcolor="gray" stroked="f" o:allowincell="f" style="position:absolute;left:537;top:-297;width:560;height:396;mso-wrap-style:none;v-text-anchor:middle;rotation:25" type="_x0000_t7">
                  <v:fill o:detectmouseclick="t" color2="silver"/>
                  <v:stroke color="#3465a4" joinstyle="round" endcap="flat"/>
                  <w10:wrap type="none"/>
                </v:shape>
                <v:group id="shape_0" style="position:absolute;left:597;top:-728;width:446;height:756">
                  <v:group id="shape_0" style="position:absolute;left:597;top:-728;width:446;height:756">
                    <v:shape id="shape_0" coordsize="226,612" path="m10,0c9,247,0,400,0,612c98,612,172,612,226,507c144,286,69,159,10,0xe" fillcolor="#dddddd" stroked="f" o:allowincell="f" style="position:absolute;left:598;top:-708;width:234;height:734;flip:x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shape id="shape_0" coordsize="226,612" path="m10,0c9,247,0,400,0,612c98,612,172,612,226,507c144,286,69,159,10,0xe" fillcolor="#dddddd" stroked="f" o:allowincell="f" style="position:absolute;left:808;top:-707;width:234;height:734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755;top:-728;width:149;height:2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761;top:-557;width:118;height:81;mso-wrap-style:none;v-text-anchor:middle">
                      <v:fill o:detectmouseclick="t" color2="#969696"/>
                      <v:stroke color="#3465a4" joinstyle="round" endcap="flat"/>
                      <w10:wrap type="none"/>
                    </v:oval>
                  </v:group>
                  <v:line id="shape_0" from="887,-510" to="1034,-107" stroked="t" o:allowincell="f" style="position:absolute;flip:xy">
                    <v:stroke color="#333333" weight="6480" joinstyle="miter" endcap="flat"/>
                    <v:fill o:detectmouseclick="t" on="false"/>
                    <w10:wrap type="none"/>
                  </v:line>
                  <v:rect id="shape_0" coordorigin="10800,437" coordsize="10534,10362" path="l0,21600xee" stroked="t" o:allowincell="f" style="position:absolute;left:828;top:-135;width:212;height:15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shape id="shape_0" stroked="f" o:allowincell="f" style="position:absolute;left:739;top:-346;width:20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-462280</wp:posOffset>
                </wp:positionV>
                <wp:extent cx="429260" cy="589915"/>
                <wp:effectExtent l="0" t="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590040"/>
                          <a:chOff x="0" y="0"/>
                          <a:chExt cx="429120" cy="590040"/>
                        </a:xfrm>
                      </wpg:grpSpPr>
                      <wps:wsp>
                        <wps:cNvSpPr/>
                        <wps:spPr>
                          <a:xfrm rot="1513800">
                            <a:off x="36360" y="273960"/>
                            <a:ext cx="356400" cy="252000"/>
                          </a:xfrm>
                          <a:prstGeom prst="parallelogram">
                            <a:avLst>
                              <a:gd name="adj" fmla="val 24612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1198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0"/>
                            <a:ext cx="28260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600" cy="48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600"/>
                                <a:ext cx="1494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612">
                                    <a:moveTo>
                                      <a:pt x="10" y="0"/>
                                    </a:moveTo>
                                    <a:cubicBezTo>
                                      <a:pt x="9" y="247"/>
                                      <a:pt x="0" y="400"/>
                                      <a:pt x="0" y="612"/>
                                    </a:cubicBezTo>
                                    <a:cubicBezTo>
                                      <a:pt x="98" y="612"/>
                                      <a:pt x="172" y="612"/>
                                      <a:pt x="226" y="507"/>
                                    </a:cubicBezTo>
                                    <a:cubicBezTo>
                                      <a:pt x="144" y="286"/>
                                      <a:pt x="69" y="159"/>
                                      <a:pt x="1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3320"/>
                                <a:ext cx="1494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612">
                                    <a:moveTo>
                                      <a:pt x="10" y="0"/>
                                    </a:moveTo>
                                    <a:cubicBezTo>
                                      <a:pt x="9" y="247"/>
                                      <a:pt x="0" y="400"/>
                                      <a:pt x="0" y="612"/>
                                    </a:cubicBezTo>
                                    <a:cubicBezTo>
                                      <a:pt x="98" y="612"/>
                                      <a:pt x="172" y="612"/>
                                      <a:pt x="226" y="507"/>
                                    </a:cubicBezTo>
                                    <a:cubicBezTo>
                                      <a:pt x="144" y="286"/>
                                      <a:pt x="69" y="159"/>
                                      <a:pt x="1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954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08720"/>
                                <a:ext cx="75600" cy="52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83600" y="138600"/>
                              <a:ext cx="93960" cy="25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376560"/>
                              <a:ext cx="135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34" h="10362">
                                  <a:moveTo>
                                    <a:pt x="13841" y="437"/>
                                  </a:moveTo>
                                  <a:arcTo wR="10800" hR="10800" stAng="-4418613" swAng="36554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34" h="10362">
                                  <a:moveTo>
                                    <a:pt x="13841" y="437"/>
                                  </a:moveTo>
                                  <a:arcTo wR="10800" hR="10800" stAng="-4418613" swAng="365547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242640"/>
                              <a:ext cx="127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-36.4pt;width:28.05pt;height:41.45pt" coordorigin="1738,-728" coordsize="561,829">
                <v:shape id="shape_0" fillcolor="gray" stroked="f" o:allowincell="f" style="position:absolute;left:1737;top:-297;width:560;height:396;mso-wrap-style:none;v-text-anchor:middle;rotation:25" type="_x0000_t7">
                  <v:fill o:detectmouseclick="t" color2="silver"/>
                  <v:stroke color="#3465a4" joinstyle="round" endcap="flat"/>
                  <w10:wrap type="none"/>
                </v:shape>
                <v:group id="shape_0" style="position:absolute;left:1797;top:-728;width:446;height:756">
                  <v:group id="shape_0" style="position:absolute;left:1797;top:-728;width:446;height:756">
                    <v:shape id="shape_0" coordsize="226,612" path="m10,0c9,247,0,400,0,612c98,612,172,612,226,507c144,286,69,159,10,0xe" fillcolor="#dddddd" stroked="f" o:allowincell="f" style="position:absolute;left:1798;top:-708;width:234;height:734;flip:x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shape id="shape_0" coordsize="226,612" path="m10,0c9,247,0,400,0,612c98,612,172,612,226,507c144,286,69,159,10,0xe" fillcolor="#dddddd" stroked="f" o:allowincell="f" style="position:absolute;left:2008;top:-707;width:234;height:734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955;top:-728;width:149;height:2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1961;top:-557;width:118;height:81;mso-wrap-style:none;v-text-anchor:middle">
                      <v:fill o:detectmouseclick="t" color2="#969696"/>
                      <v:stroke color="#3465a4" joinstyle="round" endcap="flat"/>
                      <w10:wrap type="none"/>
                    </v:oval>
                  </v:group>
                  <v:line id="shape_0" from="2087,-510" to="2234,-107" stroked="t" o:allowincell="f" style="position:absolute;flip:xy">
                    <v:stroke color="#333333" weight="6480" joinstyle="miter" endcap="flat"/>
                    <v:fill o:detectmouseclick="t" on="false"/>
                    <w10:wrap type="none"/>
                  </v:line>
                  <v:rect id="shape_0" coordorigin="10800,437" coordsize="10534,10362" path="l0,21600xee" stroked="t" o:allowincell="f" style="position:absolute;left:2028;top:-135;width:212;height:15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shape id="shape_0" stroked="f" o:allowincell="f" style="position:absolute;left:1939;top:-346;width:20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-462280</wp:posOffset>
                </wp:positionV>
                <wp:extent cx="429260" cy="589915"/>
                <wp:effectExtent l="0" t="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590040"/>
                          <a:chOff x="0" y="0"/>
                          <a:chExt cx="429120" cy="590040"/>
                        </a:xfrm>
                      </wpg:grpSpPr>
                      <wps:wsp>
                        <wps:cNvSpPr/>
                        <wps:spPr>
                          <a:xfrm rot="1513800">
                            <a:off x="36360" y="273960"/>
                            <a:ext cx="356400" cy="252000"/>
                          </a:xfrm>
                          <a:prstGeom prst="parallelogram">
                            <a:avLst>
                              <a:gd name="adj" fmla="val 24612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1198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0"/>
                            <a:ext cx="28260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600" cy="48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600"/>
                                <a:ext cx="1494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612">
                                    <a:moveTo>
                                      <a:pt x="10" y="0"/>
                                    </a:moveTo>
                                    <a:cubicBezTo>
                                      <a:pt x="9" y="247"/>
                                      <a:pt x="0" y="400"/>
                                      <a:pt x="0" y="612"/>
                                    </a:cubicBezTo>
                                    <a:cubicBezTo>
                                      <a:pt x="98" y="612"/>
                                      <a:pt x="172" y="612"/>
                                      <a:pt x="226" y="507"/>
                                    </a:cubicBezTo>
                                    <a:cubicBezTo>
                                      <a:pt x="144" y="286"/>
                                      <a:pt x="69" y="159"/>
                                      <a:pt x="1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3320"/>
                                <a:ext cx="1494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612">
                                    <a:moveTo>
                                      <a:pt x="10" y="0"/>
                                    </a:moveTo>
                                    <a:cubicBezTo>
                                      <a:pt x="9" y="247"/>
                                      <a:pt x="0" y="400"/>
                                      <a:pt x="0" y="612"/>
                                    </a:cubicBezTo>
                                    <a:cubicBezTo>
                                      <a:pt x="98" y="612"/>
                                      <a:pt x="172" y="612"/>
                                      <a:pt x="226" y="507"/>
                                    </a:cubicBezTo>
                                    <a:cubicBezTo>
                                      <a:pt x="144" y="286"/>
                                      <a:pt x="69" y="159"/>
                                      <a:pt x="1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954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08720"/>
                                <a:ext cx="75600" cy="52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83600" y="138600"/>
                              <a:ext cx="93960" cy="25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376560"/>
                              <a:ext cx="135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34" h="10362">
                                  <a:moveTo>
                                    <a:pt x="13841" y="437"/>
                                  </a:moveTo>
                                  <a:arcTo wR="10800" hR="10800" stAng="-4418613" swAng="36554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34" h="10362">
                                  <a:moveTo>
                                    <a:pt x="13841" y="437"/>
                                  </a:moveTo>
                                  <a:arcTo wR="10800" hR="10800" stAng="-4418613" swAng="365547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242640"/>
                              <a:ext cx="127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5pt;margin-top:-36.4pt;width:28.05pt;height:41.45pt" coordorigin="2937,-728" coordsize="561,829">
                <v:shape id="shape_0" fillcolor="gray" stroked="f" o:allowincell="f" style="position:absolute;left:2937;top:-297;width:560;height:396;mso-wrap-style:none;v-text-anchor:middle;rotation:25" type="_x0000_t7">
                  <v:fill o:detectmouseclick="t" color2="silver"/>
                  <v:stroke color="#3465a4" joinstyle="round" endcap="flat"/>
                  <w10:wrap type="none"/>
                </v:shape>
                <v:group id="shape_0" style="position:absolute;left:2997;top:-728;width:446;height:756">
                  <v:group id="shape_0" style="position:absolute;left:2997;top:-728;width:446;height:756">
                    <v:shape id="shape_0" coordsize="226,612" path="m10,0c9,247,0,400,0,612c98,612,172,612,226,507c144,286,69,159,10,0xe" fillcolor="#dddddd" stroked="f" o:allowincell="f" style="position:absolute;left:2998;top:-708;width:234;height:734;flip:x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shape id="shape_0" coordsize="226,612" path="m10,0c9,247,0,400,0,612c98,612,172,612,226,507c144,286,69,159,10,0xe" fillcolor="#dddddd" stroked="f" o:allowincell="f" style="position:absolute;left:3208;top:-707;width:234;height:734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155;top:-728;width:149;height:2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3161;top:-557;width:118;height:81;mso-wrap-style:none;v-text-anchor:middle">
                      <v:fill o:detectmouseclick="t" color2="#969696"/>
                      <v:stroke color="#3465a4" joinstyle="round" endcap="flat"/>
                      <w10:wrap type="none"/>
                    </v:oval>
                  </v:group>
                  <v:line id="shape_0" from="3287,-510" to="3434,-107" stroked="t" o:allowincell="f" style="position:absolute;flip:xy">
                    <v:stroke color="#333333" weight="6480" joinstyle="miter" endcap="flat"/>
                    <v:fill o:detectmouseclick="t" on="false"/>
                    <w10:wrap type="none"/>
                  </v:line>
                  <v:rect id="shape_0" coordorigin="10800,437" coordsize="10534,10362" path="l0,21600xee" stroked="t" o:allowincell="f" style="position:absolute;left:3228;top:-135;width:212;height:15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shape id="shape_0" stroked="f" o:allowincell="f" style="position:absolute;left:3139;top:-346;width:20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-462280</wp:posOffset>
                </wp:positionV>
                <wp:extent cx="429260" cy="589915"/>
                <wp:effectExtent l="0" t="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590040"/>
                          <a:chOff x="0" y="0"/>
                          <a:chExt cx="429120" cy="590040"/>
                        </a:xfrm>
                      </wpg:grpSpPr>
                      <wps:wsp>
                        <wps:cNvSpPr/>
                        <wps:spPr>
                          <a:xfrm rot="1513800">
                            <a:off x="36360" y="273960"/>
                            <a:ext cx="356400" cy="252000"/>
                          </a:xfrm>
                          <a:prstGeom prst="parallelogram">
                            <a:avLst>
                              <a:gd name="adj" fmla="val 24612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1198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0"/>
                            <a:ext cx="28260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600" cy="48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600"/>
                                <a:ext cx="1494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612">
                                    <a:moveTo>
                                      <a:pt x="10" y="0"/>
                                    </a:moveTo>
                                    <a:cubicBezTo>
                                      <a:pt x="9" y="247"/>
                                      <a:pt x="0" y="400"/>
                                      <a:pt x="0" y="612"/>
                                    </a:cubicBezTo>
                                    <a:cubicBezTo>
                                      <a:pt x="98" y="612"/>
                                      <a:pt x="172" y="612"/>
                                      <a:pt x="226" y="507"/>
                                    </a:cubicBezTo>
                                    <a:cubicBezTo>
                                      <a:pt x="144" y="286"/>
                                      <a:pt x="69" y="159"/>
                                      <a:pt x="1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3320"/>
                                <a:ext cx="1494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612">
                                    <a:moveTo>
                                      <a:pt x="10" y="0"/>
                                    </a:moveTo>
                                    <a:cubicBezTo>
                                      <a:pt x="9" y="247"/>
                                      <a:pt x="0" y="400"/>
                                      <a:pt x="0" y="612"/>
                                    </a:cubicBezTo>
                                    <a:cubicBezTo>
                                      <a:pt x="98" y="612"/>
                                      <a:pt x="172" y="612"/>
                                      <a:pt x="226" y="507"/>
                                    </a:cubicBezTo>
                                    <a:cubicBezTo>
                                      <a:pt x="144" y="286"/>
                                      <a:pt x="69" y="159"/>
                                      <a:pt x="1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954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08720"/>
                                <a:ext cx="75600" cy="52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83600" y="138600"/>
                              <a:ext cx="93960" cy="25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376560"/>
                              <a:ext cx="135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34" h="10362">
                                  <a:moveTo>
                                    <a:pt x="13841" y="437"/>
                                  </a:moveTo>
                                  <a:arcTo wR="10800" hR="10800" stAng="-4418613" swAng="36554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34" h="10362">
                                  <a:moveTo>
                                    <a:pt x="13841" y="437"/>
                                  </a:moveTo>
                                  <a:arcTo wR="10800" hR="10800" stAng="-4418613" swAng="365547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242640"/>
                              <a:ext cx="127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-36.4pt;width:28.05pt;height:41.45pt" coordorigin="4137,-728" coordsize="561,829">
                <v:shape id="shape_0" fillcolor="gray" stroked="f" o:allowincell="f" style="position:absolute;left:4137;top:-297;width:560;height:396;mso-wrap-style:none;v-text-anchor:middle;rotation:25" type="_x0000_t7">
                  <v:fill o:detectmouseclick="t" color2="silver"/>
                  <v:stroke color="#3465a4" joinstyle="round" endcap="flat"/>
                  <w10:wrap type="none"/>
                </v:shape>
                <v:group id="shape_0" style="position:absolute;left:4197;top:-728;width:446;height:756">
                  <v:group id="shape_0" style="position:absolute;left:4197;top:-728;width:446;height:756">
                    <v:shape id="shape_0" coordsize="226,612" path="m10,0c9,247,0,400,0,612c98,612,172,612,226,507c144,286,69,159,10,0xe" fillcolor="#dddddd" stroked="f" o:allowincell="f" style="position:absolute;left:4198;top:-708;width:234;height:734;flip:x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shape id="shape_0" coordsize="226,612" path="m10,0c9,247,0,400,0,612c98,612,172,612,226,507c144,286,69,159,10,0xe" fillcolor="#dddddd" stroked="f" o:allowincell="f" style="position:absolute;left:4408;top:-707;width:234;height:734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4355;top:-728;width:149;height:2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4361;top:-557;width:118;height:81;mso-wrap-style:none;v-text-anchor:middle">
                      <v:fill o:detectmouseclick="t" color2="#969696"/>
                      <v:stroke color="#3465a4" joinstyle="round" endcap="flat"/>
                      <w10:wrap type="none"/>
                    </v:oval>
                  </v:group>
                  <v:line id="shape_0" from="4487,-510" to="4634,-107" stroked="t" o:allowincell="f" style="position:absolute;flip:xy">
                    <v:stroke color="#333333" weight="6480" joinstyle="miter" endcap="flat"/>
                    <v:fill o:detectmouseclick="t" on="false"/>
                    <w10:wrap type="none"/>
                  </v:line>
                  <v:rect id="shape_0" coordorigin="10800,437" coordsize="10534,10362" path="l0,21600xee" stroked="t" o:allowincell="f" style="position:absolute;left:4428;top:-135;width:212;height:15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shape id="shape_0" stroked="f" o:allowincell="f" style="position:absolute;left:4339;top:-346;width:20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-462280</wp:posOffset>
                </wp:positionV>
                <wp:extent cx="429260" cy="589915"/>
                <wp:effectExtent l="0" t="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590040"/>
                          <a:chOff x="0" y="0"/>
                          <a:chExt cx="429120" cy="590040"/>
                        </a:xfrm>
                      </wpg:grpSpPr>
                      <wps:wsp>
                        <wps:cNvSpPr/>
                        <wps:spPr>
                          <a:xfrm rot="1513800">
                            <a:off x="36360" y="273960"/>
                            <a:ext cx="356400" cy="252000"/>
                          </a:xfrm>
                          <a:prstGeom prst="parallelogram">
                            <a:avLst>
                              <a:gd name="adj" fmla="val 24612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1198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0"/>
                            <a:ext cx="28260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600" cy="48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600"/>
                                <a:ext cx="1494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612">
                                    <a:moveTo>
                                      <a:pt x="10" y="0"/>
                                    </a:moveTo>
                                    <a:cubicBezTo>
                                      <a:pt x="9" y="247"/>
                                      <a:pt x="0" y="400"/>
                                      <a:pt x="0" y="612"/>
                                    </a:cubicBezTo>
                                    <a:cubicBezTo>
                                      <a:pt x="98" y="612"/>
                                      <a:pt x="172" y="612"/>
                                      <a:pt x="226" y="507"/>
                                    </a:cubicBezTo>
                                    <a:cubicBezTo>
                                      <a:pt x="144" y="286"/>
                                      <a:pt x="69" y="159"/>
                                      <a:pt x="1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3320"/>
                                <a:ext cx="1494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612">
                                    <a:moveTo>
                                      <a:pt x="10" y="0"/>
                                    </a:moveTo>
                                    <a:cubicBezTo>
                                      <a:pt x="9" y="247"/>
                                      <a:pt x="0" y="400"/>
                                      <a:pt x="0" y="612"/>
                                    </a:cubicBezTo>
                                    <a:cubicBezTo>
                                      <a:pt x="98" y="612"/>
                                      <a:pt x="172" y="612"/>
                                      <a:pt x="226" y="507"/>
                                    </a:cubicBezTo>
                                    <a:cubicBezTo>
                                      <a:pt x="144" y="286"/>
                                      <a:pt x="69" y="159"/>
                                      <a:pt x="1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954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08720"/>
                                <a:ext cx="75600" cy="52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83600" y="138600"/>
                              <a:ext cx="93960" cy="25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376560"/>
                              <a:ext cx="135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34" h="10362">
                                  <a:moveTo>
                                    <a:pt x="13841" y="437"/>
                                  </a:moveTo>
                                  <a:arcTo wR="10800" hR="10800" stAng="-4418613" swAng="36554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34" h="10362">
                                  <a:moveTo>
                                    <a:pt x="13841" y="437"/>
                                  </a:moveTo>
                                  <a:arcTo wR="10800" hR="10800" stAng="-4418613" swAng="365547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242640"/>
                              <a:ext cx="127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-36.4pt;width:28.05pt;height:41.45pt" coordorigin="5338,-728" coordsize="561,829">
                <v:shape id="shape_0" fillcolor="gray" stroked="f" o:allowincell="f" style="position:absolute;left:5337;top:-297;width:560;height:396;mso-wrap-style:none;v-text-anchor:middle;rotation:25" type="_x0000_t7">
                  <v:fill o:detectmouseclick="t" color2="silver"/>
                  <v:stroke color="#3465a4" joinstyle="round" endcap="flat"/>
                  <w10:wrap type="none"/>
                </v:shape>
                <v:group id="shape_0" style="position:absolute;left:5397;top:-728;width:446;height:756">
                  <v:group id="shape_0" style="position:absolute;left:5397;top:-728;width:446;height:756">
                    <v:shape id="shape_0" coordsize="226,612" path="m10,0c9,247,0,400,0,612c98,612,172,612,226,507c144,286,69,159,10,0xe" fillcolor="#dddddd" stroked="f" o:allowincell="f" style="position:absolute;left:5398;top:-708;width:234;height:734;flip:x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shape id="shape_0" coordsize="226,612" path="m10,0c9,247,0,400,0,612c98,612,172,612,226,507c144,286,69,159,10,0xe" fillcolor="#dddddd" stroked="f" o:allowincell="f" style="position:absolute;left:5608;top:-707;width:234;height:734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5555;top:-728;width:149;height:2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561;top:-557;width:118;height:81;mso-wrap-style:none;v-text-anchor:middle">
                      <v:fill o:detectmouseclick="t" color2="#969696"/>
                      <v:stroke color="#3465a4" joinstyle="round" endcap="flat"/>
                      <w10:wrap type="none"/>
                    </v:oval>
                  </v:group>
                  <v:line id="shape_0" from="5687,-510" to="5834,-107" stroked="t" o:allowincell="f" style="position:absolute;flip:xy">
                    <v:stroke color="#333333" weight="6480" joinstyle="miter" endcap="flat"/>
                    <v:fill o:detectmouseclick="t" on="false"/>
                    <w10:wrap type="none"/>
                  </v:line>
                  <v:rect id="shape_0" coordorigin="10800,437" coordsize="10534,10362" path="l0,21600xee" stroked="t" o:allowincell="f" style="position:absolute;left:5628;top:-135;width:212;height:15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shape id="shape_0" stroked="f" o:allowincell="f" style="position:absolute;left:5539;top:-346;width:20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-462280</wp:posOffset>
                </wp:positionV>
                <wp:extent cx="429260" cy="589915"/>
                <wp:effectExtent l="0" t="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590040"/>
                          <a:chOff x="0" y="0"/>
                          <a:chExt cx="429120" cy="590040"/>
                        </a:xfrm>
                      </wpg:grpSpPr>
                      <wps:wsp>
                        <wps:cNvSpPr/>
                        <wps:spPr>
                          <a:xfrm rot="1513800">
                            <a:off x="36360" y="273960"/>
                            <a:ext cx="356400" cy="252000"/>
                          </a:xfrm>
                          <a:prstGeom prst="parallelogram">
                            <a:avLst>
                              <a:gd name="adj" fmla="val 24612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1198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0"/>
                            <a:ext cx="28260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600" cy="48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600"/>
                                <a:ext cx="1494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612">
                                    <a:moveTo>
                                      <a:pt x="10" y="0"/>
                                    </a:moveTo>
                                    <a:cubicBezTo>
                                      <a:pt x="9" y="247"/>
                                      <a:pt x="0" y="400"/>
                                      <a:pt x="0" y="612"/>
                                    </a:cubicBezTo>
                                    <a:cubicBezTo>
                                      <a:pt x="98" y="612"/>
                                      <a:pt x="172" y="612"/>
                                      <a:pt x="226" y="507"/>
                                    </a:cubicBezTo>
                                    <a:cubicBezTo>
                                      <a:pt x="144" y="286"/>
                                      <a:pt x="69" y="159"/>
                                      <a:pt x="1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3320"/>
                                <a:ext cx="1494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612">
                                    <a:moveTo>
                                      <a:pt x="10" y="0"/>
                                    </a:moveTo>
                                    <a:cubicBezTo>
                                      <a:pt x="9" y="247"/>
                                      <a:pt x="0" y="400"/>
                                      <a:pt x="0" y="612"/>
                                    </a:cubicBezTo>
                                    <a:cubicBezTo>
                                      <a:pt x="98" y="612"/>
                                      <a:pt x="172" y="612"/>
                                      <a:pt x="226" y="507"/>
                                    </a:cubicBezTo>
                                    <a:cubicBezTo>
                                      <a:pt x="144" y="286"/>
                                      <a:pt x="69" y="159"/>
                                      <a:pt x="1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954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08720"/>
                                <a:ext cx="75600" cy="52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83600" y="138600"/>
                              <a:ext cx="93960" cy="25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376560"/>
                              <a:ext cx="135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34" h="10362">
                                  <a:moveTo>
                                    <a:pt x="13841" y="437"/>
                                  </a:moveTo>
                                  <a:arcTo wR="10800" hR="10800" stAng="-4418613" swAng="36554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34" h="10362">
                                  <a:moveTo>
                                    <a:pt x="13841" y="437"/>
                                  </a:moveTo>
                                  <a:arcTo wR="10800" hR="10800" stAng="-4418613" swAng="365547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242640"/>
                              <a:ext cx="127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5pt;margin-top:-36.4pt;width:28.05pt;height:41.45pt" coordorigin="6537,-728" coordsize="561,829">
                <v:shape id="shape_0" fillcolor="gray" stroked="f" o:allowincell="f" style="position:absolute;left:6537;top:-297;width:560;height:396;mso-wrap-style:none;v-text-anchor:middle;rotation:25" type="_x0000_t7">
                  <v:fill o:detectmouseclick="t" color2="silver"/>
                  <v:stroke color="#3465a4" joinstyle="round" endcap="flat"/>
                  <w10:wrap type="none"/>
                </v:shape>
                <v:group id="shape_0" style="position:absolute;left:6597;top:-728;width:446;height:756">
                  <v:group id="shape_0" style="position:absolute;left:6597;top:-728;width:446;height:756">
                    <v:shape id="shape_0" coordsize="226,612" path="m10,0c9,247,0,400,0,612c98,612,172,612,226,507c144,286,69,159,10,0xe" fillcolor="#dddddd" stroked="f" o:allowincell="f" style="position:absolute;left:6598;top:-708;width:234;height:734;flip:x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shape id="shape_0" coordsize="226,612" path="m10,0c9,247,0,400,0,612c98,612,172,612,226,507c144,286,69,159,10,0xe" fillcolor="#dddddd" stroked="f" o:allowincell="f" style="position:absolute;left:6808;top:-707;width:234;height:734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6755;top:-728;width:149;height:2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6761;top:-557;width:118;height:81;mso-wrap-style:none;v-text-anchor:middle">
                      <v:fill o:detectmouseclick="t" color2="#969696"/>
                      <v:stroke color="#3465a4" joinstyle="round" endcap="flat"/>
                      <w10:wrap type="none"/>
                    </v:oval>
                  </v:group>
                  <v:line id="shape_0" from="6887,-510" to="7034,-107" stroked="t" o:allowincell="f" style="position:absolute;flip:xy">
                    <v:stroke color="#333333" weight="6480" joinstyle="miter" endcap="flat"/>
                    <v:fill o:detectmouseclick="t" on="false"/>
                    <w10:wrap type="none"/>
                  </v:line>
                  <v:rect id="shape_0" coordorigin="10800,437" coordsize="10534,10362" path="l0,21600xee" stroked="t" o:allowincell="f" style="position:absolute;left:6828;top:-135;width:212;height:15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shape id="shape_0" stroked="f" o:allowincell="f" style="position:absolute;left:6739;top:-346;width:20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0</wp:posOffset>
                </wp:positionH>
                <wp:positionV relativeFrom="paragraph">
                  <wp:posOffset>-462280</wp:posOffset>
                </wp:positionV>
                <wp:extent cx="429260" cy="589915"/>
                <wp:effectExtent l="0" t="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590040"/>
                          <a:chOff x="0" y="0"/>
                          <a:chExt cx="429120" cy="590040"/>
                        </a:xfrm>
                      </wpg:grpSpPr>
                      <wps:wsp>
                        <wps:cNvSpPr/>
                        <wps:spPr>
                          <a:xfrm rot="1513800">
                            <a:off x="36360" y="273960"/>
                            <a:ext cx="356400" cy="252000"/>
                          </a:xfrm>
                          <a:prstGeom prst="parallelogram">
                            <a:avLst>
                              <a:gd name="adj" fmla="val 24612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1198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0"/>
                            <a:ext cx="28260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600" cy="48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600"/>
                                <a:ext cx="1494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612">
                                    <a:moveTo>
                                      <a:pt x="10" y="0"/>
                                    </a:moveTo>
                                    <a:cubicBezTo>
                                      <a:pt x="9" y="247"/>
                                      <a:pt x="0" y="400"/>
                                      <a:pt x="0" y="612"/>
                                    </a:cubicBezTo>
                                    <a:cubicBezTo>
                                      <a:pt x="98" y="612"/>
                                      <a:pt x="172" y="612"/>
                                      <a:pt x="226" y="507"/>
                                    </a:cubicBezTo>
                                    <a:cubicBezTo>
                                      <a:pt x="144" y="286"/>
                                      <a:pt x="69" y="159"/>
                                      <a:pt x="1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3320"/>
                                <a:ext cx="1494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612">
                                    <a:moveTo>
                                      <a:pt x="10" y="0"/>
                                    </a:moveTo>
                                    <a:cubicBezTo>
                                      <a:pt x="9" y="247"/>
                                      <a:pt x="0" y="400"/>
                                      <a:pt x="0" y="612"/>
                                    </a:cubicBezTo>
                                    <a:cubicBezTo>
                                      <a:pt x="98" y="612"/>
                                      <a:pt x="172" y="612"/>
                                      <a:pt x="226" y="507"/>
                                    </a:cubicBezTo>
                                    <a:cubicBezTo>
                                      <a:pt x="144" y="286"/>
                                      <a:pt x="69" y="159"/>
                                      <a:pt x="1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954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08720"/>
                                <a:ext cx="75600" cy="52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83600" y="138600"/>
                              <a:ext cx="93960" cy="25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376560"/>
                              <a:ext cx="135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34" h="10362">
                                  <a:moveTo>
                                    <a:pt x="13841" y="437"/>
                                  </a:moveTo>
                                  <a:arcTo wR="10800" hR="10800" stAng="-4418613" swAng="36554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34" h="10362">
                                  <a:moveTo>
                                    <a:pt x="13841" y="437"/>
                                  </a:moveTo>
                                  <a:arcTo wR="10800" hR="10800" stAng="-4418613" swAng="365547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242640"/>
                              <a:ext cx="127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5pt;margin-top:-36.4pt;width:28.05pt;height:41.45pt" coordorigin="7737,-728" coordsize="561,829">
                <v:shape id="shape_0" fillcolor="gray" stroked="f" o:allowincell="f" style="position:absolute;left:7737;top:-297;width:560;height:396;mso-wrap-style:none;v-text-anchor:middle;rotation:25" type="_x0000_t7">
                  <v:fill o:detectmouseclick="t" color2="silver"/>
                  <v:stroke color="#3465a4" joinstyle="round" endcap="flat"/>
                  <w10:wrap type="none"/>
                </v:shape>
                <v:group id="shape_0" style="position:absolute;left:7797;top:-728;width:446;height:756">
                  <v:group id="shape_0" style="position:absolute;left:7797;top:-728;width:446;height:756">
                    <v:shape id="shape_0" coordsize="226,612" path="m10,0c9,247,0,400,0,612c98,612,172,612,226,507c144,286,69,159,10,0xe" fillcolor="#dddddd" stroked="f" o:allowincell="f" style="position:absolute;left:7798;top:-708;width:234;height:734;flip:x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shape id="shape_0" coordsize="226,612" path="m10,0c9,247,0,400,0,612c98,612,172,612,226,507c144,286,69,159,10,0xe" fillcolor="#dddddd" stroked="f" o:allowincell="f" style="position:absolute;left:8008;top:-707;width:234;height:734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7955;top:-728;width:149;height:2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7961;top:-557;width:118;height:81;mso-wrap-style:none;v-text-anchor:middle">
                      <v:fill o:detectmouseclick="t" color2="#969696"/>
                      <v:stroke color="#3465a4" joinstyle="round" endcap="flat"/>
                      <w10:wrap type="none"/>
                    </v:oval>
                  </v:group>
                  <v:line id="shape_0" from="8087,-510" to="8234,-107" stroked="t" o:allowincell="f" style="position:absolute;flip:xy">
                    <v:stroke color="#333333" weight="6480" joinstyle="miter" endcap="flat"/>
                    <v:fill o:detectmouseclick="t" on="false"/>
                    <w10:wrap type="none"/>
                  </v:line>
                  <v:rect id="shape_0" coordorigin="10800,437" coordsize="10534,10362" path="l0,21600xee" stroked="t" o:allowincell="f" style="position:absolute;left:8028;top:-135;width:212;height:15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shape id="shape_0" stroked="f" o:allowincell="f" style="position:absolute;left:7939;top:-346;width:20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8800</wp:posOffset>
                </wp:positionH>
                <wp:positionV relativeFrom="paragraph">
                  <wp:posOffset>-462280</wp:posOffset>
                </wp:positionV>
                <wp:extent cx="429260" cy="589915"/>
                <wp:effectExtent l="0" t="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590040"/>
                          <a:chOff x="0" y="0"/>
                          <a:chExt cx="429120" cy="590040"/>
                        </a:xfrm>
                      </wpg:grpSpPr>
                      <wps:wsp>
                        <wps:cNvSpPr/>
                        <wps:spPr>
                          <a:xfrm rot="1513800">
                            <a:off x="36360" y="273960"/>
                            <a:ext cx="356400" cy="252000"/>
                          </a:xfrm>
                          <a:prstGeom prst="parallelogram">
                            <a:avLst>
                              <a:gd name="adj" fmla="val 24612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1198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0"/>
                            <a:ext cx="28260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600" cy="48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600"/>
                                <a:ext cx="1494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612">
                                    <a:moveTo>
                                      <a:pt x="10" y="0"/>
                                    </a:moveTo>
                                    <a:cubicBezTo>
                                      <a:pt x="9" y="247"/>
                                      <a:pt x="0" y="400"/>
                                      <a:pt x="0" y="612"/>
                                    </a:cubicBezTo>
                                    <a:cubicBezTo>
                                      <a:pt x="98" y="612"/>
                                      <a:pt x="172" y="612"/>
                                      <a:pt x="226" y="507"/>
                                    </a:cubicBezTo>
                                    <a:cubicBezTo>
                                      <a:pt x="144" y="286"/>
                                      <a:pt x="69" y="159"/>
                                      <a:pt x="1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3320"/>
                                <a:ext cx="1494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612">
                                    <a:moveTo>
                                      <a:pt x="10" y="0"/>
                                    </a:moveTo>
                                    <a:cubicBezTo>
                                      <a:pt x="9" y="247"/>
                                      <a:pt x="0" y="400"/>
                                      <a:pt x="0" y="612"/>
                                    </a:cubicBezTo>
                                    <a:cubicBezTo>
                                      <a:pt x="98" y="612"/>
                                      <a:pt x="172" y="612"/>
                                      <a:pt x="226" y="507"/>
                                    </a:cubicBezTo>
                                    <a:cubicBezTo>
                                      <a:pt x="144" y="286"/>
                                      <a:pt x="69" y="159"/>
                                      <a:pt x="1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954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08720"/>
                                <a:ext cx="75600" cy="52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83600" y="138600"/>
                              <a:ext cx="93960" cy="25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376560"/>
                              <a:ext cx="135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34" h="10362">
                                  <a:moveTo>
                                    <a:pt x="13841" y="437"/>
                                  </a:moveTo>
                                  <a:arcTo wR="10800" hR="10800" stAng="-4418613" swAng="36554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34" h="10362">
                                  <a:moveTo>
                                    <a:pt x="13841" y="437"/>
                                  </a:moveTo>
                                  <a:arcTo wR="10800" hR="10800" stAng="-4418613" swAng="365547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242640"/>
                              <a:ext cx="127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9pt;margin-top:-36.4pt;width:28.05pt;height:41.45pt" coordorigin="8938,-728" coordsize="561,829">
                <v:shape id="shape_0" fillcolor="gray" stroked="f" o:allowincell="f" style="position:absolute;left:8937;top:-297;width:560;height:396;mso-wrap-style:none;v-text-anchor:middle;rotation:25" type="_x0000_t7">
                  <v:fill o:detectmouseclick="t" color2="silver"/>
                  <v:stroke color="#3465a4" joinstyle="round" endcap="flat"/>
                  <w10:wrap type="none"/>
                </v:shape>
                <v:group id="shape_0" style="position:absolute;left:8997;top:-728;width:446;height:756">
                  <v:group id="shape_0" style="position:absolute;left:8997;top:-728;width:446;height:756">
                    <v:shape id="shape_0" coordsize="226,612" path="m10,0c9,247,0,400,0,612c98,612,172,612,226,507c144,286,69,159,10,0xe" fillcolor="#dddddd" stroked="f" o:allowincell="f" style="position:absolute;left:8998;top:-708;width:234;height:734;flip:x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shape id="shape_0" coordsize="226,612" path="m10,0c9,247,0,400,0,612c98,612,172,612,226,507c144,286,69,159,10,0xe" fillcolor="#dddddd" stroked="f" o:allowincell="f" style="position:absolute;left:9208;top:-707;width:234;height:734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9155;top:-728;width:149;height:2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9161;top:-557;width:118;height:81;mso-wrap-style:none;v-text-anchor:middle">
                      <v:fill o:detectmouseclick="t" color2="#969696"/>
                      <v:stroke color="#3465a4" joinstyle="round" endcap="flat"/>
                      <w10:wrap type="none"/>
                    </v:oval>
                  </v:group>
                  <v:line id="shape_0" from="9287,-510" to="9434,-107" stroked="t" o:allowincell="f" style="position:absolute;flip:xy">
                    <v:stroke color="#333333" weight="6480" joinstyle="miter" endcap="flat"/>
                    <v:fill o:detectmouseclick="t" on="false"/>
                    <w10:wrap type="none"/>
                  </v:line>
                  <v:rect id="shape_0" coordorigin="10800,437" coordsize="10534,10362" path="l0,21600xee" stroked="t" o:allowincell="f" style="position:absolute;left:9228;top:-135;width:212;height:15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shape id="shape_0" stroked="f" o:allowincell="f" style="position:absolute;left:9139;top:-346;width:20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7645</wp:posOffset>
                </wp:positionH>
                <wp:positionV relativeFrom="paragraph">
                  <wp:posOffset>109855</wp:posOffset>
                </wp:positionV>
                <wp:extent cx="6096000" cy="240284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403000"/>
                          <a:chOff x="0" y="0"/>
                          <a:chExt cx="6095880" cy="2403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40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0"/>
                            <a:ext cx="0" cy="240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0"/>
                            <a:ext cx="0" cy="240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0" cy="240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0"/>
                            <a:ext cx="0" cy="240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0"/>
                            <a:ext cx="0" cy="240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0"/>
                            <a:ext cx="0" cy="240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4120" y="0"/>
                            <a:ext cx="0" cy="240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5880" y="0"/>
                            <a:ext cx="0" cy="240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5pt;margin-top:8.65pt;width:479.9pt;height:189.15pt" coordorigin="-327,173" coordsize="9598,3783">
                <v:line id="shape_0" from="-327,173" to="-327,3956" stroked="t" o:allowincell="f" style="position:absolute;flip:y">
                  <v:stroke color="#333333" weight="6480" dashstyle="dash" joinstyle="miter" endcap="flat"/>
                  <v:fill o:detectmouseclick="t" on="false"/>
                  <w10:wrap type="none"/>
                </v:line>
                <v:line id="shape_0" from="873,173" to="873,3956" stroked="t" o:allowincell="f" style="position:absolute;flip:y">
                  <v:stroke color="#333333" weight="6480" dashstyle="dash" joinstyle="miter" endcap="flat"/>
                  <v:fill o:detectmouseclick="t" on="false"/>
                  <w10:wrap type="none"/>
                </v:line>
                <v:line id="shape_0" from="2073,173" to="2073,3956" stroked="t" o:allowincell="f" style="position:absolute;flip:y">
                  <v:stroke color="#333333" weight="6480" dashstyle="dash" joinstyle="miter" endcap="flat"/>
                  <v:fill o:detectmouseclick="t" on="false"/>
                  <w10:wrap type="none"/>
                </v:line>
                <v:line id="shape_0" from="3273,173" to="3273,3956" stroked="t" o:allowincell="f" style="position:absolute;flip:y">
                  <v:stroke color="#333333" weight="6480" dashstyle="dash" joinstyle="miter" endcap="flat"/>
                  <v:fill o:detectmouseclick="t" on="false"/>
                  <w10:wrap type="none"/>
                </v:line>
                <v:line id="shape_0" from="4473,173" to="4473,3956" stroked="t" o:allowincell="f" style="position:absolute;flip:y">
                  <v:stroke color="#333333" weight="6480" dashstyle="dash" joinstyle="miter" endcap="flat"/>
                  <v:fill o:detectmouseclick="t" on="false"/>
                  <w10:wrap type="none"/>
                </v:line>
                <v:line id="shape_0" from="5673,173" to="5673,3956" stroked="t" o:allowincell="f" style="position:absolute;flip:y">
                  <v:stroke color="#333333" weight="6480" dashstyle="dash" joinstyle="miter" endcap="flat"/>
                  <v:fill o:detectmouseclick="t" on="false"/>
                  <w10:wrap type="none"/>
                </v:line>
                <v:line id="shape_0" from="6873,173" to="6873,3956" stroked="t" o:allowincell="f" style="position:absolute;flip:y">
                  <v:stroke color="#333333" weight="6480" dashstyle="dash" joinstyle="miter" endcap="flat"/>
                  <v:fill o:detectmouseclick="t" on="false"/>
                  <w10:wrap type="none"/>
                </v:line>
                <v:line id="shape_0" from="8073,173" to="8073,3956" stroked="t" o:allowincell="f" style="position:absolute;flip:y">
                  <v:stroke color="#333333" weight="6480" dashstyle="dash" joinstyle="miter" endcap="flat"/>
                  <v:fill o:detectmouseclick="t" on="false"/>
                  <w10:wrap type="none"/>
                </v:line>
                <v:line id="shape_0" from="9273,173" to="9273,3956" stroked="t" o:allowincell="f" style="position:absolute;flip:y">
                  <v:stroke color="#333333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980</wp:posOffset>
                </wp:positionH>
                <wp:positionV relativeFrom="paragraph">
                  <wp:posOffset>614045</wp:posOffset>
                </wp:positionV>
                <wp:extent cx="269875" cy="266700"/>
                <wp:effectExtent l="6350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66760"/>
                          <a:chOff x="0" y="0"/>
                          <a:chExt cx="270000" cy="26676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27000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1836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0"/>
                              <a:ext cx="2336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13320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980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000" y="0"/>
                              <a:ext cx="1328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120" y="334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7560"/>
                            <a:ext cx="2556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48.35pt;width:21.25pt;height:21.05pt" coordorigin="-549,967" coordsize="425,421">
                <v:oval id="shape_0" fillcolor="white" stroked="t" o:allowincell="f" style="position:absolute;left:-548;top:968;width:424;height:41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548,1182" to="-124,1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37,967" to="-337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520;top:996;width:367;height:362">
                  <v:line id="shape_0" from="-519,1075" to="-152,1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444,996" to="-235,1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23;top:998;width:367;height:362">
                  <v:line id="shape_0" from="-438,998" to="-230,1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523,1071" to="-156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-496;top:1020;width:324;height:321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3333" stroked="f" o:allowincell="f" style="position:absolute;left:-356;top:979;width:39;height:208;flip:x;mso-wrap-style:none;v-text-anchor:middle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9035</wp:posOffset>
                </wp:positionH>
                <wp:positionV relativeFrom="paragraph">
                  <wp:posOffset>614045</wp:posOffset>
                </wp:positionV>
                <wp:extent cx="269875" cy="2660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66040"/>
                          <a:chOff x="0" y="0"/>
                          <a:chExt cx="2700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17640"/>
                            <a:ext cx="2336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0"/>
                              <a:ext cx="1332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80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3320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0" y="3312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00"/>
                            <a:ext cx="63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214" h="10800">
                                <a:moveTo>
                                  <a:pt x="10800" y="0"/>
                                </a:moveTo>
                                <a:arcTo wR="10800" hR="10800" stAng="-5400000" swAng="17320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214" h="10800">
                                <a:moveTo>
                                  <a:pt x="10800" y="0"/>
                                </a:moveTo>
                                <a:arcTo wR="10800" hR="10800" stAng="-5400000" swAng="1732072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52640" y="16560"/>
                            <a:ext cx="2556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48.35pt;width:21.25pt;height:20.95pt" coordorigin="1841,967" coordsize="425,419">
                <v:oval id="shape_0" fillcolor="white" stroked="t" o:allowincell="f" style="position:absolute;left:1841;top:967;width:424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41,1181" to="2265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3,967" to="2053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68;top:995;width:367;height:362">
                  <v:line id="shape_0" from="1868,1074" to="2235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9,995" to="2158,13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70;top:998;width:367;height:362">
                  <v:line id="shape_0" from="1945,998" to="2154,1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1070" to="2237,1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1888;top:1019;width:324;height:32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coordsize="5214,10800" path="l0,21600xee" fillcolor="silver" stroked="f" o:allowincell="f" style="position:absolute;left:2057;top:970;width:98;height:21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2081;top:993;width:39;height:208;mso-wrap-style:none;v-text-anchor:middle;rotation:3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9385</wp:posOffset>
                </wp:positionH>
                <wp:positionV relativeFrom="paragraph">
                  <wp:posOffset>620395</wp:posOffset>
                </wp:positionV>
                <wp:extent cx="269875" cy="2660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66040"/>
                          <a:chOff x="0" y="0"/>
                          <a:chExt cx="2700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17640"/>
                            <a:ext cx="2336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0"/>
                              <a:ext cx="1332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80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3320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0" y="3312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520"/>
                            <a:ext cx="112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14" h="10800">
                                <a:moveTo>
                                  <a:pt x="10800" y="0"/>
                                </a:moveTo>
                                <a:arcTo wR="10800" hR="10800" stAng="-5400000" swAng="35757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14" h="10800">
                                <a:moveTo>
                                  <a:pt x="10800" y="0"/>
                                </a:moveTo>
                                <a:arcTo wR="10800" hR="10800" stAng="-5400000" swAng="3575771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172440" y="37440"/>
                            <a:ext cx="24840" cy="13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48.85pt;width:21.25pt;height:20.95pt" coordorigin="4251,977" coordsize="425,419">
                <v:oval id="shape_0" fillcolor="white" stroked="t" o:allowincell="f" style="position:absolute;left:4251;top:977;width:424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51,1191" to="4675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3,977" to="4463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78;top:1005;width:367;height:362">
                  <v:line id="shape_0" from="4278,1084" to="4645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9,1005" to="4568,1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80;top:1007;width:367;height:362">
                  <v:line id="shape_0" from="4355,1008" to="4564,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0,1080" to="4647,1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4298;top:1029;width:324;height:32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coordsize="9314,10800" path="l0,21600xee" fillcolor="silver" stroked="f" o:allowincell="f" style="position:absolute;left:4467;top:981;width:176;height:21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4523;top:1036;width:38;height:211;mso-wrap-style:none;v-text-anchor:middle;rotation:6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630555</wp:posOffset>
                </wp:positionV>
                <wp:extent cx="270510" cy="2660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66040"/>
                          <a:chOff x="0" y="0"/>
                          <a:chExt cx="270360" cy="266040"/>
                        </a:xfrm>
                      </wpg:grpSpPr>
                      <wps:wsp>
                        <wps:cNvSpPr/>
                        <wps:spPr>
                          <a:xfrm rot="5400000">
                            <a:off x="2160" y="-2160"/>
                            <a:ext cx="26604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8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17280"/>
                            <a:ext cx="23364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40" y="0"/>
                              <a:ext cx="1328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240"/>
                              <a:ext cx="23364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7640"/>
                            <a:ext cx="23436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360"/>
                              <a:ext cx="234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0"/>
                              <a:ext cx="1332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0600" y="27360"/>
                            <a:ext cx="20304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80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10800">
                                <a:moveTo>
                                  <a:pt x="10800" y="0"/>
                                </a:moveTo>
                                <a:arcTo wR="10800" hR="10800" stAng="-5400000" swAng="52725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10800">
                                <a:moveTo>
                                  <a:pt x="10800" y="0"/>
                                </a:moveTo>
                                <a:arcTo wR="10800" hR="10800" stAng="-5400000" swAng="5272598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440" y="64440"/>
                            <a:ext cx="2484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49.45pt;width:21.25pt;height:21.3pt" coordorigin="6653,989" coordsize="425,426">
                <v:oval id="shape_0" fillcolor="white" stroked="t" o:allowincell="f" style="position:absolute;left:6656;top:990;width:418;height:42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61,993" to="6861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3,1202" to="7078,1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81;top:1020;width:368;height:362">
                  <v:line id="shape_0" from="6758,1020" to="6966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2,1096" to="7049,13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79;top:1021;width:368;height:362">
                  <v:line id="shape_0" from="6679,1092" to="7047,1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021" to="6970,13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6701;top:1037;width:319;height:326;mso-wrap-style:none;v-text-anchor:middle;rotation:90">
                  <v:fill o:detectmouseclick="t" type="solid" color2="black"/>
                  <v:stroke color="#3465a4" joinstyle="round" endcap="flat"/>
                  <w10:wrap type="none"/>
                </v:oval>
                <v:rect id="shape_0" coordsize="10792,10800" path="l0,21600xee" fillcolor="silver" stroked="f" o:allowincell="f" style="position:absolute;left:6866;top:996;width:208;height:21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6939;top:1095;width:38;height:212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48655</wp:posOffset>
                </wp:positionH>
                <wp:positionV relativeFrom="paragraph">
                  <wp:posOffset>630555</wp:posOffset>
                </wp:positionV>
                <wp:extent cx="271145" cy="26606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266040"/>
                          <a:chOff x="0" y="0"/>
                          <a:chExt cx="271080" cy="266040"/>
                        </a:xfrm>
                      </wpg:grpSpPr>
                      <wps:wsp>
                        <wps:cNvSpPr/>
                        <wps:spPr>
                          <a:xfrm rot="5400000">
                            <a:off x="2520" y="-2520"/>
                            <a:ext cx="26604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84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17280"/>
                            <a:ext cx="234360" cy="23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40" y="0"/>
                              <a:ext cx="1328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240"/>
                              <a:ext cx="23436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7640"/>
                            <a:ext cx="23508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360"/>
                              <a:ext cx="23508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60" y="0"/>
                              <a:ext cx="1328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32400" y="27000"/>
                            <a:ext cx="20304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800"/>
                            <a:ext cx="132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139">
                                <a:moveTo>
                                  <a:pt x="10800" y="0"/>
                                </a:moveTo>
                                <a:arcTo wR="10800" hR="10800" stAng="-5400000" swAng="71777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139">
                                <a:moveTo>
                                  <a:pt x="10800" y="0"/>
                                </a:moveTo>
                                <a:arcTo wR="10800" hR="10800" stAng="-5400000" swAng="7177719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72080" y="94680"/>
                            <a:ext cx="2484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65pt;margin-top:49.45pt;width:21.3pt;height:21.35pt" coordorigin="9053,989" coordsize="426,427">
                <v:oval id="shape_0" fillcolor="white" stroked="t" o:allowincell="f" style="position:absolute;left:9057;top:989;width:418;height:42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62,993" to="9262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3,1202" to="9479,1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81;top:1020;width:369;height:362">
                  <v:line id="shape_0" from="9158,1020" to="9366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82,1096" to="9450,13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79;top:1021;width:369;height:362">
                  <v:line id="shape_0" from="9079,1092" to="9448,1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62,1021" to="9370,13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9104;top:1036;width:319;height:327;flip:x;mso-wrap-style:none;v-text-anchor:middle;rotation:90">
                  <v:fill o:detectmouseclick="t" type="solid" color2="black"/>
                  <v:stroke color="#3465a4" joinstyle="round" endcap="flat"/>
                  <w10:wrap type="none"/>
                </v:oval>
                <v:rect id="shape_0" coordsize="10800,16139" path="l0,21600xee" fillcolor="silver" stroked="f" o:allowincell="f" style="position:absolute;left:9268;top:996;width:207;height:308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9324;top:1143;width:38;height:212;mso-wrap-style:none;v-text-anchor:middle;rotation:12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250</wp:posOffset>
                </wp:positionH>
                <wp:positionV relativeFrom="paragraph">
                  <wp:posOffset>2216150</wp:posOffset>
                </wp:positionV>
                <wp:extent cx="270510" cy="266065"/>
                <wp:effectExtent l="508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66040"/>
                          <a:chOff x="0" y="0"/>
                          <a:chExt cx="270360" cy="266040"/>
                        </a:xfrm>
                      </wpg:grpSpPr>
                      <wps:wsp>
                        <wps:cNvSpPr/>
                        <wps:spPr>
                          <a:xfrm rot="5400000">
                            <a:off x="1800" y="-1800"/>
                            <a:ext cx="2660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332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1728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520" y="0"/>
                              <a:ext cx="13320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040"/>
                              <a:ext cx="2336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1980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56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" y="0"/>
                              <a:ext cx="1328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0960" y="28440"/>
                            <a:ext cx="203040" cy="20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520"/>
                            <a:ext cx="1314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128">
                                <a:moveTo>
                                  <a:pt x="10800" y="0"/>
                                </a:moveTo>
                                <a:arcTo wR="10800" hR="10800" stAng="-5400000" swAng="89847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128">
                                <a:moveTo>
                                  <a:pt x="10800" y="0"/>
                                </a:moveTo>
                                <a:arcTo wR="10800" hR="10800" stAng="-5400000" swAng="8984727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0">
                            <a:off x="150840" y="116280"/>
                            <a:ext cx="2556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174.35pt;width:21.2pt;height:21.25pt" coordorigin="-549,3487" coordsize="424,425">
                <v:oval id="shape_0" fillcolor="white" stroked="t" o:allowincell="f" style="position:absolute;left:-547;top:3487;width:418;height:4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340,3490" to="-340,3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9,3700" to="-125,37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521;top:3517;width:367;height:362">
                  <v:line id="shape_0" from="-446,3517" to="-237,38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521,3596" to="-154,38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23;top:3521;width:367;height:362">
                  <v:line id="shape_0" from="-523,3590" to="-156,3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442,3521" to="-234,38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-501;top:3535;width:319;height:325;mso-wrap-style:none;v-text-anchor:middle;rotation:90">
                  <v:fill o:detectmouseclick="t" type="solid" color2="black"/>
                  <v:stroke color="#3465a4" joinstyle="round" endcap="flat"/>
                  <w10:wrap type="none"/>
                </v:oval>
                <v:rect id="shape_0" coordsize="10800,20128" path="l0,21600xee" fillcolor="silver" stroked="f" o:allowincell="f" style="position:absolute;left:-336;top:3494;width:206;height:38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-313;top:3673;width:39;height:208;mso-wrap-style:none;v-text-anchor:middle;rotation:15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9130</wp:posOffset>
                </wp:positionH>
                <wp:positionV relativeFrom="paragraph">
                  <wp:posOffset>2218055</wp:posOffset>
                </wp:positionV>
                <wp:extent cx="270510" cy="26606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66040"/>
                          <a:chOff x="0" y="0"/>
                          <a:chExt cx="270360" cy="266040"/>
                        </a:xfrm>
                      </wpg:grpSpPr>
                      <wps:wsp>
                        <wps:cNvSpPr/>
                        <wps:spPr>
                          <a:xfrm rot="5400000">
                            <a:off x="2160" y="-2160"/>
                            <a:ext cx="26604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8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17280"/>
                            <a:ext cx="23364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40" y="0"/>
                              <a:ext cx="1328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60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7640"/>
                            <a:ext cx="23436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360"/>
                              <a:ext cx="234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0"/>
                              <a:ext cx="1332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0600" y="27360"/>
                            <a:ext cx="20304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80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10800">
                                <a:moveTo>
                                  <a:pt x="10800" y="0"/>
                                </a:moveTo>
                                <a:arcTo wR="10800" hR="10800" stAng="-5400000" swAng="52725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10800">
                                <a:moveTo>
                                  <a:pt x="10800" y="0"/>
                                </a:moveTo>
                                <a:arcTo wR="10800" hR="10800" stAng="-5400000" swAng="5272598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440" y="64440"/>
                            <a:ext cx="2484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pt;margin-top:174.45pt;width:21.25pt;height:21.3pt" coordorigin="3038,3489" coordsize="425,426">
                <v:oval id="shape_0" fillcolor="white" stroked="t" o:allowincell="f" style="position:absolute;left:3041;top:3490;width:418;height:42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6,3493" to="3246,3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702" to="3463,3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67;top:3520;width:368;height:362">
                  <v:line id="shape_0" from="3143,3520" to="3351,3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7,3597" to="3434,38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4;top:3521;width:368;height:362">
                  <v:line id="shape_0" from="3064,3592" to="3432,38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6,3521" to="3355,38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3086;top:3537;width:319;height:326;mso-wrap-style:none;v-text-anchor:middle;rotation:90">
                  <v:fill o:detectmouseclick="t" type="solid" color2="black"/>
                  <v:stroke color="#3465a4" joinstyle="round" endcap="flat"/>
                  <w10:wrap type="none"/>
                </v:oval>
                <v:rect id="shape_0" coordsize="10792,10800" path="l0,21600xee" fillcolor="silver" stroked="f" o:allowincell="f" style="position:absolute;left:3251;top:3496;width:208;height:21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3324;top:3595;width:38;height:212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0860</wp:posOffset>
                </wp:positionH>
                <wp:positionV relativeFrom="paragraph">
                  <wp:posOffset>2217420</wp:posOffset>
                </wp:positionV>
                <wp:extent cx="269875" cy="26606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66040"/>
                          <a:chOff x="0" y="0"/>
                          <a:chExt cx="2700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17640"/>
                            <a:ext cx="2336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0"/>
                              <a:ext cx="1332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80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3320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2336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0" y="3312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520"/>
                            <a:ext cx="112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14" h="10800">
                                <a:moveTo>
                                  <a:pt x="10800" y="0"/>
                                </a:moveTo>
                                <a:arcTo wR="10800" hR="10800" stAng="-5400000" swAng="35757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14" h="10800">
                                <a:moveTo>
                                  <a:pt x="10800" y="0"/>
                                </a:moveTo>
                                <a:arcTo wR="10800" hR="10800" stAng="-5400000" swAng="3575771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172440" y="37440"/>
                            <a:ext cx="24840" cy="13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174.6pt;width:21.25pt;height:20.95pt" coordorigin="4836,3492" coordsize="425,419">
                <v:oval id="shape_0" fillcolor="white" stroked="t" o:allowincell="f" style="position:absolute;left:4836;top:3492;width:424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36,3706" to="5260,3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8,3492" to="5048,3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63;top:3520;width:367;height:362">
                  <v:line id="shape_0" from="4863,3599" to="5230,3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4,3520" to="5153,3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5;top:3523;width:367;height:362">
                  <v:line id="shape_0" from="4940,3523" to="5149,3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5,3595" to="5232,38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4883;top:3544;width:324;height:32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coordsize="9314,10800" path="l0,21600xee" fillcolor="silver" stroked="f" o:allowincell="f" style="position:absolute;left:5052;top:3496;width:176;height:21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5108;top:3552;width:38;height:211;mso-wrap-style:none;v-text-anchor:middle;rotation:6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7035</wp:posOffset>
                </wp:positionH>
                <wp:positionV relativeFrom="paragraph">
                  <wp:posOffset>2211070</wp:posOffset>
                </wp:positionV>
                <wp:extent cx="269875" cy="26606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66040"/>
                          <a:chOff x="0" y="0"/>
                          <a:chExt cx="2700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17640"/>
                            <a:ext cx="2336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0"/>
                              <a:ext cx="1332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80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3320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2336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0" y="3312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00"/>
                            <a:ext cx="63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214" h="10800">
                                <a:moveTo>
                                  <a:pt x="10800" y="0"/>
                                </a:moveTo>
                                <a:arcTo wR="10800" hR="10800" stAng="-5400000" swAng="17320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214" h="10800">
                                <a:moveTo>
                                  <a:pt x="10800" y="0"/>
                                </a:moveTo>
                                <a:arcTo wR="10800" hR="10800" stAng="-5400000" swAng="1732072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52640" y="16560"/>
                            <a:ext cx="2556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05pt;margin-top:174.1pt;width:21.25pt;height:20.95pt" coordorigin="6641,3482" coordsize="425,419">
                <v:oval id="shape_0" fillcolor="white" stroked="t" o:allowincell="f" style="position:absolute;left:6641;top:3482;width:424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41,3696" to="7065,3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3,3482" to="6853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68;top:3510;width:367;height:362">
                  <v:line id="shape_0" from="6668,3589" to="7035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9,3510" to="6958,3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9;top:3513;width:367;height:362">
                  <v:line id="shape_0" from="6745,3513" to="6954,3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0,3585" to="7037,3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6688;top:3534;width:324;height:32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coordsize="5214,10800" path="l0,21600xee" fillcolor="silver" stroked="f" o:allowincell="f" style="position:absolute;left:6857;top:3485;width:98;height:21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6881;top:3508;width:39;height:208;mso-wrap-style:none;v-text-anchor:middle;rotation:3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7495</wp:posOffset>
                </wp:positionH>
                <wp:positionV relativeFrom="paragraph">
                  <wp:posOffset>2220595</wp:posOffset>
                </wp:positionV>
                <wp:extent cx="269875" cy="26606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66040"/>
                          <a:chOff x="0" y="0"/>
                          <a:chExt cx="270000" cy="266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000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7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17640"/>
                            <a:ext cx="23364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1328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980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920" y="0"/>
                              <a:ext cx="13320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480" y="3312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6840"/>
                            <a:ext cx="2556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8pt;margin-top:174.85pt;width:21.25pt;height:20.95pt" coordorigin="8436,3497" coordsize="425,419">
                <v:oval id="shape_0" fillcolor="white" stroked="t" o:allowincell="f" style="position:absolute;left:8437;top:3497;width:424;height:41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37,3711" to="8861,3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50,3497" to="8650,3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67;top:3525;width:367;height:362">
                  <v:line id="shape_0" from="8467,3604" to="8834,38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45,3525" to="8753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65;top:3527;width:367;height:362">
                  <v:line id="shape_0" from="8548,3528" to="8757,38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65,3600" to="8832,3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8490;top:3549;width:324;height:321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fillcolor="#333333" stroked="f" o:allowincell="f" style="position:absolute;left:8630;top:3508;width:39;height:208;flip:x;mso-wrap-style:none;v-text-anchor:middle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6130</wp:posOffset>
                </wp:positionH>
                <wp:positionV relativeFrom="paragraph">
                  <wp:posOffset>2218055</wp:posOffset>
                </wp:positionV>
                <wp:extent cx="271145" cy="26606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266040"/>
                          <a:chOff x="0" y="0"/>
                          <a:chExt cx="271080" cy="266040"/>
                        </a:xfrm>
                      </wpg:grpSpPr>
                      <wps:wsp>
                        <wps:cNvSpPr/>
                        <wps:spPr>
                          <a:xfrm rot="5400000">
                            <a:off x="2520" y="-2520"/>
                            <a:ext cx="26604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84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17280"/>
                            <a:ext cx="234360" cy="23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40" y="0"/>
                              <a:ext cx="1328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240"/>
                              <a:ext cx="23436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7640"/>
                            <a:ext cx="23508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360"/>
                              <a:ext cx="23508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60" y="0"/>
                              <a:ext cx="1332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32400" y="27000"/>
                            <a:ext cx="20304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800"/>
                            <a:ext cx="132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139">
                                <a:moveTo>
                                  <a:pt x="10800" y="0"/>
                                </a:moveTo>
                                <a:arcTo wR="10800" hR="10800" stAng="-5400000" swAng="71777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139">
                                <a:moveTo>
                                  <a:pt x="10800" y="0"/>
                                </a:moveTo>
                                <a:arcTo wR="10800" hR="10800" stAng="-5400000" swAng="7177719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72080" y="94680"/>
                            <a:ext cx="2484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74.45pt;width:21.3pt;height:21.35pt" coordorigin="1238,3489" coordsize="426,427">
                <v:oval id="shape_0" fillcolor="white" stroked="t" o:allowincell="f" style="position:absolute;left:1242;top:3489;width:418;height:42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8,3493" to="1448,3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8,3702" to="1664,3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7;top:3519;width:369;height:362">
                  <v:line id="shape_0" from="1343,3520" to="1551,38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7,3596" to="1635,38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4;top:3521;width:369;height:362">
                  <v:line id="shape_0" from="1264,3592" to="1633,3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47,3521" to="1556,38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1289;top:3536;width:319;height:327;flip:x;mso-wrap-style:none;v-text-anchor:middle;rotation:90">
                  <v:fill o:detectmouseclick="t" type="solid" color2="black"/>
                  <v:stroke color="#3465a4" joinstyle="round" endcap="flat"/>
                  <w10:wrap type="none"/>
                </v:oval>
                <v:rect id="shape_0" coordsize="10800,16139" path="l0,21600xee" fillcolor="silver" stroked="f" o:allowincell="f" style="position:absolute;left:1453;top:3496;width:207;height:308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1509;top:3643;width:38;height:212;mso-wrap-style:none;v-text-anchor:middle;rotation:12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20</wp:posOffset>
                </wp:positionH>
                <wp:positionV relativeFrom="paragraph">
                  <wp:posOffset>1417320</wp:posOffset>
                </wp:positionV>
                <wp:extent cx="269875" cy="26606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66040"/>
                          <a:chOff x="0" y="0"/>
                          <a:chExt cx="270000" cy="266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000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7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17640"/>
                            <a:ext cx="23364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1332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980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920" y="0"/>
                              <a:ext cx="13320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480" y="3312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6840"/>
                            <a:ext cx="2556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11.6pt;width:21.25pt;height:20.95pt" coordorigin="51,2232" coordsize="425,419">
                <v:oval id="shape_0" fillcolor="white" stroked="t" o:allowincell="f" style="position:absolute;left:52;top:2232;width:424;height:41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,2446" to="476,2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,2232" to="265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2;top:2260;width:367;height:362">
                  <v:line id="shape_0" from="82,2339" to="449,2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9,2260" to="368,2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;top:2263;width:367;height:362">
                  <v:line id="shape_0" from="163,2263" to="372,2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,2335" to="447,2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105;top:2284;width:324;height:321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fillcolor="#333333" stroked="f" o:allowincell="f" style="position:absolute;left:245;top:2243;width:39;height:208;flip:x;mso-wrap-style:none;v-text-anchor:middle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1035</wp:posOffset>
                </wp:positionH>
                <wp:positionV relativeFrom="paragraph">
                  <wp:posOffset>1426845</wp:posOffset>
                </wp:positionV>
                <wp:extent cx="269875" cy="26606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66040"/>
                          <a:chOff x="0" y="0"/>
                          <a:chExt cx="2700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17640"/>
                            <a:ext cx="2336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0"/>
                              <a:ext cx="1332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80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3320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0" y="3312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00"/>
                            <a:ext cx="63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214" h="10800">
                                <a:moveTo>
                                  <a:pt x="10800" y="0"/>
                                </a:moveTo>
                                <a:arcTo wR="10800" hR="10800" stAng="-5400000" swAng="17320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214" h="10800">
                                <a:moveTo>
                                  <a:pt x="10800" y="0"/>
                                </a:moveTo>
                                <a:arcTo wR="10800" hR="10800" stAng="-5400000" swAng="1732072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52640" y="16560"/>
                            <a:ext cx="2556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05pt;margin-top:112.35pt;width:21.25pt;height:20.95pt" coordorigin="3041,2247" coordsize="425,419">
                <v:oval id="shape_0" fillcolor="white" stroked="t" o:allowincell="f" style="position:absolute;left:3041;top:2247;width:424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41,2460" to="3465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3,2247" to="3253,2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68;top:2275;width:367;height:362">
                  <v:line id="shape_0" from="3068,2354" to="3435,2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9,2275" to="3358,26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9;top:2277;width:367;height:362">
                  <v:line id="shape_0" from="3145,2278" to="3354,2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0,2350" to="3437,2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3088;top:2299;width:324;height:32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coordsize="5214,10800" path="l0,21600xee" fillcolor="silver" stroked="f" o:allowincell="f" style="position:absolute;left:3257;top:2250;width:98;height:21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3281;top:2273;width:39;height:208;mso-wrap-style:none;v-text-anchor:middle;rotation:3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2860</wp:posOffset>
                </wp:positionH>
                <wp:positionV relativeFrom="paragraph">
                  <wp:posOffset>1433195</wp:posOffset>
                </wp:positionV>
                <wp:extent cx="269875" cy="26606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66040"/>
                          <a:chOff x="0" y="0"/>
                          <a:chExt cx="2700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17640"/>
                            <a:ext cx="2336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0"/>
                              <a:ext cx="1332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80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3320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0" y="3312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520"/>
                            <a:ext cx="112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14" h="10800">
                                <a:moveTo>
                                  <a:pt x="10800" y="0"/>
                                </a:moveTo>
                                <a:arcTo wR="10800" hR="10800" stAng="-5400000" swAng="35757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14" h="10800">
                                <a:moveTo>
                                  <a:pt x="10800" y="0"/>
                                </a:moveTo>
                                <a:arcTo wR="10800" hR="10800" stAng="-5400000" swAng="3575771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172440" y="37440"/>
                            <a:ext cx="24840" cy="13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pt;margin-top:112.85pt;width:21.25pt;height:20.95pt" coordorigin="6036,2257" coordsize="425,419">
                <v:oval id="shape_0" fillcolor="white" stroked="t" o:allowincell="f" style="position:absolute;left:6036;top:2257;width:424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36,2471" to="6460,2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8,2257" to="6248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63;top:2285;width:367;height:362">
                  <v:line id="shape_0" from="6063,2364" to="6430,2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2285" to="6353,2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64;top:2288;width:367;height:362">
                  <v:line id="shape_0" from="6140,2288" to="6349,2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5,2360" to="6432,25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6083;top:2309;width:324;height:32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coordsize="9314,10800" path="l0,21600xee" fillcolor="silver" stroked="f" o:allowincell="f" style="position:absolute;left:6252;top:2261;width:176;height:21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6308;top:2316;width:38;height:211;mso-wrap-style:none;v-text-anchor:middle;rotation:6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48655</wp:posOffset>
                </wp:positionH>
                <wp:positionV relativeFrom="paragraph">
                  <wp:posOffset>1433830</wp:posOffset>
                </wp:positionV>
                <wp:extent cx="270510" cy="26606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66040"/>
                          <a:chOff x="0" y="0"/>
                          <a:chExt cx="270360" cy="266040"/>
                        </a:xfrm>
                      </wpg:grpSpPr>
                      <wps:wsp>
                        <wps:cNvSpPr/>
                        <wps:spPr>
                          <a:xfrm rot="5400000">
                            <a:off x="2160" y="-2160"/>
                            <a:ext cx="26604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8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17280"/>
                            <a:ext cx="23364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40" y="0"/>
                              <a:ext cx="1328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60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7640"/>
                            <a:ext cx="23436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360"/>
                              <a:ext cx="234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0"/>
                              <a:ext cx="1332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0600" y="27360"/>
                            <a:ext cx="20304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80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10800">
                                <a:moveTo>
                                  <a:pt x="10800" y="0"/>
                                </a:moveTo>
                                <a:arcTo wR="10800" hR="10800" stAng="-5400000" swAng="52725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10800">
                                <a:moveTo>
                                  <a:pt x="10800" y="0"/>
                                </a:moveTo>
                                <a:arcTo wR="10800" hR="10800" stAng="-5400000" swAng="5272598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440" y="64440"/>
                            <a:ext cx="2484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65pt;margin-top:112.75pt;width:21.25pt;height:21.3pt" coordorigin="9053,2255" coordsize="425,426">
                <v:oval id="shape_0" fillcolor="white" stroked="t" o:allowincell="f" style="position:absolute;left:9056;top:2255;width:418;height:42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61,2258" to="9261,2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3,2467" to="9478,2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81;top:2285;width:368;height:362">
                  <v:line id="shape_0" from="9158,2285" to="9366,2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82,2362" to="9449,25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79;top:2286;width:368;height:362">
                  <v:line id="shape_0" from="9079,2357" to="9447,25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61,2286" to="9370,26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9101;top:2302;width:319;height:326;mso-wrap-style:none;v-text-anchor:middle;rotation:90">
                  <v:fill o:detectmouseclick="t" type="solid" color2="black"/>
                  <v:stroke color="#3465a4" joinstyle="round" endcap="flat"/>
                  <w10:wrap type="none"/>
                </v:oval>
                <v:rect id="shape_0" coordsize="10792,10800" path="l0,21600xee" fillcolor="silver" stroked="f" o:allowincell="f" style="position:absolute;left:9266;top:2261;width:208;height:21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9339;top:2360;width:38;height:212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40910</wp:posOffset>
            </wp:positionH>
            <wp:positionV relativeFrom="paragraph">
              <wp:posOffset>1414780</wp:posOffset>
            </wp:positionV>
            <wp:extent cx="762635" cy="365125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97960</wp:posOffset>
            </wp:positionH>
            <wp:positionV relativeFrom="paragraph">
              <wp:posOffset>1414780</wp:posOffset>
            </wp:positionV>
            <wp:extent cx="762635" cy="365125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46070</wp:posOffset>
            </wp:positionH>
            <wp:positionV relativeFrom="paragraph">
              <wp:posOffset>1414780</wp:posOffset>
            </wp:positionV>
            <wp:extent cx="762000" cy="365125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22705</wp:posOffset>
            </wp:positionH>
            <wp:positionV relativeFrom="paragraph">
              <wp:posOffset>1414780</wp:posOffset>
            </wp:positionV>
            <wp:extent cx="762000" cy="365125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40910</wp:posOffset>
            </wp:positionH>
            <wp:positionV relativeFrom="paragraph">
              <wp:posOffset>601345</wp:posOffset>
            </wp:positionV>
            <wp:extent cx="762635" cy="365125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31595</wp:posOffset>
            </wp:positionH>
            <wp:positionV relativeFrom="paragraph">
              <wp:posOffset>601345</wp:posOffset>
            </wp:positionV>
            <wp:extent cx="762000" cy="365125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0180</wp:posOffset>
            </wp:positionH>
            <wp:positionV relativeFrom="paragraph">
              <wp:posOffset>601345</wp:posOffset>
            </wp:positionV>
            <wp:extent cx="762000" cy="365125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92065</wp:posOffset>
            </wp:positionH>
            <wp:positionV relativeFrom="paragraph">
              <wp:posOffset>-258445</wp:posOffset>
            </wp:positionV>
            <wp:extent cx="840740" cy="410210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13000</wp:posOffset>
            </wp:positionH>
            <wp:positionV relativeFrom="paragraph">
              <wp:posOffset>-258445</wp:posOffset>
            </wp:positionV>
            <wp:extent cx="840740" cy="41021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6095</wp:posOffset>
            </wp:positionH>
            <wp:positionV relativeFrom="paragraph">
              <wp:posOffset>-258445</wp:posOffset>
            </wp:positionV>
            <wp:extent cx="839470" cy="41021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29920</wp:posOffset>
            </wp:positionH>
            <wp:positionV relativeFrom="paragraph">
              <wp:posOffset>-258445</wp:posOffset>
            </wp:positionV>
            <wp:extent cx="839470" cy="410210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86740</wp:posOffset>
            </wp:positionH>
            <wp:positionV relativeFrom="paragraph">
              <wp:posOffset>593725</wp:posOffset>
            </wp:positionV>
            <wp:extent cx="762000" cy="36576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45435</wp:posOffset>
            </wp:positionH>
            <wp:positionV relativeFrom="paragraph">
              <wp:posOffset>601345</wp:posOffset>
            </wp:positionV>
            <wp:extent cx="762635" cy="365125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86740</wp:posOffset>
            </wp:positionH>
            <wp:positionV relativeFrom="paragraph">
              <wp:posOffset>1407160</wp:posOffset>
            </wp:positionV>
            <wp:extent cx="762000" cy="365760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7645</wp:posOffset>
                </wp:positionH>
                <wp:positionV relativeFrom="paragraph">
                  <wp:posOffset>-415290</wp:posOffset>
                </wp:positionV>
                <wp:extent cx="6096000" cy="2540635"/>
                <wp:effectExtent l="3175" t="635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540520"/>
                          <a:chOff x="0" y="0"/>
                          <a:chExt cx="6095880" cy="254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54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0"/>
                            <a:ext cx="0" cy="254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0"/>
                            <a:ext cx="0" cy="254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0" cy="254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0"/>
                            <a:ext cx="0" cy="254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0"/>
                            <a:ext cx="0" cy="254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0"/>
                            <a:ext cx="0" cy="254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4120" y="0"/>
                            <a:ext cx="0" cy="254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5880" y="0"/>
                            <a:ext cx="0" cy="254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5pt;margin-top:-32.7pt;width:479.9pt;height:200pt" coordorigin="-327,-654" coordsize="9598,4000">
                <v:line id="shape_0" from="-327,-654" to="-327,3346" stroked="t" o:allowincell="f" style="position:absolute;flip:y">
                  <v:stroke color="#333333" weight="6480" dashstyle="dash" joinstyle="miter" endcap="flat"/>
                  <v:fill o:detectmouseclick="t" on="false"/>
                  <w10:wrap type="none"/>
                </v:line>
                <v:line id="shape_0" from="873,-654" to="873,3346" stroked="t" o:allowincell="f" style="position:absolute;flip:y">
                  <v:stroke color="#333333" weight="6480" dashstyle="dash" joinstyle="miter" endcap="flat"/>
                  <v:fill o:detectmouseclick="t" on="false"/>
                  <w10:wrap type="none"/>
                </v:line>
                <v:line id="shape_0" from="2073,-654" to="2073,3346" stroked="t" o:allowincell="f" style="position:absolute;flip:y">
                  <v:stroke color="#333333" weight="6480" dashstyle="dash" joinstyle="miter" endcap="flat"/>
                  <v:fill o:detectmouseclick="t" on="false"/>
                  <w10:wrap type="none"/>
                </v:line>
                <v:line id="shape_0" from="3273,-654" to="3273,3346" stroked="t" o:allowincell="f" style="position:absolute;flip:y">
                  <v:stroke color="#333333" weight="6480" dashstyle="dash" joinstyle="miter" endcap="flat"/>
                  <v:fill o:detectmouseclick="t" on="false"/>
                  <w10:wrap type="none"/>
                </v:line>
                <v:line id="shape_0" from="4473,-654" to="4473,3346" stroked="t" o:allowincell="f" style="position:absolute;flip:y">
                  <v:stroke color="#333333" weight="6480" dashstyle="dash" joinstyle="miter" endcap="flat"/>
                  <v:fill o:detectmouseclick="t" on="false"/>
                  <w10:wrap type="none"/>
                </v:line>
                <v:line id="shape_0" from="5673,-654" to="5673,3346" stroked="t" o:allowincell="f" style="position:absolute;flip:y">
                  <v:stroke color="#333333" weight="6480" dashstyle="dash" joinstyle="miter" endcap="flat"/>
                  <v:fill o:detectmouseclick="t" on="false"/>
                  <w10:wrap type="none"/>
                </v:line>
                <v:line id="shape_0" from="6873,-654" to="6873,3346" stroked="t" o:allowincell="f" style="position:absolute;flip:y">
                  <v:stroke color="#333333" weight="6480" dashstyle="dash" joinstyle="miter" endcap="flat"/>
                  <v:fill o:detectmouseclick="t" on="false"/>
                  <w10:wrap type="none"/>
                </v:line>
                <v:line id="shape_0" from="8073,-654" to="8073,3346" stroked="t" o:allowincell="f" style="position:absolute;flip:y">
                  <v:stroke color="#333333" weight="6480" dashstyle="dash" joinstyle="miter" endcap="flat"/>
                  <v:fill o:detectmouseclick="t" on="false"/>
                  <w10:wrap type="none"/>
                </v:line>
                <v:line id="shape_0" from="9273,-654" to="9273,3346" stroked="t" o:allowincell="f" style="position:absolute;flip:y">
                  <v:stroke color="#333333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2750</wp:posOffset>
                </wp:positionH>
                <wp:positionV relativeFrom="paragraph">
                  <wp:posOffset>1808480</wp:posOffset>
                </wp:positionV>
                <wp:extent cx="270510" cy="26606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66040"/>
                          <a:chOff x="0" y="0"/>
                          <a:chExt cx="270360" cy="266040"/>
                        </a:xfrm>
                      </wpg:grpSpPr>
                      <wps:wsp>
                        <wps:cNvSpPr/>
                        <wps:spPr>
                          <a:xfrm rot="5400000">
                            <a:off x="2160" y="-2160"/>
                            <a:ext cx="26604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8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17280"/>
                            <a:ext cx="23364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40" y="0"/>
                              <a:ext cx="1328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24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7640"/>
                            <a:ext cx="23436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360"/>
                              <a:ext cx="234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0"/>
                              <a:ext cx="1332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0600" y="27360"/>
                            <a:ext cx="20304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80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10800">
                                <a:moveTo>
                                  <a:pt x="10800" y="0"/>
                                </a:moveTo>
                                <a:arcTo wR="10800" hR="10800" stAng="-5400000" swAng="52725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10800">
                                <a:moveTo>
                                  <a:pt x="10800" y="0"/>
                                </a:moveTo>
                                <a:arcTo wR="10800" hR="10800" stAng="-5400000" swAng="5272598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440" y="64440"/>
                            <a:ext cx="2484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pt;margin-top:142.2pt;width:21.25pt;height:21.3pt" coordorigin="6650,2844" coordsize="425,426">
                <v:oval id="shape_0" fillcolor="white" stroked="t" o:allowincell="f" style="position:absolute;left:6653;top:2845;width:418;height:42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58,2848" to="6858,3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0,3057" to="7075,30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78;top:2875;width:368;height:362">
                  <v:line id="shape_0" from="6755,2875" to="6963,32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9,2951" to="7046,31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76;top:2876;width:368;height:362">
                  <v:line id="shape_0" from="6676,2947" to="7044,3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2876" to="6967,32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6698;top:2892;width:319;height:326;mso-wrap-style:none;v-text-anchor:middle;rotation:90">
                  <v:fill o:detectmouseclick="t" type="solid" color2="black"/>
                  <v:stroke color="#3465a4" joinstyle="round" endcap="flat"/>
                  <w10:wrap type="none"/>
                </v:oval>
                <v:rect id="shape_0" coordsize="10792,10800" path="l0,21600xee" fillcolor="silver" stroked="f" o:allowincell="f" style="position:absolute;left:6863;top:2851;width:208;height:21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6936;top:2950;width:38;height:212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9910</wp:posOffset>
                </wp:positionH>
                <wp:positionV relativeFrom="paragraph">
                  <wp:posOffset>1807845</wp:posOffset>
                </wp:positionV>
                <wp:extent cx="269875" cy="26606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66040"/>
                          <a:chOff x="0" y="0"/>
                          <a:chExt cx="2700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17640"/>
                            <a:ext cx="2336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0"/>
                              <a:ext cx="1332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80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3320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0" y="3312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520"/>
                            <a:ext cx="112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14" h="10800">
                                <a:moveTo>
                                  <a:pt x="10800" y="0"/>
                                </a:moveTo>
                                <a:arcTo wR="10800" hR="10800" stAng="-5400000" swAng="35757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14" h="10800">
                                <a:moveTo>
                                  <a:pt x="10800" y="0"/>
                                </a:moveTo>
                                <a:arcTo wR="10800" hR="10800" stAng="-5400000" swAng="3575771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172440" y="37440"/>
                            <a:ext cx="24840" cy="13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142.35pt;width:21.25pt;height:20.95pt" coordorigin="4866,2847" coordsize="425,419">
                <v:oval id="shape_0" fillcolor="white" stroked="t" o:allowincell="f" style="position:absolute;left:4866;top:2847;width:424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6,3061" to="5290,3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8,2847" to="5078,3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93;top:2875;width:367;height:362">
                  <v:line id="shape_0" from="4893,2954" to="5260,3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4,2875" to="5183,32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94;top:2878;width:367;height:362">
                  <v:line id="shape_0" from="4970,2878" to="5179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5,2950" to="5262,3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4913;top:2899;width:324;height:32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coordsize="9314,10800" path="l0,21600xee" fillcolor="silver" stroked="f" o:allowincell="f" style="position:absolute;left:5082;top:2851;width:176;height:21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5138;top:2906;width:38;height:211;mso-wrap-style:none;v-text-anchor:middle;rotation:6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2735</wp:posOffset>
                </wp:positionH>
                <wp:positionV relativeFrom="paragraph">
                  <wp:posOffset>1801495</wp:posOffset>
                </wp:positionV>
                <wp:extent cx="269875" cy="26606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66040"/>
                          <a:chOff x="0" y="0"/>
                          <a:chExt cx="2700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17640"/>
                            <a:ext cx="2336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0"/>
                              <a:ext cx="1332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80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3320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0" y="3312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00"/>
                            <a:ext cx="63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214" h="10800">
                                <a:moveTo>
                                  <a:pt x="10800" y="0"/>
                                </a:moveTo>
                                <a:arcTo wR="10800" hR="10800" stAng="-5400000" swAng="17320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214" h="10800">
                                <a:moveTo>
                                  <a:pt x="10800" y="0"/>
                                </a:moveTo>
                                <a:arcTo wR="10800" hR="10800" stAng="-5400000" swAng="1732072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52640" y="16560"/>
                            <a:ext cx="2556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05pt;margin-top:141.85pt;width:21.25pt;height:20.95pt" coordorigin="2461,2837" coordsize="425,419">
                <v:oval id="shape_0" fillcolor="white" stroked="t" o:allowincell="f" style="position:absolute;left:2461;top:2837;width:424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61,3051" to="2885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3,2837" to="2673,3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88;top:2865;width:367;height:362">
                  <v:line id="shape_0" from="2488,2944" to="2855,3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9,2865" to="2778,32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89;top:2868;width:367;height:362">
                  <v:line id="shape_0" from="2565,2868" to="2774,3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0,2940" to="2857,3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2508;top:2889;width:324;height:32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coordsize="5214,10800" path="l0,21600xee" fillcolor="silver" stroked="f" o:allowincell="f" style="position:absolute;left:2677;top:2840;width:98;height:21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2701;top:2863;width:39;height:208;mso-wrap-style:none;v-text-anchor:middle;rotation:3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9250</wp:posOffset>
                </wp:positionH>
                <wp:positionV relativeFrom="paragraph">
                  <wp:posOffset>1811020</wp:posOffset>
                </wp:positionV>
                <wp:extent cx="269875" cy="266700"/>
                <wp:effectExtent l="6350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66760"/>
                          <a:chOff x="0" y="0"/>
                          <a:chExt cx="270000" cy="26676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27000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1836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0"/>
                              <a:ext cx="2336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13320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980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000" y="0"/>
                              <a:ext cx="1328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120" y="334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7560"/>
                            <a:ext cx="2556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5pt;margin-top:142.6pt;width:21.25pt;height:21.05pt" coordorigin="-551,2852" coordsize="425,421">
                <v:oval id="shape_0" fillcolor="white" stroked="t" o:allowincell="f" style="position:absolute;left:-550;top:2853;width:424;height:41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550,3067" to="-126,3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39,2852" to="-339,3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521;top:2881;width:367;height:362">
                  <v:line id="shape_0" from="-521,2961" to="-154,3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446,2881" to="-237,3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25;top:2883;width:367;height:362">
                  <v:line id="shape_0" from="-440,2883" to="-232,3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525,2956" to="-158,3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-498;top:2905;width:324;height:321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fillcolor="#333333" stroked="f" o:allowincell="f" style="position:absolute;left:-358;top:2864;width:39;height:208;flip:x;mso-wrap-style:none;v-text-anchor:middle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82845</wp:posOffset>
                </wp:positionH>
                <wp:positionV relativeFrom="paragraph">
                  <wp:posOffset>1808480</wp:posOffset>
                </wp:positionV>
                <wp:extent cx="271145" cy="26606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266040"/>
                          <a:chOff x="0" y="0"/>
                          <a:chExt cx="271080" cy="266040"/>
                        </a:xfrm>
                      </wpg:grpSpPr>
                      <wps:wsp>
                        <wps:cNvSpPr/>
                        <wps:spPr>
                          <a:xfrm rot="5400000">
                            <a:off x="2520" y="-2520"/>
                            <a:ext cx="26604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84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17280"/>
                            <a:ext cx="234360" cy="23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40" y="0"/>
                              <a:ext cx="1328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240"/>
                              <a:ext cx="234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7640"/>
                            <a:ext cx="23508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360"/>
                              <a:ext cx="23508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60" y="0"/>
                              <a:ext cx="1332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32400" y="27000"/>
                            <a:ext cx="20304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800"/>
                            <a:ext cx="132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139">
                                <a:moveTo>
                                  <a:pt x="10800" y="0"/>
                                </a:moveTo>
                                <a:arcTo wR="10800" hR="10800" stAng="-5400000" swAng="71777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139">
                                <a:moveTo>
                                  <a:pt x="10800" y="0"/>
                                </a:moveTo>
                                <a:arcTo wR="10800" hR="10800" stAng="-5400000" swAng="7177719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72080" y="94680"/>
                            <a:ext cx="2484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5pt;margin-top:142.2pt;width:21.3pt;height:21.35pt" coordorigin="7847,2844" coordsize="426,427">
                <v:oval id="shape_0" fillcolor="white" stroked="t" o:allowincell="f" style="position:absolute;left:7851;top:2844;width:418;height:42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57,2848" to="8057,3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7,3057" to="8273,30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76;top:2875;width:369;height:362">
                  <v:line id="shape_0" from="7952,2875" to="8160,32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76,2951" to="8244,31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73;top:2876;width:369;height:362">
                  <v:line id="shape_0" from="7873,2947" to="8242,3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56,2876" to="8165,32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7898;top:2891;width:319;height:327;flip:x;mso-wrap-style:none;v-text-anchor:middle;rotation:90">
                  <v:fill o:detectmouseclick="t" type="solid" color2="black"/>
                  <v:stroke color="#3465a4" joinstyle="round" endcap="flat"/>
                  <w10:wrap type="none"/>
                </v:oval>
                <v:rect id="shape_0" coordsize="10800,16139" path="l0,21600xee" fillcolor="silver" stroked="f" o:allowincell="f" style="position:absolute;left:8062;top:2851;width:207;height:308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8118;top:2998;width:38;height:212;mso-wrap-style:none;v-text-anchor:middle;rotation:12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38455</wp:posOffset>
                </wp:positionH>
                <wp:positionV relativeFrom="paragraph">
                  <wp:posOffset>988060</wp:posOffset>
                </wp:positionV>
                <wp:extent cx="269875" cy="266700"/>
                <wp:effectExtent l="6350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66760"/>
                          <a:chOff x="0" y="0"/>
                          <a:chExt cx="270000" cy="26676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27000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1836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0"/>
                              <a:ext cx="2336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13320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980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000" y="0"/>
                              <a:ext cx="1328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120" y="334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7560"/>
                            <a:ext cx="2556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pt;margin-top:77.8pt;width:21.25pt;height:21.05pt" coordorigin="-534,1556" coordsize="425,421">
                <v:oval id="shape_0" fillcolor="white" stroked="t" o:allowincell="f" style="position:absolute;left:-533;top:1557;width:424;height:41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533,1771" to="-109,1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22,1556" to="-322,1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504;top:1585;width:367;height:362">
                  <v:line id="shape_0" from="-504,1665" to="-137,18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429,1585" to="-220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08;top:1587;width:367;height:362">
                  <v:line id="shape_0" from="-423,1587" to="-215,1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508,1660" to="-141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-481;top:1609;width:324;height:321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fillcolor="#333333" stroked="f" o:allowincell="f" style="position:absolute;left:-341;top:1568;width:39;height:208;flip:x;mso-wrap-style:none;v-text-anchor:middle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035</wp:posOffset>
                </wp:positionH>
                <wp:positionV relativeFrom="paragraph">
                  <wp:posOffset>997585</wp:posOffset>
                </wp:positionV>
                <wp:extent cx="269875" cy="26606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66040"/>
                          <a:chOff x="0" y="0"/>
                          <a:chExt cx="2700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17640"/>
                            <a:ext cx="2336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0"/>
                              <a:ext cx="1332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80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3320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0" y="3312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00"/>
                            <a:ext cx="63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214" h="10800">
                                <a:moveTo>
                                  <a:pt x="10800" y="0"/>
                                </a:moveTo>
                                <a:arcTo wR="10800" hR="10800" stAng="-5400000" swAng="17320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214" h="10800">
                                <a:moveTo>
                                  <a:pt x="10800" y="0"/>
                                </a:moveTo>
                                <a:arcTo wR="10800" hR="10800" stAng="-5400000" swAng="1732072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51920" y="16560"/>
                            <a:ext cx="2556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78.55pt;width:21.25pt;height:20.95pt" coordorigin="641,1571" coordsize="425,419">
                <v:oval id="shape_0" fillcolor="white" stroked="t" o:allowincell="f" style="position:absolute;left:641;top:1571;width:424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1,1785" to="1065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1571" to="853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8;top:1599;width:367;height:362">
                  <v:line id="shape_0" from="668,1678" to="1035,1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,1599" to="958,1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0;top:1602;width:367;height:362">
                  <v:line id="shape_0" from="745,1602" to="954,1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,1674" to="1037,18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688;top:1623;width:324;height:32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coordsize="5214,10800" path="l0,21600xee" fillcolor="silver" stroked="f" o:allowincell="f" style="position:absolute;left:857;top:1574;width:98;height:21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880;top:1597;width:39;height:208;mso-wrap-style:none;v-text-anchor:middle;rotation:3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5910</wp:posOffset>
                </wp:positionH>
                <wp:positionV relativeFrom="paragraph">
                  <wp:posOffset>1003935</wp:posOffset>
                </wp:positionV>
                <wp:extent cx="269875" cy="26606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66040"/>
                          <a:chOff x="0" y="0"/>
                          <a:chExt cx="2700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17640"/>
                            <a:ext cx="2336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0"/>
                              <a:ext cx="1332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80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3320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2336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0" y="3312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520"/>
                            <a:ext cx="112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14" h="10800">
                                <a:moveTo>
                                  <a:pt x="10800" y="0"/>
                                </a:moveTo>
                                <a:arcTo wR="10800" hR="10800" stAng="-5400000" swAng="35757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14" h="10800">
                                <a:moveTo>
                                  <a:pt x="10800" y="0"/>
                                </a:moveTo>
                                <a:arcTo wR="10800" hR="10800" stAng="-5400000" swAng="3575771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172440" y="37440"/>
                            <a:ext cx="24840" cy="13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79.05pt;width:21.25pt;height:20.95pt" coordorigin="2466,1581" coordsize="425,419">
                <v:oval id="shape_0" fillcolor="white" stroked="t" o:allowincell="f" style="position:absolute;left:2466;top:1581;width:424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66,1795" to="2890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8,1581" to="2678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93;top:1609;width:367;height:362">
                  <v:line id="shape_0" from="2493,1688" to="2860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4,1609" to="2783,1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94;top:1612;width:367;height:362">
                  <v:line id="shape_0" from="2570,1612" to="2779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5,1684" to="2862,1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2513;top:1633;width:324;height:32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coordsize="9314,10800" path="l0,21600xee" fillcolor="silver" stroked="f" o:allowincell="f" style="position:absolute;left:2682;top:1585;width:176;height:21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2738;top:1640;width:38;height:211;mso-wrap-style:none;v-text-anchor:middle;rotation:6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1180</wp:posOffset>
                </wp:positionH>
                <wp:positionV relativeFrom="paragraph">
                  <wp:posOffset>1004570</wp:posOffset>
                </wp:positionV>
                <wp:extent cx="270510" cy="26606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66040"/>
                          <a:chOff x="0" y="0"/>
                          <a:chExt cx="270360" cy="266040"/>
                        </a:xfrm>
                      </wpg:grpSpPr>
                      <wps:wsp>
                        <wps:cNvSpPr/>
                        <wps:spPr>
                          <a:xfrm rot="5400000">
                            <a:off x="2160" y="-2160"/>
                            <a:ext cx="26604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8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17280"/>
                            <a:ext cx="23364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40" y="0"/>
                              <a:ext cx="1328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60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7640"/>
                            <a:ext cx="23436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360"/>
                              <a:ext cx="234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0"/>
                              <a:ext cx="1328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0600" y="27360"/>
                            <a:ext cx="20304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80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10800">
                                <a:moveTo>
                                  <a:pt x="10800" y="0"/>
                                </a:moveTo>
                                <a:arcTo wR="10800" hR="10800" stAng="-5400000" swAng="52725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10800">
                                <a:moveTo>
                                  <a:pt x="10800" y="0"/>
                                </a:moveTo>
                                <a:arcTo wR="10800" hR="10800" stAng="-5400000" swAng="5272598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440" y="64440"/>
                            <a:ext cx="2484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78.9pt;width:21.25pt;height:21.3pt" coordorigin="4868,1578" coordsize="425,426">
                <v:oval id="shape_0" fillcolor="white" stroked="t" o:allowincell="f" style="position:absolute;left:4871;top:1579;width:418;height:42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76,1582" to="5076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8,1791" to="5293,1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97;top:1609;width:368;height:362">
                  <v:line id="shape_0" from="4973,1609" to="5181,1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7,1685" to="5264,18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95;top:1610;width:368;height:362">
                  <v:line id="shape_0" from="4894,1681" to="5262,18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7,1610" to="5185,19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4916;top:1626;width:319;height:326;mso-wrap-style:none;v-text-anchor:middle;rotation:90">
                  <v:fill o:detectmouseclick="t" type="solid" color2="black"/>
                  <v:stroke color="#3465a4" joinstyle="round" endcap="flat"/>
                  <w10:wrap type="none"/>
                </v:oval>
                <v:rect id="shape_0" coordsize="10792,10800" path="l0,21600xee" fillcolor="silver" stroked="f" o:allowincell="f" style="position:absolute;left:5081;top:1585;width:208;height:21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5154;top:1684;width:38;height:212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86655</wp:posOffset>
                </wp:positionH>
                <wp:positionV relativeFrom="paragraph">
                  <wp:posOffset>1014095</wp:posOffset>
                </wp:positionV>
                <wp:extent cx="271145" cy="26606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266040"/>
                          <a:chOff x="0" y="0"/>
                          <a:chExt cx="271080" cy="266040"/>
                        </a:xfrm>
                      </wpg:grpSpPr>
                      <wps:wsp>
                        <wps:cNvSpPr/>
                        <wps:spPr>
                          <a:xfrm rot="5400000">
                            <a:off x="2520" y="-2520"/>
                            <a:ext cx="26604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84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17280"/>
                            <a:ext cx="234360" cy="23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40" y="0"/>
                              <a:ext cx="1328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240"/>
                              <a:ext cx="23436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7640"/>
                            <a:ext cx="23508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360"/>
                              <a:ext cx="23508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60" y="0"/>
                              <a:ext cx="1328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32400" y="27000"/>
                            <a:ext cx="20304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800"/>
                            <a:ext cx="132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139">
                                <a:moveTo>
                                  <a:pt x="10800" y="0"/>
                                </a:moveTo>
                                <a:arcTo wR="10800" hR="10800" stAng="-5400000" swAng="71777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139">
                                <a:moveTo>
                                  <a:pt x="10800" y="0"/>
                                </a:moveTo>
                                <a:arcTo wR="10800" hR="10800" stAng="-5400000" swAng="7177719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72080" y="94680"/>
                            <a:ext cx="2484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65pt;margin-top:79.65pt;width:21.3pt;height:21.35pt" coordorigin="7853,1593" coordsize="426,427">
                <v:oval id="shape_0" fillcolor="white" stroked="t" o:allowincell="f" style="position:absolute;left:7857;top:1593;width:418;height:42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63,1597" to="8063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3,1806" to="8279,1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81;top:1624;width:369;height:362">
                  <v:line id="shape_0" from="7958,1624" to="8166,1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82,1700" to="8250,19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79;top:1625;width:369;height:362">
                  <v:line id="shape_0" from="7879,1696" to="8248,1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2,1625" to="8170,19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7904;top:1640;width:319;height:327;flip:x;mso-wrap-style:none;v-text-anchor:middle;rotation:90">
                  <v:fill o:detectmouseclick="t" type="solid" color2="black"/>
                  <v:stroke color="#3465a4" joinstyle="round" endcap="flat"/>
                  <w10:wrap type="none"/>
                </v:oval>
                <v:rect id="shape_0" coordsize="10800,16139" path="l0,21600xee" fillcolor="silver" stroked="f" o:allowincell="f" style="position:absolute;left:8068;top:1600;width:207;height:308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8124;top:1747;width:38;height:212;mso-wrap-style:none;v-text-anchor:middle;rotation:12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7980</wp:posOffset>
                </wp:positionH>
                <wp:positionV relativeFrom="paragraph">
                  <wp:posOffset>129540</wp:posOffset>
                </wp:positionV>
                <wp:extent cx="269875" cy="266700"/>
                <wp:effectExtent l="6350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66760"/>
                          <a:chOff x="0" y="0"/>
                          <a:chExt cx="270000" cy="26676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27000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1836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0"/>
                              <a:ext cx="2336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13320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980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000" y="0"/>
                              <a:ext cx="1328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120" y="334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7560"/>
                            <a:ext cx="2556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10.2pt;width:21.25pt;height:21pt" coordorigin="-549,204" coordsize="425,420">
                <v:oval id="shape_0" fillcolor="white" stroked="t" o:allowincell="f" style="position:absolute;left:-548;top:205;width:424;height:41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548,419" to="-124,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37,204" to="-337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520;top:232;width:367;height:362">
                  <v:line id="shape_0" from="-519,312" to="-152,5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444,233" to="-235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23;top:235;width:367;height:362">
                  <v:line id="shape_0" from="-438,235" to="-230,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523,308" to="-156,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-496;top:257;width:324;height:321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fillcolor="#333333" stroked="f" o:allowincell="f" style="position:absolute;left:-356;top:216;width:39;height:208;flip:x;mso-wrap-style:none;v-text-anchor:middle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8035</wp:posOffset>
                </wp:positionH>
                <wp:positionV relativeFrom="paragraph">
                  <wp:posOffset>129540</wp:posOffset>
                </wp:positionV>
                <wp:extent cx="269875" cy="26606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66040"/>
                          <a:chOff x="0" y="0"/>
                          <a:chExt cx="2700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17640"/>
                            <a:ext cx="2336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0"/>
                              <a:ext cx="1332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80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3320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0" y="3312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00"/>
                            <a:ext cx="63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214" h="10800">
                                <a:moveTo>
                                  <a:pt x="10800" y="0"/>
                                </a:moveTo>
                                <a:arcTo wR="10800" hR="10800" stAng="-5400000" swAng="17320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214" h="10800">
                                <a:moveTo>
                                  <a:pt x="10800" y="0"/>
                                </a:moveTo>
                                <a:arcTo wR="10800" hR="10800" stAng="-5400000" swAng="1732072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52640" y="16560"/>
                            <a:ext cx="2556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10.2pt;width:21.25pt;height:20.95pt" coordorigin="1241,204" coordsize="425,419">
                <v:oval id="shape_0" fillcolor="white" stroked="t" o:allowincell="f" style="position:absolute;left:1241;top:204;width:424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41,418" to="1665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3,204" to="1453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8;top:232;width:367;height:362">
                  <v:line id="shape_0" from="1268,311" to="1635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9,232" to="1558,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9;top:235;width:367;height:362">
                  <v:line id="shape_0" from="1345,235" to="1554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307" to="1637,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1288;top:256;width:324;height:32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coordsize="5214,10800" path="l0,21600xee" fillcolor="silver" stroked="f" o:allowincell="f" style="position:absolute;left:1457;top:207;width:98;height:21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1481;top:230;width:39;height:208;mso-wrap-style:none;v-text-anchor:middle;rotation:3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9385</wp:posOffset>
                </wp:positionH>
                <wp:positionV relativeFrom="paragraph">
                  <wp:posOffset>135890</wp:posOffset>
                </wp:positionV>
                <wp:extent cx="269875" cy="26606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66040"/>
                          <a:chOff x="0" y="0"/>
                          <a:chExt cx="2700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17640"/>
                            <a:ext cx="2336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0"/>
                              <a:ext cx="1332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800"/>
                            <a:ext cx="2336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3320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0" y="3312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520"/>
                            <a:ext cx="112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14" h="10800">
                                <a:moveTo>
                                  <a:pt x="10800" y="0"/>
                                </a:moveTo>
                                <a:arcTo wR="10800" hR="10800" stAng="-5400000" swAng="35757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14" h="10800">
                                <a:moveTo>
                                  <a:pt x="10800" y="0"/>
                                </a:moveTo>
                                <a:arcTo wR="10800" hR="10800" stAng="-5400000" swAng="3575771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172440" y="37440"/>
                            <a:ext cx="24840" cy="13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10.7pt;width:21.25pt;height:20.95pt" coordorigin="4251,214" coordsize="425,419">
                <v:oval id="shape_0" fillcolor="white" stroked="t" o:allowincell="f" style="position:absolute;left:4251;top:214;width:424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51,427" to="4675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3,214" to="4463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78;top:242;width:367;height:362">
                  <v:line id="shape_0" from="4278,321" to="4645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9,242" to="4568,6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80;top:244;width:367;height:362">
                  <v:line id="shape_0" from="4355,245" to="4564,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0,317" to="4647,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4298;top:266;width:324;height:32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coordsize="9314,10800" path="l0,21600xee" fillcolor="silver" stroked="f" o:allowincell="f" style="position:absolute;left:4467;top:218;width:176;height:21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4523;top:273;width:38;height:211;mso-wrap-style:none;v-text-anchor:middle;rotation:6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7180</wp:posOffset>
                </wp:positionH>
                <wp:positionV relativeFrom="paragraph">
                  <wp:posOffset>146050</wp:posOffset>
                </wp:positionV>
                <wp:extent cx="270510" cy="26606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66040"/>
                          <a:chOff x="0" y="0"/>
                          <a:chExt cx="270360" cy="266040"/>
                        </a:xfrm>
                      </wpg:grpSpPr>
                      <wps:wsp>
                        <wps:cNvSpPr/>
                        <wps:spPr>
                          <a:xfrm rot="5400000">
                            <a:off x="2160" y="-2160"/>
                            <a:ext cx="26604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8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17280"/>
                            <a:ext cx="23364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40" y="0"/>
                              <a:ext cx="1328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600"/>
                              <a:ext cx="2336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7640"/>
                            <a:ext cx="23436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360"/>
                              <a:ext cx="234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0"/>
                              <a:ext cx="1332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0600" y="27360"/>
                            <a:ext cx="20304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80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10800">
                                <a:moveTo>
                                  <a:pt x="10800" y="0"/>
                                </a:moveTo>
                                <a:arcTo wR="10800" hR="10800" stAng="-5400000" swAng="52725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10800">
                                <a:moveTo>
                                  <a:pt x="10800" y="0"/>
                                </a:moveTo>
                                <a:arcTo wR="10800" hR="10800" stAng="-5400000" swAng="5272598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440" y="64440"/>
                            <a:ext cx="2484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4pt;margin-top:11.35pt;width:21.25pt;height:21.3pt" coordorigin="8468,227" coordsize="425,426">
                <v:oval id="shape_0" fillcolor="white" stroked="t" o:allowincell="f" style="position:absolute;left:8471;top:227;width:418;height:42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76,230" to="8676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8,439" to="8893,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97;top:257;width:368;height:362">
                  <v:line id="shape_0" from="8573,257" to="8781,6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97,334" to="8864,5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95;top:258;width:368;height:362">
                  <v:line id="shape_0" from="8494,329" to="8862,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77,258" to="8786,6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8516;top:274;width:319;height:326;mso-wrap-style:none;v-text-anchor:middle;rotation:90">
                  <v:fill o:detectmouseclick="t" type="solid" color2="black"/>
                  <v:stroke color="#3465a4" joinstyle="round" endcap="flat"/>
                  <w10:wrap type="none"/>
                </v:oval>
                <v:rect id="shape_0" coordsize="10792,10800" path="l0,21600xee" fillcolor="silver" stroked="f" o:allowincell="f" style="position:absolute;left:8681;top:233;width:208;height:21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3333" stroked="f" o:allowincell="f" style="position:absolute;left:8754;top:332;width:38;height:212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080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6:25:00Z</dcterms:created>
  <dc:creator>Jud</dc:creator>
  <dc:description/>
  <dc:language>en-US</dc:language>
  <cp:lastModifiedBy>Jud</cp:lastModifiedBy>
  <dcterms:modified xsi:type="dcterms:W3CDTF">2007-03-10T16:25:00Z</dcterms:modified>
  <cp:revision>2</cp:revision>
  <dc:subject/>
  <dc:title/>
</cp:coreProperties>
</file>