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85090</wp:posOffset>
                  </wp:positionH>
                  <wp:positionV relativeFrom="paragraph">
                    <wp:posOffset>376555</wp:posOffset>
                  </wp:positionV>
                  <wp:extent cx="1051560" cy="501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329565" cy="324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9.85pt;width:25.95pt;height:25.55pt" coordorigin="56,197" coordsize="519,511">
                      <v:oval id="shape_0" fillcolor="white" stroked="t" o:allowincell="t" style="position:absolute;left:56;top:197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,458" to="574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197" to="315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0;top:231;width:449;height:442">
                        <v:line id="shape_0" from="90,328" to="538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,231" to="444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;top:234;width:449;height:442">
                        <v:line id="shape_0" from="184,234" to="439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,323" to="540,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14;top:260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333333" stroked="f" o:allowincell="t" style="position:absolute;left:290;top:211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225550</wp:posOffset>
                  </wp:positionH>
                  <wp:positionV relativeFrom="paragraph">
                    <wp:posOffset>356235</wp:posOffset>
                  </wp:positionV>
                  <wp:extent cx="1124585" cy="5187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78105</wp:posOffset>
                      </wp:positionV>
                      <wp:extent cx="329565" cy="3244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pt;margin-top:6.15pt;width:25.95pt;height:25.55pt" coordorigin="2036,123" coordsize="519,511">
                      <v:oval id="shape_0" fillcolor="white" stroked="t" o:allowincell="t" style="position:absolute;left:2036;top:123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6,384" to="2554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23" to="2295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70;top:157;width:449;height:442">
                        <v:line id="shape_0" from="2070,254" to="2518,5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9,157" to="2424,5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2;top:160;width:449;height:442">
                        <v:line id="shape_0" from="2164,160" to="2419,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249" to="2520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094;top:186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333333" stroked="f" o:allowincell="t" style="position:absolute;left:2270;top:137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006475</wp:posOffset>
                      </wp:positionV>
                      <wp:extent cx="329565" cy="3244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540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75pt;margin-top:79.25pt;width:25.95pt;height:25.55pt" coordorigin="2035,1585" coordsize="519,511">
                      <v:oval id="shape_0" fillcolor="white" stroked="t" o:allowincell="t" style="position:absolute;left:2035;top:1585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5,1846" to="2553,1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1585" to="2294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69;top:1619;width:449;height:442">
                        <v:line id="shape_0" from="2069,1716" to="2517,19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9,1619" to="2424,2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2;top:1622;width:449;height:442">
                        <v:line id="shape_0" from="2163,1622" to="2418,2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1711" to="2520,19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093;top:1648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2298;top:1589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327;top:1618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896110</wp:posOffset>
                      </wp:positionV>
                      <wp:extent cx="329565" cy="3251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5pt;margin-top:149.3pt;width:25.95pt;height:25.6pt" coordorigin="2067,2986" coordsize="519,512">
                      <v:oval id="shape_0" fillcolor="white" stroked="t" o:allowincell="t" style="position:absolute;left:2067;top:2986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67,3247" to="2585,3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2986" to="2326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01;top:3021;width:449;height:442">
                        <v:line id="shape_0" from="2101,3117" to="2550,3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0,3020" to="2455,34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3;top:3023;width:449;height:442">
                        <v:line id="shape_0" from="2195,3023" to="2450,34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3,3113" to="2551,33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25;top:3049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2330;top:2991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399;top:3059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821940</wp:posOffset>
                      </wp:positionV>
                      <wp:extent cx="329565" cy="325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222.05pt;width:25.9pt;height:25.95pt" coordorigin="2056,4441" coordsize="518,519">
                      <v:oval id="shape_0" fillcolor="white" stroked="t" o:allowincell="t" style="position:absolute;left:2059;top:4441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1,4444" to="2311,4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4700" to="2574,47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1;top:4478;width:449;height:442">
                        <v:line id="shape_0" from="2183,4477" to="2438,49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1,4572" to="2539,483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9;top:4480;width:449;height:442">
                        <v:line id="shape_0" from="2088,4568" to="2537,48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4480" to="2443,492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17;top:4498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2317;top:4448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405;top:4570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731260</wp:posOffset>
                      </wp:positionV>
                      <wp:extent cx="330835" cy="325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9760"/>
                                    <a:ext cx="28656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pt;margin-top:293.6pt;width:26pt;height:26.05pt" coordorigin="2058,5872" coordsize="520,521">
                      <v:oval id="shape_0" fillcolor="white" stroked="t" o:allowincell="t" style="position:absolute;left:2062;top:5872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4,5876" to="2314,6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6132" to="2578,61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3;top:5910;width:450;height:442">
                        <v:line id="shape_0" from="2186,5909" to="2441,6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3,6003" to="2543,626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0;top:5913;width:450;height:442">
                        <v:line id="shape_0" from="2090,6000" to="2541,6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5913" to="2446,635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19;top:5929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2320;top:5880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391;top:6058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648200</wp:posOffset>
                      </wp:positionV>
                      <wp:extent cx="329565" cy="3251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365.85pt;width:25.9pt;height:25.95pt" coordorigin="2054,7317" coordsize="518,519">
                      <v:oval id="shape_0" fillcolor="white" stroked="t" o:allowincell="t" style="position:absolute;left:2057;top:7317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09,7320" to="2309,7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7576" to="2572,75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89;top:7354;width:449;height:442">
                        <v:line id="shape_0" from="2181,7353" to="2436,77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7448" to="2537,770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6;top:7356;width:449;height:442">
                        <v:line id="shape_0" from="2086,7444" to="2535,77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7356" to="2441,77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14;top:7374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2315;top:7324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343;top:7545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50535</wp:posOffset>
                      </wp:positionV>
                      <wp:extent cx="329565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436.9pt;width:25.9pt;height:25.95pt" coordorigin="2057,8738" coordsize="518,519">
                      <v:oval id="shape_0" fillcolor="white" stroked="t" o:allowincell="t" style="position:absolute;left:2060;top:8738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2,8741" to="2312,9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8997" to="2575,89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2;top:8774;width:449;height:442">
                        <v:line id="shape_0" from="2184,8774" to="2439,9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2,8869" to="2540,912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9;top:8777;width:449;height:442">
                        <v:line id="shape_0" from="2089,8865" to="2538,9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9,8777" to="2444,922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17;top:8794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2311;top:8745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286;top:8983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471920</wp:posOffset>
                      </wp:positionV>
                      <wp:extent cx="329565" cy="325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509.45pt;width:25.9pt;height:25.95pt" coordorigin="2054,10189" coordsize="518,519">
                      <v:oval id="shape_0" fillcolor="white" stroked="t" o:allowincell="t" style="position:absolute;left:2057;top:10189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09,10192" to="2309,10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10449" to="2572,104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89;top:10226;width:449;height:442">
                        <v:line id="shape_0" from="2181,10225" to="2436,106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10320" to="2537,105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6;top:10229;width:449;height:442">
                        <v:line id="shape_0" from="2086,10316" to="2535,105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10229" to="2441,1067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114;top:10246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2185;top:10196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229;top:10420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35</wp:posOffset>
                      </wp:positionV>
                      <wp:extent cx="0" cy="913447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pt" to="90.65pt,719.2pt" stroked="t" o:allowincell="t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6360</wp:posOffset>
                  </wp:positionH>
                  <wp:positionV relativeFrom="paragraph">
                    <wp:posOffset>376555</wp:posOffset>
                  </wp:positionV>
                  <wp:extent cx="1051560" cy="5010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226820</wp:posOffset>
                  </wp:positionH>
                  <wp:positionV relativeFrom="paragraph">
                    <wp:posOffset>356235</wp:posOffset>
                  </wp:positionV>
                  <wp:extent cx="1124585" cy="5187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7790</wp:posOffset>
                      </wp:positionV>
                      <wp:extent cx="329565" cy="3244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7.7pt;width:25.95pt;height:25.55pt" coordorigin="1136,154" coordsize="519,511">
                      <v:oval id="shape_0" fillcolor="white" stroked="t" o:allowincell="t" style="position:absolute;left:1136;top:154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6,415" to="1654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54" to="1395,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70;top:188;width:449;height:442">
                        <v:line id="shape_0" from="1170,285" to="1618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188" to="1524,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;top:191;width:449;height:442">
                        <v:line id="shape_0" from="1264,191" to="1519,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2,280" to="1620,5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194;top:217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333333" stroked="f" o:allowincell="t" style="position:absolute;left:1370;top:168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026160</wp:posOffset>
                      </wp:positionV>
                      <wp:extent cx="329565" cy="3244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540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80.8pt;width:25.95pt;height:25.55pt" coordorigin="1135,1616" coordsize="519,511">
                      <v:oval id="shape_0" fillcolor="white" stroked="t" o:allowincell="t" style="position:absolute;left:1135;top:1616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5,1877" to="1653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1616" to="1394,2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8;top:1650;width:449;height:442">
                        <v:line id="shape_0" from="1169,1747" to="1617,2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8,1650" to="1523,20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1;top:1653;width:449;height:442">
                        <v:line id="shape_0" from="1263,1653" to="1518,2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1,1742" to="1619,2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193;top:1679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1398;top:1620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427;top:1649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15795</wp:posOffset>
                      </wp:positionV>
                      <wp:extent cx="329565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150.85pt;width:25.95pt;height:25.6pt" coordorigin="1167,3017" coordsize="519,512">
                      <v:oval id="shape_0" fillcolor="white" stroked="t" o:allowincell="t" style="position:absolute;left:1167;top:3017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67,3278" to="1685,3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3017" to="1426,3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01;top:3052;width:449;height:442">
                        <v:line id="shape_0" from="1201,3148" to="1650,34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3051" to="1555,34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3;top:3055;width:449;height:442">
                        <v:line id="shape_0" from="1295,3054" to="1550,34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3,3144" to="1651,34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25;top:3080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1430;top:3022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499;top:3090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841625</wp:posOffset>
                      </wp:positionV>
                      <wp:extent cx="329565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223.55pt;width:25.9pt;height:25.95pt" coordorigin="1156,4471" coordsize="518,519">
                      <v:oval id="shape_0" fillcolor="white" stroked="t" o:allowincell="t" style="position:absolute;left:1159;top:4472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11,4475" to="1411,4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4731" to="1674,47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1;top:4508;width:449;height:442">
                        <v:line id="shape_0" from="1283,4508" to="1538,49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4603" to="1639,486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8;top:4511;width:449;height:442">
                        <v:line id="shape_0" from="1188,4599" to="1637,4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4511" to="1543,49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16;top:4529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1417;top:4479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505;top:4601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750945</wp:posOffset>
                      </wp:positionV>
                      <wp:extent cx="330835" cy="325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656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295.1pt;width:26pt;height:26.05pt" coordorigin="1158,5902" coordsize="520,521">
                      <v:oval id="shape_0" fillcolor="white" stroked="t" o:allowincell="t" style="position:absolute;left:1162;top:5903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14,5907" to="1414,6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6163" to="1678,61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3;top:5940;width:450;height:442">
                        <v:line id="shape_0" from="1286,5940" to="1541,63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6035" to="1643,62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1;top:5943;width:450;height:442">
                        <v:line id="shape_0" from="1190,6031" to="1641,6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5943" to="1546,63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19;top:5960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1420;top:5911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491;top:6089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667885</wp:posOffset>
                      </wp:positionV>
                      <wp:extent cx="329565" cy="3251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367.35pt;width:25.9pt;height:25.95pt" coordorigin="1154,7347" coordsize="518,519">
                      <v:oval id="shape_0" fillcolor="white" stroked="t" o:allowincell="t" style="position:absolute;left:1157;top:7348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9,7351" to="1409,7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7607" to="1672,76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9;top:7384;width:449;height:442">
                        <v:line id="shape_0" from="1281,7384" to="1536,78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7479" to="1637,773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7;top:7387;width:449;height:442">
                        <v:line id="shape_0" from="1186,7475" to="1635,77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6,7387" to="1541,783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15;top:7405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1415;top:7355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443;top:7576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570220</wp:posOffset>
                      </wp:positionV>
                      <wp:extent cx="329565" cy="3251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438.45pt;width:25.9pt;height:25.95pt" coordorigin="1157,8769" coordsize="518,519">
                      <v:oval id="shape_0" fillcolor="white" stroked="t" o:allowincell="t" style="position:absolute;left:1160;top:8769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12,8772" to="1412,9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9028" to="1675,90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2;top:8806;width:449;height:442">
                        <v:line id="shape_0" from="1284,8805" to="1539,9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2,8900" to="1640,91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9;top:8808;width:449;height:442">
                        <v:line id="shape_0" from="1189,8896" to="1638,91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8808" to="1544,92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17;top:8825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1411;top:8776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386;top:9014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491605</wp:posOffset>
                      </wp:positionV>
                      <wp:extent cx="329565" cy="3251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510.95pt;width:25.9pt;height:25.95pt" coordorigin="1154,10219" coordsize="518,519">
                      <v:oval id="shape_0" fillcolor="white" stroked="t" o:allowincell="t" style="position:absolute;left:1157;top:10220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9,10223" to="1409,10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10479" to="1672,104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9;top:10256;width:449;height:442">
                        <v:line id="shape_0" from="1281,10256" to="1536,106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10351" to="1637,1061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7;top:10259;width:449;height:442">
                        <v:line id="shape_0" from="1186,10347" to="1635,10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6,10259" to="1541,107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214;top:10276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1285;top:10227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1329;top:10451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9850</wp:posOffset>
                      </wp:positionV>
                      <wp:extent cx="329565" cy="3244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pt;margin-top:5.5pt;width:25.95pt;height:25.55pt" coordorigin="3056,110" coordsize="519,511">
                      <v:oval id="shape_0" fillcolor="white" stroked="t" o:allowincell="t" style="position:absolute;left:3056;top:110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6,371" to="357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5,110" to="3315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90;top:144;width:449;height:442">
                        <v:line id="shape_0" from="3090,241" to="3538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9,144" to="3444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92;top:147;width:449;height:442">
                        <v:line id="shape_0" from="3184,147" to="3439,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2,236" to="3540,4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14;top:173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333333" stroked="f" o:allowincell="t" style="position:absolute;left:3290;top:124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998220</wp:posOffset>
                      </wp:positionV>
                      <wp:extent cx="329565" cy="3244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540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5pt;margin-top:78.6pt;width:25.95pt;height:25.55pt" coordorigin="3055,1572" coordsize="519,511">
                      <v:oval id="shape_0" fillcolor="white" stroked="t" o:allowincell="t" style="position:absolute;left:3055;top:1572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5,1833" to="3573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4,1572" to="3314,2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89;top:1606;width:449;height:442">
                        <v:line id="shape_0" from="3089,1703" to="3537,1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8,1606" to="3443,20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91;top:1609;width:449;height:442">
                        <v:line id="shape_0" from="3183,1609" to="3438,2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1,1698" to="3539,19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13;top:1635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3318;top:1576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347;top:1605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887855</wp:posOffset>
                      </wp:positionV>
                      <wp:extent cx="329565" cy="3251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35pt;margin-top:148.65pt;width:25.95pt;height:25.6pt" coordorigin="3087,2973" coordsize="519,512">
                      <v:oval id="shape_0" fillcolor="white" stroked="t" o:allowincell="t" style="position:absolute;left:3087;top:2973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87,3234" to="3605,3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2973" to="3346,3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21;top:3008;width:449;height:442">
                        <v:line id="shape_0" from="3121,3104" to="3570,33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0,3007" to="3475,34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3;top:3010;width:449;height:442">
                        <v:line id="shape_0" from="3215,3010" to="3470,3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3,3099" to="3571,3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45;top:3036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3350;top:2978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419;top:3046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813685</wp:posOffset>
                      </wp:positionV>
                      <wp:extent cx="329565" cy="3251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221.4pt;width:25.9pt;height:25.95pt" coordorigin="3076,4428" coordsize="518,519">
                      <v:oval id="shape_0" fillcolor="white" stroked="t" o:allowincell="t" style="position:absolute;left:3079;top:4428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31,4431" to="3331,4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4687" to="3594,4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1;top:4465;width:449;height:442">
                        <v:line id="shape_0" from="3203,4464" to="3458,49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1,4559" to="3559,481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8;top:4467;width:449;height:442">
                        <v:line id="shape_0" from="3108,4555" to="3557,48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8,4467" to="3463,491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36;top:4485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3337;top:4435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425;top:4557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3723005</wp:posOffset>
                      </wp:positionV>
                      <wp:extent cx="330835" cy="3251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656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292.95pt;width:26pt;height:26.05pt" coordorigin="3078,5859" coordsize="520,521">
                      <v:oval id="shape_0" fillcolor="white" stroked="t" o:allowincell="t" style="position:absolute;left:3082;top:5859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34,5863" to="3334,6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6119" to="3598,61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3;top:5897;width:450;height:442">
                        <v:line id="shape_0" from="3206,5896" to="3461,63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5991" to="3563,62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0;top:5899;width:450;height:442">
                        <v:line id="shape_0" from="3110,5987" to="3561,6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1,5899" to="3466,634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39;top:5916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3340;top:5867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411;top:6045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639945</wp:posOffset>
                      </wp:positionV>
                      <wp:extent cx="329565" cy="3251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pt;margin-top:365.2pt;width:25.9pt;height:25.95pt" coordorigin="3074,7304" coordsize="518,519">
                      <v:oval id="shape_0" fillcolor="white" stroked="t" o:allowincell="t" style="position:absolute;left:3077;top:7304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29,7307" to="3329,7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7563" to="3592,75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09;top:7341;width:449;height:442">
                        <v:line id="shape_0" from="3201,7340" to="3456,77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7435" to="3557,76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6;top:7343;width:449;height:442">
                        <v:line id="shape_0" from="3106,7431" to="3555,76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6,7343" to="3461,77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34;top:7361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3335;top:7311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363;top:7532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542280</wp:posOffset>
                      </wp:positionV>
                      <wp:extent cx="329565" cy="3251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5pt;margin-top:436.2pt;width:25.9pt;height:25.95pt" coordorigin="3077,8724" coordsize="518,519">
                      <v:oval id="shape_0" fillcolor="white" stroked="t" o:allowincell="t" style="position:absolute;left:3080;top:8725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32,8728" to="3332,9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8984" to="3595,89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2;top:8761;width:449;height:442">
                        <v:line id="shape_0" from="3204,8761" to="3459,9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2,8856" to="3560,911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9;top:8764;width:449;height:442">
                        <v:line id="shape_0" from="3108,8852" to="3557,9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9,8764" to="3464,920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37;top:8781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3331;top:8732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306;top:8970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6463665</wp:posOffset>
                      </wp:positionV>
                      <wp:extent cx="329565" cy="32512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pt;margin-top:508.8pt;width:25.9pt;height:25.95pt" coordorigin="3074,10176" coordsize="518,519">
                      <v:oval id="shape_0" fillcolor="white" stroked="t" o:allowincell="t" style="position:absolute;left:3077;top:10176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29,10179" to="3329,10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10435" to="3592,104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09;top:10213;width:449;height:442">
                        <v:line id="shape_0" from="3201,10212" to="3456,106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10307" to="3557,105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6;top:10215;width:449;height:442">
                        <v:line id="shape_0" from="3106,10303" to="3555,10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6,10215" to="3461,1065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3134;top:10232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3205;top:10183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249;top:10407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-4445</wp:posOffset>
                      </wp:positionV>
                      <wp:extent cx="0" cy="913447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-0.35pt" to="92.15pt,718.85pt" stroked="t" o:allowincell="t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6035</wp:posOffset>
                  </wp:positionH>
                  <wp:positionV relativeFrom="paragraph">
                    <wp:posOffset>507365</wp:posOffset>
                  </wp:positionV>
                  <wp:extent cx="1014730" cy="36576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153160</wp:posOffset>
                  </wp:positionH>
                  <wp:positionV relativeFrom="paragraph">
                    <wp:posOffset>430530</wp:posOffset>
                  </wp:positionV>
                  <wp:extent cx="1197610" cy="448310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9060</wp:posOffset>
                      </wp:positionV>
                      <wp:extent cx="329565" cy="3244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7.8pt;width:25.95pt;height:25.55pt" coordorigin="461,156" coordsize="519,511">
                      <v:oval id="shape_0" fillcolor="white" stroked="t" o:allowincell="t" style="position:absolute;left:461;top:156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1,417" to="97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56" to="720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5;top:190;width:449;height:442">
                        <v:line id="shape_0" from="495,287" to="943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,190" to="849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193;width:449;height:442">
                        <v:line id="shape_0" from="589,193" to="844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,281" to="945,5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19;top:219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333333" stroked="f" o:allowincell="t" style="position:absolute;left:695;top:170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27430</wp:posOffset>
                      </wp:positionV>
                      <wp:extent cx="329565" cy="3244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468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80.9pt;width:25.95pt;height:25.55pt" coordorigin="460,1618" coordsize="519,511">
                      <v:oval id="shape_0" fillcolor="white" stroked="t" o:allowincell="t" style="position:absolute;left:460;top:1618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0,1879" to="978,1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618" to="719,2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4;top:1652;width:449;height:442">
                        <v:line id="shape_0" from="494,1749" to="942,2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1652" to="848,20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;top:1655;width:449;height:442">
                        <v:line id="shape_0" from="588,1655" to="843,20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744" to="944,20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18;top:1681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723;top:1622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751;top:1651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7065</wp:posOffset>
                      </wp:positionV>
                      <wp:extent cx="329565" cy="32512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50.95pt;width:25.95pt;height:25.6pt" coordorigin="492,3019" coordsize="519,512">
                      <v:oval id="shape_0" fillcolor="white" stroked="t" o:allowincell="t" style="position:absolute;left:492;top:3019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2,3280" to="1010,3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3019" to="751,3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6;top:3053;width:449;height:442">
                        <v:line id="shape_0" from="526,3150" to="975,3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3053" to="880,34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8;top:3056;width:449;height:442">
                        <v:line id="shape_0" from="620,3056" to="875,3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3145" to="976,3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50;top:3082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755;top:3024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824;top:3092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842895</wp:posOffset>
                      </wp:positionV>
                      <wp:extent cx="329565" cy="32512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223.7pt;width:25.9pt;height:25.95pt" coordorigin="481,4474" coordsize="518,519">
                      <v:oval id="shape_0" fillcolor="white" stroked="t" o:allowincell="t" style="position:absolute;left:484;top:4474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6,4477" to="736,4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4733" to="999,47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6;top:4510;width:449;height:442">
                        <v:line id="shape_0" from="608,4510" to="863,49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,4605" to="964,486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;top:4513;width:449;height:442">
                        <v:line id="shape_0" from="513,4601" to="962,4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4513" to="868,495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41;top:4531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742;top:4481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830;top:4603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752215</wp:posOffset>
                      </wp:positionV>
                      <wp:extent cx="330835" cy="3251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656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95.25pt;width:26pt;height:26.05pt" coordorigin="483,5905" coordsize="520,521">
                      <v:oval id="shape_0" fillcolor="white" stroked="t" o:allowincell="t" style="position:absolute;left:487;top:5905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9,5909" to="739,6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6165" to="1003,6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8;top:5943;width:450;height:442">
                        <v:line id="shape_0" from="611,5942" to="866,63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,6037" to="968,629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5;top:5945;width:450;height:442">
                        <v:line id="shape_0" from="515,6033" to="966,62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5945" to="871,638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44;top:5962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745;top:5913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816;top:6091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669155</wp:posOffset>
                      </wp:positionV>
                      <wp:extent cx="329565" cy="3251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67.5pt;width:25.9pt;height:25.95pt" coordorigin="479,7350" coordsize="518,519">
                      <v:oval id="shape_0" fillcolor="white" stroked="t" o:allowincell="t" style="position:absolute;left:482;top:7350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4,7353" to="734,7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7609" to="997,7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4;top:7387;width:449;height:442">
                        <v:line id="shape_0" from="606,7386" to="861,78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,7481" to="962,77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;top:7389;width:449;height:442">
                        <v:line id="shape_0" from="511,7477" to="960,77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7389" to="866,783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39;top:7407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740;top:7357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768;top:7578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571490</wp:posOffset>
                      </wp:positionV>
                      <wp:extent cx="329565" cy="32512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438.5pt;width:25.9pt;height:25.95pt" coordorigin="482,8770" coordsize="518,519">
                      <v:oval id="shape_0" fillcolor="white" stroked="t" o:allowincell="t" style="position:absolute;left:485;top:8771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7,8774" to="737,9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9030" to="1000,9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;top:8807;width:449;height:442">
                        <v:line id="shape_0" from="609,8807" to="864,9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8902" to="965,916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4;top:8810;width:449;height:442">
                        <v:line id="shape_0" from="514,8898" to="963,9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,8810" to="869,925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42;top:8827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736;top:8778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711;top:9016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492875</wp:posOffset>
                      </wp:positionV>
                      <wp:extent cx="329565" cy="32512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511.1pt;width:25.9pt;height:25.95pt" coordorigin="479,10222" coordsize="518,519">
                      <v:oval id="shape_0" fillcolor="white" stroked="t" o:allowincell="t" style="position:absolute;left:482;top:10222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4,10225" to="734,10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10481" to="997,10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4;top:10259;width:449;height:442">
                        <v:line id="shape_0" from="606,10258" to="861,107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,10353" to="962,1061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;top:10261;width:449;height:442">
                        <v:line id="shape_0" from="511,10349" to="960,106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10261" to="866,107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539;top:10278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610;top:10229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654;top:10453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2070</wp:posOffset>
                      </wp:positionV>
                      <wp:extent cx="329565" cy="3244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00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4.1pt;width:25.95pt;height:25.55pt" coordorigin="2261,82" coordsize="519,511">
                      <v:oval id="shape_0" fillcolor="white" stroked="t" o:allowincell="t" style="position:absolute;left:2261;top:82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61,343" to="2779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82" to="2520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95;top:116;width:449;height:442">
                        <v:line id="shape_0" from="2295,213" to="2743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116" to="2649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7;top:119;width:449;height:442">
                        <v:line id="shape_0" from="2389,119" to="2644,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7,208" to="2745,4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19;top:145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#333333" stroked="f" o:allowincell="t" style="position:absolute;left:2495;top:96;width:48;height:254;mso-wrap-style:none;v-text-anchor:middle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980440</wp:posOffset>
                      </wp:positionV>
                      <wp:extent cx="329565" cy="3244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540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77.2pt;width:25.95pt;height:25.55pt" coordorigin="2260,1544" coordsize="519,511">
                      <v:oval id="shape_0" fillcolor="white" stroked="t" o:allowincell="t" style="position:absolute;left:2260;top:1544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60,1805" to="2778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544" to="2519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94;top:1578;width:449;height:442">
                        <v:line id="shape_0" from="2294,1675" to="2742,1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1578" to="2648,20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6;top:1581;width:449;height:442">
                        <v:line id="shape_0" from="2388,1581" to="2643,20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6,1670" to="2744,19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18;top:1607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2523;top:1548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552;top:1577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870075</wp:posOffset>
                      </wp:positionV>
                      <wp:extent cx="329565" cy="32512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6pt;margin-top:147.25pt;width:25.95pt;height:25.6pt" coordorigin="2292,2945" coordsize="519,512">
                      <v:oval id="shape_0" fillcolor="white" stroked="t" o:allowincell="t" style="position:absolute;left:2292;top:2945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92,3206" to="2810,3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2945" to="2551,3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6;top:2980;width:449;height:442">
                        <v:line id="shape_0" from="2326,3076" to="2775,33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5,2979" to="2680,34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8;top:2983;width:449;height:442">
                        <v:line id="shape_0" from="2420,2982" to="2675,3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8,3072" to="2776,33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50;top:3008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2555;top:2950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624;top:3018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795905</wp:posOffset>
                      </wp:positionV>
                      <wp:extent cx="329565" cy="32512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05pt;margin-top:219.95pt;width:25.9pt;height:25.95pt" coordorigin="2281,4399" coordsize="518,519">
                      <v:oval id="shape_0" fillcolor="white" stroked="t" o:allowincell="t" style="position:absolute;left:2284;top:4400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6,4403" to="2536,4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4659" to="2799,4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16;top:4436;width:449;height:442">
                        <v:line id="shape_0" from="2408,4436" to="2663,48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6,4531" to="2764,479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3;top:4439;width:449;height:442">
                        <v:line id="shape_0" from="2313,4527" to="2762,47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3,4439" to="2668,488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41;top:4457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2542;top:4407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630;top:4529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705225</wp:posOffset>
                      </wp:positionV>
                      <wp:extent cx="330835" cy="32512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9760"/>
                                    <a:ext cx="28656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291.5pt;width:26pt;height:26.05pt" coordorigin="2283,5830" coordsize="520,521">
                      <v:oval id="shape_0" fillcolor="white" stroked="t" o:allowincell="t" style="position:absolute;left:2287;top:5831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9,5835" to="2539,6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6091" to="2803,60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18;top:5868;width:450;height:442">
                        <v:line id="shape_0" from="2411,5868" to="2666,63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8,5962" to="2768,622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5;top:5871;width:450;height:442">
                        <v:line id="shape_0" from="2315,5959" to="2766,62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6,5871" to="2671,63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44;top:5888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2545;top:5839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616;top:6017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622165</wp:posOffset>
                      </wp:positionV>
                      <wp:extent cx="329565" cy="32512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5pt;margin-top:363.75pt;width:25.9pt;height:25.95pt" coordorigin="2279,7275" coordsize="518,519">
                      <v:oval id="shape_0" fillcolor="white" stroked="t" o:allowincell="t" style="position:absolute;left:2282;top:7276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4,7279" to="2534,7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7535" to="2797,75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14;top:7312;width:449;height:442">
                        <v:line id="shape_0" from="2406,7312" to="2661,77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4,7407" to="2762,76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1;top:7315;width:449;height:442">
                        <v:line id="shape_0" from="2311,7403" to="2760,76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7315" to="2666,775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39;top:7333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2540;top:7283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568;top:7504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5524500</wp:posOffset>
                      </wp:positionV>
                      <wp:extent cx="329565" cy="32512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434.85pt;width:25.9pt;height:25.95pt" coordorigin="2282,8697" coordsize="518,519">
                      <v:oval id="shape_0" fillcolor="white" stroked="t" o:allowincell="t" style="position:absolute;left:2285;top:8697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7,8700" to="2537,9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8956" to="2800,89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17;top:8734;width:449;height:442">
                        <v:line id="shape_0" from="2409,8733" to="2664,9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7,8828" to="2765,90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4;top:8736;width:449;height:442">
                        <v:line id="shape_0" from="2314,8824" to="2763,90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4,8736" to="2669,91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42;top:8753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2536;top:8704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511;top:8942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445885</wp:posOffset>
                      </wp:positionV>
                      <wp:extent cx="329565" cy="32512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5pt;margin-top:507.35pt;width:25.9pt;height:25.95pt" coordorigin="2279,10147" coordsize="518,519">
                      <v:oval id="shape_0" fillcolor="white" stroked="t" o:allowincell="t" style="position:absolute;left:2282;top:10148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34,10151" to="2534,10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10407" to="2797,10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14;top:10184;width:449;height:442">
                        <v:line id="shape_0" from="2406,10184" to="2661,10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4,10279" to="2762,1053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1;top:10187;width:449;height:442">
                        <v:line id="shape_0" from="2311,10275" to="2760,105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10187" to="2666,1063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2339;top:10204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2410;top:10155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454;top:10379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4445</wp:posOffset>
                      </wp:positionV>
                      <wp:extent cx="0" cy="913447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-0.35pt" to="86.15pt,718.85pt" stroked="t" o:allowincell="t" style="position:absolute;flip:y">
                      <v:stroke color="gray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1915</wp:posOffset>
                  </wp:positionH>
                  <wp:positionV relativeFrom="paragraph">
                    <wp:posOffset>378460</wp:posOffset>
                  </wp:positionV>
                  <wp:extent cx="1051560" cy="501015"/>
                  <wp:effectExtent l="0" t="0" r="0" b="0"/>
                  <wp:wrapNone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223645</wp:posOffset>
                  </wp:positionH>
                  <wp:positionV relativeFrom="paragraph">
                    <wp:posOffset>354965</wp:posOffset>
                  </wp:positionV>
                  <wp:extent cx="1124585" cy="518795"/>
                  <wp:effectExtent l="0" t="0" r="0" b="0"/>
                  <wp:wrapNone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9065</wp:posOffset>
                      </wp:positionV>
                      <wp:extent cx="329565" cy="32448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4360"/>
                                <a:chOff x="0" y="0"/>
                                <a:chExt cx="3294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214" h="10800">
                                      <a:moveTo>
                                        <a:pt x="10800" y="0"/>
                                      </a:moveTo>
                                      <a:arcTo wR="10800" hR="10800" stAng="-5400000" swAng="173207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4680" y="20160"/>
                                  <a:ext cx="309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0.95pt;width:25.95pt;height:25.55pt" coordorigin="55,219" coordsize="519,511">
                      <v:oval id="shape_0" fillcolor="white" stroked="t" o:allowincell="t" style="position:absolute;left:55;top:219;width:518;height:5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,480" to="573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19" to="314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;top:253;width:449;height:442">
                        <v:line id="shape_0" from="89,350" to="537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,253" to="443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;top:256;width:449;height:442">
                        <v:line id="shape_0" from="183,256" to="438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345" to="539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13;top:282;width:395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5214,10800" path="l0,21600xee" fillcolor="silver" stroked="f" o:allowincell="t" style="position:absolute;left:318;top:223;width:120;height:25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46;top:252;width:48;height:254;mso-wrap-style:none;v-text-anchor:middle;rotation:3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83185</wp:posOffset>
                  </wp:positionH>
                  <wp:positionV relativeFrom="paragraph">
                    <wp:posOffset>378460</wp:posOffset>
                  </wp:positionV>
                  <wp:extent cx="1051560" cy="501015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229360</wp:posOffset>
                  </wp:positionH>
                  <wp:positionV relativeFrom="paragraph">
                    <wp:posOffset>361315</wp:posOffset>
                  </wp:positionV>
                  <wp:extent cx="1124585" cy="518795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page">
                    <wp:posOffset>29845</wp:posOffset>
                  </wp:positionH>
                  <wp:positionV relativeFrom="paragraph">
                    <wp:posOffset>513080</wp:posOffset>
                  </wp:positionV>
                  <wp:extent cx="1014730" cy="365760"/>
                  <wp:effectExtent l="0" t="0" r="0" b="0"/>
                  <wp:wrapNone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page">
                    <wp:posOffset>1155700</wp:posOffset>
                  </wp:positionH>
                  <wp:positionV relativeFrom="paragraph">
                    <wp:posOffset>431165</wp:posOffset>
                  </wp:positionV>
                  <wp:extent cx="1197610" cy="448310"/>
                  <wp:effectExtent l="0" t="0" r="0" b="0"/>
                  <wp:wrapNone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87630</wp:posOffset>
                  </wp:positionH>
                  <wp:positionV relativeFrom="paragraph">
                    <wp:posOffset>372110</wp:posOffset>
                  </wp:positionV>
                  <wp:extent cx="1051560" cy="501015"/>
                  <wp:effectExtent l="0" t="0" r="0" b="0"/>
                  <wp:wrapNone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4300</wp:posOffset>
                      </wp:positionV>
                      <wp:extent cx="329565" cy="32512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858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2340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52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39960"/>
                                  <a:ext cx="25164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40"/>
                                  <a:ext cx="137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14" h="10800">
                                      <a:moveTo>
                                        <a:pt x="10800" y="0"/>
                                      </a:moveTo>
                                      <a:arcTo wR="10800" hR="10800" stAng="-5400000" swAng="3575771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10600" y="4572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9pt;width:25.95pt;height:25.6pt" coordorigin="87,180" coordsize="519,512">
                      <v:oval id="shape_0" fillcolor="white" stroked="t" o:allowincell="t" style="position:absolute;left:87;top:180;width:518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,441" to="605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80" to="346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1;top:215;width:449;height:442">
                        <v:line id="shape_0" from="121,311" to="570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,214" to="475,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;top:217;width:449;height:442">
                        <v:line id="shape_0" from="215,217" to="470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,306" to="571,5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45;top:243;width:395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9314,10800" path="l0,21600xee" fillcolor="silver" stroked="f" o:allowincell="t" style="position:absolute;left:350;top:185;width:215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419;top:254;width:47;height:258;mso-wrap-style:none;v-text-anchor:middle;rotation:6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1226820</wp:posOffset>
                  </wp:positionH>
                  <wp:positionV relativeFrom="paragraph">
                    <wp:posOffset>361315</wp:posOffset>
                  </wp:positionV>
                  <wp:extent cx="1124585" cy="518795"/>
                  <wp:effectExtent l="0" t="0" r="0" b="0"/>
                  <wp:wrapNone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123063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509270</wp:posOffset>
                  </wp:positionV>
                  <wp:extent cx="1014730" cy="365760"/>
                  <wp:effectExtent l="0" t="0" r="0" b="0"/>
                  <wp:wrapNone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page">
                    <wp:posOffset>1149985</wp:posOffset>
                  </wp:positionH>
                  <wp:positionV relativeFrom="paragraph">
                    <wp:posOffset>427355</wp:posOffset>
                  </wp:positionV>
                  <wp:extent cx="1197610" cy="448310"/>
                  <wp:effectExtent l="0" t="0" r="0" b="0"/>
                  <wp:wrapNone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5730</wp:posOffset>
                      </wp:positionV>
                      <wp:extent cx="329565" cy="3251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2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2598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79560"/>
                                  <a:ext cx="306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9.7pt;width:25.9pt;height:25.95pt" coordorigin="76,194" coordsize="518,519">
                      <v:oval id="shape_0" fillcolor="white" stroked="t" o:allowincell="t" style="position:absolute;left:79;top:195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1,198" to="331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454" to="594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1;top:231;width:449;height:442">
                        <v:line id="shape_0" from="203,231" to="458,6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,326" to="559,58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;top:234;width:449;height:442">
                        <v:line id="shape_0" from="108,322" to="557,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,234" to="463,6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36;top:252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792,10800" path="l0,21600xee" fillcolor="silver" stroked="f" o:allowincell="t" style="position:absolute;left:337;top:202;width:254;height:25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425;top:324;width:47;height:258;mso-wrap-style:none;v-text-anchor:middle;rotation:9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122809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123063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36195</wp:posOffset>
                  </wp:positionH>
                  <wp:positionV relativeFrom="paragraph">
                    <wp:posOffset>509905</wp:posOffset>
                  </wp:positionV>
                  <wp:extent cx="1014730" cy="365760"/>
                  <wp:effectExtent l="0" t="0" r="0" b="0"/>
                  <wp:wrapNone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page">
                    <wp:posOffset>1151255</wp:posOffset>
                  </wp:positionH>
                  <wp:positionV relativeFrom="paragraph">
                    <wp:posOffset>432435</wp:posOffset>
                  </wp:positionV>
                  <wp:extent cx="1197610" cy="44831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377190</wp:posOffset>
                  </wp:positionV>
                  <wp:extent cx="1051560" cy="501015"/>
                  <wp:effectExtent l="0" t="0" r="0" b="0"/>
                  <wp:wrapNone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0</wp:posOffset>
                      </wp:positionV>
                      <wp:extent cx="330835" cy="32512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25080"/>
                                <a:chOff x="0" y="0"/>
                                <a:chExt cx="33084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2508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65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9760"/>
                                    <a:ext cx="28656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69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69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44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9240" y="33480"/>
                                  <a:ext cx="2484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520"/>
                                  <a:ext cx="161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139">
                                      <a:moveTo>
                                        <a:pt x="10800" y="0"/>
                                      </a:moveTo>
                                      <a:arcTo wR="10800" hR="10800" stAng="-5400000" swAng="717771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11680" y="115560"/>
                                  <a:ext cx="3060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9.25pt;width:26pt;height:26.05pt" coordorigin="78,185" coordsize="520,521">
                      <v:oval id="shape_0" fillcolor="white" stroked="t" o:allowincell="t" style="position:absolute;left:82;top:186;width:511;height:5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4,190" to="334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,446" to="598,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;top:223;width:450;height:442">
                        <v:line id="shape_0" from="206,223" to="461,6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,317" to="563,5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;top:226;width:450;height:442">
                        <v:line id="shape_0" from="110,314" to="561,5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226" to="466,66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39;top:243;width:390;height:39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16139" path="l0,21600xee" fillcolor="silver" stroked="f" o:allowincell="t" style="position:absolute;left:340;top:194;width:253;height:37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411;top:372;width:47;height:259;mso-wrap-style:none;v-text-anchor:middle;rotation:12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226820</wp:posOffset>
                  </wp:positionH>
                  <wp:positionV relativeFrom="paragraph">
                    <wp:posOffset>361315</wp:posOffset>
                  </wp:positionV>
                  <wp:extent cx="1124585" cy="518795"/>
                  <wp:effectExtent l="0" t="0" r="0" b="0"/>
                  <wp:wrapNone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page">
                    <wp:posOffset>123063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9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page">
                    <wp:posOffset>38735</wp:posOffset>
                  </wp:positionH>
                  <wp:positionV relativeFrom="paragraph">
                    <wp:posOffset>510540</wp:posOffset>
                  </wp:positionV>
                  <wp:extent cx="1014730" cy="365760"/>
                  <wp:effectExtent l="0" t="0" r="0" b="0"/>
                  <wp:wrapNone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page">
                    <wp:posOffset>1155065</wp:posOffset>
                  </wp:positionH>
                  <wp:positionV relativeFrom="paragraph">
                    <wp:posOffset>419100</wp:posOffset>
                  </wp:positionV>
                  <wp:extent cx="1197610" cy="448310"/>
                  <wp:effectExtent l="0" t="0" r="0" b="0"/>
                  <wp:wrapNone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80010</wp:posOffset>
                  </wp:positionH>
                  <wp:positionV relativeFrom="paragraph">
                    <wp:posOffset>379095</wp:posOffset>
                  </wp:positionV>
                  <wp:extent cx="1051560" cy="501015"/>
                  <wp:effectExtent l="0" t="0" r="0" b="0"/>
                  <wp:wrapNone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3190</wp:posOffset>
                      </wp:positionV>
                      <wp:extent cx="329565" cy="32512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520" y="34200"/>
                                  <a:ext cx="2484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1605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28">
                                      <a:moveTo>
                                        <a:pt x="10800" y="0"/>
                                      </a:moveTo>
                                      <a:arcTo wR="10800" hR="10800" stAng="-5400000" swAng="898472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183960" y="1422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.5pt;width:25.9pt;height:25.95pt" coordorigin="74,190" coordsize="518,519">
                      <v:oval id="shape_0" fillcolor="white" stroked="t" o:allowincell="t" style="position:absolute;left:77;top:191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9,194" to="329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450" to="592,4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9;top:227;width:449;height:442">
                        <v:line id="shape_0" from="201,227" to="456,6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,322" to="557,58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230;width:449;height:442">
                        <v:line id="shape_0" from="106,318" to="555,5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230" to="461,67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35;top:248;width:390;height:39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0800,20128" path="l0,21600xee" fillcolor="silver" stroked="f" o:allowincell="t" style="position:absolute;left:335;top:198;width:252;height:46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63;top:419;width:48;height:255;mso-wrap-style:none;v-text-anchor:middle;rotation:15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1226820</wp:posOffset>
                  </wp:positionH>
                  <wp:positionV relativeFrom="paragraph">
                    <wp:posOffset>361315</wp:posOffset>
                  </wp:positionV>
                  <wp:extent cx="1124585" cy="518795"/>
                  <wp:effectExtent l="0" t="0" r="0" b="0"/>
                  <wp:wrapNone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379095</wp:posOffset>
                  </wp:positionV>
                  <wp:extent cx="1051560" cy="501015"/>
                  <wp:effectExtent l="0" t="0" r="0" b="0"/>
                  <wp:wrapNone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1222375</wp:posOffset>
                  </wp:positionH>
                  <wp:positionV relativeFrom="paragraph">
                    <wp:posOffset>361950</wp:posOffset>
                  </wp:positionV>
                  <wp:extent cx="1124585" cy="518795"/>
                  <wp:effectExtent l="0" t="0" r="0" b="0"/>
                  <wp:wrapNone/>
                  <wp:docPr id="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page">
                    <wp:posOffset>41275</wp:posOffset>
                  </wp:positionH>
                  <wp:positionV relativeFrom="paragraph">
                    <wp:posOffset>511175</wp:posOffset>
                  </wp:positionV>
                  <wp:extent cx="1014730" cy="365760"/>
                  <wp:effectExtent l="0" t="0" r="0" b="0"/>
                  <wp:wrapNone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page">
                    <wp:posOffset>1156335</wp:posOffset>
                  </wp:positionH>
                  <wp:positionV relativeFrom="paragraph">
                    <wp:posOffset>424180</wp:posOffset>
                  </wp:positionV>
                  <wp:extent cx="1197610" cy="448310"/>
                  <wp:effectExtent l="0" t="0" r="0" b="0"/>
                  <wp:wrapNone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81280</wp:posOffset>
                  </wp:positionH>
                  <wp:positionV relativeFrom="paragraph">
                    <wp:posOffset>374650</wp:posOffset>
                  </wp:positionV>
                  <wp:extent cx="1051560" cy="501015"/>
                  <wp:effectExtent l="0" t="0" r="0" b="0"/>
                  <wp:wrapNone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29565" cy="32512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"/>
                                  <a:ext cx="165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3" h="21600">
                                      <a:moveTo>
                                        <a:pt x="10800" y="0"/>
                                      </a:moveTo>
                                      <a:arcTo wR="10800" hR="10800" stAng="-5400000" swAng="109030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440" y="15372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6pt;width:25.9pt;height:25.95pt" coordorigin="77,172" coordsize="518,519">
                      <v:oval id="shape_0" fillcolor="white" stroked="t" o:allowincell="t" style="position:absolute;left:80;top:172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2,175" to="332,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431" to="595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2;top:208;width:449;height:442">
                        <v:line id="shape_0" from="204,208" to="459,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303" to="560,56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;top:212;width:449;height:442">
                        <v:line id="shape_0" from="109,299" to="558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,211" to="464,6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37;top:228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1123,21600" path="l0,21600xee" fillcolor="silver" stroked="f" o:allowincell="t" style="position:absolute;left:331;top:179;width:260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306;top:417;width:48;height:255;mso-wrap-style:none;v-text-anchor:middle;rotation:18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1226820</wp:posOffset>
                  </wp:positionH>
                  <wp:positionV relativeFrom="paragraph">
                    <wp:posOffset>361315</wp:posOffset>
                  </wp:positionV>
                  <wp:extent cx="1124585" cy="518795"/>
                  <wp:effectExtent l="0" t="0" r="0" b="0"/>
                  <wp:wrapNone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8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123063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page">
                    <wp:posOffset>34290</wp:posOffset>
                  </wp:positionH>
                  <wp:positionV relativeFrom="paragraph">
                    <wp:posOffset>511810</wp:posOffset>
                  </wp:positionV>
                  <wp:extent cx="1014730" cy="365760"/>
                  <wp:effectExtent l="0" t="0" r="0" b="0"/>
                  <wp:wrapNone/>
                  <wp:docPr id="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page">
                    <wp:posOffset>1150620</wp:posOffset>
                  </wp:positionH>
                  <wp:positionV relativeFrom="paragraph">
                    <wp:posOffset>420370</wp:posOffset>
                  </wp:positionV>
                  <wp:extent cx="1197610" cy="448310"/>
                  <wp:effectExtent l="0" t="0" r="0" b="0"/>
                  <wp:wrapNone/>
                  <wp:docPr id="9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86510</wp:posOffset>
                      </wp:positionV>
                      <wp:extent cx="353060" cy="483235"/>
                      <wp:effectExtent l="0" t="63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01.3pt;width:23.05pt;height:33.95pt" coordorigin="196,2026" coordsize="461,67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gray" stroked="f" o:allowincell="t" style="position:absolute;left:196;top:2378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46;top:2026;width:366;height:619">
                        <v:group id="shape_0" style="position:absolute;left:246;top:2026;width:366;height:619">
                          <v:shape id="shape_0" coordsize="226,612" path="m10,0c9,247,0,400,0,612c98,612,172,612,226,507c144,286,69,159,10,0xe" fillcolor="#dddddd" stroked="f" o:allowincell="t" style="position:absolute;left:247;top:2041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19;top:2042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76;top:2026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81;top:2165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83,2203" to="603,2533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35;top:2510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3;top:2337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2065</wp:posOffset>
                      </wp:positionV>
                      <wp:extent cx="353060" cy="483235"/>
                      <wp:effectExtent l="0" t="635" r="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100.95pt;width:23.05pt;height:33.95pt" coordorigin="1110,2019" coordsize="461,679">
                      <v:shape id="shape_0" fillcolor="gray" stroked="f" o:allowincell="t" style="position:absolute;left:1110;top:237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60;top:2019;width:366;height:619">
                        <v:group id="shape_0" style="position:absolute;left:1160;top:2019;width:366;height:619">
                          <v:shape id="shape_0" coordsize="226,612" path="m10,0c9,247,0,400,0,612c98,612,172,612,226,507c144,286,69,159,10,0xe" fillcolor="#dddddd" stroked="f" o:allowincell="t" style="position:absolute;left:1161;top:203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33;top:203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90;top:201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95;top:215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97,2196" to="1517,252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49;top:250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77;top:233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55980</wp:posOffset>
                      </wp:positionV>
                      <wp:extent cx="353060" cy="483235"/>
                      <wp:effectExtent l="0" t="63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67.4pt;width:23.05pt;height:33.95pt" coordorigin="200,1348" coordsize="461,679">
                      <v:shape id="shape_0" fillcolor="gray" stroked="f" o:allowincell="t" style="position:absolute;left:200;top:170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50;top:1348;width:366;height:619">
                        <v:group id="shape_0" style="position:absolute;left:250;top:1348;width:366;height:619">
                          <v:shape id="shape_0" coordsize="226,612" path="m10,0c9,247,0,400,0,612c98,612,172,612,226,507c144,286,69,159,10,0xe" fillcolor="#dddddd" stroked="f" o:allowincell="t" style="position:absolute;left:251;top:136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23;top:136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80;top:134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85;top:148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87,1525" to="607,185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39;top:183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67;top:165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60425</wp:posOffset>
                      </wp:positionV>
                      <wp:extent cx="353060" cy="483235"/>
                      <wp:effectExtent l="0" t="63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67.75pt;width:23.05pt;height:33.95pt" coordorigin="1114,1355" coordsize="461,679">
                      <v:shape id="shape_0" fillcolor="gray" stroked="f" o:allowincell="t" style="position:absolute;left:1114;top:1707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64;top:1355;width:366;height:619">
                        <v:group id="shape_0" style="position:absolute;left:1164;top:1355;width:366;height:619">
                          <v:shape id="shape_0" coordsize="226,612" path="m10,0c9,247,0,400,0,612c98,612,172,612,226,507c144,286,69,159,10,0xe" fillcolor="#dddddd" stroked="f" o:allowincell="t" style="position:absolute;left:1165;top:1370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37;top:1371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94;top:1355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99;top:1494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01,1532" to="1521,1862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53;top:1839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81;top:1666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21230</wp:posOffset>
                      </wp:positionV>
                      <wp:extent cx="353060" cy="483235"/>
                      <wp:effectExtent l="0" t="635" r="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74.9pt;width:23.05pt;height:33.95pt" coordorigin="151,3498" coordsize="461,679">
                      <v:shape id="shape_0" fillcolor="gray" stroked="f" o:allowincell="t" style="position:absolute;left:151;top:385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01;top:3498;width:365;height:619">
                        <v:group id="shape_0" style="position:absolute;left:201;top:3498;width:365;height:619">
                          <v:shape id="shape_0" coordsize="226,612" path="m10,0c9,247,0,400,0,612c98,612,172,612,226,507c144,286,69,159,10,0xe" fillcolor="#dddddd" stroked="f" o:allowincell="t" style="position:absolute;left:202;top:351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74;top:351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1;top:349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36;top:363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38,3675" to="558,400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89;top:398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7;top:380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90700</wp:posOffset>
                      </wp:positionV>
                      <wp:extent cx="353060" cy="483235"/>
                      <wp:effectExtent l="0" t="635" r="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41pt;width:23.05pt;height:33.95pt" coordorigin="155,2820" coordsize="461,679">
                      <v:shape id="shape_0" fillcolor="gray" stroked="f" o:allowincell="t" style="position:absolute;left:155;top:3172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06;top:2820;width:365;height:619">
                        <v:group id="shape_0" style="position:absolute;left:206;top:2820;width:365;height:619">
                          <v:shape id="shape_0" coordsize="226,612" path="m10,0c9,247,0,400,0,612c98,612,172,612,226,507c144,286,69,159,10,0xe" fillcolor="#dddddd" stroked="f" o:allowincell="t" style="position:absolute;left:206;top:2835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78;top:2836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5;top:2820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40;top:2959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42,2997" to="562,3327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94;top:3304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2;top:3131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82550</wp:posOffset>
                  </wp:positionH>
                  <wp:positionV relativeFrom="paragraph">
                    <wp:posOffset>379730</wp:posOffset>
                  </wp:positionV>
                  <wp:extent cx="1051560" cy="501015"/>
                  <wp:effectExtent l="0" t="0" r="0" b="0"/>
                  <wp:wrapNone/>
                  <wp:docPr id="9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8110</wp:posOffset>
                      </wp:positionV>
                      <wp:extent cx="329565" cy="32512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25080"/>
                                <a:chOff x="0" y="0"/>
                                <a:chExt cx="329400" cy="325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60" y="-2160"/>
                                  <a:ext cx="32508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28512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2851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23040"/>
                                  <a:ext cx="28584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285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0"/>
                                    <a:ext cx="16272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8160" y="33840"/>
                                  <a:ext cx="2484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20"/>
                                  <a:ext cx="2444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417" h="21600">
                                      <a:moveTo>
                                        <a:pt x="10800" y="0"/>
                                      </a:moveTo>
                                      <a:arcTo wR="10800" hR="10800" stAng="-5400000" swAng="12680637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11600" y="144000"/>
                                  <a:ext cx="3096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.15pt;width:25.9pt;height:25.95pt" coordorigin="74,183" coordsize="518,519">
                      <v:oval id="shape_0" fillcolor="white" stroked="t" o:allowincell="t" style="position:absolute;left:77;top:183;width:511;height:5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9,186" to="329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442" to="592,4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9;top:219;width:449;height:442">
                        <v:line id="shape_0" from="201,219" to="456,6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,314" to="557,57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222;width:449;height:442">
                        <v:line id="shape_0" from="106,310" to="555,5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222" to="461,6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t" style="position:absolute;left:134;top:239;width:390;height:39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16417,21600" path="l0,21600xee" fillcolor="silver" stroked="f" o:allowincell="t" style="position:absolute;left:205;top:190;width:384;height:50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#333333" stroked="f" o:allowincell="t" style="position:absolute;left:249;top:414;width:48;height:255;mso-wrap-style:none;v-text-anchor:middle;rotation:210" type="_x0000_t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122809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1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286510</wp:posOffset>
                      </wp:positionV>
                      <wp:extent cx="353060" cy="483235"/>
                      <wp:effectExtent l="0" t="63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01.3pt;width:23.05pt;height:33.95pt" coordorigin="2131,2026" coordsize="461,679">
                      <v:shape id="shape_0" fillcolor="gray" stroked="f" o:allowincell="t" style="position:absolute;left:2131;top:2378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81;top:2026;width:366;height:619">
                        <v:group id="shape_0" style="position:absolute;left:2181;top:2026;width:366;height:619">
                          <v:shape id="shape_0" coordsize="226,612" path="m10,0c9,247,0,400,0,612c98,612,172,612,226,507c144,286,69,159,10,0xe" fillcolor="#dddddd" stroked="f" o:allowincell="t" style="position:absolute;left:2182;top:2041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54;top:2042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311;top:2026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316;top:2165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418,2203" to="2538,2533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70;top:2510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98;top:2337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282065</wp:posOffset>
                      </wp:positionV>
                      <wp:extent cx="353060" cy="483235"/>
                      <wp:effectExtent l="0" t="63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100.95pt;width:23.05pt;height:33.95pt" coordorigin="3046,2019" coordsize="461,679">
                      <v:shape id="shape_0" fillcolor="gray" stroked="f" o:allowincell="t" style="position:absolute;left:3045;top:237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95;top:2019;width:366;height:619">
                        <v:group id="shape_0" style="position:absolute;left:3095;top:2019;width:366;height:619">
                          <v:shape id="shape_0" coordsize="226,612" path="m10,0c9,247,0,400,0,612c98,612,172,612,226,507c144,286,69,159,10,0xe" fillcolor="#dddddd" stroked="f" o:allowincell="t" style="position:absolute;left:3096;top:203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68;top:203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225;top:201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30;top:215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32,2196" to="3452,252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84;top:250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12;top:233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55980</wp:posOffset>
                      </wp:positionV>
                      <wp:extent cx="353060" cy="483235"/>
                      <wp:effectExtent l="0" t="63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5pt;margin-top:67.4pt;width:23.05pt;height:33.95pt" coordorigin="2135,1348" coordsize="461,679">
                      <v:shape id="shape_0" fillcolor="gray" stroked="f" o:allowincell="t" style="position:absolute;left:2135;top:170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85;top:1348;width:366;height:619">
                        <v:group id="shape_0" style="position:absolute;left:2185;top:1348;width:366;height:619">
                          <v:shape id="shape_0" coordsize="226,612" path="m10,0c9,247,0,400,0,612c98,612,172,612,226,507c144,286,69,159,10,0xe" fillcolor="#dddddd" stroked="f" o:allowincell="t" style="position:absolute;left:2186;top:136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58;top:136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315;top:134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320;top:148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422,1525" to="2542,185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74;top:183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302;top:165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860425</wp:posOffset>
                      </wp:positionV>
                      <wp:extent cx="353060" cy="483235"/>
                      <wp:effectExtent l="0" t="63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pt;margin-top:67.75pt;width:23.05pt;height:33.95pt" coordorigin="3050,1355" coordsize="461,679">
                      <v:shape id="shape_0" fillcolor="gray" stroked="f" o:allowincell="t" style="position:absolute;left:3049;top:1707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99;top:1355;width:366;height:619">
                        <v:group id="shape_0" style="position:absolute;left:3099;top:1355;width:366;height:619">
                          <v:shape id="shape_0" coordsize="226,612" path="m10,0c9,247,0,400,0,612c98,612,172,612,226,507c144,286,69,159,10,0xe" fillcolor="#dddddd" stroked="f" o:allowincell="t" style="position:absolute;left:3100;top:1370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72;top:1371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229;top:1355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34;top:1494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36,1532" to="3456,1862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88;top:1839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16;top:1666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221230</wp:posOffset>
                      </wp:positionV>
                      <wp:extent cx="353060" cy="483235"/>
                      <wp:effectExtent l="0" t="63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174.9pt;width:23.05pt;height:33.95pt" coordorigin="2086,3498" coordsize="461,679">
                      <v:shape id="shape_0" fillcolor="gray" stroked="f" o:allowincell="t" style="position:absolute;left:2086;top:385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37;top:3498;width:365;height:619">
                        <v:group id="shape_0" style="position:absolute;left:2137;top:3498;width:365;height:619">
                          <v:shape id="shape_0" coordsize="226,612" path="m10,0c9,247,0,400,0,612c98,612,172,612,226,507c144,286,69,159,10,0xe" fillcolor="#dddddd" stroked="f" o:allowincell="t" style="position:absolute;left:2137;top:351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09;top:351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66;top:349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71;top:363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73,3675" to="2493,400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25;top:398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53;top:380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16785</wp:posOffset>
                      </wp:positionV>
                      <wp:extent cx="353060" cy="483235"/>
                      <wp:effectExtent l="0" t="635" r="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174.55pt;width:23.05pt;height:33.95pt" coordorigin="3000,3491" coordsize="461,679">
                      <v:shape id="shape_0" fillcolor="gray" stroked="f" o:allowincell="t" style="position:absolute;left:3000;top:3843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50;top:3491;width:366;height:619">
                        <v:group id="shape_0" style="position:absolute;left:3050;top:3491;width:366;height:619">
                          <v:shape id="shape_0" coordsize="226,612" path="m10,0c9,247,0,400,0,612c98,612,172,612,226,507c144,286,69,159,10,0xe" fillcolor="#dddddd" stroked="f" o:allowincell="t" style="position:absolute;left:3051;top:3506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23;top:3507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80;top:3491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185;top:3630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287,3668" to="3407,3998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39;top:3975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67;top:3802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790700</wp:posOffset>
                      </wp:positionV>
                      <wp:extent cx="353060" cy="483235"/>
                      <wp:effectExtent l="0" t="635" r="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141pt;width:23.05pt;height:33.95pt" coordorigin="2090,2820" coordsize="461,679">
                      <v:shape id="shape_0" fillcolor="gray" stroked="f" o:allowincell="t" style="position:absolute;left:2090;top:3172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41;top:2820;width:365;height:619">
                        <v:group id="shape_0" style="position:absolute;left:2141;top:2820;width:365;height:619">
                          <v:shape id="shape_0" coordsize="226,612" path="m10,0c9,247,0,400,0,612c98,612,172,612,226,507c144,286,69,159,10,0xe" fillcolor="#dddddd" stroked="f" o:allowincell="t" style="position:absolute;left:2141;top:2835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13;top:2836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70;top:2820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75;top:2959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77,2997" to="2497,3327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29;top:3304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57;top:3131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99590</wp:posOffset>
                      </wp:positionV>
                      <wp:extent cx="353060" cy="483235"/>
                      <wp:effectExtent l="0" t="635" r="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pt;margin-top:141.7pt;width:23.05pt;height:33.95pt" coordorigin="3004,2834" coordsize="461,679">
                      <v:shape id="shape_0" fillcolor="gray" stroked="f" o:allowincell="t" style="position:absolute;left:3004;top:3186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54;top:2834;width:366;height:619">
                        <v:group id="shape_0" style="position:absolute;left:3054;top:2834;width:366;height:619">
                          <v:shape id="shape_0" coordsize="226,612" path="m10,0c9,247,0,400,0,612c98,612,172,612,226,507c144,286,69,159,10,0xe" fillcolor="#dddddd" stroked="f" o:allowincell="t" style="position:absolute;left:3055;top:2849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27;top:2850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84;top:2834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189;top:2973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291,3011" to="3411,3341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43;top:3318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71;top:3145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74015</wp:posOffset>
                  </wp:positionV>
                  <wp:extent cx="1051560" cy="501015"/>
                  <wp:effectExtent l="0" t="0" r="0" b="0"/>
                  <wp:wrapNone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1230630</wp:posOffset>
                  </wp:positionH>
                  <wp:positionV relativeFrom="paragraph">
                    <wp:posOffset>356870</wp:posOffset>
                  </wp:positionV>
                  <wp:extent cx="1124585" cy="518795"/>
                  <wp:effectExtent l="0" t="0" r="0" b="0"/>
                  <wp:wrapNone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91590</wp:posOffset>
                      </wp:positionV>
                      <wp:extent cx="353060" cy="483235"/>
                      <wp:effectExtent l="0" t="63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01.7pt;width:23.05pt;height:33.95pt" coordorigin="256,2034" coordsize="461,679">
                      <v:shape id="shape_0" fillcolor="gray" stroked="f" o:allowincell="t" style="position:absolute;left:256;top:2386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6;top:2034;width:366;height:619">
                        <v:group id="shape_0" style="position:absolute;left:306;top:2034;width:366;height:619">
                          <v:shape id="shape_0" coordsize="226,612" path="m10,0c9,247,0,400,0,612c98,612,172,612,226,507c144,286,69,159,10,0xe" fillcolor="#dddddd" stroked="f" o:allowincell="t" style="position:absolute;left:307;top:2049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79;top:2050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436;top:2034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41;top:2173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543,2211" to="663,2541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95;top:2518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423;top:2345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87145</wp:posOffset>
                      </wp:positionV>
                      <wp:extent cx="353060" cy="483235"/>
                      <wp:effectExtent l="0" t="63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101.35pt;width:23.05pt;height:33.95pt" coordorigin="1170,2027" coordsize="461,679">
                      <v:shape id="shape_0" fillcolor="gray" stroked="f" o:allowincell="t" style="position:absolute;left:1170;top:2379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220;top:2027;width:366;height:619">
                        <v:group id="shape_0" style="position:absolute;left:1220;top:2027;width:366;height:619">
                          <v:shape id="shape_0" coordsize="226,612" path="m10,0c9,247,0,400,0,612c98,612,172,612,226,507c144,286,69,159,10,0xe" fillcolor="#dddddd" stroked="f" o:allowincell="t" style="position:absolute;left:1221;top:2042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93;top:2043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350;top:2027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55;top:2166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57,2204" to="1577,2534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409;top:2511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337;top:2338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61060</wp:posOffset>
                      </wp:positionV>
                      <wp:extent cx="353060" cy="483235"/>
                      <wp:effectExtent l="0" t="63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67.8pt;width:23.05pt;height:33.95pt" coordorigin="260,1356" coordsize="461,679">
                      <v:shape id="shape_0" fillcolor="gray" stroked="f" o:allowincell="t" style="position:absolute;left:260;top:1708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10;top:1356;width:366;height:619">
                        <v:group id="shape_0" style="position:absolute;left:310;top:1356;width:366;height:619">
                          <v:shape id="shape_0" coordsize="226,612" path="m10,0c9,247,0,400,0,612c98,612,172,612,226,507c144,286,69,159,10,0xe" fillcolor="#dddddd" stroked="f" o:allowincell="t" style="position:absolute;left:311;top:1371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83;top:1372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440;top:1356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45;top:1495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547,1533" to="667,1863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99;top:1840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427;top:1667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65505</wp:posOffset>
                      </wp:positionV>
                      <wp:extent cx="353060" cy="483235"/>
                      <wp:effectExtent l="0" t="63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68.15pt;width:23.05pt;height:33.95pt" coordorigin="1174,1363" coordsize="461,679">
                      <v:shape id="shape_0" fillcolor="gray" stroked="f" o:allowincell="t" style="position:absolute;left:1174;top:1715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224;top:1363;width:366;height:619">
                        <v:group id="shape_0" style="position:absolute;left:1224;top:1363;width:366;height:619">
                          <v:shape id="shape_0" coordsize="226,612" path="m10,0c9,247,0,400,0,612c98,612,172,612,226,507c144,286,69,159,10,0xe" fillcolor="#dddddd" stroked="f" o:allowincell="t" style="position:absolute;left:1225;top:1378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97;top:1379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354;top:1363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59;top:1502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61,1540" to="1581,1870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413;top:1847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341;top:1674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6310</wp:posOffset>
                      </wp:positionV>
                      <wp:extent cx="353060" cy="483235"/>
                      <wp:effectExtent l="0" t="635" r="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75.3pt;width:23.05pt;height:33.95pt" coordorigin="211,3506" coordsize="461,679">
                      <v:shape id="shape_0" fillcolor="gray" stroked="f" o:allowincell="t" style="position:absolute;left:211;top:3858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61;top:3506;width:365;height:619">
                        <v:group id="shape_0" style="position:absolute;left:261;top:3506;width:365;height:619">
                          <v:shape id="shape_0" coordsize="226,612" path="m10,0c9,247,0,400,0,612c98,612,172,612,226,507c144,286,69,159,10,0xe" fillcolor="#dddddd" stroked="f" o:allowincell="t" style="position:absolute;left:262;top:3521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34;top:3522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91;top:3506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96;top:3645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98,3683" to="618,4013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50;top:3990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78;top:3817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221865</wp:posOffset>
                      </wp:positionV>
                      <wp:extent cx="353060" cy="483235"/>
                      <wp:effectExtent l="0" t="63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174.95pt;width:23.05pt;height:33.95pt" coordorigin="1125,3499" coordsize="461,679">
                      <v:shape id="shape_0" fillcolor="gray" stroked="f" o:allowincell="t" style="position:absolute;left:1125;top:385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75;top:3499;width:365;height:619">
                        <v:group id="shape_0" style="position:absolute;left:1175;top:3499;width:365;height:619">
                          <v:shape id="shape_0" coordsize="226,612" path="m10,0c9,247,0,400,0,612c98,612,172,612,226,507c144,286,69,159,10,0xe" fillcolor="#dddddd" stroked="f" o:allowincell="t" style="position:absolute;left:1176;top:351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48;top:351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305;top:349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10;top:363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12,3676" to="1532,400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63;top:398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91;top:381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95780</wp:posOffset>
                      </wp:positionV>
                      <wp:extent cx="353060" cy="483235"/>
                      <wp:effectExtent l="0" t="63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41.4pt;width:23.05pt;height:33.95pt" coordorigin="215,2828" coordsize="461,679">
                      <v:shape id="shape_0" fillcolor="gray" stroked="f" o:allowincell="t" style="position:absolute;left:215;top:318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65;top:2828;width:365;height:619">
                        <v:group id="shape_0" style="position:absolute;left:265;top:2828;width:365;height:619">
                          <v:shape id="shape_0" coordsize="226,612" path="m10,0c9,247,0,400,0,612c98,612,172,612,226,507c144,286,69,159,10,0xe" fillcolor="#dddddd" stroked="f" o:allowincell="t" style="position:absolute;left:266;top:284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38;top:284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95;top:282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00;top:296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502,3005" to="622,333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54;top:331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82;top:313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04670</wp:posOffset>
                      </wp:positionV>
                      <wp:extent cx="353060" cy="483235"/>
                      <wp:effectExtent l="0" t="63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5pt;margin-top:142.1pt;width:23.05pt;height:33.95pt" coordorigin="1129,2842" coordsize="461,679">
                      <v:shape id="shape_0" fillcolor="gray" stroked="f" o:allowincell="t" style="position:absolute;left:1129;top:319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80;top:2842;width:365;height:619">
                        <v:group id="shape_0" style="position:absolute;left:1180;top:2842;width:365;height:619">
                          <v:shape id="shape_0" coordsize="226,612" path="m10,0c9,247,0,400,0,612c98,612,172,612,226,507c144,286,69,159,10,0xe" fillcolor="#dddddd" stroked="f" o:allowincell="t" style="position:absolute;left:1180;top:285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52;top:285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309;top:284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14;top:298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16,3019" to="1536,334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68;top:332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96;top:3153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87145</wp:posOffset>
                      </wp:positionV>
                      <wp:extent cx="353060" cy="483235"/>
                      <wp:effectExtent l="0" t="635" r="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01.35pt;width:23.05pt;height:33.95pt" coordorigin="2221,2027" coordsize="461,679">
                      <v:shape id="shape_0" fillcolor="gray" stroked="f" o:allowincell="t" style="position:absolute;left:2221;top:2379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271;top:2027;width:366;height:619">
                        <v:group id="shape_0" style="position:absolute;left:2271;top:2027;width:366;height:619">
                          <v:shape id="shape_0" coordsize="226,612" path="m10,0c9,247,0,400,0,612c98,612,172,612,226,507c144,286,69,159,10,0xe" fillcolor="#dddddd" stroked="f" o:allowincell="t" style="position:absolute;left:2272;top:2042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444;top:2043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401;top:2027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406;top:2166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508,2204" to="2628,2534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460;top:2511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388;top:2338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282700</wp:posOffset>
                      </wp:positionV>
                      <wp:extent cx="353060" cy="483235"/>
                      <wp:effectExtent l="0" t="63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75pt;margin-top:101pt;width:23.05pt;height:33.95pt" coordorigin="3135,2020" coordsize="461,679">
                      <v:shape id="shape_0" fillcolor="gray" stroked="f" o:allowincell="t" style="position:absolute;left:3135;top:2372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185;top:2020;width:366;height:619">
                        <v:group id="shape_0" style="position:absolute;left:3185;top:2020;width:366;height:619">
                          <v:shape id="shape_0" coordsize="226,612" path="m10,0c9,247,0,400,0,612c98,612,172,612,226,507c144,286,69,159,10,0xe" fillcolor="#dddddd" stroked="f" o:allowincell="t" style="position:absolute;left:3186;top:2035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358;top:2036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15;top:2020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320;top:2159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422,2197" to="3542,2527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374;top:2504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302;top:2331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856615</wp:posOffset>
                      </wp:positionV>
                      <wp:extent cx="353060" cy="483235"/>
                      <wp:effectExtent l="0" t="63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5pt;margin-top:67.45pt;width:23.05pt;height:33.9pt" coordorigin="2225,1349" coordsize="461,678">
                      <v:shape id="shape_0" fillcolor="gray" stroked="f" o:allowincell="t" style="position:absolute;left:2225;top:170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275;top:1349;width:366;height:619">
                        <v:group id="shape_0" style="position:absolute;left:2275;top:1349;width:366;height:619">
                          <v:shape id="shape_0" coordsize="226,612" path="m10,0c9,247,0,400,0,612c98,612,172,612,226,507c144,286,69,159,10,0xe" fillcolor="#dddddd" stroked="f" o:allowincell="t" style="position:absolute;left:2276;top:136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448;top:136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405;top:134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410;top:148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512,1526" to="2632,185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464;top:183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392;top:166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861060</wp:posOffset>
                      </wp:positionV>
                      <wp:extent cx="353060" cy="483235"/>
                      <wp:effectExtent l="0" t="635" r="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95pt;margin-top:67.8pt;width:23.05pt;height:33.95pt" coordorigin="3139,1356" coordsize="461,679">
                      <v:shape id="shape_0" fillcolor="gray" stroked="f" o:allowincell="t" style="position:absolute;left:3139;top:1708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189;top:1356;width:366;height:619">
                        <v:group id="shape_0" style="position:absolute;left:3189;top:1356;width:366;height:619">
                          <v:shape id="shape_0" coordsize="226,612" path="m10,0c9,247,0,400,0,612c98,612,172,612,226,507c144,286,69,159,10,0xe" fillcolor="#dddddd" stroked="f" o:allowincell="t" style="position:absolute;left:3190;top:1371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362;top:1372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19;top:1356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324;top:1495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426,1533" to="3546,1863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378;top:1840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306;top:1667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221865</wp:posOffset>
                      </wp:positionV>
                      <wp:extent cx="353060" cy="483235"/>
                      <wp:effectExtent l="0" t="635" r="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174.95pt;width:23.05pt;height:33.95pt" coordorigin="2176,3499" coordsize="461,679">
                      <v:shape id="shape_0" fillcolor="gray" stroked="f" o:allowincell="t" style="position:absolute;left:2176;top:385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226;top:3499;width:365;height:619">
                        <v:group id="shape_0" style="position:absolute;left:2226;top:3499;width:365;height:619">
                          <v:shape id="shape_0" coordsize="226,612" path="m10,0c9,247,0,400,0,612c98,612,172,612,226,507c144,286,69,159,10,0xe" fillcolor="#dddddd" stroked="f" o:allowincell="t" style="position:absolute;left:2227;top:351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99;top:351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356;top:349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361;top:363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463,3676" to="2583,400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415;top:398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343;top:381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17420</wp:posOffset>
                      </wp:positionV>
                      <wp:extent cx="353060" cy="483235"/>
                      <wp:effectExtent l="0" t="635" r="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5pt;margin-top:174.6pt;width:23.05pt;height:33.95pt" coordorigin="3090,3492" coordsize="461,679">
                      <v:shape id="shape_0" fillcolor="gray" stroked="f" o:allowincell="t" style="position:absolute;left:3090;top:384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141;top:3492;width:365;height:619">
                        <v:group id="shape_0" style="position:absolute;left:3141;top:3492;width:365;height:619">
                          <v:shape id="shape_0" coordsize="226,612" path="m10,0c9,247,0,400,0,612c98,612,172,612,226,507c144,286,69,159,10,0xe" fillcolor="#dddddd" stroked="f" o:allowincell="t" style="position:absolute;left:3141;top:350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313;top:350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270;top:349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75;top:363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77,3669" to="3497,399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329;top:397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57;top:3804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791335</wp:posOffset>
                      </wp:positionV>
                      <wp:extent cx="353060" cy="483235"/>
                      <wp:effectExtent l="0" t="635" r="0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141.05pt;width:23.05pt;height:33.95pt" coordorigin="2180,2821" coordsize="461,679">
                      <v:shape id="shape_0" fillcolor="gray" stroked="f" o:allowincell="t" style="position:absolute;left:2180;top:3173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230;top:2821;width:365;height:619">
                        <v:group id="shape_0" style="position:absolute;left:2230;top:2821;width:365;height:619">
                          <v:shape id="shape_0" coordsize="226,612" path="m10,0c9,247,0,400,0,612c98,612,172,612,226,507c144,286,69,159,10,0xe" fillcolor="#dddddd" stroked="f" o:allowincell="t" style="position:absolute;left:2231;top:2836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403;top:2837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360;top:2821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365;top:2960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467,2998" to="2587,3328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419;top:3305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347;top:3132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800225</wp:posOffset>
                      </wp:positionV>
                      <wp:extent cx="353060" cy="483235"/>
                      <wp:effectExtent l="0" t="635" r="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7pt;margin-top:141.75pt;width:23.05pt;height:33.95pt" coordorigin="3094,2835" coordsize="461,679">
                      <v:shape id="shape_0" fillcolor="gray" stroked="f" o:allowincell="t" style="position:absolute;left:3094;top:3187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145;top:2835;width:365;height:619">
                        <v:group id="shape_0" style="position:absolute;left:3145;top:2835;width:365;height:619">
                          <v:shape id="shape_0" coordsize="226,612" path="m10,0c9,247,0,400,0,612c98,612,172,612,226,507c144,286,69,159,10,0xe" fillcolor="#dddddd" stroked="f" o:allowincell="t" style="position:absolute;left:3145;top:2850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317;top:2851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274;top:2835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79;top:2974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81,3012" to="3501,3342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333;top:3319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61;top:3146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page">
                    <wp:posOffset>39370</wp:posOffset>
                  </wp:positionH>
                  <wp:positionV relativeFrom="paragraph">
                    <wp:posOffset>513080</wp:posOffset>
                  </wp:positionV>
                  <wp:extent cx="1014730" cy="365760"/>
                  <wp:effectExtent l="0" t="0" r="0" b="0"/>
                  <wp:wrapNone/>
                  <wp:docPr id="12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1163955</wp:posOffset>
                  </wp:positionH>
                  <wp:positionV relativeFrom="paragraph">
                    <wp:posOffset>426085</wp:posOffset>
                  </wp:positionV>
                  <wp:extent cx="1197610" cy="448310"/>
                  <wp:effectExtent l="0" t="0" r="0" b="0"/>
                  <wp:wrapNone/>
                  <wp:docPr id="1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89050</wp:posOffset>
                      </wp:positionV>
                      <wp:extent cx="353060" cy="483235"/>
                      <wp:effectExtent l="0" t="635" r="0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01.5pt;width:23.05pt;height:33.95pt" coordorigin="196,2030" coordsize="461,679">
                      <v:shape id="shape_0" fillcolor="gray" stroked="f" o:allowincell="t" style="position:absolute;left:196;top:2382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46;top:2030;width:366;height:619">
                        <v:group id="shape_0" style="position:absolute;left:246;top:2030;width:366;height:619">
                          <v:shape id="shape_0" coordsize="226,612" path="m10,0c9,247,0,400,0,612c98,612,172,612,226,507c144,286,69,159,10,0xe" fillcolor="#dddddd" stroked="f" o:allowincell="t" style="position:absolute;left:247;top:2045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19;top:2046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76;top:2030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81;top:2169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83,2207" to="603,2537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35;top:2514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63;top:2341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4605</wp:posOffset>
                      </wp:positionV>
                      <wp:extent cx="353060" cy="483235"/>
                      <wp:effectExtent l="0" t="635" r="0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101.15pt;width:23.05pt;height:33.95pt" coordorigin="1110,2023" coordsize="461,679">
                      <v:shape id="shape_0" fillcolor="gray" stroked="f" o:allowincell="t" style="position:absolute;left:1110;top:2375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60;top:2023;width:366;height:619">
                        <v:group id="shape_0" style="position:absolute;left:1160;top:2023;width:366;height:619">
                          <v:shape id="shape_0" coordsize="226,612" path="m10,0c9,247,0,400,0,612c98,612,172,612,226,507c144,286,69,159,10,0xe" fillcolor="#dddddd" stroked="f" o:allowincell="t" style="position:absolute;left:1161;top:2038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33;top:2039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90;top:2023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95;top:2162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97,2200" to="1517,2530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49;top:2507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77;top:2334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58520</wp:posOffset>
                      </wp:positionV>
                      <wp:extent cx="353060" cy="483235"/>
                      <wp:effectExtent l="0" t="635" r="0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67.6pt;width:23.05pt;height:33.95pt" coordorigin="200,1352" coordsize="461,679">
                      <v:shape id="shape_0" fillcolor="gray" stroked="f" o:allowincell="t" style="position:absolute;left:200;top:170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50;top:1352;width:366;height:619">
                        <v:group id="shape_0" style="position:absolute;left:250;top:1352;width:366;height:619">
                          <v:shape id="shape_0" coordsize="226,612" path="m10,0c9,247,0,400,0,612c98,612,172,612,226,507c144,286,69,159,10,0xe" fillcolor="#dddddd" stroked="f" o:allowincell="t" style="position:absolute;left:251;top:136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423;top:136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80;top:135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85;top:149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87,1529" to="607,185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439;top:183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67;top:1663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62965</wp:posOffset>
                      </wp:positionV>
                      <wp:extent cx="353060" cy="483235"/>
                      <wp:effectExtent l="0" t="635" r="0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67.95pt;width:23.05pt;height:33.95pt" coordorigin="1114,1359" coordsize="461,679">
                      <v:shape id="shape_0" fillcolor="gray" stroked="f" o:allowincell="t" style="position:absolute;left:1114;top:171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64;top:1359;width:366;height:619">
                        <v:group id="shape_0" style="position:absolute;left:1164;top:1359;width:366;height:619">
                          <v:shape id="shape_0" coordsize="226,612" path="m10,0c9,247,0,400,0,612c98,612,172,612,226,507c144,286,69,159,10,0xe" fillcolor="#dddddd" stroked="f" o:allowincell="t" style="position:absolute;left:1165;top:137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337;top:137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94;top:135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99;top:149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401,1536" to="1521,186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53;top:184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81;top:167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23770</wp:posOffset>
                      </wp:positionV>
                      <wp:extent cx="353060" cy="483235"/>
                      <wp:effectExtent l="0" t="635" r="0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75.1pt;width:23.05pt;height:33.95pt" coordorigin="151,3502" coordsize="461,679">
                      <v:shape id="shape_0" fillcolor="gray" stroked="f" o:allowincell="t" style="position:absolute;left:151;top:385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01;top:3502;width:365;height:619">
                        <v:group id="shape_0" style="position:absolute;left:201;top:3502;width:365;height:619">
                          <v:shape id="shape_0" coordsize="226,612" path="m10,0c9,247,0,400,0,612c98,612,172,612,226,507c144,286,69,159,10,0xe" fillcolor="#dddddd" stroked="f" o:allowincell="t" style="position:absolute;left:202;top:351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74;top:351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1;top:350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36;top:364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38,3679" to="558,400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89;top:398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7;top:3813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19325</wp:posOffset>
                      </wp:positionV>
                      <wp:extent cx="353060" cy="483235"/>
                      <wp:effectExtent l="0" t="63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74.75pt;width:23.05pt;height:33.95pt" coordorigin="1065,3495" coordsize="461,679">
                      <v:shape id="shape_0" fillcolor="gray" stroked="f" o:allowincell="t" style="position:absolute;left:1065;top:3847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15;top:3495;width:366;height:619">
                        <v:group id="shape_0" style="position:absolute;left:1115;top:3495;width:366;height:619">
                          <v:shape id="shape_0" coordsize="226,612" path="m10,0c9,247,0,400,0,612c98,612,172,612,226,507c144,286,69,159,10,0xe" fillcolor="#dddddd" stroked="f" o:allowincell="t" style="position:absolute;left:1116;top:3510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288;top:3511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45;top:3495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50;top:3634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52,3672" to="1472,4002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04;top:3979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32;top:3806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93240</wp:posOffset>
                      </wp:positionV>
                      <wp:extent cx="353060" cy="483235"/>
                      <wp:effectExtent l="0" t="635" r="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41.2pt;width:23.05pt;height:33.95pt" coordorigin="155,2824" coordsize="461,679">
                      <v:shape id="shape_0" fillcolor="gray" stroked="f" o:allowincell="t" style="position:absolute;left:155;top:3176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06;top:2824;width:365;height:619">
                        <v:group id="shape_0" style="position:absolute;left:206;top:2824;width:365;height:619">
                          <v:shape id="shape_0" coordsize="226,612" path="m10,0c9,247,0,400,0,612c98,612,172,612,226,507c144,286,69,159,10,0xe" fillcolor="#dddddd" stroked="f" o:allowincell="t" style="position:absolute;left:206;top:2839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78;top:2840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35;top:2824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40;top:2963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442,3001" to="562,3331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94;top:3308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22;top:3135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02130</wp:posOffset>
                      </wp:positionV>
                      <wp:extent cx="353060" cy="483235"/>
                      <wp:effectExtent l="0" t="635" r="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141.9pt;width:23.05pt;height:33.95pt" coordorigin="1069,2838" coordsize="461,679">
                      <v:shape id="shape_0" fillcolor="gray" stroked="f" o:allowincell="t" style="position:absolute;left:1069;top:319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19;top:2838;width:366;height:619">
                        <v:group id="shape_0" style="position:absolute;left:1119;top:2838;width:366;height:619">
                          <v:shape id="shape_0" coordsize="226,612" path="m10,0c9,247,0,400,0,612c98,612,172,612,226,507c144,286,69,159,10,0xe" fillcolor="#dddddd" stroked="f" o:allowincell="t" style="position:absolute;left:1120;top:285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292;top:285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49;top:283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54;top:297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56,3015" to="1476,334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08;top:332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36;top:314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289050</wp:posOffset>
                      </wp:positionV>
                      <wp:extent cx="353060" cy="483235"/>
                      <wp:effectExtent l="0" t="635" r="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05pt;margin-top:101.5pt;width:23.05pt;height:33.95pt" coordorigin="2101,2030" coordsize="461,679">
                      <v:shape id="shape_0" fillcolor="gray" stroked="f" o:allowincell="t" style="position:absolute;left:2101;top:2382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51;top:2030;width:366;height:619">
                        <v:group id="shape_0" style="position:absolute;left:2151;top:2030;width:366;height:619">
                          <v:shape id="shape_0" coordsize="226,612" path="m10,0c9,247,0,400,0,612c98,612,172,612,226,507c144,286,69,159,10,0xe" fillcolor="#dddddd" stroked="f" o:allowincell="t" style="position:absolute;left:2152;top:2045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24;top:2046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81;top:2030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86;top:2169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88,2207" to="2508,2537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40;top:2514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68;top:2341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284605</wp:posOffset>
                      </wp:positionV>
                      <wp:extent cx="353060" cy="483235"/>
                      <wp:effectExtent l="0" t="635" r="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101.15pt;width:23.05pt;height:33.95pt" coordorigin="3015,2023" coordsize="461,679">
                      <v:shape id="shape_0" fillcolor="gray" stroked="f" o:allowincell="t" style="position:absolute;left:3015;top:2375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65;top:2023;width:366;height:619">
                        <v:group id="shape_0" style="position:absolute;left:3065;top:2023;width:366;height:619">
                          <v:shape id="shape_0" coordsize="226,612" path="m10,0c9,247,0,400,0,612c98,612,172,612,226,507c144,286,69,159,10,0xe" fillcolor="#dddddd" stroked="f" o:allowincell="t" style="position:absolute;left:3066;top:2038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38;top:2039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95;top:2023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00;top:2162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02,2200" to="3422,2530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54;top:2507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82;top:2334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58520</wp:posOffset>
                      </wp:positionV>
                      <wp:extent cx="353060" cy="483235"/>
                      <wp:effectExtent l="0" t="635" r="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25pt;margin-top:67.6pt;width:23.05pt;height:33.95pt" coordorigin="2105,1352" coordsize="461,679">
                      <v:shape id="shape_0" fillcolor="gray" stroked="f" o:allowincell="t" style="position:absolute;left:2105;top:170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55;top:1352;width:366;height:619">
                        <v:group id="shape_0" style="position:absolute;left:2155;top:1352;width:366;height:619">
                          <v:shape id="shape_0" coordsize="226,612" path="m10,0c9,247,0,400,0,612c98,612,172,612,226,507c144,286,69,159,10,0xe" fillcolor="#dddddd" stroked="f" o:allowincell="t" style="position:absolute;left:2156;top:136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328;top:136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85;top:135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90;top:149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92,1529" to="2512,185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344;top:183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72;top:1663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862965</wp:posOffset>
                      </wp:positionV>
                      <wp:extent cx="353060" cy="483235"/>
                      <wp:effectExtent l="0" t="635" r="0" b="95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95pt;margin-top:67.95pt;width:23.05pt;height:33.95pt" coordorigin="3019,1359" coordsize="461,679">
                      <v:shape id="shape_0" fillcolor="gray" stroked="f" o:allowincell="t" style="position:absolute;left:3019;top:1711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69;top:1359;width:365;height:619">
                        <v:group id="shape_0" style="position:absolute;left:3069;top:1359;width:365;height:619">
                          <v:shape id="shape_0" coordsize="226,612" path="m10,0c9,247,0,400,0,612c98,612,172,612,226,507c144,286,69,159,10,0xe" fillcolor="#dddddd" stroked="f" o:allowincell="t" style="position:absolute;left:3070;top:1374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242;top:1375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99;top:1359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04;top:1498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306,1536" to="3426,1866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58;top:1843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86;top:1670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223770</wp:posOffset>
                      </wp:positionV>
                      <wp:extent cx="353060" cy="483235"/>
                      <wp:effectExtent l="0" t="635" r="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75.1pt;width:23.05pt;height:33.95pt" coordorigin="2056,3502" coordsize="461,679">
                      <v:shape id="shape_0" fillcolor="gray" stroked="f" o:allowincell="t" style="position:absolute;left:2056;top:3854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06;top:3502;width:366;height:619">
                        <v:group id="shape_0" style="position:absolute;left:2106;top:3502;width:366;height:619">
                          <v:shape id="shape_0" coordsize="226,612" path="m10,0c9,247,0,400,0,612c98,612,172,612,226,507c144,286,69,159,10,0xe" fillcolor="#dddddd" stroked="f" o:allowincell="t" style="position:absolute;left:2107;top:3517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279;top:3518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36;top:3502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41;top:3641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43,3679" to="2463,4009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295;top:3986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23;top:3813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2219325</wp:posOffset>
                      </wp:positionV>
                      <wp:extent cx="353060" cy="483235"/>
                      <wp:effectExtent l="0" t="635" r="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5pt;margin-top:174.75pt;width:23.05pt;height:33.95pt" coordorigin="2970,3495" coordsize="461,679">
                      <v:shape id="shape_0" fillcolor="gray" stroked="f" o:allowincell="t" style="position:absolute;left:2970;top:3847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20;top:3495;width:366;height:619">
                        <v:group id="shape_0" style="position:absolute;left:3020;top:3495;width:366;height:619">
                          <v:shape id="shape_0" coordsize="226,612" path="m10,0c9,247,0,400,0,612c98,612,172,612,226,507c144,286,69,159,10,0xe" fillcolor="#dddddd" stroked="f" o:allowincell="t" style="position:absolute;left:3021;top:3510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193;top:3511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50;top:3495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155;top:3634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257,3672" to="3377,4002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09;top:3979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37;top:3806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93240</wp:posOffset>
                      </wp:positionV>
                      <wp:extent cx="353060" cy="483235"/>
                      <wp:effectExtent l="0" t="63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pt;margin-top:141.2pt;width:23.05pt;height:33.95pt" coordorigin="2060,2824" coordsize="461,679">
                      <v:shape id="shape_0" fillcolor="gray" stroked="f" o:allowincell="t" style="position:absolute;left:2060;top:3176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2110;top:2824;width:366;height:619">
                        <v:group id="shape_0" style="position:absolute;left:2110;top:2824;width:366;height:619">
                          <v:shape id="shape_0" coordsize="226,612" path="m10,0c9,247,0,400,0,612c98,612,172,612,226,507c144,286,69,159,10,0xe" fillcolor="#dddddd" stroked="f" o:allowincell="t" style="position:absolute;left:2111;top:2839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2283;top:2840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240;top:2824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245;top:2963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2347,3001" to="2467,3331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2299;top:3308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2227;top:3135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802130</wp:posOffset>
                      </wp:positionV>
                      <wp:extent cx="353060" cy="483235"/>
                      <wp:effectExtent l="0" t="635" r="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7pt;margin-top:141.9pt;width:23.05pt;height:33.95pt" coordorigin="2974,2838" coordsize="461,679">
                      <v:shape id="shape_0" fillcolor="gray" stroked="f" o:allowincell="t" style="position:absolute;left:2974;top:319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3024;top:2838;width:366;height:619">
                        <v:group id="shape_0" style="position:absolute;left:3024;top:2838;width:366;height:619">
                          <v:shape id="shape_0" coordsize="226,612" path="m10,0c9,247,0,400,0,612c98,612,172,612,226,507c144,286,69,159,10,0xe" fillcolor="#dddddd" stroked="f" o:allowincell="t" style="position:absolute;left:3025;top:285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3197;top:285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3154;top:283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159;top:297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3261,3015" to="3381,334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3213;top:332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3141;top:314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635</wp:posOffset>
                      </wp:positionV>
                      <wp:extent cx="353060" cy="483235"/>
                      <wp:effectExtent l="0" t="635" r="0" b="952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70.05pt;width:23.05pt;height:33.95pt" coordorigin="1069,1401" coordsize="461,679">
                      <v:shape id="shape_0" fillcolor="gray" stroked="f" o:allowincell="t" style="position:absolute;left:1069;top:1753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19;top:1401;width:366;height:619">
                        <v:group id="shape_0" style="position:absolute;left:1119;top:1401;width:366;height:619">
                          <v:shape id="shape_0" coordsize="226,612" path="m10,0c9,247,0,400,0,612c98,612,172,612,226,507c144,286,69,159,10,0xe" fillcolor="#dddddd" stroked="f" o:allowincell="t" style="position:absolute;left:1120;top:1416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292;top:1417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49;top:1401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54;top:1540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56,1578" to="1476,1908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08;top:1885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36;top:1712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92430</wp:posOffset>
                      </wp:positionV>
                      <wp:extent cx="353060" cy="483235"/>
                      <wp:effectExtent l="0" t="63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83120"/>
                                <a:chOff x="0" y="0"/>
                                <a:chExt cx="353160" cy="483120"/>
                              </a:xfrm>
                            </wpg:grpSpPr>
                            <wps:wsp>
                              <wps:cNvSpPr/>
                              <wps:spPr>
                                <a:xfrm rot="1513800">
                                  <a:off x="29880" y="223560"/>
                                  <a:ext cx="292680" cy="207000"/>
                                </a:xfrm>
                                <a:prstGeom prst="parallelogram">
                                  <a:avLst>
                                    <a:gd name="adj" fmla="val 24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19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3184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0080"/>
                                      <a:ext cx="12240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612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9" y="247"/>
                                            <a:pt x="0" y="400"/>
                                            <a:pt x="0" y="612"/>
                                          </a:cubicBezTo>
                                          <a:cubicBezTo>
                                            <a:pt x="98" y="612"/>
                                            <a:pt x="172" y="612"/>
                                            <a:pt x="226" y="507"/>
                                          </a:cubicBezTo>
                                          <a:cubicBezTo>
                                            <a:pt x="144" y="286"/>
                                            <a:pt x="69" y="159"/>
                                            <a:pt x="1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0"/>
                                      <a:ext cx="78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8200"/>
                                      <a:ext cx="62280" cy="4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49760" y="112320"/>
                                    <a:ext cx="76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307440"/>
                                    <a:ext cx="110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34" h="10362">
                                        <a:moveTo>
                                          <a:pt x="13841" y="437"/>
                                        </a:moveTo>
                                        <a:arcTo wR="10800" hR="10800" stAng="-4418613" swAng="365547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197640"/>
                                    <a:ext cx="1040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30.9pt;width:23.05pt;height:33.95pt" coordorigin="1065,618" coordsize="461,679">
                      <v:shape id="shape_0" fillcolor="gray" stroked="f" o:allowincell="t" style="position:absolute;left:1065;top:970;width:460;height:325;mso-wrap-style:none;v-text-anchor:middle;rotation:25" type="_x0000_t7">
                        <v:fill o:detectmouseclick="t" color2="silver"/>
                        <v:stroke color="#3465a4" joinstyle="round" endcap="flat"/>
                        <w10:wrap type="none"/>
                      </v:shape>
                      <v:group id="shape_0" style="position:absolute;left:1115;top:618;width:366;height:619">
                        <v:group id="shape_0" style="position:absolute;left:1115;top:618;width:366;height:619">
                          <v:shape id="shape_0" coordsize="226,612" path="m10,0c9,247,0,400,0,612c98,612,172,612,226,507c144,286,69,159,10,0xe" fillcolor="#dddddd" stroked="f" o:allowincell="t" style="position:absolute;left:1116;top:633;width:192;height:602;flip:x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coordsize="226,612" path="m10,0c9,247,0,400,0,612c98,612,172,612,226,507c144,286,69,159,10,0xe" fillcolor="#dddddd" stroked="f" o:allowincell="t" style="position:absolute;left:1288;top:634;width:192;height:602;mso-wrap-style:none;v-text-anchor:middle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245;top:618;width:122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50;top:757;width:97;height:67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oval>
                        </v:group>
                        <v:line id="shape_0" from="1352,795" to="1472,1125" stroked="t" o:allowincell="t" style="position:absolute;flip:x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rect id="shape_0" coordorigin="10800,437" coordsize="10534,10362" path="l0,21600xee" stroked="t" o:allowincell="t" style="position:absolute;left:1304;top:1102;width:173;height:130;flip:y;mso-wrap-style:none;v-text-anchor:middle">
                          <v:fill o:detectmouseclick="t" on="false"/>
                          <v:stroke color="#333333" weight="6480" joinstyle="miter" endcap="flat"/>
                          <w10:wrap type="none"/>
                        </v:rect>
                        <v:shape id="shape_0" stroked="f" o:allowincell="t" style="position:absolute;left:1232;top:929;width:163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6:00Z</dcterms:created>
  <dc:creator>Judson Wagner</dc:creator>
  <dc:description/>
  <dc:language>en-US</dc:language>
  <cp:lastModifiedBy>Jud</cp:lastModifiedBy>
  <cp:lastPrinted>2004-03-02T06:43:00Z</cp:lastPrinted>
  <dcterms:modified xsi:type="dcterms:W3CDTF">2006-12-18T00:47:00Z</dcterms:modified>
  <cp:revision>7</cp:revision>
  <dc:subject/>
  <dc:title>Physics Teacher </dc:title>
</cp:coreProperties>
</file>