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5690</wp:posOffset>
                </wp:positionH>
                <wp:positionV relativeFrom="paragraph">
                  <wp:posOffset>-205105</wp:posOffset>
                </wp:positionV>
                <wp:extent cx="820420" cy="742950"/>
                <wp:effectExtent l="127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743040"/>
                          <a:chOff x="0" y="0"/>
                          <a:chExt cx="820440" cy="743040"/>
                        </a:xfrm>
                      </wpg:grpSpPr>
                      <wps:wsp>
                        <wps:cNvSpPr/>
                        <wps:spPr>
                          <a:xfrm>
                            <a:off x="210240" y="514440"/>
                            <a:ext cx="610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75600"/>
                            <a:ext cx="720" cy="43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32400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2400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32400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2400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2400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2400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44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144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144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144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144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144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190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4190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4190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4190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190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4190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47680"/>
                            <a:ext cx="38880" cy="38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6760"/>
                            <a:ext cx="32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37440"/>
                            <a:ext cx="720" cy="22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14440"/>
                            <a:ext cx="21024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9540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60912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-16.15pt;width:64.55pt;height:58.5pt" coordorigin="1694,-323" coordsize="1291,1170">
                <v:line id="shape_0" from="2025,487" to="2985,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5,-204" to="2025,4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84,187" to="2114,5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144,187" to="2474,5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964,187" to="2294,5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144,187" to="2474,5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504,187" to="2834,5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324,187" to="2654,5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694,487" to="2024,8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054,487" to="2384,8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874,487" to="2204,8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054,487" to="2384,8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414,487" to="2744,8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234,487" to="2564,81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754,337" to="2084,66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114,337" to="2444,66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1934,337" to="2264,66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114,337" to="2444,66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474,337" to="2804,66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line id="shape_0" from="2294,337" to="2624,667" stroked="t" o:allowincell="f" style="position:absolute;flip:x">
                  <v:stroke color="black" weight="3240" startarrow="open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205;top:67;width:60;height:6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235,97" to="2745,9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235,-264" to="2235,96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1709,487" to="2039,8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09;top:-323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729;top:-173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2639;top:636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66925</wp:posOffset>
                </wp:positionH>
                <wp:positionV relativeFrom="paragraph">
                  <wp:posOffset>-285750</wp:posOffset>
                </wp:positionV>
                <wp:extent cx="1143635" cy="9334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33480"/>
                          <a:chOff x="0" y="0"/>
                          <a:chExt cx="1143720" cy="933480"/>
                        </a:xfrm>
                      </wpg:grpSpPr>
                      <wps:wsp>
                        <wps:cNvSpPr txBox="1"/>
                        <wps:spPr>
                          <a:xfrm>
                            <a:off x="76212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56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09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85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995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144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278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4236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18972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7632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5400"/>
                            <a:ext cx="705600" cy="70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812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38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7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3812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570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4572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628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200"/>
                            <a:ext cx="2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540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002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-22.5pt;width:90.05pt;height:73.5pt" coordorigin="3255,-450" coordsize="1801,1470">
                <v:shape id="shape_0" stroked="t" o:allowincell="f" style="position:absolute;left:445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30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15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45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30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15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45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30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15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45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30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15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90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75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60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90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75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60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90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75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60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90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75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60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55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40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25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55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40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25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55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40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25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55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40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25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0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85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705;top:26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0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85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705;top:44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0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85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705;top:62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0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85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705;top:80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45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30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15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45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30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15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45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30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15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45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30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15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90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75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60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90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75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60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90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75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60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90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75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60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55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40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25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55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40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25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55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40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25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55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40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25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0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85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705;top:-45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0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85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705;top:-270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0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85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705;top:-91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400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85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shape id="shape_0" stroked="t" o:allowincell="f" style="position:absolute;left:3705;top:89;width:15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4696,-151" to="4696,2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65,-330" to="4155,-33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3586;top:-300;width:1110;height:1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95;top:780;width:90;height:9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636;top:240;width:90;height:9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095;top:-360;width:90;height:9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556;top:240;width:90;height:9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4156,449" to="4156,80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65,270" to="4695,27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86,300" to="3586,72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16,270" to="3946,2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56,-300" to="4156,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56,810" to="4696,8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6460</wp:posOffset>
                </wp:positionH>
                <wp:positionV relativeFrom="paragraph">
                  <wp:posOffset>-78105</wp:posOffset>
                </wp:positionV>
                <wp:extent cx="1005205" cy="6870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687240"/>
                          <a:chOff x="0" y="0"/>
                          <a:chExt cx="1005120" cy="687240"/>
                        </a:xfrm>
                      </wpg:grpSpPr>
                      <wps:wsp>
                        <wps:cNvSpPr txBox="1"/>
                        <wps:spPr>
                          <a:xfrm>
                            <a:off x="911160" y="299160"/>
                            <a:ext cx="93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46440"/>
                            <a:ext cx="120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440"/>
                            <a:ext cx="229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361800"/>
                            <a:ext cx="114840" cy="17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" y="496080"/>
                            <a:ext cx="781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496080"/>
                            <a:ext cx="19116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48400"/>
                            <a:ext cx="1494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248400"/>
                            <a:ext cx="105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560" y="438120"/>
                            <a:ext cx="86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71" h="10800">
                                <a:moveTo>
                                  <a:pt x="9429" y="87"/>
                                </a:moveTo>
                                <a:arcTo wR="10800" hR="10800" stAng="-5837716" swAng="58377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71" h="10800">
                                <a:moveTo>
                                  <a:pt x="9429" y="87"/>
                                </a:moveTo>
                                <a:arcTo wR="10800" hR="10800" stAng="-5837716" swAng="583771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495360"/>
                            <a:ext cx="69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79" h="10800">
                                <a:moveTo>
                                  <a:pt x="8721" y="202"/>
                                </a:moveTo>
                                <a:arcTo wR="10800" hR="10800" stAng="-6066021" swAng="6066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79" h="10800">
                                <a:moveTo>
                                  <a:pt x="8721" y="202"/>
                                </a:moveTo>
                                <a:arcTo wR="10800" hR="10800" stAng="-6066021" swAng="60660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49480"/>
                            <a:ext cx="2138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89" h="10800">
                                <a:moveTo>
                                  <a:pt x="10610" y="2"/>
                                </a:moveTo>
                                <a:arcTo wR="10800" hR="10800" stAng="-5460468" swAng="54604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89" h="10800">
                                <a:moveTo>
                                  <a:pt x="10610" y="2"/>
                                </a:moveTo>
                                <a:arcTo wR="10800" hR="10800" stAng="-5460468" swAng="546046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" y="438120"/>
                            <a:ext cx="766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248400"/>
                            <a:ext cx="111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0" h="10800">
                                <a:moveTo>
                                  <a:pt x="10150" y="20"/>
                                </a:moveTo>
                                <a:arcTo wR="10800" hR="10800" stAng="-5607074" swAng="56070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0" h="10800">
                                <a:moveTo>
                                  <a:pt x="10150" y="20"/>
                                </a:moveTo>
                                <a:arcTo wR="10800" hR="10800" stAng="-5607074" swAng="560707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49536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8400"/>
                            <a:ext cx="210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5080"/>
                            <a:ext cx="19800" cy="19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181440"/>
                            <a:ext cx="13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0"/>
                            <a:ext cx="720" cy="49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237960"/>
                            <a:ext cx="72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26640"/>
                            <a:ext cx="462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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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9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37960"/>
                            <a:ext cx="90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pt;margin-top:-6.15pt;width:79.15pt;height:54.05pt" coordorigin="5396,-123" coordsize="1583,1081">
                <v:shape id="shape_0" stroked="f" o:allowincell="f" style="position:absolute;left:6831;top:348;width:14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-50;width:18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6,418" to="5756,418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6566;top:447;width:1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  <v:line id="shape_0" from="5501,658" to="6731,658" stroked="t" o:allowincell="f" style="position:absolute;flip:x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6431,658" to="6731,958" stroked="t" o:allowincell="f" style="position:absolute;flip:x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92;top:268;width:234;height:39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6327;top:268;width:165;height:300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2171,10800" path="l0,21600xee" stroked="t" o:allowincell="f" style="position:absolute;left:6329;top:567;width:135;height:210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2879,10800" path="l0,21600xee" stroked="t" o:allowincell="f" style="position:absolute;left:6460;top:657;width:108;height:12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989,10800" path="l0,21600xee" stroked="t" o:allowincell="f" style="position:absolute;left:6233;top:270;width:336;height:39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6056;top:567;width:120;height:210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1450,10800" path="l0,21600xee" stroked="t" o:allowincell="f" style="position:absolute;left:6057;top:268;width:175;height:300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6177;top:657;width:90;height:120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size="10800,10800" path="l0,21600xee" stroked="t" o:allowincell="f" style="position:absolute;left:5937;top:268;width:330;height:39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5883;top:247;width:30;height:3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401,163" to="6611,163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732,-123" to="6732,657" stroked="t" o:allowincell="f" style="position:absolute;flip:y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6807,252" to="6807,642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24;top:-81;width:72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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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9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252;width:1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6520</wp:posOffset>
                </wp:positionH>
                <wp:positionV relativeFrom="paragraph">
                  <wp:posOffset>2126615</wp:posOffset>
                </wp:positionV>
                <wp:extent cx="118872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67.45pt" to="85.95pt,16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6520</wp:posOffset>
                </wp:positionH>
                <wp:positionV relativeFrom="paragraph">
                  <wp:posOffset>1273175</wp:posOffset>
                </wp:positionV>
                <wp:extent cx="1270" cy="85471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0.25pt" to="-7.55pt,16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94335</wp:posOffset>
                </wp:positionH>
                <wp:positionV relativeFrom="paragraph">
                  <wp:posOffset>1755775</wp:posOffset>
                </wp:positionV>
                <wp:extent cx="409575" cy="409575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38.25pt" to="1.15pt,170.4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70</wp:posOffset>
                </wp:positionH>
                <wp:positionV relativeFrom="paragraph">
                  <wp:posOffset>1755775</wp:posOffset>
                </wp:positionV>
                <wp:extent cx="408940" cy="409575"/>
                <wp:effectExtent l="1270" t="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38.25pt" to="36.25pt,170.45pt" stroked="t" o:allowincell="f" style="position:absolute;flip:x">
                <v:stroke color="black" weight="324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1450</wp:posOffset>
                </wp:positionH>
                <wp:positionV relativeFrom="paragraph">
                  <wp:posOffset>1755775</wp:posOffset>
                </wp:positionV>
                <wp:extent cx="409575" cy="40957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8.25pt" to="18.7pt,170.4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70</wp:posOffset>
                </wp:positionH>
                <wp:positionV relativeFrom="paragraph">
                  <wp:posOffset>1755775</wp:posOffset>
                </wp:positionV>
                <wp:extent cx="408940" cy="409575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38.25pt" to="36.25pt,170.4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6570</wp:posOffset>
                </wp:positionH>
                <wp:positionV relativeFrom="paragraph">
                  <wp:posOffset>1755775</wp:posOffset>
                </wp:positionV>
                <wp:extent cx="409575" cy="409575"/>
                <wp:effectExtent l="5080" t="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38.25pt" to="71.3pt,170.4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685</wp:posOffset>
                </wp:positionH>
                <wp:positionV relativeFrom="paragraph">
                  <wp:posOffset>1755775</wp:posOffset>
                </wp:positionV>
                <wp:extent cx="409575" cy="409575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38.25pt" to="53.75pt,170.4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5460</wp:posOffset>
                </wp:positionH>
                <wp:positionV relativeFrom="paragraph">
                  <wp:posOffset>2126615</wp:posOffset>
                </wp:positionV>
                <wp:extent cx="409575" cy="410210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67.45pt" to="-7.6pt,199.7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0325</wp:posOffset>
                </wp:positionH>
                <wp:positionV relativeFrom="paragraph">
                  <wp:posOffset>2126615</wp:posOffset>
                </wp:positionV>
                <wp:extent cx="409575" cy="410210"/>
                <wp:effectExtent l="127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1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67.45pt" to="27.45pt,199.7pt" stroked="t" o:allowincell="f" style="position:absolute;flip:x">
                <v:stroke color="black" weight="324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1940</wp:posOffset>
                </wp:positionH>
                <wp:positionV relativeFrom="paragraph">
                  <wp:posOffset>2126615</wp:posOffset>
                </wp:positionV>
                <wp:extent cx="408940" cy="41021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167.45pt" to="9.95pt,199.7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0325</wp:posOffset>
                </wp:positionH>
                <wp:positionV relativeFrom="paragraph">
                  <wp:posOffset>2126615</wp:posOffset>
                </wp:positionV>
                <wp:extent cx="409575" cy="41021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67.45pt" to="27.45pt,199.7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080</wp:posOffset>
                </wp:positionH>
                <wp:positionV relativeFrom="paragraph">
                  <wp:posOffset>2126615</wp:posOffset>
                </wp:positionV>
                <wp:extent cx="408940" cy="410210"/>
                <wp:effectExtent l="5080" t="63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67.45pt" to="62.55pt,199.7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2560</wp:posOffset>
                </wp:positionH>
                <wp:positionV relativeFrom="paragraph">
                  <wp:posOffset>2126615</wp:posOffset>
                </wp:positionV>
                <wp:extent cx="409575" cy="41021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67.45pt" to="45pt,199.7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31165</wp:posOffset>
                </wp:positionH>
                <wp:positionV relativeFrom="paragraph">
                  <wp:posOffset>1941195</wp:posOffset>
                </wp:positionV>
                <wp:extent cx="409575" cy="409575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152.85pt" to="-1.75pt,185.0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70</wp:posOffset>
                </wp:positionH>
                <wp:positionV relativeFrom="paragraph">
                  <wp:posOffset>1941195</wp:posOffset>
                </wp:positionV>
                <wp:extent cx="409575" cy="409575"/>
                <wp:effectExtent l="127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2.85pt" to="33.3pt,185.05pt" stroked="t" o:allowincell="f" style="position:absolute;flip:x">
                <v:stroke color="black" weight="324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07645</wp:posOffset>
                </wp:positionH>
                <wp:positionV relativeFrom="paragraph">
                  <wp:posOffset>1941195</wp:posOffset>
                </wp:positionV>
                <wp:extent cx="408940" cy="409575"/>
                <wp:effectExtent l="5080" t="63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152.85pt" to="15.8pt,185.0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970</wp:posOffset>
                </wp:positionH>
                <wp:positionV relativeFrom="paragraph">
                  <wp:posOffset>1941195</wp:posOffset>
                </wp:positionV>
                <wp:extent cx="409575" cy="409575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2.85pt" to="33.3pt,185.0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0375</wp:posOffset>
                </wp:positionH>
                <wp:positionV relativeFrom="paragraph">
                  <wp:posOffset>1941195</wp:posOffset>
                </wp:positionV>
                <wp:extent cx="408940" cy="409575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52.85pt" to="68.4pt,185.0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6855</wp:posOffset>
                </wp:positionH>
                <wp:positionV relativeFrom="paragraph">
                  <wp:posOffset>1941195</wp:posOffset>
                </wp:positionV>
                <wp:extent cx="409575" cy="409575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52.85pt" to="50.85pt,185.05pt" stroked="t" o:allowincell="f" style="position:absolute;flip:x">
                <v:stroke color="gray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365</wp:posOffset>
                </wp:positionH>
                <wp:positionV relativeFrom="paragraph">
                  <wp:posOffset>1607185</wp:posOffset>
                </wp:positionV>
                <wp:extent cx="74930" cy="7556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5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.95pt;margin-top:126.55pt;width:5.85pt;height:5.9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3195</wp:posOffset>
                </wp:positionH>
                <wp:positionV relativeFrom="paragraph">
                  <wp:posOffset>1644015</wp:posOffset>
                </wp:positionV>
                <wp:extent cx="63182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29.45pt" to="62.55pt,12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195</wp:posOffset>
                </wp:positionH>
                <wp:positionV relativeFrom="paragraph">
                  <wp:posOffset>1198245</wp:posOffset>
                </wp:positionV>
                <wp:extent cx="1270" cy="44640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4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94.35pt" to="12.9pt,129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87045</wp:posOffset>
                </wp:positionH>
                <wp:positionV relativeFrom="paragraph">
                  <wp:posOffset>2126615</wp:posOffset>
                </wp:positionV>
                <wp:extent cx="409575" cy="4102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167.45pt" to="-6.15pt,19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6750</wp:posOffset>
                </wp:positionH>
                <wp:positionV relativeFrom="paragraph">
                  <wp:posOffset>1339215</wp:posOffset>
                </wp:positionV>
                <wp:extent cx="1270" cy="52070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2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5.45pt" to="252.55pt,146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5495</wp:posOffset>
                </wp:positionH>
                <wp:positionV relativeFrom="paragraph">
                  <wp:posOffset>1116330</wp:posOffset>
                </wp:positionV>
                <wp:extent cx="4832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87.9pt" to="199.85pt,8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3245</wp:posOffset>
                </wp:positionH>
                <wp:positionV relativeFrom="paragraph">
                  <wp:posOffset>1153160</wp:posOffset>
                </wp:positionV>
                <wp:extent cx="1374775" cy="13747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37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5pt;margin-top:90.8pt;width:108.2pt;height:10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64435</wp:posOffset>
                </wp:positionH>
                <wp:positionV relativeFrom="paragraph">
                  <wp:posOffset>2489200</wp:posOffset>
                </wp:positionV>
                <wp:extent cx="112395" cy="11303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05pt;margin-top:196pt;width:8.8pt;height:8.8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2455</wp:posOffset>
                </wp:positionH>
                <wp:positionV relativeFrom="paragraph">
                  <wp:posOffset>1821180</wp:posOffset>
                </wp:positionV>
                <wp:extent cx="112395" cy="11303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65pt;margin-top:143.4pt;width:8.8pt;height:8.8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4435</wp:posOffset>
                </wp:positionH>
                <wp:positionV relativeFrom="paragraph">
                  <wp:posOffset>1078865</wp:posOffset>
                </wp:positionV>
                <wp:extent cx="112395" cy="11303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05pt;margin-top:84.95pt;width:8.8pt;height:8.8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6415</wp:posOffset>
                </wp:positionH>
                <wp:positionV relativeFrom="paragraph">
                  <wp:posOffset>1821180</wp:posOffset>
                </wp:positionV>
                <wp:extent cx="112395" cy="11303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3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45pt;margin-top:143.4pt;width:8.8pt;height:8.85pt;mso-wrap-style:none;v-text-anchor:middle">
                <v:fill o:detectmouseclick="t" type="solid" color2="whit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8730</wp:posOffset>
                </wp:positionH>
                <wp:positionV relativeFrom="paragraph">
                  <wp:posOffset>2080895</wp:posOffset>
                </wp:positionV>
                <wp:extent cx="635" cy="446405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63.85pt" to="199.9pt,19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7810</wp:posOffset>
                </wp:positionH>
                <wp:positionV relativeFrom="paragraph">
                  <wp:posOffset>1858645</wp:posOffset>
                </wp:positionV>
                <wp:extent cx="40957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46.35pt" to="252.5pt,14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33245</wp:posOffset>
                </wp:positionH>
                <wp:positionV relativeFrom="paragraph">
                  <wp:posOffset>1895475</wp:posOffset>
                </wp:positionV>
                <wp:extent cx="1270" cy="5207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49.25pt" to="144.4pt,19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0075</wp:posOffset>
                </wp:positionH>
                <wp:positionV relativeFrom="paragraph">
                  <wp:posOffset>1858645</wp:posOffset>
                </wp:positionV>
                <wp:extent cx="40957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46.35pt" to="179.45pt,14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8730</wp:posOffset>
                </wp:positionH>
                <wp:positionV relativeFrom="paragraph">
                  <wp:posOffset>1153160</wp:posOffset>
                </wp:positionV>
                <wp:extent cx="635" cy="37274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90.8pt" to="199.9pt,12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38730</wp:posOffset>
                </wp:positionH>
                <wp:positionV relativeFrom="paragraph">
                  <wp:posOffset>2526665</wp:posOffset>
                </wp:positionV>
                <wp:extent cx="66929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98.95pt" to="252.55pt,19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73525</wp:posOffset>
                </wp:positionH>
                <wp:positionV relativeFrom="paragraph">
                  <wp:posOffset>2040255</wp:posOffset>
                </wp:positionV>
                <wp:extent cx="446405" cy="1270"/>
                <wp:effectExtent l="635" t="24765" r="635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60.65pt" to="355.85pt,160.7pt" stroked="t" o:allowincell="f" style="position:absolute;flip:x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3065</wp:posOffset>
                </wp:positionH>
                <wp:positionV relativeFrom="paragraph">
                  <wp:posOffset>2337435</wp:posOffset>
                </wp:positionV>
                <wp:extent cx="152336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84.05pt" to="450.85pt,184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53685</wp:posOffset>
                </wp:positionH>
                <wp:positionV relativeFrom="paragraph">
                  <wp:posOffset>2337435</wp:posOffset>
                </wp:positionV>
                <wp:extent cx="372745" cy="37211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184.05pt" to="450.85pt,213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28615</wp:posOffset>
                </wp:positionH>
                <wp:positionV relativeFrom="paragraph">
                  <wp:posOffset>1854835</wp:posOffset>
                </wp:positionV>
                <wp:extent cx="290830" cy="483870"/>
                <wp:effectExtent l="635" t="9525" r="952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7.45pt;margin-top:146.05pt;width:22.85pt;height:38.0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29860</wp:posOffset>
                </wp:positionH>
                <wp:positionV relativeFrom="paragraph">
                  <wp:posOffset>1854835</wp:posOffset>
                </wp:positionV>
                <wp:extent cx="200025" cy="372110"/>
                <wp:effectExtent l="9525" t="952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1.8pt;margin-top:146.05pt;width:15.7pt;height:29.25pt;flip:x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26685</wp:posOffset>
                </wp:positionH>
                <wp:positionV relativeFrom="paragraph">
                  <wp:posOffset>2225675</wp:posOffset>
                </wp:positionV>
                <wp:extent cx="168275" cy="261620"/>
                <wp:effectExtent l="10795" t="635" r="190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1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71" h="10800">
                              <a:moveTo>
                                <a:pt x="9429" y="87"/>
                              </a:moveTo>
                              <a:arcTo wR="10800" hR="10800" stAng="-5837716" swAng="5837716"/>
                              <a:lnTo>
                                <a:pt x="10800" y="10800"/>
                              </a:lnTo>
                              <a:close/>
                            </a:path>
                            <a:path fill="none" w="12171" h="10800">
                              <a:moveTo>
                                <a:pt x="9429" y="87"/>
                              </a:moveTo>
                              <a:arcTo wR="10800" hR="10800" stAng="-5837716" swAng="583771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71,10800" path="l0,21600xee" stroked="t" o:allowincell="f" style="position:absolute;margin-left:411.55pt;margin-top:175.25pt;width:13.2pt;height:20.55pt;flip:x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89245</wp:posOffset>
                </wp:positionH>
                <wp:positionV relativeFrom="paragraph">
                  <wp:posOffset>2337435</wp:posOffset>
                </wp:positionV>
                <wp:extent cx="134620" cy="149860"/>
                <wp:effectExtent l="2540" t="127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6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79" h="10800">
                              <a:moveTo>
                                <a:pt x="8721" y="202"/>
                              </a:moveTo>
                              <a:arcTo wR="10800" hR="10800" stAng="-6066021" swAng="6066021"/>
                              <a:lnTo>
                                <a:pt x="10800" y="10800"/>
                              </a:lnTo>
                              <a:close/>
                            </a:path>
                            <a:path fill="none" w="12879" h="10800">
                              <a:moveTo>
                                <a:pt x="8721" y="202"/>
                              </a:moveTo>
                              <a:arcTo wR="10800" hR="10800" stAng="-6066021" swAng="606602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79,10800" path="l0,21600xee" stroked="t" o:allowincell="f" style="position:absolute;margin-left:424.35pt;margin-top:184.05pt;width:10.55pt;height:11.75pt;flip: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08575</wp:posOffset>
                </wp:positionH>
                <wp:positionV relativeFrom="paragraph">
                  <wp:posOffset>1857375</wp:posOffset>
                </wp:positionV>
                <wp:extent cx="416560" cy="483870"/>
                <wp:effectExtent l="0" t="9525" r="952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89" h="10800">
                              <a:moveTo>
                                <a:pt x="10610" y="2"/>
                              </a:moveTo>
                              <a:arcTo wR="10800" hR="10800" stAng="-5460468" swAng="5460468"/>
                              <a:lnTo>
                                <a:pt x="10800" y="10800"/>
                              </a:lnTo>
                              <a:close/>
                            </a:path>
                            <a:path fill="none" w="10989" h="10800">
                              <a:moveTo>
                                <a:pt x="10610" y="2"/>
                              </a:moveTo>
                              <a:arcTo wR="10800" hR="10800" stAng="-5460468" swAng="54604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89,10800" path="l0,21600xee" stroked="t" o:allowincell="f" style="position:absolute;margin-left:402.25pt;margin-top:146.25pt;width:32.75pt;height:38.0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0135</wp:posOffset>
                </wp:positionH>
                <wp:positionV relativeFrom="paragraph">
                  <wp:posOffset>2225675</wp:posOffset>
                </wp:positionV>
                <wp:extent cx="149225" cy="261620"/>
                <wp:effectExtent l="9525" t="635" r="127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5.05pt;margin-top:175.25pt;width:11.7pt;height:20.55pt;flip:x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90770</wp:posOffset>
                </wp:positionH>
                <wp:positionV relativeFrom="paragraph">
                  <wp:posOffset>1854835</wp:posOffset>
                </wp:positionV>
                <wp:extent cx="217805" cy="372110"/>
                <wp:effectExtent l="10795" t="952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50" h="10800">
                              <a:moveTo>
                                <a:pt x="10150" y="20"/>
                              </a:moveTo>
                              <a:arcTo wR="10800" hR="10800" stAng="-5607074" swAng="5607074"/>
                              <a:lnTo>
                                <a:pt x="10800" y="10800"/>
                              </a:lnTo>
                              <a:close/>
                            </a:path>
                            <a:path fill="none" w="11450" h="10800">
                              <a:moveTo>
                                <a:pt x="10150" y="20"/>
                              </a:moveTo>
                              <a:arcTo wR="10800" hR="10800" stAng="-5607074" swAng="560707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50,10800" path="l0,21600xee" stroked="t" o:allowincell="f" style="position:absolute;margin-left:385.1pt;margin-top:146.05pt;width:17.1pt;height:29.25pt;flip:x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725</wp:posOffset>
                </wp:positionH>
                <wp:positionV relativeFrom="paragraph">
                  <wp:posOffset>2337435</wp:posOffset>
                </wp:positionV>
                <wp:extent cx="113030" cy="149860"/>
                <wp:effectExtent l="635" t="127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.75pt;margin-top:184.05pt;width:8.85pt;height:11.75pt;flip:y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2180</wp:posOffset>
                </wp:positionH>
                <wp:positionV relativeFrom="paragraph">
                  <wp:posOffset>1854835</wp:posOffset>
                </wp:positionV>
                <wp:extent cx="409575" cy="483870"/>
                <wp:effectExtent l="1270" t="9525" r="889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4pt;margin-top:146.05pt;width:32.2pt;height:38.0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75505</wp:posOffset>
                </wp:positionH>
                <wp:positionV relativeFrom="paragraph">
                  <wp:posOffset>1828800</wp:posOffset>
                </wp:positionV>
                <wp:extent cx="38100" cy="381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15pt;margin-top:144pt;width:2.95pt;height:2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16855</wp:posOffset>
                </wp:positionH>
                <wp:positionV relativeFrom="paragraph">
                  <wp:posOffset>1724660</wp:posOffset>
                </wp:positionV>
                <wp:extent cx="260985" cy="1270"/>
                <wp:effectExtent l="0" t="24765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135.8pt" to="439.15pt,135.85pt" stroked="t" o:allowincell="f" style="position:absolute;flip:x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25795</wp:posOffset>
                </wp:positionH>
                <wp:positionV relativeFrom="paragraph">
                  <wp:posOffset>1372235</wp:posOffset>
                </wp:positionV>
                <wp:extent cx="1270" cy="96647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108.05pt" to="450.9pt,184.1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18505</wp:posOffset>
                </wp:positionH>
                <wp:positionV relativeFrom="paragraph">
                  <wp:posOffset>1836420</wp:posOffset>
                </wp:positionV>
                <wp:extent cx="1270" cy="483870"/>
                <wp:effectExtent l="24765" t="0" r="254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8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44.6pt" to="458.2pt,182.65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2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21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19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27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25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24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14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1945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12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6525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11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4260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18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16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3420</wp:posOffset>
                </wp:positionH>
                <wp:positionV relativeFrom="paragraph">
                  <wp:posOffset>913765</wp:posOffset>
                </wp:positionV>
                <wp:extent cx="193040" cy="267335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71.95pt;mso-position-vertical-relative:text;margin-left:15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2425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2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21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1585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19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9320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27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3900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25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7845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24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14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215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12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795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11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5530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18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0110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16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4690</wp:posOffset>
                </wp:positionH>
                <wp:positionV relativeFrom="paragraph">
                  <wp:posOffset>1134110</wp:posOffset>
                </wp:positionV>
                <wp:extent cx="193040" cy="267335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89.3pt;mso-position-vertical-relative:text;margin-left:15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0520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22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21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9680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19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7415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27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1995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256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5940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24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13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1310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12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5890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11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18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205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16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785</wp:posOffset>
                </wp:positionH>
                <wp:positionV relativeFrom="paragraph">
                  <wp:posOffset>1360805</wp:posOffset>
                </wp:positionV>
                <wp:extent cx="193040" cy="26733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07.15pt;mso-position-vertical-relative:text;margin-left:15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1790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22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6370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21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0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19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8685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27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3265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25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7210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24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635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14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2580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12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7160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11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4895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18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9475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16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055</wp:posOffset>
                </wp:positionH>
                <wp:positionV relativeFrom="paragraph">
                  <wp:posOffset>1581150</wp:posOffset>
                </wp:positionV>
                <wp:extent cx="193040" cy="26733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24.5pt;mso-position-vertical-relative:text;margin-left:15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1790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22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6370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21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0950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19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8685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27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3265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25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7210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242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635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14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2580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12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7160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11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4895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18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9475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16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4055</wp:posOffset>
                </wp:positionH>
                <wp:positionV relativeFrom="paragraph">
                  <wp:posOffset>1804670</wp:posOffset>
                </wp:positionV>
                <wp:extent cx="193040" cy="267335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42.1pt;mso-position-vertical-relative:text;margin-left:15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3060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22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7640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21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2220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19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9955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27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4535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25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8480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24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9905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14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3850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12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8430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1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36165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18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0745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16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5325</wp:posOffset>
                </wp:positionH>
                <wp:positionV relativeFrom="paragraph">
                  <wp:posOffset>2025015</wp:posOffset>
                </wp:positionV>
                <wp:extent cx="193040" cy="267335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59.45pt;mso-position-vertical-relative:text;margin-left:15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1155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2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5735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21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0315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19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8050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271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2630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256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6575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24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8000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14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1945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12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6525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11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4260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18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48840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16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3420</wp:posOffset>
                </wp:positionH>
                <wp:positionV relativeFrom="paragraph">
                  <wp:posOffset>2251710</wp:posOffset>
                </wp:positionV>
                <wp:extent cx="193040" cy="267335"/>
                <wp:effectExtent l="0" t="0" r="0" b="0"/>
                <wp:wrapNone/>
                <wp:docPr id="1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77.3pt;mso-position-vertical-relative:text;margin-left:15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2425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22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7005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21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1585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19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9320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27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3900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25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7845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24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9270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14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3215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12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7795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11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5530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18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0110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16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4690</wp:posOffset>
                </wp:positionH>
                <wp:positionV relativeFrom="paragraph">
                  <wp:posOffset>2472055</wp:posOffset>
                </wp:positionV>
                <wp:extent cx="193040" cy="267335"/>
                <wp:effectExtent l="0" t="0" r="0" b="0"/>
                <wp:wrapNone/>
                <wp:docPr id="1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21.05pt;mso-wrap-distance-left:9.05pt;mso-wrap-distance-right:9.05pt;mso-wrap-distance-top:0pt;mso-wrap-distance-bottom:0pt;margin-top:194.65pt;mso-position-vertical-relative:text;margin-left:15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48350</wp:posOffset>
                </wp:positionH>
                <wp:positionV relativeFrom="paragraph">
                  <wp:posOffset>1955165</wp:posOffset>
                </wp:positionV>
                <wp:extent cx="182880" cy="268605"/>
                <wp:effectExtent l="0" t="0" r="0" b="0"/>
                <wp:wrapNone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15pt;mso-wrap-distance-left:9.05pt;mso-wrap-distance-right:9.05pt;mso-wrap-distance-top:0pt;mso-wrap-distance-bottom:0pt;margin-top:153.95pt;mso-position-vertical-relative:text;margin-left:4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02580</wp:posOffset>
                </wp:positionH>
                <wp:positionV relativeFrom="paragraph">
                  <wp:posOffset>1461135</wp:posOffset>
                </wp:positionV>
                <wp:extent cx="234950" cy="287020"/>
                <wp:effectExtent l="0" t="0" r="0" b="0"/>
                <wp:wrapNone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2.6pt;mso-wrap-distance-left:9.05pt;mso-wrap-distance-right:9.05pt;mso-wrap-distance-top:0pt;mso-wrap-distance-bottom:0pt;margin-top:115.05pt;mso-position-vertical-relative:text;margin-left:42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18150</wp:posOffset>
                </wp:positionH>
                <wp:positionV relativeFrom="paragraph">
                  <wp:posOffset>2074545</wp:posOffset>
                </wp:positionV>
                <wp:extent cx="230505" cy="34163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5pt;height:26.9pt;mso-wrap-distance-left:9.05pt;mso-wrap-distance-right:9.05pt;mso-wrap-distance-top:0pt;mso-wrap-distance-bottom:0pt;margin-top:163.35pt;mso-position-vertical-relative:text;margin-left:43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16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62120</wp:posOffset>
                </wp:positionH>
                <wp:positionV relativeFrom="paragraph">
                  <wp:posOffset>1836420</wp:posOffset>
                </wp:positionV>
                <wp:extent cx="177165" cy="250825"/>
                <wp:effectExtent l="0" t="0" r="0" b="0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9.75pt;mso-wrap-distance-left:9.05pt;mso-wrap-distance-right:9.05pt;mso-wrap-distance-top:0pt;mso-wrap-distance-bottom:0pt;margin-top:144.6pt;mso-position-vertical-relative:text;margin-left:3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8:00Z</dcterms:created>
  <dc:creator>Jud</dc:creator>
  <dc:description/>
  <dc:language>en-US</dc:language>
  <cp:lastModifiedBy>Jud</cp:lastModifiedBy>
  <dcterms:modified xsi:type="dcterms:W3CDTF">2007-03-10T04:08:00Z</dcterms:modified>
  <cp:revision>2</cp:revision>
  <dc:subject/>
  <dc:title/>
</cp:coreProperties>
</file>