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6515</wp:posOffset>
                </wp:positionH>
                <wp:positionV relativeFrom="paragraph">
                  <wp:posOffset>-245745</wp:posOffset>
                </wp:positionV>
                <wp:extent cx="53340" cy="0"/>
                <wp:effectExtent l="0" t="38100" r="228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-19.35pt" to="308.6pt,-19.35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1284605</wp:posOffset>
                </wp:positionV>
                <wp:extent cx="1019810" cy="677545"/>
                <wp:effectExtent l="635" t="2476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7520"/>
                          <a:chOff x="0" y="0"/>
                          <a:chExt cx="1019880" cy="677520"/>
                        </a:xfrm>
                      </wpg:grpSpPr>
                      <wps:wsp>
                        <wps:cNvSpPr txBox="1"/>
                        <wps:spPr>
                          <a:xfrm>
                            <a:off x="614520" y="62280"/>
                            <a:ext cx="90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96640"/>
                            <a:ext cx="90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297720"/>
                            <a:ext cx="690120" cy="12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74160" cy="12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97360"/>
                            <a:ext cx="36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93">
                                <a:moveTo>
                                  <a:pt x="12057" y="73"/>
                                </a:moveTo>
                                <a:arcTo wR="10800" hR="10800" stAng="-4999073" swAng="9858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93">
                                <a:moveTo>
                                  <a:pt x="12057" y="73"/>
                                </a:moveTo>
                                <a:arcTo wR="10800" hR="10800" stAng="-4999073" swAng="9858427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54960"/>
                            <a:ext cx="1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0"/>
                            <a:ext cx="529560" cy="67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000" y="179640"/>
                              <a:ext cx="2484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74" h="21600">
                                  <a:moveTo>
                                    <a:pt x="1181" y="5890"/>
                                  </a:moveTo>
                                  <a:arcTo wR="10800" hR="10800" stAng="-9177472" swAng="186247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74" h="21600">
                                  <a:moveTo>
                                    <a:pt x="1181" y="5890"/>
                                  </a:moveTo>
                                  <a:arcTo wR="10800" hR="10800" stAng="-9177472" swAng="186247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09080"/>
                              <a:ext cx="36072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2" h="21600">
                                  <a:moveTo>
                                    <a:pt x="772" y="6789"/>
                                  </a:moveTo>
                                  <a:arcTo wR="10800" hR="10800" stAng="-9492032" swAng="193682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2" h="21600">
                                  <a:moveTo>
                                    <a:pt x="772" y="6789"/>
                                  </a:moveTo>
                                  <a:arcTo wR="10800" hR="10800" stAng="-9492032" swAng="1936828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956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65" h="21600">
                                  <a:moveTo>
                                    <a:pt x="437" y="7758"/>
                                  </a:moveTo>
                                  <a:arcTo wR="10800" hR="10800" stAng="-9818494" swAng="200756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65" h="21600">
                                  <a:moveTo>
                                    <a:pt x="437" y="7758"/>
                                  </a:moveTo>
                                  <a:arcTo wR="10800" hR="10800" stAng="-9818494" swAng="2007569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228600"/>
                              <a:ext cx="1512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27" h="21600">
                                  <a:moveTo>
                                    <a:pt x="2239" y="4217"/>
                                  </a:moveTo>
                                  <a:arcTo wR="10800" hR="10800" stAng="-8546451" swAng="17291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27" h="21600">
                                  <a:moveTo>
                                    <a:pt x="2239" y="4217"/>
                                  </a:moveTo>
                                  <a:arcTo wR="10800" hR="10800" stAng="-8546451" swAng="1729186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68120"/>
                              <a:ext cx="13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5496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48816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01.1pt;width:80.3pt;height:53.35pt" coordorigin="1239,2022" coordsize="1606,1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6;top:2121;width:14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2490;width:14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1303;top:2492;width:1086;height:194;mso-wrap-style:none;v-text-anchor:middle">
                  <v:fill o:detectmouseclick="t" color2="#333333"/>
                  <v:stroke color="#3465a4" joinstyle="round" endcap="flat"/>
                  <w10:wrap type="none"/>
                </v:rect>
                <v:oval id="shape_0" fillcolor="gray" stroked="f" o:allowincell="f" style="position:absolute;left:1239;top:2489;width:116;height:198;mso-wrap-style:none;v-text-anchor:middle">
                  <v:fill o:detectmouseclick="t" color2="silver"/>
                  <v:stroke color="#3465a4" joinstyle="round" endcap="flat"/>
                  <w10:wrap type="none"/>
                </v:oval>
                <v:rect id="shape_0" coordorigin="10800,73" coordsize="10800,21393" path="l0,21600xee" fillcolor="silver" stroked="f" o:allowincell="f" style="position:absolute;left:2379;top:2491;width:57;height:194;mso-wrap-style:none;v-text-anchor:middle">
                  <v:fill o:detectmouseclick="t" color2="#333333"/>
                  <v:stroke color="#3465a4" joinstyle="round" endcap="flat"/>
                  <w10:wrap type="none"/>
                </v:rect>
                <v:line id="shape_0" from="2436,2582" to="2669,2582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91;top:2022;width:834;height:1067">
                  <v:rect id="shape_0" coordsize="20774,21600" path="l0,21600xee" stroked="t" o:allowincell="f" style="position:absolute;left:1547;top:2306;width:390;height:559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212,21600" path="l0,21600xee" stroked="t" o:allowincell="f" style="position:absolute;left:1479;top:2195;width:567;height:757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465,21600" path="l0,21600xee" stroked="t" o:allowincell="f" style="position:absolute;left:1391;top:2023;width:833;height:106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9727,21600" path="l0,21600xee" stroked="t" o:allowincell="f" style="position:absolute;left:1608;top:2383;width:237;height:41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85,2024" to="1838,202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941,2288" to="1961,231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935,2582" to="1935,261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662,2792" to="1715,2792" stroked="t" o:allowincell="f" style="position:absolute;flip:x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493395</wp:posOffset>
                </wp:positionV>
                <wp:extent cx="1003300" cy="677545"/>
                <wp:effectExtent l="0" t="24765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677520"/>
                          <a:chOff x="0" y="0"/>
                          <a:chExt cx="1003320" cy="677520"/>
                        </a:xfrm>
                      </wpg:grpSpPr>
                      <wps:wsp>
                        <wps:cNvSpPr txBox="1"/>
                        <wps:spPr>
                          <a:xfrm>
                            <a:off x="849600" y="16560"/>
                            <a:ext cx="90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0"/>
                            <a:ext cx="90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297720"/>
                            <a:ext cx="690120" cy="12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5920"/>
                            <a:ext cx="74160" cy="12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96640"/>
                            <a:ext cx="36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65">
                                <a:moveTo>
                                  <a:pt x="12096" y="78"/>
                                </a:moveTo>
                                <a:arcTo wR="10800" hR="10800" stAng="-4986592" swAng="100338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65">
                                <a:moveTo>
                                  <a:pt x="12096" y="78"/>
                                </a:moveTo>
                                <a:arcTo wR="10800" hR="10800" stAng="-4986592" swAng="10033898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35892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9640"/>
                            <a:ext cx="2484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4" h="21600">
                                <a:moveTo>
                                  <a:pt x="1181" y="5890"/>
                                </a:moveTo>
                                <a:arcTo wR="10800" hR="10800" stAng="-9177472" swAng="186247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4" h="21600">
                                <a:moveTo>
                                  <a:pt x="1181" y="5890"/>
                                </a:moveTo>
                                <a:arcTo wR="10800" hR="10800" stAng="-9177472" swAng="1862472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109080"/>
                            <a:ext cx="360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12" h="21600">
                                <a:moveTo>
                                  <a:pt x="772" y="6789"/>
                                </a:moveTo>
                                <a:arcTo wR="10800" hR="10800" stAng="-9492032" swAng="19368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12" h="21600">
                                <a:moveTo>
                                  <a:pt x="772" y="6789"/>
                                </a:moveTo>
                                <a:arcTo wR="10800" hR="10800" stAng="-9492032" swAng="1936828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0"/>
                            <a:ext cx="52956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65" h="21600">
                                <a:moveTo>
                                  <a:pt x="437" y="7758"/>
                                </a:moveTo>
                                <a:arcTo wR="10800" hR="10800" stAng="-9818494" swAng="20075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65" h="21600">
                                <a:moveTo>
                                  <a:pt x="437" y="7758"/>
                                </a:moveTo>
                                <a:arcTo wR="10800" hR="10800" stAng="-9818494" swAng="200756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228600"/>
                            <a:ext cx="1512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27" h="21600">
                                <a:moveTo>
                                  <a:pt x="2239" y="4217"/>
                                </a:moveTo>
                                <a:arcTo wR="10800" hR="10800" stAng="-8546451" swAng="17291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27" h="21600">
                                <a:moveTo>
                                  <a:pt x="2239" y="4217"/>
                                </a:moveTo>
                                <a:arcTo wR="10800" hR="10800" stAng="-8546451" swAng="1729186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7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9120" y="158760"/>
                            <a:ext cx="133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32076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9032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8.8pt;width:79pt;height:53.35pt" coordorigin="843,776" coordsize="1580,1067">
                <v:shape id="shape_0" stroked="f" o:allowincell="f" style="position:absolute;left:2181;top:803;width:14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259;width:14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1289;top:1246;width:1086;height:194;mso-wrap-style:none;v-text-anchor:middle">
                  <v:fill o:detectmouseclick="t" color2="#333333"/>
                  <v:stroke color="#3465a4" joinstyle="round" endcap="flat"/>
                  <w10:wrap type="none"/>
                </v:rect>
                <v:oval id="shape_0" fillcolor="gray" stroked="f" o:allowincell="f" style="position:absolute;left:1225;top:1243;width:116;height:198;mso-wrap-style:none;v-text-anchor:middle">
                  <v:fill o:detectmouseclick="t" color2="silver"/>
                  <v:stroke color="#3465a4" joinstyle="round" endcap="flat"/>
                  <w10:wrap type="none"/>
                </v:oval>
                <v:rect id="shape_0" coordorigin="10800,77" coordsize="10800,21465" path="l0,21600xee" fillcolor="silver" stroked="f" o:allowincell="f" style="position:absolute;left:2365;top:1244;width:57;height:194;mso-wrap-style:none;v-text-anchor:middle">
                  <v:fill o:detectmouseclick="t" color2="#333333"/>
                  <v:stroke color="#3465a4" joinstyle="round" endcap="flat"/>
                  <w10:wrap type="none"/>
                </v:rect>
                <v:line id="shape_0" from="960,1342" to="1274,1342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rect id="shape_0" coordsize="20774,21600" path="l0,21600xee" stroked="t" o:allowincell="f" style="position:absolute;left:1563;top:1060;width:390;height:559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212,21600" path="l0,21600xee" stroked="t" o:allowincell="f" style="position:absolute;left:1495;top:949;width:567;height:75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465,21600" path="l0,21600xee" stroked="t" o:allowincell="f" style="position:absolute;left:1407;top:777;width:833;height:106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9727,21600" path="l0,21600xee" stroked="t" o:allowincell="f" style="position:absolute;left:1624;top:1137;width:237;height:41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756,778" to="1809,77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944,1027" to="1964,1050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951,1282" to="1951,131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729,1549" to="1782,1549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65145</wp:posOffset>
                </wp:positionH>
                <wp:positionV relativeFrom="paragraph">
                  <wp:posOffset>2474595</wp:posOffset>
                </wp:positionV>
                <wp:extent cx="1835785" cy="3289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32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41.35pt;margin-top:194.85pt;width:144.5pt;height:25.8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2469515</wp:posOffset>
                </wp:positionV>
                <wp:extent cx="198120" cy="3359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3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32.8pt;margin-top:194.45pt;width:15.55pt;height:26.4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2515</wp:posOffset>
                </wp:positionH>
                <wp:positionV relativeFrom="paragraph">
                  <wp:posOffset>2472690</wp:posOffset>
                </wp:positionV>
                <wp:extent cx="97790" cy="32956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93">
                              <a:moveTo>
                                <a:pt x="12057" y="73"/>
                              </a:moveTo>
                              <a:arcTo wR="10800" hR="10800" stAng="-4999073" swAng="98584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93">
                              <a:moveTo>
                                <a:pt x="12057" y="73"/>
                              </a:moveTo>
                              <a:arcTo wR="10800" hR="10800" stAng="-4999073" swAng="9858427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" coordsize="10800,21393" path="l0,21600xee" fillcolor="silver" stroked="f" o:allowincell="f" style="position:absolute;margin-left:384.45pt;margin-top:194.7pt;width:7.65pt;height:25.9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2626360</wp:posOffset>
                </wp:positionV>
                <wp:extent cx="3956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06.8pt" to="423.1pt,206.8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2160270</wp:posOffset>
                </wp:positionV>
                <wp:extent cx="660400" cy="9461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74" h="21600">
                              <a:moveTo>
                                <a:pt x="1181" y="5890"/>
                              </a:moveTo>
                              <a:arcTo wR="10800" hR="10800" stAng="-9177472" swAng="18624720"/>
                              <a:lnTo>
                                <a:pt x="10800" y="10800"/>
                              </a:lnTo>
                              <a:close/>
                            </a:path>
                            <a:path fill="none" w="20774" h="21600">
                              <a:moveTo>
                                <a:pt x="1181" y="5890"/>
                              </a:moveTo>
                              <a:arcTo wR="10800" hR="10800" stAng="-9177472" swAng="1862472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74,21600" path="l0,21600xee" stroked="t" o:allowincell="f" style="position:absolute;margin-left:273.8pt;margin-top:170.1pt;width:51.95pt;height:74.4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1972945</wp:posOffset>
                </wp:positionV>
                <wp:extent cx="959485" cy="1280160"/>
                <wp:effectExtent l="9525" t="10160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94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2" h="21600">
                              <a:moveTo>
                                <a:pt x="772" y="6789"/>
                              </a:moveTo>
                              <a:arcTo wR="10800" hR="10800" stAng="-9492032" swAng="19368283"/>
                              <a:lnTo>
                                <a:pt x="10800" y="10800"/>
                              </a:lnTo>
                              <a:close/>
                            </a:path>
                            <a:path fill="none" w="21212" h="21600">
                              <a:moveTo>
                                <a:pt x="772" y="6789"/>
                              </a:moveTo>
                              <a:arcTo wR="10800" hR="10800" stAng="-9492032" swAng="1936828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2,21600" path="l0,21600xee" stroked="t" o:allowincell="f" style="position:absolute;margin-left:264.75pt;margin-top:155.35pt;width:75.5pt;height:100.7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735</wp:posOffset>
                </wp:positionH>
                <wp:positionV relativeFrom="paragraph">
                  <wp:posOffset>1684020</wp:posOffset>
                </wp:positionV>
                <wp:extent cx="1408430" cy="1802130"/>
                <wp:effectExtent l="8890" t="10160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8320" cy="18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65" h="21600">
                              <a:moveTo>
                                <a:pt x="437" y="7758"/>
                              </a:moveTo>
                              <a:arcTo wR="10800" hR="10800" stAng="-9818494" swAng="20075690"/>
                              <a:lnTo>
                                <a:pt x="10800" y="10800"/>
                              </a:lnTo>
                              <a:close/>
                            </a:path>
                            <a:path fill="none" w="21465" h="21600">
                              <a:moveTo>
                                <a:pt x="437" y="7758"/>
                              </a:moveTo>
                              <a:arcTo wR="10800" hR="10800" stAng="-9818494" swAng="200756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65,21600" path="l0,21600xee" stroked="t" o:allowincell="f" style="position:absolute;margin-left:253.05pt;margin-top:132.6pt;width:110.85pt;height:141.8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130</wp:posOffset>
                </wp:positionH>
                <wp:positionV relativeFrom="paragraph">
                  <wp:posOffset>2292350</wp:posOffset>
                </wp:positionV>
                <wp:extent cx="401955" cy="69723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27" h="21600">
                              <a:moveTo>
                                <a:pt x="2239" y="4217"/>
                              </a:moveTo>
                              <a:arcTo wR="10800" hR="10800" stAng="-8546451" swAng="17291868"/>
                              <a:lnTo>
                                <a:pt x="10800" y="10800"/>
                              </a:lnTo>
                              <a:close/>
                            </a:path>
                            <a:path fill="none" w="19727" h="21600">
                              <a:moveTo>
                                <a:pt x="2239" y="4217"/>
                              </a:moveTo>
                              <a:arcTo wR="10800" hR="10800" stAng="-8546451" swAng="172918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27,21600" path="l0,21600xee" stroked="t" o:allowincell="f" style="position:absolute;margin-left:281.9pt;margin-top:180.5pt;width:31.6pt;height:54.8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215</wp:posOffset>
                </wp:positionH>
                <wp:positionV relativeFrom="paragraph">
                  <wp:posOffset>1684020</wp:posOffset>
                </wp:positionV>
                <wp:extent cx="908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32.6pt" to="312.55pt,132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2129790</wp:posOffset>
                </wp:positionV>
                <wp:extent cx="35560" cy="40640"/>
                <wp:effectExtent l="43815" t="419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167.7pt" to="329.7pt,170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8295</wp:posOffset>
                </wp:positionH>
                <wp:positionV relativeFrom="paragraph">
                  <wp:posOffset>2626360</wp:posOffset>
                </wp:positionV>
                <wp:extent cx="0" cy="60960"/>
                <wp:effectExtent l="38735" t="1524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206.8pt" to="325.85pt,211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1100</wp:posOffset>
                </wp:positionH>
                <wp:positionV relativeFrom="paragraph">
                  <wp:posOffset>2988945</wp:posOffset>
                </wp:positionV>
                <wp:extent cx="69850" cy="0"/>
                <wp:effectExtent l="0" t="38100" r="635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235.35pt" to="298.45pt,235.3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039745</wp:posOffset>
                </wp:positionH>
                <wp:positionV relativeFrom="paragraph">
                  <wp:posOffset>369570</wp:posOffset>
                </wp:positionV>
                <wp:extent cx="1835785" cy="3295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32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9.35pt;margin-top:29.1pt;width:144.5pt;height:25.9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160</wp:posOffset>
                </wp:positionH>
                <wp:positionV relativeFrom="paragraph">
                  <wp:posOffset>364490</wp:posOffset>
                </wp:positionV>
                <wp:extent cx="198120" cy="33591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3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30.8pt;margin-top:28.7pt;width:15.55pt;height:26.4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115</wp:posOffset>
                </wp:positionH>
                <wp:positionV relativeFrom="paragraph">
                  <wp:posOffset>366395</wp:posOffset>
                </wp:positionV>
                <wp:extent cx="97790" cy="32893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65">
                              <a:moveTo>
                                <a:pt x="12096" y="78"/>
                              </a:moveTo>
                              <a:arcTo wR="10800" hR="10800" stAng="-4986592" swAng="100338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65">
                              <a:moveTo>
                                <a:pt x="12096" y="78"/>
                              </a:moveTo>
                              <a:arcTo wR="10800" hR="10800" stAng="-4986592" swAng="10033898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7" coordsize="10800,21465" path="l0,21600xee" fillcolor="silver" stroked="f" o:allowincell="f" style="position:absolute;margin-left:382.45pt;margin-top:28.85pt;width:7.65pt;height:25.8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5390</wp:posOffset>
                </wp:positionH>
                <wp:positionV relativeFrom="paragraph">
                  <wp:posOffset>531495</wp:posOffset>
                </wp:positionV>
                <wp:extent cx="53213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1.85pt" to="237.55pt,41.85pt" stroked="t" o:allowincell="f" style="position:absolute;flip:x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2660</wp:posOffset>
                </wp:positionH>
                <wp:positionV relativeFrom="paragraph">
                  <wp:posOffset>55245</wp:posOffset>
                </wp:positionV>
                <wp:extent cx="660400" cy="94615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74" h="21600">
                              <a:moveTo>
                                <a:pt x="1181" y="5890"/>
                              </a:moveTo>
                              <a:arcTo wR="10800" hR="10800" stAng="-9177472" swAng="18624720"/>
                              <a:lnTo>
                                <a:pt x="10800" y="10800"/>
                              </a:lnTo>
                              <a:close/>
                            </a:path>
                            <a:path fill="none" w="20774" h="21600">
                              <a:moveTo>
                                <a:pt x="1181" y="5890"/>
                              </a:moveTo>
                              <a:arcTo wR="10800" hR="10800" stAng="-9177472" swAng="1862472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74,21600" path="l0,21600xee" stroked="t" o:allowincell="f" style="position:absolute;margin-left:275.8pt;margin-top:4.35pt;width:51.95pt;height:74.4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725</wp:posOffset>
                </wp:positionH>
                <wp:positionV relativeFrom="paragraph">
                  <wp:posOffset>-131445</wp:posOffset>
                </wp:positionV>
                <wp:extent cx="959485" cy="1280160"/>
                <wp:effectExtent l="9525" t="10160" r="88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94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2" h="21600">
                              <a:moveTo>
                                <a:pt x="772" y="6789"/>
                              </a:moveTo>
                              <a:arcTo wR="10800" hR="10800" stAng="-9492032" swAng="19368283"/>
                              <a:lnTo>
                                <a:pt x="10800" y="10800"/>
                              </a:lnTo>
                              <a:close/>
                            </a:path>
                            <a:path fill="none" w="21212" h="21600">
                              <a:moveTo>
                                <a:pt x="772" y="6789"/>
                              </a:moveTo>
                              <a:arcTo wR="10800" hR="10800" stAng="-9492032" swAng="1936828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2,21600" path="l0,21600xee" stroked="t" o:allowincell="f" style="position:absolute;margin-left:266.75pt;margin-top:-10.4pt;width:75.5pt;height:100.7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135</wp:posOffset>
                </wp:positionH>
                <wp:positionV relativeFrom="paragraph">
                  <wp:posOffset>-420370</wp:posOffset>
                </wp:positionV>
                <wp:extent cx="1408430" cy="1802130"/>
                <wp:effectExtent l="8890" t="10160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8320" cy="18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65" h="21600">
                              <a:moveTo>
                                <a:pt x="437" y="7758"/>
                              </a:moveTo>
                              <a:arcTo wR="10800" hR="10800" stAng="-9818494" swAng="20075690"/>
                              <a:lnTo>
                                <a:pt x="10800" y="10800"/>
                              </a:lnTo>
                              <a:close/>
                            </a:path>
                            <a:path fill="none" w="21465" h="21600">
                              <a:moveTo>
                                <a:pt x="437" y="7758"/>
                              </a:moveTo>
                              <a:arcTo wR="10800" hR="10800" stAng="-9818494" swAng="200756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65,21600" path="l0,21600xee" stroked="t" o:allowincell="f" style="position:absolute;margin-left:255.05pt;margin-top:-33.15pt;width:110.85pt;height:141.8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5530</wp:posOffset>
                </wp:positionH>
                <wp:positionV relativeFrom="paragraph">
                  <wp:posOffset>187325</wp:posOffset>
                </wp:positionV>
                <wp:extent cx="401955" cy="69723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27" h="21600">
                              <a:moveTo>
                                <a:pt x="2239" y="4217"/>
                              </a:moveTo>
                              <a:arcTo wR="10800" hR="10800" stAng="-8546451" swAng="17291868"/>
                              <a:lnTo>
                                <a:pt x="10800" y="10800"/>
                              </a:lnTo>
                              <a:close/>
                            </a:path>
                            <a:path fill="none" w="19727" h="21600">
                              <a:moveTo>
                                <a:pt x="2239" y="4217"/>
                              </a:moveTo>
                              <a:arcTo wR="10800" hR="10800" stAng="-8546451" swAng="172918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27,21600" path="l0,21600xee" stroked="t" o:allowincell="f" style="position:absolute;margin-left:283.9pt;margin-top:14.75pt;width:31.6pt;height:54.8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3535</wp:posOffset>
                </wp:positionH>
                <wp:positionV relativeFrom="paragraph">
                  <wp:posOffset>-4445</wp:posOffset>
                </wp:positionV>
                <wp:extent cx="35560" cy="40640"/>
                <wp:effectExtent l="635" t="0" r="4381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-0.35pt" to="329.8pt,2.8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7980</wp:posOffset>
                </wp:positionH>
                <wp:positionV relativeFrom="paragraph">
                  <wp:posOffset>430530</wp:posOffset>
                </wp:positionV>
                <wp:extent cx="0" cy="60325"/>
                <wp:effectExtent l="38100" t="635" r="3810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33.9pt" to="327.4pt,38.6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2695</wp:posOffset>
                </wp:positionH>
                <wp:positionV relativeFrom="paragraph">
                  <wp:posOffset>881380</wp:posOffset>
                </wp:positionV>
                <wp:extent cx="36195" cy="0"/>
                <wp:effectExtent l="4000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69.4pt" to="300.65pt,69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08:00Z</dcterms:created>
  <dc:creator>Jud</dc:creator>
  <dc:description/>
  <dc:language>en-US</dc:language>
  <cp:lastModifiedBy>Jud</cp:lastModifiedBy>
  <dcterms:modified xsi:type="dcterms:W3CDTF">2007-03-10T04:08:00Z</dcterms:modified>
  <cp:revision>2</cp:revision>
  <dc:subject/>
  <dc:title/>
</cp:coreProperties>
</file>