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775970</wp:posOffset>
                </wp:positionV>
                <wp:extent cx="1280795" cy="1247775"/>
                <wp:effectExtent l="1651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247760"/>
                          <a:chOff x="0" y="0"/>
                          <a:chExt cx="1280880" cy="1247760"/>
                        </a:xfrm>
                      </wpg:grpSpPr>
                      <wps:wsp>
                        <wps:cNvSpPr/>
                        <wps:spPr>
                          <a:xfrm rot="2735400">
                            <a:off x="629280" y="244440"/>
                            <a:ext cx="5072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5400">
                            <a:off x="621360" y="234720"/>
                            <a:ext cx="520560" cy="22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36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4122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71">
                                <a:moveTo>
                                  <a:pt x="81" y="2"/>
                                </a:moveTo>
                                <a:cubicBezTo>
                                  <a:pt x="90" y="0"/>
                                  <a:pt x="63" y="24"/>
                                  <a:pt x="66" y="53"/>
                                </a:cubicBezTo>
                                <a:cubicBezTo>
                                  <a:pt x="69" y="82"/>
                                  <a:pt x="73" y="132"/>
                                  <a:pt x="99" y="176"/>
                                </a:cubicBezTo>
                                <a:cubicBezTo>
                                  <a:pt x="125" y="220"/>
                                  <a:pt x="170" y="277"/>
                                  <a:pt x="222" y="314"/>
                                </a:cubicBezTo>
                                <a:cubicBezTo>
                                  <a:pt x="274" y="351"/>
                                  <a:pt x="359" y="369"/>
                                  <a:pt x="411" y="401"/>
                                </a:cubicBezTo>
                                <a:cubicBezTo>
                                  <a:pt x="463" y="433"/>
                                  <a:pt x="509" y="477"/>
                                  <a:pt x="537" y="506"/>
                                </a:cubicBezTo>
                                <a:cubicBezTo>
                                  <a:pt x="565" y="535"/>
                                  <a:pt x="562" y="568"/>
                                  <a:pt x="579" y="578"/>
                                </a:cubicBezTo>
                                <a:cubicBezTo>
                                  <a:pt x="596" y="588"/>
                                  <a:pt x="649" y="558"/>
                                  <a:pt x="642" y="569"/>
                                </a:cubicBezTo>
                                <a:cubicBezTo>
                                  <a:pt x="635" y="580"/>
                                  <a:pt x="629" y="671"/>
                                  <a:pt x="537" y="644"/>
                                </a:cubicBezTo>
                                <a:cubicBezTo>
                                  <a:pt x="445" y="617"/>
                                  <a:pt x="174" y="503"/>
                                  <a:pt x="87" y="407"/>
                                </a:cubicBezTo>
                                <a:cubicBezTo>
                                  <a:pt x="0" y="311"/>
                                  <a:pt x="13" y="134"/>
                                  <a:pt x="12" y="68"/>
                                </a:cubicBezTo>
                                <a:cubicBezTo>
                                  <a:pt x="11" y="2"/>
                                  <a:pt x="72" y="4"/>
                                  <a:pt x="8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64692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599400"/>
                            <a:ext cx="495360" cy="50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8480" y="240840"/>
                              <a:ext cx="666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72600">
                              <a:off x="-39960" y="234000"/>
                              <a:ext cx="502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772600">
                              <a:off x="32760" y="165240"/>
                              <a:ext cx="502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709200">
                              <a:off x="312120" y="298440"/>
                              <a:ext cx="61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SlantDown">
                              <a:avLst>
                                <a:gd name="adj" fmla="val 63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2360" y="62028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50976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480" y="68508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50040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75384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61848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90680"/>
                            <a:ext cx="295920" cy="2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61164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730800"/>
                            <a:ext cx="8640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69516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52800">
                            <a:off x="554040" y="182520"/>
                            <a:ext cx="650880" cy="335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365040"/>
                            <a:ext cx="7380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709200">
                            <a:off x="964800" y="463680"/>
                            <a:ext cx="450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SlantDown">
                            <a:avLst>
                              <a:gd name="adj" fmla="val 63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46.7pt;width:100.85pt;height:83.85pt" coordorigin="4323,-934" coordsize="2017,1677">
                <v:oval id="shape_0" fillcolor="white" stroked="t" o:allowincell="f" style="position:absolute;left:5315;top:-837;width:798;height:327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f" o:allowincell="f" style="position:absolute;left:5301;top:-852;width:819;height:357;mso-wrap-style:none;v-text-anchor:middle;rotation:46">
                  <v:fill o:detectmouseclick="t" color2="silver"/>
                  <v:stroke color="#3465a4" joinstyle="round" endcap="flat"/>
                  <w10:wrap type="none"/>
                </v:oval>
                <v:shape id="shape_0" coordsize="649,671" path="m81,2c90,0,63,24,66,53c69,82,73,132,99,176c125,220,170,277,222,314c274,351,359,369,411,401c463,433,509,477,537,506c565,535,562,568,579,578c596,588,649,558,642,569c635,580,629,671,537,644c445,617,174,503,87,407c0,311,13,134,12,68c11,2,72,4,81,2xe" fillcolor="white" stroked="f" o:allowincell="f" style="position:absolute;left:4323;top:72;width:648;height:6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4854,-203" to="5130,91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465;top:-18;width:907;height:418">
                  <v:line id="shape_0" from="4937,101" to="5041,4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rect id="shape_0" coordorigin="2,10800" coordsize="21590,10800" path="l0,21600xee" stroked="t" o:allowincell="f" style="position:absolute;left:4468;top:90;width:790;height:162;flip:xy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,10800" coordsize="21590,10800" path="l0,21600xee" stroked="t" o:allowincell="f" style="position:absolute;left:4583;top:-18;width:790;height:162;flip:xy;mso-wrap-style:none;v-text-anchor:middle;rotation:46">
                    <v:fill o:detectmouseclick="t" on="false"/>
                    <v:stroke color="#5f5f5f" weight="3240" joinstyle="miter" endcap="flat"/>
                    <w10:wrap type="none"/>
                  </v:rect>
                  <v:shapetype id="_x0000_t173" coordsize="21600,21600" o:spt="173" adj="9600" path="m,l21600@2em0@1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f" o:allowincell="f" style="position:absolute;left:5022;top:192;width:96;height:164;flip:xy;mso-wrap-style:none;v-text-anchor:middle;rotation:162" type="_x0000_t17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path textpathok="t"/>
                    <v:textpath on="t" fitshape="t" string="R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004,-245" to="5280,4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-419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0,-143" to="5346,151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740,-434" to="5016,-140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166,-35" to="5442,25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728,-248" to="5004,4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557,-449" to="6022,-7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86;top:-259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-71" to="6172,2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51;top:-127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95;top:-935;width:1024;height:527;mso-wrap-style:none;v-text-anchor:middle;rotation:46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734,-647" to="5849,-2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842;top:-492;width:70;height:135;flip:xy;mso-wrap-style:none;v-text-anchor:middle;rotation:16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path textpathok="t"/>
                  <v:textpath on="t" fitshape="t" string="r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-778510</wp:posOffset>
                </wp:positionV>
                <wp:extent cx="1280160" cy="1164590"/>
                <wp:effectExtent l="1651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64600"/>
                          <a:chOff x="0" y="0"/>
                          <a:chExt cx="1280160" cy="1164600"/>
                        </a:xfrm>
                      </wpg:grpSpPr>
                      <wps:wsp>
                        <wps:cNvSpPr/>
                        <wps:spPr>
                          <a:xfrm rot="2735400">
                            <a:off x="629280" y="161280"/>
                            <a:ext cx="5072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5400">
                            <a:off x="621360" y="151560"/>
                            <a:ext cx="520560" cy="22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36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4122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71">
                                <a:moveTo>
                                  <a:pt x="81" y="2"/>
                                </a:moveTo>
                                <a:cubicBezTo>
                                  <a:pt x="90" y="0"/>
                                  <a:pt x="63" y="24"/>
                                  <a:pt x="66" y="53"/>
                                </a:cubicBezTo>
                                <a:cubicBezTo>
                                  <a:pt x="69" y="82"/>
                                  <a:pt x="73" y="132"/>
                                  <a:pt x="99" y="176"/>
                                </a:cubicBezTo>
                                <a:cubicBezTo>
                                  <a:pt x="125" y="220"/>
                                  <a:pt x="170" y="277"/>
                                  <a:pt x="222" y="314"/>
                                </a:cubicBezTo>
                                <a:cubicBezTo>
                                  <a:pt x="274" y="351"/>
                                  <a:pt x="359" y="369"/>
                                  <a:pt x="411" y="401"/>
                                </a:cubicBezTo>
                                <a:cubicBezTo>
                                  <a:pt x="463" y="433"/>
                                  <a:pt x="509" y="477"/>
                                  <a:pt x="537" y="506"/>
                                </a:cubicBezTo>
                                <a:cubicBezTo>
                                  <a:pt x="565" y="535"/>
                                  <a:pt x="562" y="568"/>
                                  <a:pt x="579" y="578"/>
                                </a:cubicBezTo>
                                <a:cubicBezTo>
                                  <a:pt x="596" y="588"/>
                                  <a:pt x="649" y="558"/>
                                  <a:pt x="642" y="569"/>
                                </a:cubicBezTo>
                                <a:cubicBezTo>
                                  <a:pt x="635" y="580"/>
                                  <a:pt x="629" y="671"/>
                                  <a:pt x="537" y="644"/>
                                </a:cubicBezTo>
                                <a:cubicBezTo>
                                  <a:pt x="445" y="617"/>
                                  <a:pt x="174" y="503"/>
                                  <a:pt x="87" y="407"/>
                                </a:cubicBezTo>
                                <a:cubicBezTo>
                                  <a:pt x="0" y="311"/>
                                  <a:pt x="13" y="134"/>
                                  <a:pt x="12" y="68"/>
                                </a:cubicBezTo>
                                <a:cubicBezTo>
                                  <a:pt x="11" y="2"/>
                                  <a:pt x="72" y="4"/>
                                  <a:pt x="8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2800">
                            <a:off x="690840" y="187920"/>
                            <a:ext cx="384120" cy="144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44160"/>
                            <a:ext cx="21600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40212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640" y="51444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21280"/>
                            <a:ext cx="8640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48564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466560"/>
                            <a:ext cx="495360" cy="50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8480" y="240840"/>
                              <a:ext cx="666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72600">
                              <a:off x="-39960" y="234000"/>
                              <a:ext cx="502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772600">
                              <a:off x="32760" y="165240"/>
                              <a:ext cx="502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21593" y="11196"/>
                                  </a:moveTo>
                                  <a:arcTo wR="10800" hR="10800" stAng="126085" swAng="1060459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709200">
                              <a:off x="312120" y="298440"/>
                              <a:ext cx="61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SlantDown">
                              <a:avLst>
                                <a:gd name="adj" fmla="val 63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2040" y="48780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37728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55260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36756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264960"/>
                            <a:ext cx="3996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709200">
                            <a:off x="918360" y="290520"/>
                            <a:ext cx="450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SlantDown">
                            <a:avLst>
                              <a:gd name="adj" fmla="val 63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62100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485640"/>
                            <a:ext cx="17604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-49.3pt;width:100.8pt;height:79.7pt" coordorigin="2328,-986" coordsize="2016,1594">
                <v:oval id="shape_0" fillcolor="white" stroked="t" o:allowincell="f" style="position:absolute;left:3320;top:-972;width:798;height:327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f" o:allowincell="f" style="position:absolute;left:3306;top:-987;width:819;height:357;mso-wrap-style:none;v-text-anchor:middle;rotation:46">
                  <v:fill o:detectmouseclick="t" color2="silver"/>
                  <v:stroke color="#3465a4" joinstyle="round" endcap="flat"/>
                  <w10:wrap type="none"/>
                </v:oval>
                <v:shape id="shape_0" coordsize="649,671" path="m81,2c90,0,63,24,66,53c69,82,73,132,99,176c125,220,170,277,222,314c274,351,359,369,411,401c463,433,509,477,537,506c565,535,562,568,579,578c596,588,649,558,642,569c635,580,629,671,537,644c445,617,174,503,87,407c0,311,13,134,12,68c11,2,72,4,81,2xe" fillcolor="white" stroked="f" o:allowincell="f" style="position:absolute;left:2328;top:-63;width:648;height:6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16;top:-930;width:604;height:227;mso-wrap-style:none;v-text-anchor:middle;rotation:46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3687,-684" to="4026,-41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90;top:-593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7,-416" to="3213,-12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041,-405" to="4176,-308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55;top:-461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48;top:-231;width:907;height:418">
                  <v:line id="shape_0" from="3020,-112" to="3124,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rect id="shape_0" coordorigin="2,10800" coordsize="21590,10800" path="l0,21600xee" stroked="t" o:allowincell="f" style="position:absolute;left:2551;top:-123;width:790;height:162;flip:xy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2,10800" coordsize="21590,10800" path="l0,21600xee" stroked="t" o:allowincell="f" style="position:absolute;left:2666;top:-232;width:790;height:162;flip:xy;mso-wrap-style:none;v-text-anchor:middle;rotation:46">
                    <v:fill o:detectmouseclick="t" on="false"/>
                    <v:stroke color="#5f5f5f" weight="3240" joinstyle="miter" endcap="flat"/>
                    <w10:wrap type="none"/>
                  </v:rect>
                  <v:shape id="shape_0" fillcolor="black" stroked="f" o:allowincell="f" style="position:absolute;left:3105;top:-21;width:96;height:164;flip:xy;mso-wrap-style:none;v-text-anchor:middle;rotation:162" type="_x0000_t17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path textpathok="t"/>
                    <v:textpath on="t" fitshape="t" string="R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087,-458" to="3363,-164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63;top:-632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3,-356" to="3429,-6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823,-647" to="3099,-353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719,-809" to="3781,-6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774;top:-769;width:70;height:135;flip:xy;mso-wrap-style:none;v-text-anchor:middle;rotation:16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path textpathok="t"/>
                  <v:textpath on="t" fitshape="t" string="r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line id="shape_0" from="3249,-248" to="3525,4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811,-461" to="3087,-167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69850</wp:posOffset>
                </wp:positionV>
                <wp:extent cx="2186305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752400"/>
                          <a:chOff x="0" y="0"/>
                          <a:chExt cx="2186280" cy="752400"/>
                        </a:xfrm>
                      </wpg:grpSpPr>
                      <wps:wsp>
                        <wps:cNvSpPr/>
                        <wps:spPr>
                          <a:xfrm>
                            <a:off x="102960" y="612720"/>
                            <a:ext cx="199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66320"/>
                            <a:ext cx="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61272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76040"/>
                            <a:ext cx="758160" cy="4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0840"/>
                            <a:ext cx="11487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1" h="10780">
                                <a:moveTo>
                                  <a:pt x="10157" y="21581"/>
                                </a:moveTo>
                                <a:arcTo wR="10800" hR="10800" stAng="5604734" swAng="44568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1" h="10780">
                                <a:moveTo>
                                  <a:pt x="10157" y="21581"/>
                                </a:moveTo>
                                <a:arcTo wR="10800" hR="10800" stAng="5604734" swAng="445687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94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524520"/>
                            <a:ext cx="70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605880"/>
                            <a:ext cx="70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080" y="212040"/>
                            <a:ext cx="266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6160" y="137880"/>
                            <a:ext cx="2919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5.5pt;width:172.15pt;height:59.25pt" coordorigin="2362,110" coordsize="3443,1185">
                <v:line id="shape_0" from="2524,1075" to="5661,1075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524,110" to="2524,1069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726,372" to="3726,106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27,1075" to="2862,1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30,387" to="3723,106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origin="248,10800" coordsize="10551,10780" path="l0,21600xee" stroked="t" o:allowincell="f" style="position:absolute;left:3730;top:206;width:1808;height:82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shape id="shape_0" stroked="f" o:allowincell="f" style="position:absolute;left:2362;top:468;width:30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936;width:11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064;width:11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5;top:444;width:419;height: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93;top:327;width:459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445260</wp:posOffset>
                </wp:positionV>
                <wp:extent cx="1043305" cy="427990"/>
                <wp:effectExtent l="1696085" t="1270" r="302895" b="139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432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13.75pt;width:82.1pt;height:33.6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1424305</wp:posOffset>
                </wp:positionV>
                <wp:extent cx="1069975" cy="467360"/>
                <wp:effectExtent l="177165" t="0" r="1758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6992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36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36.25pt;margin-top:112.15pt;width:84.2pt;height:36.75pt;mso-wrap-style:none;v-text-anchor:middle;rotation:46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731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630805</wp:posOffset>
                </wp:positionV>
                <wp:extent cx="847090" cy="875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671">
                              <a:moveTo>
                                <a:pt x="81" y="2"/>
                              </a:moveTo>
                              <a:cubicBezTo>
                                <a:pt x="90" y="0"/>
                                <a:pt x="63" y="24"/>
                                <a:pt x="66" y="53"/>
                              </a:cubicBezTo>
                              <a:cubicBezTo>
                                <a:pt x="69" y="82"/>
                                <a:pt x="73" y="132"/>
                                <a:pt x="99" y="176"/>
                              </a:cubicBezTo>
                              <a:cubicBezTo>
                                <a:pt x="125" y="220"/>
                                <a:pt x="170" y="277"/>
                                <a:pt x="222" y="314"/>
                              </a:cubicBezTo>
                              <a:cubicBezTo>
                                <a:pt x="274" y="351"/>
                                <a:pt x="359" y="369"/>
                                <a:pt x="411" y="401"/>
                              </a:cubicBezTo>
                              <a:cubicBezTo>
                                <a:pt x="463" y="433"/>
                                <a:pt x="509" y="477"/>
                                <a:pt x="537" y="506"/>
                              </a:cubicBezTo>
                              <a:cubicBezTo>
                                <a:pt x="565" y="535"/>
                                <a:pt x="562" y="568"/>
                                <a:pt x="579" y="578"/>
                              </a:cubicBezTo>
                              <a:cubicBezTo>
                                <a:pt x="596" y="588"/>
                                <a:pt x="649" y="558"/>
                                <a:pt x="642" y="569"/>
                              </a:cubicBezTo>
                              <a:cubicBezTo>
                                <a:pt x="635" y="580"/>
                                <a:pt x="629" y="671"/>
                                <a:pt x="537" y="644"/>
                              </a:cubicBezTo>
                              <a:cubicBezTo>
                                <a:pt x="445" y="617"/>
                                <a:pt x="174" y="503"/>
                                <a:pt x="87" y="407"/>
                              </a:cubicBezTo>
                              <a:cubicBezTo>
                                <a:pt x="0" y="311"/>
                                <a:pt x="13" y="134"/>
                                <a:pt x="12" y="68"/>
                              </a:cubicBezTo>
                              <a:cubicBezTo>
                                <a:pt x="11" y="2"/>
                                <a:pt x="72" y="4"/>
                                <a:pt x="8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671" path="m81,2c90,0,63,24,66,53c69,82,73,132,99,176c125,220,170,277,222,314c274,351,359,369,411,401c463,433,509,477,537,506c565,535,562,568,579,578c596,588,649,558,642,569c635,580,629,671,537,644c445,617,174,503,87,407c0,311,13,134,12,68c11,2,72,4,81,2xe" fillcolor="white" stroked="f" o:allowincell="f" style="position:absolute;margin-left:235.65pt;margin-top:207.15pt;width:66.65pt;height:68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2272030</wp:posOffset>
                </wp:positionV>
                <wp:extent cx="361950" cy="38544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8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78.9pt" to="318.65pt,209.2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635" distR="0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2174240</wp:posOffset>
                </wp:positionV>
                <wp:extent cx="1017270" cy="1031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031760"/>
                          <a:chOff x="0" y="0"/>
                          <a:chExt cx="1017360" cy="1031760"/>
                        </a:xfrm>
                      </wpg:grpSpPr>
                      <wps:wsp>
                        <wps:cNvSpPr/>
                        <wps:spPr>
                          <a:xfrm flipH="1" flipV="1">
                            <a:off x="530280" y="493560"/>
                            <a:ext cx="13644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572600">
                            <a:off x="-81360" y="478080"/>
                            <a:ext cx="1031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72600">
                            <a:off x="66960" y="339120"/>
                            <a:ext cx="1031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709200">
                            <a:off x="639720" y="611640"/>
                            <a:ext cx="1263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63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97.95pt;width:92.9pt;height:42.9pt" coordorigin="5012,3959" coordsize="1858,858">
                <v:line id="shape_0" from="5975,4202" to="6189,48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coordorigin="2,10800" coordsize="21590,10800" path="l0,21600xee" stroked="t" o:allowincell="f" style="position:absolute;left:5012;top:4177;width:1624;height:336;flip:xy;mso-wrap-style:none;v-text-anchor:middle;rotation:226">
                  <v:fill o:detectmouseclick="t" on="false"/>
                  <v:stroke color="black" weight="15840" joinstyle="miter" endcap="flat"/>
                  <w10:wrap type="none"/>
                </v:rect>
                <v:rect id="shape_0" coordorigin="2,10800" coordsize="21590,10800" path="l0,21600xee" stroked="t" o:allowincell="f" style="position:absolute;left:5246;top:3958;width:1624;height:336;flip:xy;mso-wrap-style:none;v-text-anchor:middle;rotation:46">
                  <v:fill o:detectmouseclick="t" on="false"/>
                  <v:stroke color="#5f5f5f" weight="6480" joinstyle="miter" endcap="flat"/>
                  <w10:wrap type="none"/>
                </v:rect>
                <v:shape id="shape_0" fillcolor="black" stroked="f" o:allowincell="f" style="position:absolute;left:6148;top:4387;width:198;height:340;flip:xy;mso-wrap-style:none;v-text-anchor:middle;rotation:16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path textpathok="t"/>
                  <v:textpath on="t" fitshape="t" string="R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217420</wp:posOffset>
                </wp:positionV>
                <wp:extent cx="361315" cy="385445"/>
                <wp:effectExtent l="508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8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74.6pt" to="334.05pt,204.9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7480</wp:posOffset>
                </wp:positionH>
                <wp:positionV relativeFrom="paragraph">
                  <wp:posOffset>2351405</wp:posOffset>
                </wp:positionV>
                <wp:extent cx="361950" cy="384810"/>
                <wp:effectExtent l="508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85.15pt" to="340.85pt,215.4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1971675</wp:posOffset>
                </wp:positionV>
                <wp:extent cx="361315" cy="384810"/>
                <wp:effectExtent l="508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55.25pt" to="306.9pt,185.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210</wp:posOffset>
                </wp:positionH>
                <wp:positionV relativeFrom="paragraph">
                  <wp:posOffset>2492375</wp:posOffset>
                </wp:positionV>
                <wp:extent cx="361315" cy="384810"/>
                <wp:effectExtent l="508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96.25pt" to="350.7pt,226.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2214245</wp:posOffset>
                </wp:positionV>
                <wp:extent cx="361950" cy="384810"/>
                <wp:effectExtent l="508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74.35pt" to="305.7pt,204.6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115</wp:posOffset>
                </wp:positionH>
                <wp:positionV relativeFrom="paragraph">
                  <wp:posOffset>1950720</wp:posOffset>
                </wp:positionV>
                <wp:extent cx="608330" cy="483870"/>
                <wp:effectExtent l="444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53.6pt" to="410.3pt,191.6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860</wp:posOffset>
                </wp:positionH>
                <wp:positionV relativeFrom="paragraph">
                  <wp:posOffset>2444115</wp:posOffset>
                </wp:positionV>
                <wp:extent cx="177800" cy="127635"/>
                <wp:effectExtent l="3810" t="571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92.45pt" to="425.75pt,202.4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675</wp:posOffset>
                </wp:positionH>
                <wp:positionV relativeFrom="paragraph">
                  <wp:posOffset>1316990</wp:posOffset>
                </wp:positionV>
                <wp:extent cx="1337945" cy="688975"/>
                <wp:effectExtent l="186055" t="0" r="1860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2800">
                          <a:off x="0" y="0"/>
                          <a:ext cx="1338120" cy="689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5pt;margin-top:103.7pt;width:105.3pt;height:54.2pt;mso-wrap-style:none;v-text-anchor:middle;rotation:46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3620</wp:posOffset>
                </wp:positionH>
                <wp:positionV relativeFrom="paragraph">
                  <wp:posOffset>1693545</wp:posOffset>
                </wp:positionV>
                <wp:extent cx="151765" cy="478790"/>
                <wp:effectExtent l="3175" t="1270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33.35pt" to="392.5pt,17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">
                <wp:simplePos x="0" y="0"/>
                <wp:positionH relativeFrom="column">
                  <wp:posOffset>4977765</wp:posOffset>
                </wp:positionH>
                <wp:positionV relativeFrom="paragraph">
                  <wp:posOffset>1895475</wp:posOffset>
                </wp:positionV>
                <wp:extent cx="92710" cy="177800"/>
                <wp:effectExtent l="2476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09200">
                          <a:off x="0" y="0"/>
                          <a:ext cx="92880" cy="17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63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91.95pt;margin-top:149.2pt;width:7.25pt;height:13.95pt;flip:xy;mso-wrap-style:none;v-text-anchor:middle;rotation:162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</w:t>
                      </w:r>
                    </w:p>
                  </w:txbxContent>
                </v:textbox>
                <v:path textpathok="t"/>
                <v:textpath on="t" fitshape="t" string="r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1268730</wp:posOffset>
                </wp:positionV>
                <wp:extent cx="1042670" cy="427990"/>
                <wp:effectExtent l="1696085" t="635" r="303530" b="13925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42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99.9pt;width:82.05pt;height:33.6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240</wp:posOffset>
                </wp:positionH>
                <wp:positionV relativeFrom="paragraph">
                  <wp:posOffset>1248410</wp:posOffset>
                </wp:positionV>
                <wp:extent cx="1070610" cy="467360"/>
                <wp:effectExtent l="177165" t="0" r="1771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7064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36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31.15pt;margin-top:98.25pt;width:84.25pt;height:36.75pt;mso-wrap-style:none;v-text-anchor:middle;rotation:46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731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2454275</wp:posOffset>
                </wp:positionV>
                <wp:extent cx="847090" cy="875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671">
                              <a:moveTo>
                                <a:pt x="81" y="2"/>
                              </a:moveTo>
                              <a:cubicBezTo>
                                <a:pt x="90" y="0"/>
                                <a:pt x="63" y="24"/>
                                <a:pt x="66" y="53"/>
                              </a:cubicBezTo>
                              <a:cubicBezTo>
                                <a:pt x="69" y="82"/>
                                <a:pt x="73" y="132"/>
                                <a:pt x="99" y="176"/>
                              </a:cubicBezTo>
                              <a:cubicBezTo>
                                <a:pt x="125" y="220"/>
                                <a:pt x="170" y="277"/>
                                <a:pt x="222" y="314"/>
                              </a:cubicBezTo>
                              <a:cubicBezTo>
                                <a:pt x="274" y="351"/>
                                <a:pt x="359" y="369"/>
                                <a:pt x="411" y="401"/>
                              </a:cubicBezTo>
                              <a:cubicBezTo>
                                <a:pt x="463" y="433"/>
                                <a:pt x="509" y="477"/>
                                <a:pt x="537" y="506"/>
                              </a:cubicBezTo>
                              <a:cubicBezTo>
                                <a:pt x="565" y="535"/>
                                <a:pt x="562" y="568"/>
                                <a:pt x="579" y="578"/>
                              </a:cubicBezTo>
                              <a:cubicBezTo>
                                <a:pt x="596" y="588"/>
                                <a:pt x="649" y="558"/>
                                <a:pt x="642" y="569"/>
                              </a:cubicBezTo>
                              <a:cubicBezTo>
                                <a:pt x="635" y="580"/>
                                <a:pt x="629" y="671"/>
                                <a:pt x="537" y="644"/>
                              </a:cubicBezTo>
                              <a:cubicBezTo>
                                <a:pt x="445" y="617"/>
                                <a:pt x="174" y="503"/>
                                <a:pt x="87" y="407"/>
                              </a:cubicBezTo>
                              <a:cubicBezTo>
                                <a:pt x="0" y="311"/>
                                <a:pt x="13" y="134"/>
                                <a:pt x="12" y="68"/>
                              </a:cubicBezTo>
                              <a:cubicBezTo>
                                <a:pt x="11" y="2"/>
                                <a:pt x="72" y="4"/>
                                <a:pt x="8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671" path="m81,2c90,0,63,24,66,53c69,82,73,132,99,176c125,220,170,277,222,314c274,351,359,369,411,401c463,433,509,477,537,506c565,535,562,568,579,578c596,588,649,558,642,569c635,580,629,671,537,644c445,617,174,503,87,407c0,311,13,134,12,68c11,2,72,4,81,2xe" fillcolor="white" stroked="f" o:allowincell="f" style="position:absolute;margin-left:30.6pt;margin-top:193.25pt;width:66.65pt;height:68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1323340</wp:posOffset>
                </wp:positionV>
                <wp:extent cx="789305" cy="297815"/>
                <wp:effectExtent l="149225" t="0" r="1492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2800">
                          <a:off x="0" y="0"/>
                          <a:ext cx="789480" cy="297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pt;margin-top:104.15pt;width:62.1pt;height:23.4pt;mso-wrap-style:none;v-text-anchor:middle;rotation:46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810</wp:posOffset>
                </wp:positionH>
                <wp:positionV relativeFrom="paragraph">
                  <wp:posOffset>1644015</wp:posOffset>
                </wp:positionV>
                <wp:extent cx="443230" cy="354965"/>
                <wp:effectExtent l="4445" t="508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9.45pt" to="205.15pt,157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3640</wp:posOffset>
                </wp:positionH>
                <wp:positionV relativeFrom="paragraph">
                  <wp:posOffset>1995170</wp:posOffset>
                </wp:positionV>
                <wp:extent cx="361315" cy="384810"/>
                <wp:effectExtent l="508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57.1pt" to="121.6pt,187.3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2007870</wp:posOffset>
                </wp:positionV>
                <wp:extent cx="177800" cy="128270"/>
                <wp:effectExtent l="381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58.1pt" to="220.6pt,168.1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2540" distR="0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896110</wp:posOffset>
                </wp:positionV>
                <wp:extent cx="1017270" cy="1031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031760"/>
                          <a:chOff x="0" y="0"/>
                          <a:chExt cx="1017360" cy="1031760"/>
                        </a:xfrm>
                      </wpg:grpSpPr>
                      <wps:wsp>
                        <wps:cNvSpPr/>
                        <wps:spPr>
                          <a:xfrm flipH="1" flipV="1">
                            <a:off x="530280" y="493560"/>
                            <a:ext cx="13644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572600">
                            <a:off x="-81360" y="478080"/>
                            <a:ext cx="1031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72600">
                            <a:off x="66960" y="339120"/>
                            <a:ext cx="1031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21593" y="11196"/>
                                </a:moveTo>
                                <a:arcTo wR="10800" hR="10800" stAng="126085" swAng="1060459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709200">
                            <a:off x="639720" y="611640"/>
                            <a:ext cx="1263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63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76.05pt;width:92.95pt;height:42.85pt" coordorigin="1071,3521" coordsize="1859,857">
                <v:line id="shape_0" from="2035,3763" to="2249,4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coordorigin="2,10800" coordsize="21590,10800" path="l0,21600xee" stroked="t" o:allowincell="f" style="position:absolute;left:1072;top:3739;width:1624;height:336;flip:xy;mso-wrap-style:none;v-text-anchor:middle;rotation:226">
                  <v:fill o:detectmouseclick="t" on="false"/>
                  <v:stroke color="black" weight="19080" joinstyle="miter" endcap="flat"/>
                  <w10:wrap type="none"/>
                </v:rect>
                <v:rect id="shape_0" coordorigin="2,10800" coordsize="21590,10800" path="l0,21600xee" stroked="t" o:allowincell="f" style="position:absolute;left:1306;top:3520;width:1624;height:336;flip:xy;mso-wrap-style:none;v-text-anchor:middle;rotation:46">
                  <v:fill o:detectmouseclick="t" on="false"/>
                  <v:stroke color="#5f5f5f" weight="6480" joinstyle="miter" endcap="flat"/>
                  <w10:wrap type="none"/>
                </v:rect>
                <v:shape id="shape_0" fillcolor="black" stroked="f" o:allowincell="f" style="position:absolute;left:2208;top:3949;width:198;height:340;flip:xy;mso-wrap-style:none;v-text-anchor:middle;rotation:16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path textpathok="t"/>
                  <v:textpath on="t" fitshape="t" string="R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220</wp:posOffset>
                </wp:positionH>
                <wp:positionV relativeFrom="paragraph">
                  <wp:posOffset>1939290</wp:posOffset>
                </wp:positionV>
                <wp:extent cx="361950" cy="385445"/>
                <wp:effectExtent l="508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8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2.7pt" to="137.05pt,183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5580</wp:posOffset>
                </wp:positionH>
                <wp:positionV relativeFrom="paragraph">
                  <wp:posOffset>2073275</wp:posOffset>
                </wp:positionV>
                <wp:extent cx="361315" cy="384810"/>
                <wp:effectExtent l="5080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63.25pt" to="143.8pt,193.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0</wp:posOffset>
                </wp:positionH>
                <wp:positionV relativeFrom="paragraph">
                  <wp:posOffset>1693545</wp:posOffset>
                </wp:positionV>
                <wp:extent cx="361315" cy="384810"/>
                <wp:effectExtent l="508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33.35pt" to="109.9pt,163.6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5355</wp:posOffset>
                </wp:positionH>
                <wp:positionV relativeFrom="paragraph">
                  <wp:posOffset>1481455</wp:posOffset>
                </wp:positionV>
                <wp:extent cx="82550" cy="254635"/>
                <wp:effectExtent l="3175" t="1270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16.65pt" to="180.1pt,136.6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2278380</wp:posOffset>
                </wp:positionH>
                <wp:positionV relativeFrom="paragraph">
                  <wp:posOffset>1534160</wp:posOffset>
                </wp:positionV>
                <wp:extent cx="92710" cy="177800"/>
                <wp:effectExtent l="2476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09200">
                          <a:off x="0" y="0"/>
                          <a:ext cx="92880" cy="17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63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9.4pt;margin-top:120.75pt;width:7.25pt;height:13.95pt;flip:xy;mso-wrap-style:none;v-text-anchor:middle;rotation:162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</w:t>
                      </w:r>
                    </w:p>
                  </w:txbxContent>
                </v:textbox>
                <v:path textpathok="t"/>
                <v:textpath on="t" fitshape="t" string="r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2214245</wp:posOffset>
                </wp:positionV>
                <wp:extent cx="361950" cy="384810"/>
                <wp:effectExtent l="5080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74.35pt" to="153.7pt,204.6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1935480</wp:posOffset>
                </wp:positionV>
                <wp:extent cx="361315" cy="385445"/>
                <wp:effectExtent l="5080" t="63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8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2.4pt" to="108.65pt,182.7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1989455</wp:posOffset>
                </wp:positionV>
                <wp:extent cx="247015" cy="2038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05pt;mso-wrap-distance-left:9.05pt;mso-wrap-distance-right:9.05pt;mso-wrap-distance-top:0pt;mso-wrap-distance-bottom:0pt;margin-top:156.65pt;mso-position-vertical-relative:text;margin-left:3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4455</wp:posOffset>
                </wp:positionH>
                <wp:positionV relativeFrom="paragraph">
                  <wp:posOffset>2198370</wp:posOffset>
                </wp:positionV>
                <wp:extent cx="247015" cy="2038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05pt;mso-wrap-distance-left:9.05pt;mso-wrap-distance-right:9.05pt;mso-wrap-distance-top:0pt;mso-wrap-distance-bottom:0pt;margin-top:173.1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9720</wp:posOffset>
                </wp:positionH>
                <wp:positionV relativeFrom="paragraph">
                  <wp:posOffset>2371090</wp:posOffset>
                </wp:positionV>
                <wp:extent cx="247015" cy="203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pt;mso-wrap-distance-left:9.05pt;mso-wrap-distance-right:9.05pt;mso-wrap-distance-top:0pt;mso-wrap-distance-bottom:0pt;margin-top:186.7pt;mso-position-vertical-relative:text;margin-left:4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050</wp:posOffset>
                </wp:positionH>
                <wp:positionV relativeFrom="paragraph">
                  <wp:posOffset>1762760</wp:posOffset>
                </wp:positionV>
                <wp:extent cx="247015" cy="203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pt;mso-wrap-distance-left:9.05pt;mso-wrap-distance-right:9.05pt;mso-wrap-distance-top:0pt;mso-wrap-distance-bottom:0pt;margin-top:138.8pt;mso-position-vertical-relative:text;margin-left: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1934845</wp:posOffset>
                </wp:positionV>
                <wp:extent cx="246380" cy="20383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6.05pt;mso-wrap-distance-left:9.05pt;mso-wrap-distance-right:9.05pt;mso-wrap-distance-top:0pt;mso-wrap-distance-bottom:0pt;margin-top:152.35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1170</wp:posOffset>
                </wp:positionH>
                <wp:positionV relativeFrom="paragraph">
                  <wp:posOffset>1711960</wp:posOffset>
                </wp:positionV>
                <wp:extent cx="246380" cy="2032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6pt;mso-wrap-distance-left:9.05pt;mso-wrap-distance-right:9.05pt;mso-wrap-distance-top:0pt;mso-wrap-distance-bottom:0pt;margin-top:134.8pt;mso-position-vertical-relative:text;margin-left:1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9:00Z</dcterms:created>
  <dc:creator>Jud</dc:creator>
  <dc:description/>
  <dc:language>en-US</dc:language>
  <cp:lastModifiedBy>Jud</cp:lastModifiedBy>
  <dcterms:modified xsi:type="dcterms:W3CDTF">2007-03-10T04:09:00Z</dcterms:modified>
  <cp:revision>2</cp:revision>
  <dc:subject/>
  <dc:title/>
</cp:coreProperties>
</file>