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12700</wp:posOffset>
                </wp:positionV>
                <wp:extent cx="1659890" cy="92837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928440"/>
                          <a:chOff x="0" y="0"/>
                          <a:chExt cx="1659960" cy="928440"/>
                        </a:xfrm>
                      </wpg:grpSpPr>
                      <wps:wsp>
                        <wps:cNvSpPr txBox="1"/>
                        <wps:spPr>
                          <a:xfrm>
                            <a:off x="1056600" y="813600"/>
                            <a:ext cx="1720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-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00520"/>
                            <a:ext cx="1524600" cy="19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4040"/>
                            <a:ext cx="1524600" cy="19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9132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29120"/>
                            <a:ext cx="388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2380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200" y="485640"/>
                            <a:ext cx="388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466560"/>
                            <a:ext cx="7668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1924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6268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0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286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5144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792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17280"/>
                            <a:ext cx="2368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+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36180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4320" y="15300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17000"/>
                            <a:ext cx="114840" cy="70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1pt;width:130.7pt;height:73.15pt" coordorigin="-174,-20" coordsize="2614,1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0;top:1261;width:27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-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67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#cccccc" stroked="t" o:allowincell="f" style="position:absolute;left:39;top:296;width:2400;height:30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rect id="shape_0" fillcolor="#cccccc" stroked="t" o:allowincell="f" style="position:absolute;left:39;top:1136;width:2400;height:30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line id="shape_0" from="54,596" to="54,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,656" to="114,7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,805" to="54,86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7,745" to="53,80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,715" to="114,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,325" to="54,5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,866" to="54,11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3;top:58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6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98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98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6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16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43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34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34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79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607;width:1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701" to="2220,70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36;top:7;width:37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+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19;top:55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953;top:-20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,221" to="1283,221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530;top:164;width:180;height:1110;mso-wrap-style:none;v-text-anchor:middle">
                  <v:fill o:detectmouseclick="t" color2="silver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1575</wp:posOffset>
                </wp:positionH>
                <wp:positionV relativeFrom="paragraph">
                  <wp:posOffset>-280670</wp:posOffset>
                </wp:positionV>
                <wp:extent cx="3432175" cy="4445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4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2.25pt;margin-top:-22.1pt;width:270.2pt;height:3.45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920115</wp:posOffset>
                </wp:positionV>
                <wp:extent cx="3432175" cy="444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4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2.25pt;margin-top:72.45pt;width:270.2pt;height:3.45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47955</wp:posOffset>
                </wp:positionV>
                <wp:extent cx="1270" cy="8763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1.65pt" to="194pt,1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233680</wp:posOffset>
                </wp:positionV>
                <wp:extent cx="87630" cy="87630"/>
                <wp:effectExtent l="1270" t="127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8.4pt" to="200.8pt,2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447675</wp:posOffset>
                </wp:positionV>
                <wp:extent cx="1270" cy="8699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5.25pt" to="194pt,4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6805</wp:posOffset>
                </wp:positionH>
                <wp:positionV relativeFrom="paragraph">
                  <wp:posOffset>361950</wp:posOffset>
                </wp:positionV>
                <wp:extent cx="86995" cy="86995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8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8.5pt" to="193.95pt,3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319405</wp:posOffset>
                </wp:positionV>
                <wp:extent cx="173355" cy="4445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4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5.15pt" to="200.8pt,28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165</wp:posOffset>
                </wp:positionH>
                <wp:positionV relativeFrom="paragraph">
                  <wp:posOffset>-237490</wp:posOffset>
                </wp:positionV>
                <wp:extent cx="1270" cy="38735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18.7pt" to="194pt,11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165</wp:posOffset>
                </wp:positionH>
                <wp:positionV relativeFrom="paragraph">
                  <wp:posOffset>534035</wp:posOffset>
                </wp:positionV>
                <wp:extent cx="1270" cy="38735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2.05pt" to="194pt,7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1555</wp:posOffset>
                </wp:positionH>
                <wp:positionV relativeFrom="paragraph">
                  <wp:posOffset>298450</wp:posOffset>
                </wp:positionV>
                <wp:extent cx="73914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23.5pt" to="437.8pt,23.55pt" stroked="t" o:allowincell="f" style="position:absolute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2960</wp:posOffset>
                </wp:positionH>
                <wp:positionV relativeFrom="paragraph">
                  <wp:posOffset>-387985</wp:posOffset>
                </wp:positionV>
                <wp:extent cx="85915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3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30.55pt" to="332.4pt,-30.5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573270</wp:posOffset>
                </wp:positionH>
                <wp:positionV relativeFrom="paragraph">
                  <wp:posOffset>-469265</wp:posOffset>
                </wp:positionV>
                <wp:extent cx="258445" cy="1588135"/>
                <wp:effectExtent l="17780" t="635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8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1pt;margin-top:-36.95pt;width:20.3pt;height:125pt;mso-wrap-style:none;v-text-anchor:middle">
                <v:fill o:detectmouseclick="t" color2="silver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058035</wp:posOffset>
                </wp:positionV>
                <wp:extent cx="1656080" cy="822325"/>
                <wp:effectExtent l="0" t="0" r="127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822240"/>
                          <a:chOff x="0" y="0"/>
                          <a:chExt cx="1656000" cy="822240"/>
                        </a:xfrm>
                      </wpg:grpSpPr>
                      <wps:wsp>
                        <wps:cNvSpPr txBox="1"/>
                        <wps:spPr>
                          <a:xfrm>
                            <a:off x="118800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2210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35424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50688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92960"/>
                            <a:ext cx="1524600" cy="19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26480"/>
                            <a:ext cx="1524600" cy="198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8340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1560"/>
                            <a:ext cx="388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51624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478080"/>
                            <a:ext cx="3888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459000"/>
                            <a:ext cx="7668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20" y="21132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5512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148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0"/>
                            <a:ext cx="957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6600" y="69120"/>
                            <a:ext cx="147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17" h="21600">
                                <a:moveTo>
                                  <a:pt x="2709" y="3647"/>
                                </a:moveTo>
                                <a:arcTo wR="10800" hR="10800" stAng="-8311227" swAng="177945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17" h="21600">
                                <a:moveTo>
                                  <a:pt x="2709" y="3647"/>
                                </a:moveTo>
                                <a:arcTo wR="10800" hR="10800" stAng="-8311227" swAng="177945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80" y="223560"/>
                            <a:ext cx="29160" cy="18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6360"/>
                            <a:ext cx="13392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45440"/>
                            <a:ext cx="7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31120"/>
                            <a:ext cx="720" cy="47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396360"/>
                            <a:ext cx="9576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17000"/>
                            <a:ext cx="114840" cy="70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62.05pt;width:130.4pt;height:64.8pt" coordorigin="-168,3241" coordsize="2608,1296">
                <v:shape id="shape_0" stroked="f" o:allowincell="f" style="position:absolute;left:170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358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379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4039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cc" stroked="t" o:allowincell="f" style="position:absolute;left:39;top:3545;width:2400;height:30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rect id="shape_0" fillcolor="#cccccc" stroked="t" o:allowincell="f" style="position:absolute;left:39;top:4385;width:2400;height:30;mso-wrap-style:none;v-text-anchor:middle">
                  <v:fill o:detectmouseclick="t" type="solid" color2="#333333"/>
                  <v:stroke color="black" weight="3240" joinstyle="miter" endcap="flat"/>
                  <w10:wrap type="none"/>
                </v:rect>
                <v:line id="shape_0" from="54,3845" to="54,3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,3905" to="114,39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,4054" to="54,41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7,3994" to="53,40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6,3964" to="114,399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,3574" to="54,38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,4115" to="54,43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-168;top:3841;width:1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241;width:15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0817,21600" path="l0,21600xee" stroked="t" o:allowincell="f" style="position:absolute;left:504;top:3350;width:232;height:301;flip:xy;mso-wrap-style:none;v-text-anchor:middle">
                  <v:fill o:detectmouseclick="t" on="false"/>
                  <v:stroke color="black" weight="6480" endarrow="classic" endarrowwidth="narrow" endarrowlength="short" joinstyle="miter" endcap="flat"/>
                  <w10:wrap type="none"/>
                </v:rect>
                <v:line id="shape_0" from="528,3593" to="573,3621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4;top:3440;width:210;height:90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173,3470" to="1373,347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89,3605" to="2289,4355" stroked="t" o:allowincell="f" style="position:absolute">
                  <v:stroke color="black" weight="324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0;top:3865;width:15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rect id="shape_0" fillcolor="#333333" stroked="t" o:allowincell="f" style="position:absolute;left:1530;top:3425;width:180;height:1110;mso-wrap-style:none;v-text-anchor:middle">
                  <v:fill o:detectmouseclick="t" color2="silver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2050</wp:posOffset>
                </wp:positionH>
                <wp:positionV relativeFrom="paragraph">
                  <wp:posOffset>1910715</wp:posOffset>
                </wp:positionV>
                <wp:extent cx="3432175" cy="4445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4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1.5pt;margin-top:150.45pt;width:270.2pt;height:3.45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0</wp:posOffset>
                </wp:positionH>
                <wp:positionV relativeFrom="paragraph">
                  <wp:posOffset>3111500</wp:posOffset>
                </wp:positionV>
                <wp:extent cx="3432175" cy="4445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44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91.5pt;margin-top:245pt;width:270.2pt;height:3.45pt;mso-wrap-style:none;v-text-anchor:middle">
                <v:fill o:detectmouseclick="t" type="solid" color2="#333333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3640</wp:posOffset>
                </wp:positionH>
                <wp:positionV relativeFrom="paragraph">
                  <wp:posOffset>2339975</wp:posOffset>
                </wp:positionV>
                <wp:extent cx="1270" cy="86995"/>
                <wp:effectExtent l="1905" t="63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4.25pt" to="193.25pt,1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3640</wp:posOffset>
                </wp:positionH>
                <wp:positionV relativeFrom="paragraph">
                  <wp:posOffset>2425700</wp:posOffset>
                </wp:positionV>
                <wp:extent cx="87630" cy="86995"/>
                <wp:effectExtent l="1270" t="127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91pt" to="200.05pt,19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3640</wp:posOffset>
                </wp:positionH>
                <wp:positionV relativeFrom="paragraph">
                  <wp:posOffset>2639695</wp:posOffset>
                </wp:positionV>
                <wp:extent cx="1270" cy="87630"/>
                <wp:effectExtent l="1905" t="635" r="19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07.85pt" to="193.25pt,214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7280</wp:posOffset>
                </wp:positionH>
                <wp:positionV relativeFrom="paragraph">
                  <wp:posOffset>2553970</wp:posOffset>
                </wp:positionV>
                <wp:extent cx="86995" cy="87630"/>
                <wp:effectExtent l="1270" t="127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01.1pt" to="193.2pt,207.9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7915</wp:posOffset>
                </wp:positionH>
                <wp:positionV relativeFrom="paragraph">
                  <wp:posOffset>2511425</wp:posOffset>
                </wp:positionV>
                <wp:extent cx="173355" cy="4445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4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97.75pt" to="200.05pt,201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3640</wp:posOffset>
                </wp:positionH>
                <wp:positionV relativeFrom="paragraph">
                  <wp:posOffset>1953895</wp:posOffset>
                </wp:positionV>
                <wp:extent cx="1270" cy="387350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53.85pt" to="193.25pt,184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3640</wp:posOffset>
                </wp:positionH>
                <wp:positionV relativeFrom="paragraph">
                  <wp:posOffset>2725420</wp:posOffset>
                </wp:positionV>
                <wp:extent cx="1270" cy="387350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14.6pt" to="193.25pt,24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097530</wp:posOffset>
                </wp:positionH>
                <wp:positionV relativeFrom="paragraph">
                  <wp:posOffset>1631950</wp:posOffset>
                </wp:positionV>
                <wp:extent cx="333375" cy="431800"/>
                <wp:effectExtent l="8255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17" h="21600">
                              <a:moveTo>
                                <a:pt x="2709" y="3647"/>
                              </a:moveTo>
                              <a:arcTo wR="10800" hR="10800" stAng="-8311227" swAng="17794503"/>
                              <a:lnTo>
                                <a:pt x="10800" y="10800"/>
                              </a:lnTo>
                              <a:close/>
                            </a:path>
                            <a:path fill="none" w="20817" h="21600">
                              <a:moveTo>
                                <a:pt x="2709" y="3647"/>
                              </a:moveTo>
                              <a:arcTo wR="10800" hR="10800" stAng="-8311227" swAng="1779450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17,21600" path="l0,21600xee" stroked="t" o:allowincell="f" style="position:absolute;margin-left:243.9pt;margin-top:128.5pt;width:26.2pt;height:33.95pt;flip:xy;mso-wrap-style:none;v-text-anchor:middle">
                <v:fill o:detectmouseclick="t" on="false"/>
                <v:stroke color="black" weight="1584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1185</wp:posOffset>
                </wp:positionH>
                <wp:positionV relativeFrom="paragraph">
                  <wp:posOffset>1980565</wp:posOffset>
                </wp:positionV>
                <wp:extent cx="66040" cy="41275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41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55.95pt" to="251.7pt,159.1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1525</wp:posOffset>
                </wp:positionH>
                <wp:positionV relativeFrom="paragraph">
                  <wp:posOffset>1760855</wp:posOffset>
                </wp:positionV>
                <wp:extent cx="301625" cy="13017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38.65pt;width:23.7pt;height:10.2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5090</wp:posOffset>
                </wp:positionH>
                <wp:positionV relativeFrom="paragraph">
                  <wp:posOffset>1804035</wp:posOffset>
                </wp:positionV>
                <wp:extent cx="17170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72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42.05pt" to="341.85pt,142.1pt" stroked="t" o:allowincell="f" style="position:absolute;flip:x">
                <v:stroke color="black" weight="158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48325</wp:posOffset>
                </wp:positionH>
                <wp:positionV relativeFrom="paragraph">
                  <wp:posOffset>1996440</wp:posOffset>
                </wp:positionV>
                <wp:extent cx="1270" cy="1073785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7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57.2pt" to="444.8pt,241.7pt" stroked="t" o:allowincell="f" style="position:absolute">
                <v:stroke color="black" weight="1584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4563745</wp:posOffset>
                </wp:positionH>
                <wp:positionV relativeFrom="paragraph">
                  <wp:posOffset>1739265</wp:posOffset>
                </wp:positionV>
                <wp:extent cx="258445" cy="1588135"/>
                <wp:effectExtent l="17780" t="635" r="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58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59.35pt;margin-top:136.95pt;width:20.3pt;height:125pt;mso-wrap-style:none;v-text-anchor:middle">
                <v:fill o:detectmouseclick="t" color2="silver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1099820</wp:posOffset>
                </wp:positionV>
                <wp:extent cx="387350" cy="259080"/>
                <wp:effectExtent l="0" t="0" r="0" b="0"/>
                <wp:wrapNone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 -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.4pt;mso-wrap-distance-left:9.05pt;mso-wrap-distance-right:9.05pt;mso-wrap-distance-top:0pt;mso-wrap-distance-bottom:0pt;margin-top:86.6pt;mso-position-vertical-relative:text;margin-left:3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37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37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37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39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2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2145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25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2425</wp:posOffset>
                </wp:positionH>
                <wp:positionV relativeFrom="paragraph">
                  <wp:posOffset>-216535</wp:posOffset>
                </wp:positionV>
                <wp:extent cx="215265" cy="3873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30.5pt;mso-wrap-distance-left:9.05pt;mso-wrap-distance-right:9.05pt;mso-wrap-distance-top:0pt;mso-wrap-distance-bottom:0pt;margin-top:-17.05pt;mso-position-vertical-relative:text;margin-left:2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2975</wp:posOffset>
                </wp:positionH>
                <wp:positionV relativeFrom="paragraph">
                  <wp:posOffset>117475</wp:posOffset>
                </wp:positionV>
                <wp:extent cx="234950" cy="40640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9.25pt;mso-position-vertical-relative:text;margin-left:27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25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74295</wp:posOffset>
                </wp:positionV>
                <wp:extent cx="234315" cy="4064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5pt;height:32pt;mso-wrap-distance-left:9.05pt;mso-wrap-distance-right:9.05pt;mso-wrap-distance-top:0pt;mso-wrap-distance-bottom:0pt;margin-top:5.85pt;mso-position-vertical-relative:text;margin-left:22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2855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2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330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29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855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2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0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2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2145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25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2425</wp:posOffset>
                </wp:positionH>
                <wp:positionV relativeFrom="paragraph">
                  <wp:posOffset>426720</wp:posOffset>
                </wp:positionV>
                <wp:extent cx="215265" cy="3873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30.5pt;mso-wrap-distance-left:9.05pt;mso-wrap-distance-right:9.05pt;mso-wrap-distance-top:0pt;mso-wrap-distance-bottom:0pt;margin-top:33.6pt;mso-position-vertical-relative:text;margin-left:2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0030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31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31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0030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31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7205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33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7680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33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7205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33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6185</wp:posOffset>
                </wp:positionH>
                <wp:positionV relativeFrom="paragraph">
                  <wp:posOffset>-216535</wp:posOffset>
                </wp:positionV>
                <wp:extent cx="215900" cy="3873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17.05pt;mso-position-vertical-relative:text;margin-left:39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185</wp:posOffset>
                </wp:positionH>
                <wp:positionV relativeFrom="paragraph">
                  <wp:posOffset>426720</wp:posOffset>
                </wp:positionV>
                <wp:extent cx="215900" cy="38735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33.6pt;mso-position-vertical-relative:text;margin-left:39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165100</wp:posOffset>
                </wp:positionV>
                <wp:extent cx="258445" cy="3873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30.5pt;mso-wrap-distance-left:9.05pt;mso-wrap-distance-right:9.05pt;mso-wrap-distance-top:0pt;mso-wrap-distance-bottom:0pt;margin-top:13pt;mso-position-vertical-relative:text;margin-left:16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9920</wp:posOffset>
                </wp:positionH>
                <wp:positionV relativeFrom="paragraph">
                  <wp:posOffset>-692150</wp:posOffset>
                </wp:positionV>
                <wp:extent cx="533400" cy="25844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 +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35pt;mso-wrap-distance-left:9.05pt;mso-wrap-distance-right:9.05pt;mso-wrap-distance-top:0pt;mso-wrap-distance-bottom:0pt;margin-top:-54.5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9900</wp:posOffset>
                </wp:positionH>
                <wp:positionV relativeFrom="paragraph">
                  <wp:posOffset>74295</wp:posOffset>
                </wp:positionV>
                <wp:extent cx="234950" cy="4064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32pt;mso-wrap-distance-left:9.05pt;mso-wrap-distance-right:9.05pt;mso-wrap-distance-top:0pt;mso-wrap-distance-bottom:0pt;margin-top:5.85pt;mso-position-vertical-relative:text;margin-left:43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9675</wp:posOffset>
                </wp:positionH>
                <wp:positionV relativeFrom="paragraph">
                  <wp:posOffset>-730885</wp:posOffset>
                </wp:positionV>
                <wp:extent cx="215900" cy="3873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-57.55pt;mso-position-vertical-relative:text;margin-left:29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2030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37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2030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37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2030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378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5520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27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5800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2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5445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2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5520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27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5800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2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5445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2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875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3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875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3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5875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30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5520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27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800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2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5445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23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3050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3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3050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3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3050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32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0225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3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0225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3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0225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34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9205</wp:posOffset>
                </wp:positionH>
                <wp:positionV relativeFrom="paragraph">
                  <wp:posOffset>1975485</wp:posOffset>
                </wp:positionV>
                <wp:extent cx="215900" cy="38735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55.55pt;mso-position-vertical-relative:text;margin-left:3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9205</wp:posOffset>
                </wp:positionH>
                <wp:positionV relativeFrom="paragraph">
                  <wp:posOffset>2275205</wp:posOffset>
                </wp:positionV>
                <wp:extent cx="215900" cy="38735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179.15pt;mso-position-vertical-relative:text;margin-left:3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9205</wp:posOffset>
                </wp:positionH>
                <wp:positionV relativeFrom="paragraph">
                  <wp:posOffset>2618740</wp:posOffset>
                </wp:positionV>
                <wp:extent cx="215900" cy="38735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0.5pt;mso-wrap-distance-left:9.05pt;mso-wrap-distance-right:9.05pt;mso-wrap-distance-top:0pt;mso-wrap-distance-bottom:0pt;margin-top:206.2pt;mso-position-vertical-relative:text;margin-left:39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6775</wp:posOffset>
                </wp:positionH>
                <wp:positionV relativeFrom="paragraph">
                  <wp:posOffset>2335530</wp:posOffset>
                </wp:positionV>
                <wp:extent cx="258445" cy="38735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30.5pt;mso-wrap-distance-left:9.05pt;mso-wrap-distance-right:9.05pt;mso-wrap-distance-top:0pt;mso-wrap-distance-bottom:0pt;margin-top:183.9pt;mso-position-vertical-relative:text;margin-left:1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6540</wp:posOffset>
                </wp:positionH>
                <wp:positionV relativeFrom="paragraph">
                  <wp:posOffset>1506220</wp:posOffset>
                </wp:positionV>
                <wp:extent cx="215900" cy="29210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pt;mso-wrap-distance-left:9.05pt;mso-wrap-distance-right:9.05pt;mso-wrap-distance-top:0pt;mso-wrap-distance-bottom:0pt;margin-top:118.6pt;mso-position-vertical-relative:text;margin-left:22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4025</wp:posOffset>
                </wp:positionH>
                <wp:positionV relativeFrom="paragraph">
                  <wp:posOffset>2366645</wp:posOffset>
                </wp:positionV>
                <wp:extent cx="221615" cy="35052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27.6pt;mso-wrap-distance-left:9.05pt;mso-wrap-distance-right:9.05pt;mso-wrap-distance-top:0pt;mso-wrap-distance-bottom:0pt;margin-top:186.35pt;mso-position-vertical-relative:text;margin-left:43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12:00Z</dcterms:created>
  <dc:creator>Jud</dc:creator>
  <dc:description/>
  <dc:language>en-US</dc:language>
  <cp:lastModifiedBy>Jud</cp:lastModifiedBy>
  <dcterms:modified xsi:type="dcterms:W3CDTF">2007-03-10T04:12:00Z</dcterms:modified>
  <cp:revision>2</cp:revision>
  <dc:subject/>
  <dc:title/>
</cp:coreProperties>
</file>