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633220</wp:posOffset>
                </wp:positionV>
                <wp:extent cx="344805" cy="516255"/>
                <wp:effectExtent l="10160" t="444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516240"/>
                          <a:chOff x="0" y="0"/>
                          <a:chExt cx="344880" cy="516240"/>
                        </a:xfrm>
                      </wpg:grpSpPr>
                      <wps:wsp>
                        <wps:cNvSpPr/>
                        <wps:spPr>
                          <a:xfrm>
                            <a:off x="119880" y="167040"/>
                            <a:ext cx="125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89">
                                <a:moveTo>
                                  <a:pt x="17476" y="2310"/>
                                </a:moveTo>
                                <a:arcTo wR="10800" hR="10800" stAng="-3109251" swAng="3109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89">
                                <a:moveTo>
                                  <a:pt x="17476" y="2310"/>
                                </a:moveTo>
                                <a:arcTo wR="10800" hR="10800" stAng="-3109251" swAng="31092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195120"/>
                            <a:ext cx="12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5120"/>
                            <a:ext cx="12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21456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240840"/>
                            <a:ext cx="12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0840"/>
                            <a:ext cx="12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26028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1824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286560"/>
                            <a:ext cx="12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86560"/>
                            <a:ext cx="12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30528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307440"/>
                            <a:ext cx="125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716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288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348120"/>
                            <a:ext cx="12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731">
                                <a:moveTo>
                                  <a:pt x="18341" y="3069"/>
                                </a:moveTo>
                                <a:arcTo wR="10800" hR="10800" stAng="-2742709" swAng="2742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731">
                                <a:moveTo>
                                  <a:pt x="18341" y="3069"/>
                                </a:moveTo>
                                <a:arcTo wR="10800" hR="10800" stAng="-2742709" swAng="274270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40680"/>
                            <a:ext cx="0" cy="12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393120"/>
                            <a:ext cx="0" cy="12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624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068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5120"/>
                            <a:ext cx="106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880" y="138600"/>
                            <a:ext cx="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21456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26028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18600"/>
                            <a:ext cx="12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288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716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920"/>
                            <a:ext cx="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8760"/>
                            <a:ext cx="106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128.6pt;width:27.2pt;height:40.6pt" coordorigin="-217,2572" coordsize="544,812">
                <v:rect id="shape_0" coordorigin="10800,2310" coordsize="10800,8489" path="l0,21600xee" stroked="t" o:allowincell="f" style="position:absolute;left:-27;top:2835;width:197;height:7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16;top:2879;width:197;height:51;flip:y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7;top:2879;width:197;height:1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7;top:2910;width:197;height:76;flip:x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-216;top:2951;width:197;height:51;flip:y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7;top:2951;width:197;height:9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7;top:2982;width:197;height:76;flip:x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-216;top:3073;width:197;height:57;mso-wrap-style:none;v-text-anchor:middle;rotation:180">
                  <v:fill o:detectmouseclick="t" on="false"/>
                  <v:stroke color="white" weight="12600" joinstyle="miter" endcap="flat"/>
                  <w10:wrap type="none"/>
                </v:rect>
                <v:rect id="shape_0" coordsize="10800,10800" path="l0,21600xee" stroked="t" o:allowincell="f" style="position:absolute;left:-216;top:3023;width:197;height:51;flip:y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7;top:3023;width:197;height:9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7;top:3053;width:197;height:76;flip:x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-27;top:3056;width:197;height:77;flip:x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16;top:2930;width:197;height:57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-216;top:3002;width:197;height:57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origin="10800,3068" coordsize="10800,7731" path="l0,21600xee" stroked="t" o:allowincell="f" style="position:absolute;left:-27;top:3120;width:197;height:71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93,2636" to="93,28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0,3191" to="110,33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49,3385" to="107,33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5,2636" to="91,26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;top:2596;width:16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7,2790" to="-27,3128" stroked="t" o:allowincell="f" style="position:absolute;flip:y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27;top:2910;width:197;height:76;flip:x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7;top:2982;width:197;height:76;flip:x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16;top:3074;width:197;height:58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16;top:3002;width:197;height:57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16;top:2930;width:197;height:57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81;top:2572;width:76;height:70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line id="shape_0" from="159,2641" to="159,2802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1,2572" to="80,2572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shape id="shape_0" stroked="f" o:allowincell="f" style="position:absolute;left:-207;top:2680;width:16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1631950</wp:posOffset>
                </wp:positionV>
                <wp:extent cx="581025" cy="516255"/>
                <wp:effectExtent l="9525" t="444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16240"/>
                          <a:chOff x="0" y="0"/>
                          <a:chExt cx="581040" cy="516240"/>
                        </a:xfrm>
                      </wpg:grpSpPr>
                      <wps:wsp>
                        <wps:cNvSpPr/>
                        <wps:spPr>
                          <a:xfrm>
                            <a:off x="119880" y="167040"/>
                            <a:ext cx="125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89">
                                <a:moveTo>
                                  <a:pt x="17476" y="2310"/>
                                </a:moveTo>
                                <a:arcTo wR="10800" hR="10800" stAng="-3109251" swAng="3109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89">
                                <a:moveTo>
                                  <a:pt x="17476" y="2310"/>
                                </a:moveTo>
                                <a:arcTo wR="10800" hR="10800" stAng="-3109251" swAng="31092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195120"/>
                            <a:ext cx="12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5120"/>
                            <a:ext cx="12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21456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240840"/>
                            <a:ext cx="12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0840"/>
                            <a:ext cx="12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26028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1824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286560"/>
                            <a:ext cx="12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86560"/>
                            <a:ext cx="12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30528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307440"/>
                            <a:ext cx="125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716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288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348120"/>
                            <a:ext cx="12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731">
                                <a:moveTo>
                                  <a:pt x="18341" y="3069"/>
                                </a:moveTo>
                                <a:arcTo wR="10800" hR="10800" stAng="-2742709" swAng="2742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731">
                                <a:moveTo>
                                  <a:pt x="18341" y="3069"/>
                                </a:moveTo>
                                <a:arcTo wR="10800" hR="10800" stAng="-2742709" swAng="274270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40680"/>
                            <a:ext cx="0" cy="12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393120"/>
                            <a:ext cx="0" cy="12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624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068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5120"/>
                            <a:ext cx="304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reas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880" y="138600"/>
                            <a:ext cx="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21456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26028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18600"/>
                            <a:ext cx="12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288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716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920"/>
                            <a:ext cx="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9000"/>
                            <a:ext cx="106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28.5pt;width:45.8pt;height:40.6pt" coordorigin="530,2570" coordsize="916,812">
                <v:rect id="shape_0" coordorigin="10800,2310" coordsize="10800,8489" path="l0,21600xee" stroked="t" o:allowincell="f" style="position:absolute;left:720;top:2833;width:197;height:7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531;top:2877;width:197;height:51;flip:y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720;top:2877;width:197;height:1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720;top:2908;width:197;height:76;flip:x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531;top:2949;width:197;height:51;flip:y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720;top:2949;width:197;height:9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720;top:2980;width:197;height:76;flip:x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531;top:3071;width:197;height:57;mso-wrap-style:none;v-text-anchor:middle;rotation:180">
                  <v:fill o:detectmouseclick="t" on="false"/>
                  <v:stroke color="white" weight="12600" joinstyle="miter" endcap="flat"/>
                  <w10:wrap type="none"/>
                </v:rect>
                <v:rect id="shape_0" coordsize="10800,10800" path="l0,21600xee" stroked="t" o:allowincell="f" style="position:absolute;left:531;top:3021;width:197;height:51;flip:y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720;top:3021;width:197;height:9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720;top:3051;width:197;height:76;flip:x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720;top:3054;width:197;height:77;flip:x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531;top:2928;width:197;height:57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531;top:3000;width:197;height:57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origin="10800,3068" coordsize="10800,7731" path="l0,21600xee" stroked="t" o:allowincell="f" style="position:absolute;left:720;top:3118;width:197;height:71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840,2634" to="840,28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7,3189" to="857,33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,3383" to="854,3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,2634" to="838,26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66;top:2594;width:479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rea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788" to="720,3126" stroked="t" o:allowincell="f" style="position:absolute;flip:y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0;top:2908;width:197;height:76;flip:x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720;top:2980;width:197;height:76;flip:x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531;top:3072;width:197;height:58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531;top:3000;width:197;height:57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531;top:2928;width:197;height:57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828;top:2570;width:76;height:70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line id="shape_0" from="906,2639" to="906,2800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768,2570" to="827,2570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shape id="shape_0" stroked="f" o:allowincell="f" style="position:absolute;left:552;top:2584;width:1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</wp:posOffset>
                </wp:positionH>
                <wp:positionV relativeFrom="paragraph">
                  <wp:posOffset>1631950</wp:posOffset>
                </wp:positionV>
                <wp:extent cx="611505" cy="516255"/>
                <wp:effectExtent l="9525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516240"/>
                          <a:chOff x="0" y="0"/>
                          <a:chExt cx="611640" cy="516240"/>
                        </a:xfrm>
                      </wpg:grpSpPr>
                      <wps:wsp>
                        <wps:cNvSpPr/>
                        <wps:spPr>
                          <a:xfrm>
                            <a:off x="119880" y="167040"/>
                            <a:ext cx="125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89">
                                <a:moveTo>
                                  <a:pt x="17476" y="2310"/>
                                </a:moveTo>
                                <a:arcTo wR="10800" hR="10800" stAng="-3109251" swAng="3109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89">
                                <a:moveTo>
                                  <a:pt x="17476" y="2310"/>
                                </a:moveTo>
                                <a:arcTo wR="10800" hR="10800" stAng="-3109251" swAng="31092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195120"/>
                            <a:ext cx="12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5120"/>
                            <a:ext cx="12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21456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240840"/>
                            <a:ext cx="12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0840"/>
                            <a:ext cx="12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26028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1824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286560"/>
                            <a:ext cx="12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86560"/>
                            <a:ext cx="12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30528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307440"/>
                            <a:ext cx="125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716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288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348120"/>
                            <a:ext cx="12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731">
                                <a:moveTo>
                                  <a:pt x="18341" y="3069"/>
                                </a:moveTo>
                                <a:arcTo wR="10800" hR="10800" stAng="-2742709" swAng="2742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731">
                                <a:moveTo>
                                  <a:pt x="18341" y="3069"/>
                                </a:moveTo>
                                <a:arcTo wR="10800" hR="10800" stAng="-2742709" swAng="274270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40680"/>
                            <a:ext cx="0" cy="12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393120"/>
                            <a:ext cx="0" cy="12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624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068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5120"/>
                            <a:ext cx="335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reas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95120"/>
                            <a:ext cx="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21456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880" y="260280"/>
                            <a:ext cx="12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18600"/>
                            <a:ext cx="12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288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7160"/>
                            <a:ext cx="12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920"/>
                            <a:ext cx="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302400"/>
                            <a:ext cx="106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28.5pt;width:48.2pt;height:40.6pt" coordorigin="1371,2570" coordsize="964,812">
                <v:rect id="shape_0" coordorigin="10800,2310" coordsize="10800,8489" path="l0,21600xee" stroked="t" o:allowincell="f" style="position:absolute;left:1561;top:2833;width:197;height:7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372;top:2877;width:197;height:51;flip:y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561;top:2877;width:197;height:1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561;top:2908;width:197;height:76;flip:x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1372;top:2949;width:197;height:51;flip:y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561;top:2949;width:197;height:9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561;top:2980;width:197;height:76;flip:x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1372;top:3071;width:197;height:57;mso-wrap-style:none;v-text-anchor:middle;rotation:180">
                  <v:fill o:detectmouseclick="t" on="false"/>
                  <v:stroke color="white" weight="12600" joinstyle="miter" endcap="flat"/>
                  <w10:wrap type="none"/>
                </v:rect>
                <v:rect id="shape_0" coordsize="10800,10800" path="l0,21600xee" stroked="t" o:allowincell="f" style="position:absolute;left:1372;top:3021;width:197;height:51;flip:y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561;top:3021;width:197;height:9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561;top:3051;width:197;height:76;flip:x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1561;top:3054;width:197;height:77;flip:x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372;top:2928;width:197;height:57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1372;top:3000;width:197;height:57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origin="10800,3068" coordsize="10800,7731" path="l0,21600xee" stroked="t" o:allowincell="f" style="position:absolute;left:1561;top:3118;width:197;height:71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1681,2634" to="1681,28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98,3189" to="1698,33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39,3383" to="1695,3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23,2634" to="1679,26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807;top:2594;width:52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rea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1,2877" to="1561,3215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61;top:2908;width:197;height:76;flip:x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561;top:2980;width:197;height:76;flip:x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372;top:3072;width:197;height:58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372;top:3000;width:197;height:57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372;top:2928;width:197;height:57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669;top:2570;width:76;height:70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line id="shape_0" from="1747,2639" to="1747,2800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1609,2570" to="1668,2570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05;top:3046;width:1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869315</wp:posOffset>
                </wp:positionV>
                <wp:extent cx="761365" cy="592455"/>
                <wp:effectExtent l="635" t="444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592560"/>
                          <a:chOff x="0" y="0"/>
                          <a:chExt cx="761400" cy="592560"/>
                        </a:xfrm>
                      </wpg:grpSpPr>
                      <wps:wsp>
                        <wps:cNvSpPr/>
                        <wps:spPr>
                          <a:xfrm flipH="1">
                            <a:off x="336600" y="44280"/>
                            <a:ext cx="100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4280"/>
                            <a:ext cx="6523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9360"/>
                            <a:ext cx="109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30024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5848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539280"/>
                            <a:ext cx="10404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400"/>
                              <a:ext cx="10152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1080"/>
                              <a:ext cx="25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5200"/>
                              <a:ext cx="12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2520"/>
                              <a:ext cx="25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" y="0"/>
                              <a:ext cx="25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80"/>
                              <a:ext cx="12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0680" y="13320"/>
                            <a:ext cx="907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12760"/>
                            <a:ext cx="60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96">
                                <a:moveTo>
                                  <a:pt x="15345" y="1003"/>
                                </a:moveTo>
                                <a:arcTo wR="10800" hR="10800" stAng="-3906615" swAng="39066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96">
                                <a:moveTo>
                                  <a:pt x="15345" y="1003"/>
                                </a:moveTo>
                                <a:arcTo wR="10800" hR="10800" stAng="-3906615" swAng="390661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87880" y="240840"/>
                            <a:ext cx="60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40840"/>
                            <a:ext cx="60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5120" y="256680"/>
                            <a:ext cx="6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87880" y="276840"/>
                            <a:ext cx="60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76840"/>
                            <a:ext cx="60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5120" y="292680"/>
                            <a:ext cx="6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7880" y="33840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87880" y="313200"/>
                            <a:ext cx="60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13200"/>
                            <a:ext cx="60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5120" y="328320"/>
                            <a:ext cx="6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5120" y="329400"/>
                            <a:ext cx="6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7880" y="26676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7880" y="30276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361800"/>
                            <a:ext cx="60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36">
                                <a:moveTo>
                                  <a:pt x="15260" y="964"/>
                                </a:moveTo>
                                <a:arcTo wR="10800" hR="10800" stAng="-3936605" swAng="39366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36">
                                <a:moveTo>
                                  <a:pt x="15260" y="964"/>
                                </a:moveTo>
                                <a:arcTo wR="10800" hR="10800" stAng="-3936605" swAng="393660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4428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408240"/>
                            <a:ext cx="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5120" y="256680"/>
                            <a:ext cx="6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5120" y="292680"/>
                            <a:ext cx="6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7880" y="33984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7880" y="30276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7880" y="26676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45000"/>
                            <a:ext cx="109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0"/>
                            <a:ext cx="792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4920"/>
                            <a:ext cx="1908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6360"/>
                            <a:ext cx="190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68.45pt;width:59.95pt;height:46.65pt" coordorigin="121,1369" coordsize="1199,933">
                <v:line id="shape_0" from="651,1439" to="809,1439" stroked="t" o:allowincell="f" style="position:absolute;flip:x">
                  <v:stroke color="white" weight="63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3;top:1439;width:1026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,1809" to="293,1809" stroked="t" o:allowincell="f" style="position:absolute;flip:x">
                  <v:stroke color="white" weight="50760" joinstyle="miter" endcap="flat"/>
                  <v:fill o:detectmouseclick="t" on="false"/>
                  <w10:wrap type="none"/>
                </v:line>
                <v:line id="shape_0" from="170,1842" to="248,1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,1776" to="295,1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6;top:2219;width:163;height:72">
                  <v:line id="shape_0" from="636,2255" to="795,2255" stroked="t" o:allowincell="f" style="position:absolute;flip:x">
                    <v:stroke color="white" weight="63360" joinstyle="miter" endcap="flat"/>
                    <v:fill o:detectmouseclick="t" on="false"/>
                    <w10:wrap type="none"/>
                  </v:line>
                  <v:line id="shape_0" from="738,2220" to="777,2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,2258" to="799,2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2222" to="736,2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,2218" to="695,22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,2220" to="656,2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177;top:1390;width:142;height:9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1003" coordsize="10800,9796" path="l0,21600xee" stroked="t" o:allowincell="f" style="position:absolute;left:1139;top:1704;width:94;height:7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047;top:1748;width:94;height:41;flip:y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139;top:1748;width:94;height: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137;top:1773;width:94;height:60;flip:x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1047;top:1805;width:94;height:41;flip:y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139;top:1805;width:94;height: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137;top:1830;width:94;height:60;flip:x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1047;top:1902;width:94;height:45;mso-wrap-style:none;v-text-anchor:middle;rotation:180">
                  <v:fill o:detectmouseclick="t" on="false"/>
                  <v:stroke color="white" weight="12600" joinstyle="miter" endcap="flat"/>
                  <w10:wrap type="none"/>
                </v:rect>
                <v:rect id="shape_0" coordsize="10800,10800" path="l0,21600xee" stroked="t" o:allowincell="f" style="position:absolute;left:1047;top:1862;width:94;height:41;flip:y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139;top:1862;width:94;height: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137;top:1886;width:94;height:60;flip:x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1137;top:1888;width:94;height:60;flip:x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047;top:1789;width:94;height:45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size="10800,10800" path="l0,21600xee" stroked="t" o:allowincell="f" style="position:absolute;left:1047;top:1846;width:94;height:45;mso-wrap-style:none;v-text-anchor:middle;rotation:180">
                  <v:fill o:detectmouseclick="t" on="false"/>
                  <v:stroke color="white" weight="19080" joinstyle="miter" endcap="flat"/>
                  <w10:wrap type="none"/>
                </v:rect>
                <v:rect id="shape_0" coordorigin="10800,963" coordsize="10800,9836" path="l0,21600xee" stroked="t" o:allowincell="f" style="position:absolute;left:1139;top:1939;width:94;height:72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1176,1439" to="1176,17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75,2012" to="1175,22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37;top:1773;width:94;height:60;flip:x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137;top:1830;width:94;height:60;flip:x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047;top:1904;width:94;height:45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047;top:1846;width:94;height:45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047;top:1789;width:94;height:45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line id="shape_0" from="646,1440" to="818,1440" stroked="t" o:allowincell="f" style="position:absolute;flip:x">
                  <v:stroke color="white" weight="50760" joinstyle="miter" endcap="flat"/>
                  <v:fill o:detectmouseclick="t" on="false"/>
                  <w10:wrap type="none"/>
                </v:line>
                <v:line id="shape_0" from="652,1369" to="776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8;top:1424;width:29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;top:1426;width:29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2253615</wp:posOffset>
                </wp:positionV>
                <wp:extent cx="336550" cy="134620"/>
                <wp:effectExtent l="0" t="8890" r="1016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489">
                              <a:moveTo>
                                <a:pt x="17476" y="2310"/>
                              </a:moveTo>
                              <a:arcTo wR="10800" hR="10800" stAng="-3109251" swAng="310925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489">
                              <a:moveTo>
                                <a:pt x="17476" y="2310"/>
                              </a:moveTo>
                              <a:arcTo wR="10800" hR="10800" stAng="-3109251" swAng="310925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10" coordsize="10800,8489" path="l0,21600xee" stroked="t" o:allowincell="f" style="position:absolute;margin-left:168.95pt;margin-top:177.45pt;width:26.45pt;height:10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990</wp:posOffset>
                </wp:positionH>
                <wp:positionV relativeFrom="paragraph">
                  <wp:posOffset>2328545</wp:posOffset>
                </wp:positionV>
                <wp:extent cx="335915" cy="88265"/>
                <wp:effectExtent l="9525" t="1016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5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7pt;margin-top:183.35pt;width:26.4pt;height:6.9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5665</wp:posOffset>
                </wp:positionH>
                <wp:positionV relativeFrom="paragraph">
                  <wp:posOffset>2328545</wp:posOffset>
                </wp:positionV>
                <wp:extent cx="336550" cy="171450"/>
                <wp:effectExtent l="0" t="9525" r="952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183.35pt;width:26.45pt;height:1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2382520</wp:posOffset>
                </wp:positionV>
                <wp:extent cx="336550" cy="130175"/>
                <wp:effectExtent l="0" t="190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187.6pt;width:26.45pt;height:10.2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2450465</wp:posOffset>
                </wp:positionV>
                <wp:extent cx="335915" cy="88900"/>
                <wp:effectExtent l="9525" t="9525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5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7pt;margin-top:192.95pt;width:26.4pt;height:6.95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665</wp:posOffset>
                </wp:positionH>
                <wp:positionV relativeFrom="paragraph">
                  <wp:posOffset>2450465</wp:posOffset>
                </wp:positionV>
                <wp:extent cx="336550" cy="170180"/>
                <wp:effectExtent l="0" t="952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192.95pt;width:26.45pt;height:13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5665</wp:posOffset>
                </wp:positionH>
                <wp:positionV relativeFrom="paragraph">
                  <wp:posOffset>2505075</wp:posOffset>
                </wp:positionV>
                <wp:extent cx="336550" cy="130810"/>
                <wp:effectExtent l="0" t="127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197.25pt;width:26.45pt;height:10.25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657475</wp:posOffset>
                </wp:positionV>
                <wp:extent cx="335915" cy="98425"/>
                <wp:effectExtent l="9525" t="190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65pt;margin-top:209.25pt;width:26.4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990</wp:posOffset>
                </wp:positionH>
                <wp:positionV relativeFrom="paragraph">
                  <wp:posOffset>2573020</wp:posOffset>
                </wp:positionV>
                <wp:extent cx="335915" cy="88265"/>
                <wp:effectExtent l="9525" t="1016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5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7pt;margin-top:202.6pt;width:26.4pt;height:6.9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5665</wp:posOffset>
                </wp:positionH>
                <wp:positionV relativeFrom="paragraph">
                  <wp:posOffset>2573020</wp:posOffset>
                </wp:positionV>
                <wp:extent cx="336550" cy="169545"/>
                <wp:effectExtent l="0" t="10160" r="952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202.6pt;width:26.45pt;height:13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665</wp:posOffset>
                </wp:positionH>
                <wp:positionV relativeFrom="paragraph">
                  <wp:posOffset>2625725</wp:posOffset>
                </wp:positionV>
                <wp:extent cx="336550" cy="130810"/>
                <wp:effectExtent l="0" t="127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206.75pt;width:26.45pt;height:10.25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5665</wp:posOffset>
                </wp:positionH>
                <wp:positionV relativeFrom="paragraph">
                  <wp:posOffset>2628265</wp:posOffset>
                </wp:positionV>
                <wp:extent cx="336550" cy="132715"/>
                <wp:effectExtent l="0" t="190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206.95pt;width:26.45pt;height:10.4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2414270</wp:posOffset>
                </wp:positionV>
                <wp:extent cx="335915" cy="98425"/>
                <wp:effectExtent l="9525" t="190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65pt;margin-top:190.1pt;width:26.4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2536825</wp:posOffset>
                </wp:positionV>
                <wp:extent cx="335915" cy="98425"/>
                <wp:effectExtent l="9525" t="190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65pt;margin-top:199.75pt;width:26.4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2145665</wp:posOffset>
                </wp:positionH>
                <wp:positionV relativeFrom="paragraph">
                  <wp:posOffset>2736850</wp:posOffset>
                </wp:positionV>
                <wp:extent cx="336550" cy="122555"/>
                <wp:effectExtent l="0" t="1905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731">
                              <a:moveTo>
                                <a:pt x="18341" y="3069"/>
                              </a:moveTo>
                              <a:arcTo wR="10800" hR="10800" stAng="-2742709" swAng="27427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731">
                              <a:moveTo>
                                <a:pt x="18341" y="3069"/>
                              </a:moveTo>
                              <a:arcTo wR="10800" hR="10800" stAng="-2742709" swAng="27427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68" coordsize="10800,7731" path="l0,21600xee" stroked="t" o:allowincell="f" style="position:absolute;margin-left:168.95pt;margin-top:215.5pt;width:26.45pt;height:9.6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00</wp:posOffset>
                </wp:positionH>
                <wp:positionV relativeFrom="paragraph">
                  <wp:posOffset>1915795</wp:posOffset>
                </wp:positionV>
                <wp:extent cx="0" cy="32956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50.85pt" to="185pt,17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8710</wp:posOffset>
                </wp:positionH>
                <wp:positionV relativeFrom="paragraph">
                  <wp:posOffset>2858135</wp:posOffset>
                </wp:positionV>
                <wp:extent cx="0" cy="32956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225.05pt" to="187.3pt,25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3187700</wp:posOffset>
                </wp:positionV>
                <wp:extent cx="26606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51pt" to="186.95pt,25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1530</wp:posOffset>
                </wp:positionH>
                <wp:positionV relativeFrom="paragraph">
                  <wp:posOffset>1915795</wp:posOffset>
                </wp:positionV>
                <wp:extent cx="266700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50.85pt" to="184.85pt,1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5665</wp:posOffset>
                </wp:positionH>
                <wp:positionV relativeFrom="paragraph">
                  <wp:posOffset>2179320</wp:posOffset>
                </wp:positionV>
                <wp:extent cx="0" cy="57531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71.6pt" to="168.95pt,216.85pt" stroked="t" o:allowincell="f" style="position:absolute;flip:y">
                <v:stroke color="gray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5665</wp:posOffset>
                </wp:positionH>
                <wp:positionV relativeFrom="paragraph">
                  <wp:posOffset>2382520</wp:posOffset>
                </wp:positionV>
                <wp:extent cx="336550" cy="130175"/>
                <wp:effectExtent l="0" t="190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187.6pt;width:26.45pt;height:10.2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5665</wp:posOffset>
                </wp:positionH>
                <wp:positionV relativeFrom="paragraph">
                  <wp:posOffset>2505075</wp:posOffset>
                </wp:positionV>
                <wp:extent cx="336550" cy="130810"/>
                <wp:effectExtent l="0" t="127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197.25pt;width:26.45pt;height:10.25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2661285</wp:posOffset>
                </wp:positionV>
                <wp:extent cx="335915" cy="100330"/>
                <wp:effectExtent l="9525" t="190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65pt;margin-top:209.55pt;width:26.4pt;height:7.85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2536825</wp:posOffset>
                </wp:positionV>
                <wp:extent cx="335915" cy="98425"/>
                <wp:effectExtent l="9525" t="190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65pt;margin-top:199.75pt;width:26.4pt;height:7.7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2414270</wp:posOffset>
                </wp:positionV>
                <wp:extent cx="335915" cy="98425"/>
                <wp:effectExtent l="9525" t="190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65pt;margin-top:190.1pt;width:26.4pt;height:7.7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9180</wp:posOffset>
                </wp:positionH>
                <wp:positionV relativeFrom="paragraph">
                  <wp:posOffset>1807210</wp:posOffset>
                </wp:positionV>
                <wp:extent cx="130810" cy="120650"/>
                <wp:effectExtent l="0" t="9525" r="952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4pt;margin-top:142.3pt;width:10.25pt;height:9.4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1895</wp:posOffset>
                </wp:positionH>
                <wp:positionV relativeFrom="paragraph">
                  <wp:posOffset>1924685</wp:posOffset>
                </wp:positionV>
                <wp:extent cx="0" cy="274955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51.55pt" to="193.85pt,173.15pt" stroked="t" o:allowincell="f" style="position:absolute">
                <v:stroke color="gray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7580</wp:posOffset>
                </wp:positionH>
                <wp:positionV relativeFrom="paragraph">
                  <wp:posOffset>1807210</wp:posOffset>
                </wp:positionV>
                <wp:extent cx="1016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42.3pt" to="183.35pt,142.3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3414395</wp:posOffset>
                </wp:positionH>
                <wp:positionV relativeFrom="paragraph">
                  <wp:posOffset>2250440</wp:posOffset>
                </wp:positionV>
                <wp:extent cx="336550" cy="134620"/>
                <wp:effectExtent l="0" t="8890" r="1016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489">
                              <a:moveTo>
                                <a:pt x="17476" y="2310"/>
                              </a:moveTo>
                              <a:arcTo wR="10800" hR="10800" stAng="-3109251" swAng="310925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489">
                              <a:moveTo>
                                <a:pt x="17476" y="2310"/>
                              </a:moveTo>
                              <a:arcTo wR="10800" hR="10800" stAng="-3109251" swAng="310925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10" coordsize="10800,8489" path="l0,21600xee" stroked="t" o:allowincell="f" style="position:absolute;margin-left:268.85pt;margin-top:177.2pt;width:26.45pt;height:10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3720</wp:posOffset>
                </wp:positionH>
                <wp:positionV relativeFrom="paragraph">
                  <wp:posOffset>2325370</wp:posOffset>
                </wp:positionV>
                <wp:extent cx="336550" cy="88265"/>
                <wp:effectExtent l="9525" t="10160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6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183.1pt;width:26.45pt;height:6.9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4395</wp:posOffset>
                </wp:positionH>
                <wp:positionV relativeFrom="paragraph">
                  <wp:posOffset>2325370</wp:posOffset>
                </wp:positionV>
                <wp:extent cx="336550" cy="171450"/>
                <wp:effectExtent l="0" t="9525" r="952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183.1pt;width:26.45pt;height:1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4395</wp:posOffset>
                </wp:positionH>
                <wp:positionV relativeFrom="paragraph">
                  <wp:posOffset>2379345</wp:posOffset>
                </wp:positionV>
                <wp:extent cx="336550" cy="130175"/>
                <wp:effectExtent l="0" t="190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187.35pt;width:26.45pt;height:10.2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3720</wp:posOffset>
                </wp:positionH>
                <wp:positionV relativeFrom="paragraph">
                  <wp:posOffset>2447290</wp:posOffset>
                </wp:positionV>
                <wp:extent cx="336550" cy="88900"/>
                <wp:effectExtent l="9525" t="9525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6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192.7pt;width:26.45pt;height:6.95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4395</wp:posOffset>
                </wp:positionH>
                <wp:positionV relativeFrom="paragraph">
                  <wp:posOffset>2447290</wp:posOffset>
                </wp:positionV>
                <wp:extent cx="336550" cy="170180"/>
                <wp:effectExtent l="0" t="9525" r="952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192.7pt;width:26.45pt;height:13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4395</wp:posOffset>
                </wp:positionH>
                <wp:positionV relativeFrom="paragraph">
                  <wp:posOffset>2501900</wp:posOffset>
                </wp:positionV>
                <wp:extent cx="336550" cy="130810"/>
                <wp:effectExtent l="0" t="127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197pt;width:26.45pt;height:10.25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3720</wp:posOffset>
                </wp:positionH>
                <wp:positionV relativeFrom="paragraph">
                  <wp:posOffset>2654300</wp:posOffset>
                </wp:positionV>
                <wp:extent cx="336550" cy="98425"/>
                <wp:effectExtent l="9525" t="190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209pt;width:26.45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3720</wp:posOffset>
                </wp:positionH>
                <wp:positionV relativeFrom="paragraph">
                  <wp:posOffset>2569845</wp:posOffset>
                </wp:positionV>
                <wp:extent cx="336550" cy="88265"/>
                <wp:effectExtent l="9525" t="1016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6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202.35pt;width:26.45pt;height:6.9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4395</wp:posOffset>
                </wp:positionH>
                <wp:positionV relativeFrom="paragraph">
                  <wp:posOffset>2569845</wp:posOffset>
                </wp:positionV>
                <wp:extent cx="336550" cy="169545"/>
                <wp:effectExtent l="0" t="10160" r="952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202.35pt;width:26.45pt;height:13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4395</wp:posOffset>
                </wp:positionH>
                <wp:positionV relativeFrom="paragraph">
                  <wp:posOffset>2622550</wp:posOffset>
                </wp:positionV>
                <wp:extent cx="336550" cy="130810"/>
                <wp:effectExtent l="0" t="127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206.5pt;width:26.45pt;height:10.25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4395</wp:posOffset>
                </wp:positionH>
                <wp:positionV relativeFrom="paragraph">
                  <wp:posOffset>2625090</wp:posOffset>
                </wp:positionV>
                <wp:extent cx="336550" cy="132715"/>
                <wp:effectExtent l="0" t="190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206.7pt;width:26.45pt;height:10.4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3720</wp:posOffset>
                </wp:positionH>
                <wp:positionV relativeFrom="paragraph">
                  <wp:posOffset>2411095</wp:posOffset>
                </wp:positionV>
                <wp:extent cx="336550" cy="98425"/>
                <wp:effectExtent l="9525" t="190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189.85pt;width:26.45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3720</wp:posOffset>
                </wp:positionH>
                <wp:positionV relativeFrom="paragraph">
                  <wp:posOffset>2533650</wp:posOffset>
                </wp:positionV>
                <wp:extent cx="336550" cy="98425"/>
                <wp:effectExtent l="9525" t="190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199.5pt;width:26.45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3414395</wp:posOffset>
                </wp:positionH>
                <wp:positionV relativeFrom="paragraph">
                  <wp:posOffset>2733675</wp:posOffset>
                </wp:positionV>
                <wp:extent cx="336550" cy="122555"/>
                <wp:effectExtent l="0" t="1905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731">
                              <a:moveTo>
                                <a:pt x="18341" y="3069"/>
                              </a:moveTo>
                              <a:arcTo wR="10800" hR="10800" stAng="-2742709" swAng="27427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731">
                              <a:moveTo>
                                <a:pt x="18341" y="3069"/>
                              </a:moveTo>
                              <a:arcTo wR="10800" hR="10800" stAng="-2742709" swAng="27427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68" coordsize="10800,7731" path="l0,21600xee" stroked="t" o:allowincell="f" style="position:absolute;margin-left:268.85pt;margin-top:215.25pt;width:26.45pt;height:9.6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8230</wp:posOffset>
                </wp:positionH>
                <wp:positionV relativeFrom="paragraph">
                  <wp:posOffset>1912620</wp:posOffset>
                </wp:positionV>
                <wp:extent cx="0" cy="329565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50.6pt" to="284.9pt,176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7440</wp:posOffset>
                </wp:positionH>
                <wp:positionV relativeFrom="paragraph">
                  <wp:posOffset>2854960</wp:posOffset>
                </wp:positionV>
                <wp:extent cx="0" cy="329565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224.8pt" to="287.2pt,250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7565</wp:posOffset>
                </wp:positionH>
                <wp:positionV relativeFrom="paragraph">
                  <wp:posOffset>3184525</wp:posOffset>
                </wp:positionV>
                <wp:extent cx="266065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250.75pt" to="286.85pt,2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0260</wp:posOffset>
                </wp:positionH>
                <wp:positionV relativeFrom="paragraph">
                  <wp:posOffset>1912620</wp:posOffset>
                </wp:positionV>
                <wp:extent cx="266700" cy="0"/>
                <wp:effectExtent l="0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150.6pt" to="284.75pt,15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4395</wp:posOffset>
                </wp:positionH>
                <wp:positionV relativeFrom="paragraph">
                  <wp:posOffset>2176145</wp:posOffset>
                </wp:positionV>
                <wp:extent cx="0" cy="575310"/>
                <wp:effectExtent l="25400" t="0" r="254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71.35pt" to="268.85pt,216.6pt" stroked="t" o:allowincell="f" style="position:absolute;flip:y">
                <v:stroke color="gray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4395</wp:posOffset>
                </wp:positionH>
                <wp:positionV relativeFrom="paragraph">
                  <wp:posOffset>2379345</wp:posOffset>
                </wp:positionV>
                <wp:extent cx="336550" cy="130175"/>
                <wp:effectExtent l="0" t="190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187.35pt;width:26.45pt;height:10.2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4395</wp:posOffset>
                </wp:positionH>
                <wp:positionV relativeFrom="paragraph">
                  <wp:posOffset>2501900</wp:posOffset>
                </wp:positionV>
                <wp:extent cx="336550" cy="130810"/>
                <wp:effectExtent l="0" t="1270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197pt;width:26.45pt;height:10.25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3720</wp:posOffset>
                </wp:positionH>
                <wp:positionV relativeFrom="paragraph">
                  <wp:posOffset>2658110</wp:posOffset>
                </wp:positionV>
                <wp:extent cx="336550" cy="100330"/>
                <wp:effectExtent l="9525" t="1905" r="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209.3pt;width:26.45pt;height:7.85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3720</wp:posOffset>
                </wp:positionH>
                <wp:positionV relativeFrom="paragraph">
                  <wp:posOffset>2533650</wp:posOffset>
                </wp:positionV>
                <wp:extent cx="336550" cy="98425"/>
                <wp:effectExtent l="9525" t="190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199.5pt;width:26.45pt;height:7.7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3720</wp:posOffset>
                </wp:positionH>
                <wp:positionV relativeFrom="paragraph">
                  <wp:posOffset>2411095</wp:posOffset>
                </wp:positionV>
                <wp:extent cx="336550" cy="98425"/>
                <wp:effectExtent l="9525" t="190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189.85pt;width:26.45pt;height:7.7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7910</wp:posOffset>
                </wp:positionH>
                <wp:positionV relativeFrom="paragraph">
                  <wp:posOffset>1804035</wp:posOffset>
                </wp:positionV>
                <wp:extent cx="130810" cy="120650"/>
                <wp:effectExtent l="635" t="9525" r="952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3.3pt;margin-top:142.05pt;width:10.25pt;height:9.4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0625</wp:posOffset>
                </wp:positionH>
                <wp:positionV relativeFrom="paragraph">
                  <wp:posOffset>1921510</wp:posOffset>
                </wp:positionV>
                <wp:extent cx="0" cy="274955"/>
                <wp:effectExtent l="25400" t="0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51.3pt" to="293.75pt,172.9pt" stroked="t" o:allowincell="f" style="position:absolute">
                <v:stroke color="gray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6310</wp:posOffset>
                </wp:positionH>
                <wp:positionV relativeFrom="paragraph">
                  <wp:posOffset>1804035</wp:posOffset>
                </wp:positionV>
                <wp:extent cx="1016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42.05pt" to="283.25pt,142.0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5">
                <wp:simplePos x="0" y="0"/>
                <wp:positionH relativeFrom="column">
                  <wp:posOffset>4842510</wp:posOffset>
                </wp:positionH>
                <wp:positionV relativeFrom="paragraph">
                  <wp:posOffset>2250440</wp:posOffset>
                </wp:positionV>
                <wp:extent cx="336550" cy="134620"/>
                <wp:effectExtent l="0" t="8890" r="1016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489">
                              <a:moveTo>
                                <a:pt x="17476" y="2310"/>
                              </a:moveTo>
                              <a:arcTo wR="10800" hR="10800" stAng="-3109251" swAng="310925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489">
                              <a:moveTo>
                                <a:pt x="17476" y="2310"/>
                              </a:moveTo>
                              <a:arcTo wR="10800" hR="10800" stAng="-3109251" swAng="310925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10" coordsize="10800,8489" path="l0,21600xee" stroked="t" o:allowincell="f" style="position:absolute;margin-left:381.3pt;margin-top:177.2pt;width:26.45pt;height:10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1835</wp:posOffset>
                </wp:positionH>
                <wp:positionV relativeFrom="paragraph">
                  <wp:posOffset>2325370</wp:posOffset>
                </wp:positionV>
                <wp:extent cx="335915" cy="88265"/>
                <wp:effectExtent l="9525" t="10160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5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.05pt;margin-top:183.1pt;width:26.4pt;height:6.9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42510</wp:posOffset>
                </wp:positionH>
                <wp:positionV relativeFrom="paragraph">
                  <wp:posOffset>2325370</wp:posOffset>
                </wp:positionV>
                <wp:extent cx="336550" cy="171450"/>
                <wp:effectExtent l="0" t="9525" r="952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3pt;margin-top:183.1pt;width:26.45pt;height:1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42510</wp:posOffset>
                </wp:positionH>
                <wp:positionV relativeFrom="paragraph">
                  <wp:posOffset>2379345</wp:posOffset>
                </wp:positionV>
                <wp:extent cx="336550" cy="130175"/>
                <wp:effectExtent l="0" t="190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3pt;margin-top:187.35pt;width:26.45pt;height:10.2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1835</wp:posOffset>
                </wp:positionH>
                <wp:positionV relativeFrom="paragraph">
                  <wp:posOffset>2447290</wp:posOffset>
                </wp:positionV>
                <wp:extent cx="335915" cy="88900"/>
                <wp:effectExtent l="9525" t="9525" r="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5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.05pt;margin-top:192.7pt;width:26.4pt;height:6.95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42510</wp:posOffset>
                </wp:positionH>
                <wp:positionV relativeFrom="paragraph">
                  <wp:posOffset>2447290</wp:posOffset>
                </wp:positionV>
                <wp:extent cx="336550" cy="170180"/>
                <wp:effectExtent l="0" t="9525" r="952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3pt;margin-top:192.7pt;width:26.45pt;height:13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2510</wp:posOffset>
                </wp:positionH>
                <wp:positionV relativeFrom="paragraph">
                  <wp:posOffset>2501900</wp:posOffset>
                </wp:positionV>
                <wp:extent cx="336550" cy="130810"/>
                <wp:effectExtent l="0" t="1270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3pt;margin-top:197pt;width:26.45pt;height:10.25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1200</wp:posOffset>
                </wp:positionH>
                <wp:positionV relativeFrom="paragraph">
                  <wp:posOffset>2654300</wp:posOffset>
                </wp:positionV>
                <wp:extent cx="335915" cy="98425"/>
                <wp:effectExtent l="9525" t="190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pt;margin-top:209pt;width:26.4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1835</wp:posOffset>
                </wp:positionH>
                <wp:positionV relativeFrom="paragraph">
                  <wp:posOffset>2569845</wp:posOffset>
                </wp:positionV>
                <wp:extent cx="335915" cy="88265"/>
                <wp:effectExtent l="9525" t="10160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5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.05pt;margin-top:202.35pt;width:26.4pt;height:6.9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42510</wp:posOffset>
                </wp:positionH>
                <wp:positionV relativeFrom="paragraph">
                  <wp:posOffset>2569845</wp:posOffset>
                </wp:positionV>
                <wp:extent cx="336550" cy="169545"/>
                <wp:effectExtent l="0" t="10160" r="952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3pt;margin-top:202.35pt;width:26.45pt;height:13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2510</wp:posOffset>
                </wp:positionH>
                <wp:positionV relativeFrom="paragraph">
                  <wp:posOffset>2622550</wp:posOffset>
                </wp:positionV>
                <wp:extent cx="336550" cy="130810"/>
                <wp:effectExtent l="0" t="1270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3pt;margin-top:206.5pt;width:26.45pt;height:10.25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42510</wp:posOffset>
                </wp:positionH>
                <wp:positionV relativeFrom="paragraph">
                  <wp:posOffset>2625090</wp:posOffset>
                </wp:positionV>
                <wp:extent cx="336550" cy="132715"/>
                <wp:effectExtent l="0" t="1905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3pt;margin-top:206.7pt;width:26.45pt;height:10.4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1200</wp:posOffset>
                </wp:positionH>
                <wp:positionV relativeFrom="paragraph">
                  <wp:posOffset>2411095</wp:posOffset>
                </wp:positionV>
                <wp:extent cx="335915" cy="98425"/>
                <wp:effectExtent l="9525" t="190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pt;margin-top:189.85pt;width:26.4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1200</wp:posOffset>
                </wp:positionH>
                <wp:positionV relativeFrom="paragraph">
                  <wp:posOffset>2533650</wp:posOffset>
                </wp:positionV>
                <wp:extent cx="335915" cy="98425"/>
                <wp:effectExtent l="9525" t="190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pt;margin-top:199.5pt;width:26.4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">
                <wp:simplePos x="0" y="0"/>
                <wp:positionH relativeFrom="column">
                  <wp:posOffset>4842510</wp:posOffset>
                </wp:positionH>
                <wp:positionV relativeFrom="paragraph">
                  <wp:posOffset>2733675</wp:posOffset>
                </wp:positionV>
                <wp:extent cx="336550" cy="122555"/>
                <wp:effectExtent l="0" t="1905" r="1016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731">
                              <a:moveTo>
                                <a:pt x="18341" y="3069"/>
                              </a:moveTo>
                              <a:arcTo wR="10800" hR="10800" stAng="-2742709" swAng="27427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731">
                              <a:moveTo>
                                <a:pt x="18341" y="3069"/>
                              </a:moveTo>
                              <a:arcTo wR="10800" hR="10800" stAng="-2742709" swAng="27427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68" coordsize="10800,7731" path="l0,21600xee" stroked="t" o:allowincell="f" style="position:absolute;margin-left:381.3pt;margin-top:215.25pt;width:26.45pt;height:9.6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6345</wp:posOffset>
                </wp:positionH>
                <wp:positionV relativeFrom="paragraph">
                  <wp:posOffset>1912620</wp:posOffset>
                </wp:positionV>
                <wp:extent cx="0" cy="329565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50.6pt" to="397.35pt,176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75555</wp:posOffset>
                </wp:positionH>
                <wp:positionV relativeFrom="paragraph">
                  <wp:posOffset>2854960</wp:posOffset>
                </wp:positionV>
                <wp:extent cx="0" cy="329565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24.8pt" to="399.65pt,250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5680</wp:posOffset>
                </wp:positionH>
                <wp:positionV relativeFrom="paragraph">
                  <wp:posOffset>3184525</wp:posOffset>
                </wp:positionV>
                <wp:extent cx="266065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250.75pt" to="399.3pt,2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8375</wp:posOffset>
                </wp:positionH>
                <wp:positionV relativeFrom="paragraph">
                  <wp:posOffset>1912620</wp:posOffset>
                </wp:positionV>
                <wp:extent cx="2667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50.6pt" to="397.2pt,15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42510</wp:posOffset>
                </wp:positionH>
                <wp:positionV relativeFrom="paragraph">
                  <wp:posOffset>2328545</wp:posOffset>
                </wp:positionV>
                <wp:extent cx="0" cy="575945"/>
                <wp:effectExtent l="38100" t="0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183.35pt" to="381.3pt,228.65pt" stroked="t" o:allowincell="f" style="position:absolute">
                <v:stroke color="gray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2510</wp:posOffset>
                </wp:positionH>
                <wp:positionV relativeFrom="paragraph">
                  <wp:posOffset>2379345</wp:posOffset>
                </wp:positionV>
                <wp:extent cx="336550" cy="130175"/>
                <wp:effectExtent l="0" t="190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3pt;margin-top:187.35pt;width:26.45pt;height:10.2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2510</wp:posOffset>
                </wp:positionH>
                <wp:positionV relativeFrom="paragraph">
                  <wp:posOffset>2501900</wp:posOffset>
                </wp:positionV>
                <wp:extent cx="336550" cy="130810"/>
                <wp:effectExtent l="0" t="1270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3pt;margin-top:197pt;width:26.45pt;height:10.25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21200</wp:posOffset>
                </wp:positionH>
                <wp:positionV relativeFrom="paragraph">
                  <wp:posOffset>2658110</wp:posOffset>
                </wp:positionV>
                <wp:extent cx="335915" cy="100330"/>
                <wp:effectExtent l="9525" t="1905" r="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pt;margin-top:209.3pt;width:26.4pt;height:7.85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1200</wp:posOffset>
                </wp:positionH>
                <wp:positionV relativeFrom="paragraph">
                  <wp:posOffset>2533650</wp:posOffset>
                </wp:positionV>
                <wp:extent cx="335915" cy="98425"/>
                <wp:effectExtent l="9525" t="190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pt;margin-top:199.5pt;width:26.4pt;height:7.7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1200</wp:posOffset>
                </wp:positionH>
                <wp:positionV relativeFrom="paragraph">
                  <wp:posOffset>2411095</wp:posOffset>
                </wp:positionV>
                <wp:extent cx="335915" cy="98425"/>
                <wp:effectExtent l="9525" t="190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pt;margin-top:189.85pt;width:26.4pt;height:7.7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6025</wp:posOffset>
                </wp:positionH>
                <wp:positionV relativeFrom="paragraph">
                  <wp:posOffset>1804035</wp:posOffset>
                </wp:positionV>
                <wp:extent cx="130810" cy="120650"/>
                <wp:effectExtent l="0" t="9525" r="952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5.75pt;margin-top:142.05pt;width:10.25pt;height:9.4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740</wp:posOffset>
                </wp:positionH>
                <wp:positionV relativeFrom="paragraph">
                  <wp:posOffset>1921510</wp:posOffset>
                </wp:positionV>
                <wp:extent cx="0" cy="27495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151.3pt" to="406.2pt,172.9pt" stroked="t" o:allowincell="f" style="position:absolute">
                <v:stroke color="gray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24425</wp:posOffset>
                </wp:positionH>
                <wp:positionV relativeFrom="paragraph">
                  <wp:posOffset>1804035</wp:posOffset>
                </wp:positionV>
                <wp:extent cx="1016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42.05pt" to="395.7pt,142.0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8825</wp:posOffset>
                </wp:positionH>
                <wp:positionV relativeFrom="paragraph">
                  <wp:posOffset>-116840</wp:posOffset>
                </wp:positionV>
                <wp:extent cx="27051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-9.2pt" to="281pt,-9.2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53335</wp:posOffset>
                </wp:positionH>
                <wp:positionV relativeFrom="paragraph">
                  <wp:posOffset>-116840</wp:posOffset>
                </wp:positionV>
                <wp:extent cx="1744345" cy="1389380"/>
                <wp:effectExtent l="10160" t="9525" r="889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38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-9.2pt;width:137.3pt;height:109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8395</wp:posOffset>
                </wp:positionH>
                <wp:positionV relativeFrom="paragraph">
                  <wp:posOffset>511810</wp:posOffset>
                </wp:positionV>
                <wp:extent cx="294005" cy="0"/>
                <wp:effectExtent l="0" t="44450" r="0" b="444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40.3pt" to="211.95pt,40.3pt" stroked="t" o:allowincell="f" style="position:absolute;flip:x">
                <v:stroke color="whit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1580</wp:posOffset>
                </wp:positionH>
                <wp:positionV relativeFrom="paragraph">
                  <wp:posOffset>567690</wp:posOffset>
                </wp:positionV>
                <wp:extent cx="133985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44.7pt" to="205.9pt,4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1570</wp:posOffset>
                </wp:positionH>
                <wp:positionV relativeFrom="paragraph">
                  <wp:posOffset>455295</wp:posOffset>
                </wp:positionV>
                <wp:extent cx="294005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35.85pt" to="212.2pt,3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73425</wp:posOffset>
                </wp:positionH>
                <wp:positionV relativeFrom="paragraph">
                  <wp:posOffset>1206500</wp:posOffset>
                </wp:positionV>
                <wp:extent cx="278130" cy="124460"/>
                <wp:effectExtent l="6985" t="5080" r="825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 flipH="1">
                            <a:off x="0" y="61560"/>
                            <a:ext cx="270360" cy="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0" y="3240"/>
                            <a:ext cx="6732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65880"/>
                            <a:ext cx="3348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6480"/>
                            <a:ext cx="6732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00" y="0"/>
                            <a:ext cx="6732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800"/>
                            <a:ext cx="3348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95pt;width:21.85pt;height:9.7pt" coordorigin="5155,1900" coordsize="437,194">
                <v:line id="shape_0" from="5155,1997" to="5580,1997" stroked="t" o:allowincell="f" style="position:absolute;flip:x">
                  <v:stroke color="white" weight="88920" joinstyle="miter" endcap="flat"/>
                  <v:fill o:detectmouseclick="t" on="false"/>
                  <w10:wrap type="none"/>
                </v:line>
                <v:line id="shape_0" from="5427,1905" to="5532,208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540,2004" to="5592,20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18,1910" to="5423,20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09,1900" to="5314,208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158,1903" to="5210,19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-200025</wp:posOffset>
                </wp:positionV>
                <wp:extent cx="242570" cy="154876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5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pt;margin-top:-15.75pt;width:19.05pt;height:12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102">
                <wp:simplePos x="0" y="0"/>
                <wp:positionH relativeFrom="column">
                  <wp:posOffset>4126230</wp:posOffset>
                </wp:positionH>
                <wp:positionV relativeFrom="paragraph">
                  <wp:posOffset>333375</wp:posOffset>
                </wp:positionV>
                <wp:extent cx="161290" cy="121920"/>
                <wp:effectExtent l="0" t="8890" r="1016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96">
                              <a:moveTo>
                                <a:pt x="15345" y="1003"/>
                              </a:moveTo>
                              <a:arcTo wR="10800" hR="10800" stAng="-3906615" swAng="39066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96">
                              <a:moveTo>
                                <a:pt x="15345" y="1003"/>
                              </a:moveTo>
                              <a:arcTo wR="10800" hR="10800" stAng="-3906615" swAng="390661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03" coordsize="10800,9796" path="l0,21600xee" stroked="t" o:allowincell="f" style="position:absolute;margin-left:324.9pt;margin-top:26.25pt;width:12.65pt;height: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71925</wp:posOffset>
                </wp:positionH>
                <wp:positionV relativeFrom="paragraph">
                  <wp:posOffset>408305</wp:posOffset>
                </wp:positionV>
                <wp:extent cx="161290" cy="71120"/>
                <wp:effectExtent l="9525" t="1016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61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75pt;margin-top:32.15pt;width:12.65pt;height:5.55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26230</wp:posOffset>
                </wp:positionH>
                <wp:positionV relativeFrom="paragraph">
                  <wp:posOffset>408305</wp:posOffset>
                </wp:positionV>
                <wp:extent cx="161290" cy="135255"/>
                <wp:effectExtent l="0" t="10795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.9pt;margin-top:32.15pt;width:12.65pt;height:10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6230</wp:posOffset>
                </wp:positionH>
                <wp:positionV relativeFrom="paragraph">
                  <wp:posOffset>451485</wp:posOffset>
                </wp:positionV>
                <wp:extent cx="161290" cy="103505"/>
                <wp:effectExtent l="0" t="63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61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.9pt;margin-top:35.55pt;width:12.65pt;height:8.1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1925</wp:posOffset>
                </wp:positionH>
                <wp:positionV relativeFrom="paragraph">
                  <wp:posOffset>504825</wp:posOffset>
                </wp:positionV>
                <wp:extent cx="161290" cy="71120"/>
                <wp:effectExtent l="9525" t="952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61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75pt;margin-top:39.75pt;width:12.65pt;height:5.55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6230</wp:posOffset>
                </wp:positionH>
                <wp:positionV relativeFrom="paragraph">
                  <wp:posOffset>504825</wp:posOffset>
                </wp:positionV>
                <wp:extent cx="161290" cy="135890"/>
                <wp:effectExtent l="0" t="9525" r="952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.9pt;margin-top:39.75pt;width:12.65pt;height:10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26230</wp:posOffset>
                </wp:positionH>
                <wp:positionV relativeFrom="paragraph">
                  <wp:posOffset>548640</wp:posOffset>
                </wp:positionV>
                <wp:extent cx="161290" cy="104140"/>
                <wp:effectExtent l="0" t="63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612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.9pt;margin-top:43.2pt;width:12.65pt;height:8.15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71925</wp:posOffset>
                </wp:positionH>
                <wp:positionV relativeFrom="paragraph">
                  <wp:posOffset>668655</wp:posOffset>
                </wp:positionV>
                <wp:extent cx="161290" cy="78105"/>
                <wp:effectExtent l="9525" t="63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75pt;margin-top:52.65pt;width:12.65pt;height:6.1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71925</wp:posOffset>
                </wp:positionH>
                <wp:positionV relativeFrom="paragraph">
                  <wp:posOffset>601345</wp:posOffset>
                </wp:positionV>
                <wp:extent cx="161290" cy="71755"/>
                <wp:effectExtent l="9525" t="1079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61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75pt;margin-top:47.35pt;width:12.65pt;height:5.6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6230</wp:posOffset>
                </wp:positionH>
                <wp:positionV relativeFrom="paragraph">
                  <wp:posOffset>601345</wp:posOffset>
                </wp:positionV>
                <wp:extent cx="161290" cy="135890"/>
                <wp:effectExtent l="0" t="9525" r="952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.9pt;margin-top:47.35pt;width:12.65pt;height:10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6230</wp:posOffset>
                </wp:positionH>
                <wp:positionV relativeFrom="paragraph">
                  <wp:posOffset>643255</wp:posOffset>
                </wp:positionV>
                <wp:extent cx="161290" cy="103505"/>
                <wp:effectExtent l="0" t="63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61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.9pt;margin-top:50.65pt;width:12.65pt;height:8.1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6230</wp:posOffset>
                </wp:positionH>
                <wp:positionV relativeFrom="paragraph">
                  <wp:posOffset>647065</wp:posOffset>
                </wp:positionV>
                <wp:extent cx="161290" cy="103505"/>
                <wp:effectExtent l="0" t="635" r="952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61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.9pt;margin-top:50.95pt;width:12.65pt;height:8.1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71925</wp:posOffset>
                </wp:positionH>
                <wp:positionV relativeFrom="paragraph">
                  <wp:posOffset>476885</wp:posOffset>
                </wp:positionV>
                <wp:extent cx="161290" cy="78105"/>
                <wp:effectExtent l="9525" t="1270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75pt;margin-top:37.55pt;width:12.65pt;height:6.1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71925</wp:posOffset>
                </wp:positionH>
                <wp:positionV relativeFrom="paragraph">
                  <wp:posOffset>574040</wp:posOffset>
                </wp:positionV>
                <wp:extent cx="161290" cy="78105"/>
                <wp:effectExtent l="9525" t="63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75pt;margin-top:45.2pt;width:12.65pt;height:6.1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2070" distR="114935" simplePos="0" locked="0" layoutInCell="0" allowOverlap="1" relativeHeight="116">
                <wp:simplePos x="0" y="0"/>
                <wp:positionH relativeFrom="column">
                  <wp:posOffset>4126230</wp:posOffset>
                </wp:positionH>
                <wp:positionV relativeFrom="paragraph">
                  <wp:posOffset>733425</wp:posOffset>
                </wp:positionV>
                <wp:extent cx="161290" cy="123825"/>
                <wp:effectExtent l="0" t="635" r="1016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836">
                              <a:moveTo>
                                <a:pt x="15260" y="964"/>
                              </a:moveTo>
                              <a:arcTo wR="10800" hR="10800" stAng="-3936605" swAng="39366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836">
                              <a:moveTo>
                                <a:pt x="15260" y="964"/>
                              </a:moveTo>
                              <a:arcTo wR="10800" hR="10800" stAng="-3936605" swAng="393660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3" coordsize="10800,9836" path="l0,21600xee" stroked="t" o:allowincell="f" style="position:absolute;margin-left:324.9pt;margin-top:57.75pt;width:12.65pt;height:9.7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9095</wp:posOffset>
                </wp:positionH>
                <wp:positionV relativeFrom="paragraph">
                  <wp:posOffset>-116840</wp:posOffset>
                </wp:positionV>
                <wp:extent cx="0" cy="445135"/>
                <wp:effectExtent l="9525" t="635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-9.2pt" to="329.85pt,2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87190</wp:posOffset>
                </wp:positionH>
                <wp:positionV relativeFrom="paragraph">
                  <wp:posOffset>857885</wp:posOffset>
                </wp:positionV>
                <wp:extent cx="0" cy="409575"/>
                <wp:effectExtent l="9525" t="0" r="952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67.55pt" to="329.7pt,9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26230</wp:posOffset>
                </wp:positionH>
                <wp:positionV relativeFrom="paragraph">
                  <wp:posOffset>451485</wp:posOffset>
                </wp:positionV>
                <wp:extent cx="161290" cy="103505"/>
                <wp:effectExtent l="0" t="63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61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.9pt;margin-top:35.55pt;width:12.65pt;height:8.1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26230</wp:posOffset>
                </wp:positionH>
                <wp:positionV relativeFrom="paragraph">
                  <wp:posOffset>548640</wp:posOffset>
                </wp:positionV>
                <wp:extent cx="161290" cy="104140"/>
                <wp:effectExtent l="0" t="63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612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.9pt;margin-top:43.2pt;width:12.65pt;height:8.15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71925</wp:posOffset>
                </wp:positionH>
                <wp:positionV relativeFrom="paragraph">
                  <wp:posOffset>672465</wp:posOffset>
                </wp:positionV>
                <wp:extent cx="161290" cy="78105"/>
                <wp:effectExtent l="9525" t="1270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75pt;margin-top:52.95pt;width:12.65pt;height:6.1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71925</wp:posOffset>
                </wp:positionH>
                <wp:positionV relativeFrom="paragraph">
                  <wp:posOffset>574040</wp:posOffset>
                </wp:positionV>
                <wp:extent cx="161290" cy="78105"/>
                <wp:effectExtent l="9525" t="63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75pt;margin-top:45.2pt;width:12.65pt;height:6.1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71925</wp:posOffset>
                </wp:positionH>
                <wp:positionV relativeFrom="paragraph">
                  <wp:posOffset>476885</wp:posOffset>
                </wp:positionV>
                <wp:extent cx="161290" cy="78105"/>
                <wp:effectExtent l="9525" t="1270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75pt;margin-top:37.55pt;width:12.65pt;height:6.1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89935</wp:posOffset>
                </wp:positionH>
                <wp:positionV relativeFrom="paragraph">
                  <wp:posOffset>-114935</wp:posOffset>
                </wp:positionV>
                <wp:extent cx="294005" cy="0"/>
                <wp:effectExtent l="0" t="44450" r="0" b="444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-9.05pt" to="282.15pt,-9.05pt" stroked="t" o:allowincell="f" style="position:absolute;flip:x">
                <v:stroke color="whit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98825</wp:posOffset>
                </wp:positionH>
                <wp:positionV relativeFrom="paragraph">
                  <wp:posOffset>-236220</wp:posOffset>
                </wp:positionV>
                <wp:extent cx="212725" cy="118745"/>
                <wp:effectExtent l="5080" t="8890" r="508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-18.6pt" to="276.45pt,-9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7110</wp:posOffset>
                </wp:positionH>
                <wp:positionV relativeFrom="paragraph">
                  <wp:posOffset>-142240</wp:posOffset>
                </wp:positionV>
                <wp:extent cx="50800" cy="47625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-11.2pt;width:3.95pt;height: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82315</wp:posOffset>
                </wp:positionH>
                <wp:positionV relativeFrom="paragraph">
                  <wp:posOffset>-139065</wp:posOffset>
                </wp:positionV>
                <wp:extent cx="50800" cy="46355"/>
                <wp:effectExtent l="10160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45pt;margin-top:-10.95pt;width:3.95pt;height:3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">
                <wp:simplePos x="0" y="0"/>
                <wp:positionH relativeFrom="column">
                  <wp:posOffset>2145665</wp:posOffset>
                </wp:positionH>
                <wp:positionV relativeFrom="paragraph">
                  <wp:posOffset>2253615</wp:posOffset>
                </wp:positionV>
                <wp:extent cx="336550" cy="134620"/>
                <wp:effectExtent l="0" t="8890" r="1016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489">
                              <a:moveTo>
                                <a:pt x="17476" y="2310"/>
                              </a:moveTo>
                              <a:arcTo wR="10800" hR="10800" stAng="-3109251" swAng="310925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489">
                              <a:moveTo>
                                <a:pt x="17476" y="2310"/>
                              </a:moveTo>
                              <a:arcTo wR="10800" hR="10800" stAng="-3109251" swAng="310925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10" coordsize="10800,8489" path="l0,21600xee" stroked="t" o:allowincell="f" style="position:absolute;margin-left:168.95pt;margin-top:177.45pt;width:26.45pt;height:10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4990</wp:posOffset>
                </wp:positionH>
                <wp:positionV relativeFrom="paragraph">
                  <wp:posOffset>2328545</wp:posOffset>
                </wp:positionV>
                <wp:extent cx="335915" cy="88265"/>
                <wp:effectExtent l="9525" t="10160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5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7pt;margin-top:183.35pt;width:26.4pt;height:6.9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45665</wp:posOffset>
                </wp:positionH>
                <wp:positionV relativeFrom="paragraph">
                  <wp:posOffset>2328545</wp:posOffset>
                </wp:positionV>
                <wp:extent cx="336550" cy="171450"/>
                <wp:effectExtent l="0" t="9525" r="952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183.35pt;width:26.45pt;height:1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45665</wp:posOffset>
                </wp:positionH>
                <wp:positionV relativeFrom="paragraph">
                  <wp:posOffset>2382520</wp:posOffset>
                </wp:positionV>
                <wp:extent cx="336550" cy="130175"/>
                <wp:effectExtent l="0" t="190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187.6pt;width:26.45pt;height:10.2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4990</wp:posOffset>
                </wp:positionH>
                <wp:positionV relativeFrom="paragraph">
                  <wp:posOffset>2450465</wp:posOffset>
                </wp:positionV>
                <wp:extent cx="335915" cy="88900"/>
                <wp:effectExtent l="9525" t="9525" r="63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5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7pt;margin-top:192.95pt;width:26.4pt;height:6.95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5665</wp:posOffset>
                </wp:positionH>
                <wp:positionV relativeFrom="paragraph">
                  <wp:posOffset>2450465</wp:posOffset>
                </wp:positionV>
                <wp:extent cx="336550" cy="170180"/>
                <wp:effectExtent l="0" t="9525" r="952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192.95pt;width:26.45pt;height:13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45665</wp:posOffset>
                </wp:positionH>
                <wp:positionV relativeFrom="paragraph">
                  <wp:posOffset>2505075</wp:posOffset>
                </wp:positionV>
                <wp:extent cx="336550" cy="130810"/>
                <wp:effectExtent l="0" t="1270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197.25pt;width:26.45pt;height:10.25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4355</wp:posOffset>
                </wp:positionH>
                <wp:positionV relativeFrom="paragraph">
                  <wp:posOffset>2657475</wp:posOffset>
                </wp:positionV>
                <wp:extent cx="335915" cy="98425"/>
                <wp:effectExtent l="9525" t="1905" r="63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65pt;margin-top:209.25pt;width:26.4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4990</wp:posOffset>
                </wp:positionH>
                <wp:positionV relativeFrom="paragraph">
                  <wp:posOffset>2573020</wp:posOffset>
                </wp:positionV>
                <wp:extent cx="335915" cy="88265"/>
                <wp:effectExtent l="9525" t="10160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5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7pt;margin-top:202.6pt;width:26.4pt;height:6.9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45665</wp:posOffset>
                </wp:positionH>
                <wp:positionV relativeFrom="paragraph">
                  <wp:posOffset>2573020</wp:posOffset>
                </wp:positionV>
                <wp:extent cx="336550" cy="169545"/>
                <wp:effectExtent l="0" t="10160" r="952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202.6pt;width:26.45pt;height:13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45665</wp:posOffset>
                </wp:positionH>
                <wp:positionV relativeFrom="paragraph">
                  <wp:posOffset>2625725</wp:posOffset>
                </wp:positionV>
                <wp:extent cx="336550" cy="130810"/>
                <wp:effectExtent l="0" t="1270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206.75pt;width:26.45pt;height:10.25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45665</wp:posOffset>
                </wp:positionH>
                <wp:positionV relativeFrom="paragraph">
                  <wp:posOffset>2628265</wp:posOffset>
                </wp:positionV>
                <wp:extent cx="336550" cy="132715"/>
                <wp:effectExtent l="0" t="190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206.95pt;width:26.45pt;height:10.4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4355</wp:posOffset>
                </wp:positionH>
                <wp:positionV relativeFrom="paragraph">
                  <wp:posOffset>2414270</wp:posOffset>
                </wp:positionV>
                <wp:extent cx="335915" cy="98425"/>
                <wp:effectExtent l="9525" t="1905" r="63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65pt;margin-top:190.1pt;width:26.4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4355</wp:posOffset>
                </wp:positionH>
                <wp:positionV relativeFrom="paragraph">
                  <wp:posOffset>2536825</wp:posOffset>
                </wp:positionV>
                <wp:extent cx="335915" cy="98425"/>
                <wp:effectExtent l="9525" t="1905" r="63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65pt;margin-top:199.75pt;width:26.4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2">
                <wp:simplePos x="0" y="0"/>
                <wp:positionH relativeFrom="column">
                  <wp:posOffset>2145665</wp:posOffset>
                </wp:positionH>
                <wp:positionV relativeFrom="paragraph">
                  <wp:posOffset>2736850</wp:posOffset>
                </wp:positionV>
                <wp:extent cx="336550" cy="122555"/>
                <wp:effectExtent l="0" t="1905" r="10160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731">
                              <a:moveTo>
                                <a:pt x="18341" y="3069"/>
                              </a:moveTo>
                              <a:arcTo wR="10800" hR="10800" stAng="-2742709" swAng="27427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731">
                              <a:moveTo>
                                <a:pt x="18341" y="3069"/>
                              </a:moveTo>
                              <a:arcTo wR="10800" hR="10800" stAng="-2742709" swAng="27427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68" coordsize="10800,7731" path="l0,21600xee" stroked="t" o:allowincell="f" style="position:absolute;margin-left:168.95pt;margin-top:215.5pt;width:26.45pt;height:9.6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49500</wp:posOffset>
                </wp:positionH>
                <wp:positionV relativeFrom="paragraph">
                  <wp:posOffset>1915795</wp:posOffset>
                </wp:positionV>
                <wp:extent cx="0" cy="329565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50.85pt" to="185pt,17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78710</wp:posOffset>
                </wp:positionH>
                <wp:positionV relativeFrom="paragraph">
                  <wp:posOffset>2858135</wp:posOffset>
                </wp:positionV>
                <wp:extent cx="0" cy="329565"/>
                <wp:effectExtent l="9525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225.05pt" to="187.3pt,25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08835</wp:posOffset>
                </wp:positionH>
                <wp:positionV relativeFrom="paragraph">
                  <wp:posOffset>3187700</wp:posOffset>
                </wp:positionV>
                <wp:extent cx="266065" cy="0"/>
                <wp:effectExtent l="0" t="9525" r="63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51pt" to="186.95pt,25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81530</wp:posOffset>
                </wp:positionH>
                <wp:positionV relativeFrom="paragraph">
                  <wp:posOffset>1915795</wp:posOffset>
                </wp:positionV>
                <wp:extent cx="266700" cy="0"/>
                <wp:effectExtent l="0" t="9525" r="63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50.85pt" to="184.85pt,1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45665</wp:posOffset>
                </wp:positionH>
                <wp:positionV relativeFrom="paragraph">
                  <wp:posOffset>2179320</wp:posOffset>
                </wp:positionV>
                <wp:extent cx="0" cy="57531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71.6pt" to="168.95pt,216.85pt" stroked="t" o:allowincell="f" style="position:absolute;flip:y">
                <v:stroke color="gray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45665</wp:posOffset>
                </wp:positionH>
                <wp:positionV relativeFrom="paragraph">
                  <wp:posOffset>2382520</wp:posOffset>
                </wp:positionV>
                <wp:extent cx="336550" cy="130175"/>
                <wp:effectExtent l="0" t="190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187.6pt;width:26.45pt;height:10.2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45665</wp:posOffset>
                </wp:positionH>
                <wp:positionV relativeFrom="paragraph">
                  <wp:posOffset>2505075</wp:posOffset>
                </wp:positionV>
                <wp:extent cx="336550" cy="130810"/>
                <wp:effectExtent l="0" t="1270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197.25pt;width:26.45pt;height:10.25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4355</wp:posOffset>
                </wp:positionH>
                <wp:positionV relativeFrom="paragraph">
                  <wp:posOffset>2661285</wp:posOffset>
                </wp:positionV>
                <wp:extent cx="335915" cy="100330"/>
                <wp:effectExtent l="9525" t="190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65pt;margin-top:209.55pt;width:26.4pt;height:7.85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4355</wp:posOffset>
                </wp:positionH>
                <wp:positionV relativeFrom="paragraph">
                  <wp:posOffset>2536825</wp:posOffset>
                </wp:positionV>
                <wp:extent cx="335915" cy="98425"/>
                <wp:effectExtent l="9525" t="1905" r="63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65pt;margin-top:199.75pt;width:26.4pt;height:7.7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4355</wp:posOffset>
                </wp:positionH>
                <wp:positionV relativeFrom="paragraph">
                  <wp:posOffset>2414270</wp:posOffset>
                </wp:positionV>
                <wp:extent cx="335915" cy="98425"/>
                <wp:effectExtent l="9525" t="1905" r="63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65pt;margin-top:190.1pt;width:26.4pt;height:7.7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29180</wp:posOffset>
                </wp:positionH>
                <wp:positionV relativeFrom="paragraph">
                  <wp:posOffset>1807210</wp:posOffset>
                </wp:positionV>
                <wp:extent cx="130810" cy="120650"/>
                <wp:effectExtent l="0" t="9525" r="952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4pt;margin-top:142.3pt;width:10.25pt;height:9.4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61895</wp:posOffset>
                </wp:positionH>
                <wp:positionV relativeFrom="paragraph">
                  <wp:posOffset>1924685</wp:posOffset>
                </wp:positionV>
                <wp:extent cx="0" cy="274955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51.55pt" to="193.85pt,173.15pt" stroked="t" o:allowincell="f" style="position:absolute">
                <v:stroke color="gray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27580</wp:posOffset>
                </wp:positionH>
                <wp:positionV relativeFrom="paragraph">
                  <wp:posOffset>1807210</wp:posOffset>
                </wp:positionV>
                <wp:extent cx="101600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42.3pt" to="183.35pt,142.3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8">
                <wp:simplePos x="0" y="0"/>
                <wp:positionH relativeFrom="column">
                  <wp:posOffset>3414395</wp:posOffset>
                </wp:positionH>
                <wp:positionV relativeFrom="paragraph">
                  <wp:posOffset>2250440</wp:posOffset>
                </wp:positionV>
                <wp:extent cx="336550" cy="134620"/>
                <wp:effectExtent l="0" t="8890" r="1016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489">
                              <a:moveTo>
                                <a:pt x="17476" y="2310"/>
                              </a:moveTo>
                              <a:arcTo wR="10800" hR="10800" stAng="-3109251" swAng="310925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489">
                              <a:moveTo>
                                <a:pt x="17476" y="2310"/>
                              </a:moveTo>
                              <a:arcTo wR="10800" hR="10800" stAng="-3109251" swAng="310925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10" coordsize="10800,8489" path="l0,21600xee" stroked="t" o:allowincell="f" style="position:absolute;margin-left:268.85pt;margin-top:177.2pt;width:26.45pt;height:10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93720</wp:posOffset>
                </wp:positionH>
                <wp:positionV relativeFrom="paragraph">
                  <wp:posOffset>2325370</wp:posOffset>
                </wp:positionV>
                <wp:extent cx="336550" cy="88265"/>
                <wp:effectExtent l="9525" t="10160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6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183.1pt;width:26.45pt;height:6.9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14395</wp:posOffset>
                </wp:positionH>
                <wp:positionV relativeFrom="paragraph">
                  <wp:posOffset>2325370</wp:posOffset>
                </wp:positionV>
                <wp:extent cx="336550" cy="171450"/>
                <wp:effectExtent l="0" t="9525" r="952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183.1pt;width:26.45pt;height:1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14395</wp:posOffset>
                </wp:positionH>
                <wp:positionV relativeFrom="paragraph">
                  <wp:posOffset>2379345</wp:posOffset>
                </wp:positionV>
                <wp:extent cx="336550" cy="130175"/>
                <wp:effectExtent l="0" t="1905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187.35pt;width:26.45pt;height:10.2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93720</wp:posOffset>
                </wp:positionH>
                <wp:positionV relativeFrom="paragraph">
                  <wp:posOffset>2447290</wp:posOffset>
                </wp:positionV>
                <wp:extent cx="336550" cy="88900"/>
                <wp:effectExtent l="9525" t="9525" r="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6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192.7pt;width:26.45pt;height:6.95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14395</wp:posOffset>
                </wp:positionH>
                <wp:positionV relativeFrom="paragraph">
                  <wp:posOffset>2447290</wp:posOffset>
                </wp:positionV>
                <wp:extent cx="336550" cy="170180"/>
                <wp:effectExtent l="0" t="9525" r="952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192.7pt;width:26.45pt;height:13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14395</wp:posOffset>
                </wp:positionH>
                <wp:positionV relativeFrom="paragraph">
                  <wp:posOffset>2501900</wp:posOffset>
                </wp:positionV>
                <wp:extent cx="336550" cy="130810"/>
                <wp:effectExtent l="0" t="1270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197pt;width:26.45pt;height:10.25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93720</wp:posOffset>
                </wp:positionH>
                <wp:positionV relativeFrom="paragraph">
                  <wp:posOffset>2654300</wp:posOffset>
                </wp:positionV>
                <wp:extent cx="336550" cy="98425"/>
                <wp:effectExtent l="9525" t="190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209pt;width:26.45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93720</wp:posOffset>
                </wp:positionH>
                <wp:positionV relativeFrom="paragraph">
                  <wp:posOffset>2569845</wp:posOffset>
                </wp:positionV>
                <wp:extent cx="336550" cy="88265"/>
                <wp:effectExtent l="9525" t="10160" r="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6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202.35pt;width:26.45pt;height:6.9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14395</wp:posOffset>
                </wp:positionH>
                <wp:positionV relativeFrom="paragraph">
                  <wp:posOffset>2569845</wp:posOffset>
                </wp:positionV>
                <wp:extent cx="336550" cy="169545"/>
                <wp:effectExtent l="0" t="10160" r="952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202.35pt;width:26.45pt;height:13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14395</wp:posOffset>
                </wp:positionH>
                <wp:positionV relativeFrom="paragraph">
                  <wp:posOffset>2622550</wp:posOffset>
                </wp:positionV>
                <wp:extent cx="336550" cy="130810"/>
                <wp:effectExtent l="0" t="1270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206.5pt;width:26.45pt;height:10.25pt;flip:x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14395</wp:posOffset>
                </wp:positionH>
                <wp:positionV relativeFrom="paragraph">
                  <wp:posOffset>2625090</wp:posOffset>
                </wp:positionV>
                <wp:extent cx="336550" cy="132715"/>
                <wp:effectExtent l="0" t="1905" r="9525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206.7pt;width:26.45pt;height:10.4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93720</wp:posOffset>
                </wp:positionH>
                <wp:positionV relativeFrom="paragraph">
                  <wp:posOffset>2411095</wp:posOffset>
                </wp:positionV>
                <wp:extent cx="336550" cy="98425"/>
                <wp:effectExtent l="9525" t="190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189.85pt;width:26.45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93720</wp:posOffset>
                </wp:positionH>
                <wp:positionV relativeFrom="paragraph">
                  <wp:posOffset>2533650</wp:posOffset>
                </wp:positionV>
                <wp:extent cx="336550" cy="98425"/>
                <wp:effectExtent l="9525" t="190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199.5pt;width:26.45pt;height:7.7pt;mso-wrap-style:none;v-text-anchor:middle;rotation:180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2">
                <wp:simplePos x="0" y="0"/>
                <wp:positionH relativeFrom="column">
                  <wp:posOffset>3414395</wp:posOffset>
                </wp:positionH>
                <wp:positionV relativeFrom="paragraph">
                  <wp:posOffset>2733675</wp:posOffset>
                </wp:positionV>
                <wp:extent cx="336550" cy="122555"/>
                <wp:effectExtent l="0" t="1905" r="10160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731">
                              <a:moveTo>
                                <a:pt x="18341" y="3069"/>
                              </a:moveTo>
                              <a:arcTo wR="10800" hR="10800" stAng="-2742709" swAng="27427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731">
                              <a:moveTo>
                                <a:pt x="18341" y="3069"/>
                              </a:moveTo>
                              <a:arcTo wR="10800" hR="10800" stAng="-2742709" swAng="27427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68" coordsize="10800,7731" path="l0,21600xee" stroked="t" o:allowincell="f" style="position:absolute;margin-left:268.85pt;margin-top:215.25pt;width:26.45pt;height:9.6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18230</wp:posOffset>
                </wp:positionH>
                <wp:positionV relativeFrom="paragraph">
                  <wp:posOffset>1912620</wp:posOffset>
                </wp:positionV>
                <wp:extent cx="0" cy="329565"/>
                <wp:effectExtent l="9525" t="0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50.6pt" to="284.9pt,176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47440</wp:posOffset>
                </wp:positionH>
                <wp:positionV relativeFrom="paragraph">
                  <wp:posOffset>2854960</wp:posOffset>
                </wp:positionV>
                <wp:extent cx="0" cy="329565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224.8pt" to="287.2pt,250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77565</wp:posOffset>
                </wp:positionH>
                <wp:positionV relativeFrom="paragraph">
                  <wp:posOffset>3184525</wp:posOffset>
                </wp:positionV>
                <wp:extent cx="266065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250.75pt" to="286.85pt,2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50260</wp:posOffset>
                </wp:positionH>
                <wp:positionV relativeFrom="paragraph">
                  <wp:posOffset>1912620</wp:posOffset>
                </wp:positionV>
                <wp:extent cx="266700" cy="0"/>
                <wp:effectExtent l="0" t="9525" r="63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150.6pt" to="284.75pt,15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14395</wp:posOffset>
                </wp:positionH>
                <wp:positionV relativeFrom="paragraph">
                  <wp:posOffset>2176145</wp:posOffset>
                </wp:positionV>
                <wp:extent cx="0" cy="57531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71.35pt" to="268.85pt,216.6pt" stroked="t" o:allowincell="f" style="position:absolute;flip:y">
                <v:stroke color="gray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14395</wp:posOffset>
                </wp:positionH>
                <wp:positionV relativeFrom="paragraph">
                  <wp:posOffset>2379345</wp:posOffset>
                </wp:positionV>
                <wp:extent cx="336550" cy="130175"/>
                <wp:effectExtent l="0" t="190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187.35pt;width:26.45pt;height:10.2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14395</wp:posOffset>
                </wp:positionH>
                <wp:positionV relativeFrom="paragraph">
                  <wp:posOffset>2501900</wp:posOffset>
                </wp:positionV>
                <wp:extent cx="336550" cy="130810"/>
                <wp:effectExtent l="0" t="1270" r="9525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6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.85pt;margin-top:197pt;width:26.45pt;height:10.25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93720</wp:posOffset>
                </wp:positionH>
                <wp:positionV relativeFrom="paragraph">
                  <wp:posOffset>2658110</wp:posOffset>
                </wp:positionV>
                <wp:extent cx="336550" cy="100330"/>
                <wp:effectExtent l="9525" t="1905" r="0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209.3pt;width:26.45pt;height:7.85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93720</wp:posOffset>
                </wp:positionH>
                <wp:positionV relativeFrom="paragraph">
                  <wp:posOffset>2533650</wp:posOffset>
                </wp:positionV>
                <wp:extent cx="336550" cy="98425"/>
                <wp:effectExtent l="9525" t="190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199.5pt;width:26.45pt;height:7.7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93720</wp:posOffset>
                </wp:positionH>
                <wp:positionV relativeFrom="paragraph">
                  <wp:posOffset>2411095</wp:posOffset>
                </wp:positionV>
                <wp:extent cx="336550" cy="98425"/>
                <wp:effectExtent l="9525" t="190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6pt;margin-top:189.85pt;width:26.45pt;height:7.7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97910</wp:posOffset>
                </wp:positionH>
                <wp:positionV relativeFrom="paragraph">
                  <wp:posOffset>1804035</wp:posOffset>
                </wp:positionV>
                <wp:extent cx="130810" cy="120650"/>
                <wp:effectExtent l="635" t="9525" r="952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3.3pt;margin-top:142.05pt;width:10.25pt;height:9.4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30625</wp:posOffset>
                </wp:positionH>
                <wp:positionV relativeFrom="paragraph">
                  <wp:posOffset>1921510</wp:posOffset>
                </wp:positionV>
                <wp:extent cx="0" cy="274955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51.3pt" to="293.75pt,172.9pt" stroked="t" o:allowincell="f" style="position:absolute">
                <v:stroke color="gray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96310</wp:posOffset>
                </wp:positionH>
                <wp:positionV relativeFrom="paragraph">
                  <wp:posOffset>1804035</wp:posOffset>
                </wp:positionV>
                <wp:extent cx="101600" cy="0"/>
                <wp:effectExtent l="0" t="9525" r="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42.05pt" to="283.25pt,142.0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1895</wp:posOffset>
                </wp:positionH>
                <wp:positionV relativeFrom="paragraph">
                  <wp:posOffset>1847850</wp:posOffset>
                </wp:positionV>
                <wp:extent cx="285115" cy="326390"/>
                <wp:effectExtent l="0" t="0" r="0" b="0"/>
                <wp:wrapNone/>
                <wp:docPr id="1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5.7pt;mso-wrap-distance-left:9.05pt;mso-wrap-distance-right:9.05pt;mso-wrap-distance-top:0pt;mso-wrap-distance-bottom:0pt;margin-top:145.5pt;mso-position-vertical-relative:text;margin-left:1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0230</wp:posOffset>
                </wp:positionH>
                <wp:positionV relativeFrom="paragraph">
                  <wp:posOffset>1990725</wp:posOffset>
                </wp:positionV>
                <wp:extent cx="285115" cy="325755"/>
                <wp:effectExtent l="0" t="0" r="0" b="0"/>
                <wp:wrapNone/>
                <wp:docPr id="1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5.65pt;mso-wrap-distance-left:9.05pt;mso-wrap-distance-right:9.05pt;mso-wrap-distance-top:0pt;mso-wrap-distance-bottom:0pt;margin-top:156.75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2225</wp:posOffset>
                </wp:positionH>
                <wp:positionV relativeFrom="paragraph">
                  <wp:posOffset>1844675</wp:posOffset>
                </wp:positionV>
                <wp:extent cx="815340" cy="326390"/>
                <wp:effectExtent l="0" t="0" r="0" b="0"/>
                <wp:wrapNone/>
                <wp:docPr id="1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increa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5.7pt;mso-wrap-distance-left:9.05pt;mso-wrap-distance-right:9.05pt;mso-wrap-distance-top:0pt;mso-wrap-distance-bottom:0pt;margin-top:145.25pt;mso-position-vertical-relative:text;margin-left:3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incre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60340</wp:posOffset>
                </wp:positionH>
                <wp:positionV relativeFrom="paragraph">
                  <wp:posOffset>1844675</wp:posOffset>
                </wp:positionV>
                <wp:extent cx="896620" cy="326390"/>
                <wp:effectExtent l="0" t="0" r="0" b="0"/>
                <wp:wrapNone/>
                <wp:docPr id="1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decrea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5.7pt;mso-wrap-distance-left:9.05pt;mso-wrap-distance-right:9.05pt;mso-wrap-distance-top:0pt;mso-wrap-distance-bottom:0pt;margin-top:145.25pt;mso-position-vertical-relative:text;margin-left:4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decre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8365</wp:posOffset>
                </wp:positionH>
                <wp:positionV relativeFrom="paragraph">
                  <wp:posOffset>2747645</wp:posOffset>
                </wp:positionV>
                <wp:extent cx="285115" cy="483870"/>
                <wp:effectExtent l="0" t="0" r="0" b="0"/>
                <wp:wrapNone/>
                <wp:docPr id="1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38.1pt;mso-wrap-distance-left:9.05pt;mso-wrap-distance-right:9.05pt;mso-wrap-distance-top:0pt;mso-wrap-distance-bottom:0pt;margin-top:216.35pt;mso-position-vertical-relative:text;margin-left:36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  <w:szCs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61895</wp:posOffset>
                </wp:positionH>
                <wp:positionV relativeFrom="paragraph">
                  <wp:posOffset>1847850</wp:posOffset>
                </wp:positionV>
                <wp:extent cx="285115" cy="326390"/>
                <wp:effectExtent l="0" t="0" r="0" b="0"/>
                <wp:wrapNone/>
                <wp:docPr id="1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5.7pt;mso-wrap-distance-left:9.05pt;mso-wrap-distance-right:9.05pt;mso-wrap-distance-top:0pt;mso-wrap-distance-bottom:0pt;margin-top:145.5pt;mso-position-vertical-relative:text;margin-left:1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0230</wp:posOffset>
                </wp:positionH>
                <wp:positionV relativeFrom="paragraph">
                  <wp:posOffset>1990725</wp:posOffset>
                </wp:positionV>
                <wp:extent cx="285115" cy="325755"/>
                <wp:effectExtent l="0" t="0" r="0" b="0"/>
                <wp:wrapNone/>
                <wp:docPr id="1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5.65pt;mso-wrap-distance-left:9.05pt;mso-wrap-distance-right:9.05pt;mso-wrap-distance-top:0pt;mso-wrap-distance-bottom:0pt;margin-top:156.75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32225</wp:posOffset>
                </wp:positionH>
                <wp:positionV relativeFrom="paragraph">
                  <wp:posOffset>1844675</wp:posOffset>
                </wp:positionV>
                <wp:extent cx="815340" cy="326390"/>
                <wp:effectExtent l="0" t="0" r="0" b="0"/>
                <wp:wrapNone/>
                <wp:docPr id="1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increa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5.7pt;mso-wrap-distance-left:9.05pt;mso-wrap-distance-right:9.05pt;mso-wrap-distance-top:0pt;mso-wrap-distance-bottom:0pt;margin-top:145.25pt;mso-position-vertical-relative:text;margin-left:3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incre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62630</wp:posOffset>
                </wp:positionH>
                <wp:positionV relativeFrom="paragraph">
                  <wp:posOffset>1950085</wp:posOffset>
                </wp:positionV>
                <wp:extent cx="285115" cy="483870"/>
                <wp:effectExtent l="0" t="0" r="0" b="0"/>
                <wp:wrapNone/>
                <wp:docPr id="1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38.1pt;mso-wrap-distance-left:9.05pt;mso-wrap-distance-right:9.05pt;mso-wrap-distance-top:0pt;mso-wrap-distance-bottom:0pt;margin-top:153.55pt;mso-position-vertical-relative:text;margin-left:2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  <w:szCs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13:00Z</dcterms:created>
  <dc:creator>Jud</dc:creator>
  <dc:description/>
  <dc:language>en-US</dc:language>
  <cp:lastModifiedBy>Jud</cp:lastModifiedBy>
  <dcterms:modified xsi:type="dcterms:W3CDTF">2007-03-10T04:13:00Z</dcterms:modified>
  <cp:revision>2</cp:revision>
  <dc:subject/>
  <dc:title/>
</cp:coreProperties>
</file>