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651510</wp:posOffset>
                </wp:positionV>
                <wp:extent cx="504825" cy="765175"/>
                <wp:effectExtent l="5715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765000"/>
                          <a:chOff x="0" y="0"/>
                          <a:chExt cx="504720" cy="76500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54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7">
                                <a:moveTo>
                                  <a:pt x="49" y="147"/>
                                </a:moveTo>
                                <a:cubicBezTo>
                                  <a:pt x="49" y="138"/>
                                  <a:pt x="43" y="107"/>
                                  <a:pt x="49" y="90"/>
                                </a:cubicBezTo>
                                <a:cubicBezTo>
                                  <a:pt x="55" y="73"/>
                                  <a:pt x="86" y="56"/>
                                  <a:pt x="85" y="42"/>
                                </a:cubicBezTo>
                                <a:cubicBezTo>
                                  <a:pt x="82" y="15"/>
                                  <a:pt x="57" y="4"/>
                                  <a:pt x="43" y="3"/>
                                </a:cubicBezTo>
                                <a:cubicBezTo>
                                  <a:pt x="19" y="0"/>
                                  <a:pt x="14" y="15"/>
                                  <a:pt x="7" y="24"/>
                                </a:cubicBezTo>
                                <a:cubicBezTo>
                                  <a:pt x="0" y="33"/>
                                  <a:pt x="1" y="52"/>
                                  <a:pt x="0" y="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040" y="83880"/>
                            <a:ext cx="2412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50920" y="83880"/>
                            <a:ext cx="240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80" y="137880"/>
                            <a:ext cx="488160" cy="627480"/>
                          </a:xfrm>
                          <a:prstGeom prst="can">
                            <a:avLst>
                              <a:gd name="adj" fmla="val 11175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"/>
                            <a:ext cx="50472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  1 kg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72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51.3pt;width:39.75pt;height:60.2pt" coordorigin="4995,1026" coordsize="795,1204">
                <v:shape id="shape_0" coordsize="86,147" path="m49,147c49,138,43,107,49,90c55,73,86,56,85,42c82,15,57,4,43,3c19,0,14,15,7,24c0,33,1,52,0,59e" stroked="t" o:allowincell="f" style="position:absolute;left:5351;top:1026;width:85;height:146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rect id="shape_0" coordsize="9372,10800" path="l0,21600xee" fillcolor="silver" stroked="f" o:allowincell="f" style="position:absolute;left:5017;top:1158;width:379;height:261;flip:y;mso-wrap-style:none;v-text-anchor:middle;rotation:180">
                  <v:fill o:detectmouseclick="t" color2="gray"/>
                  <v:stroke color="#3465a4" joinstyle="round" endcap="flat"/>
                  <w10:wrap type="none"/>
                </v:rect>
                <v:rect id="shape_0" coordsize="9372,10800" path="l0,21600xee" fillcolor="silver" stroked="f" o:allowincell="f" style="position:absolute;left:5390;top:1158;width:378;height:261;flip:xy;mso-wrap-style:none;v-text-anchor:middle;rotation:180">
                  <v:fill o:detectmouseclick="t" color2="gray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gray" stroked="f" o:allowincell="f" style="position:absolute;left:5008;top:1243;width:768;height:987;mso-wrap-style:none;v-text-anchor:middle;rotation:180" type="_x0000_t22">
                  <v:fill o:detectmouseclick="t" color2="silver"/>
                  <v:stroke color="#3465a4" joinstyle="round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4995;top:1530;width:794;height:464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  1 kg  </w:t>
                        </w:r>
                      </w:p>
                    </w:txbxContent>
                  </v:textbox>
                  <v:path textpathok="t"/>
                  <v:textpath on="t" fitshape="t" string="  1 kg 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865</wp:posOffset>
                </wp:positionH>
                <wp:positionV relativeFrom="paragraph">
                  <wp:posOffset>638175</wp:posOffset>
                </wp:positionV>
                <wp:extent cx="488315" cy="768985"/>
                <wp:effectExtent l="63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768960"/>
                          <a:chOff x="0" y="0"/>
                          <a:chExt cx="488160" cy="76896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54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7">
                                <a:moveTo>
                                  <a:pt x="49" y="147"/>
                                </a:moveTo>
                                <a:cubicBezTo>
                                  <a:pt x="49" y="138"/>
                                  <a:pt x="43" y="107"/>
                                  <a:pt x="49" y="90"/>
                                </a:cubicBezTo>
                                <a:cubicBezTo>
                                  <a:pt x="55" y="73"/>
                                  <a:pt x="86" y="56"/>
                                  <a:pt x="85" y="42"/>
                                </a:cubicBezTo>
                                <a:cubicBezTo>
                                  <a:pt x="82" y="15"/>
                                  <a:pt x="57" y="4"/>
                                  <a:pt x="43" y="3"/>
                                </a:cubicBezTo>
                                <a:cubicBezTo>
                                  <a:pt x="19" y="0"/>
                                  <a:pt x="14" y="15"/>
                                  <a:pt x="7" y="24"/>
                                </a:cubicBezTo>
                                <a:cubicBezTo>
                                  <a:pt x="0" y="33"/>
                                  <a:pt x="1" y="52"/>
                                  <a:pt x="0" y="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760" y="87480"/>
                            <a:ext cx="2412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42640" y="87480"/>
                            <a:ext cx="240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41480"/>
                            <a:ext cx="488160" cy="627480"/>
                          </a:xfrm>
                          <a:prstGeom prst="can">
                            <a:avLst>
                              <a:gd name="adj" fmla="val 11175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50.25pt;width:38.45pt;height:60.5pt" coordorigin="3898,1005" coordsize="769,1210">
                <v:shape id="shape_0" coordsize="86,147" path="m49,147c49,138,43,107,49,90c55,73,86,56,85,42c82,15,57,4,43,3c19,0,14,15,7,24c0,33,1,52,0,59e" stroked="t" o:allowincell="f" style="position:absolute;left:4239;top:1005;width:85;height:146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rect id="shape_0" coordsize="9372,10800" path="l0,21600xee" fillcolor="silver" stroked="f" o:allowincell="f" style="position:absolute;left:3908;top:1143;width:379;height:261;flip:y;mso-wrap-style:none;v-text-anchor:middle;rotation:180">
                  <v:fill o:detectmouseclick="t" color2="gray"/>
                  <v:stroke color="#3465a4" joinstyle="round" endcap="flat"/>
                  <w10:wrap type="none"/>
                </v:rect>
                <v:rect id="shape_0" coordsize="9372,10800" path="l0,21600xee" fillcolor="silver" stroked="f" o:allowincell="f" style="position:absolute;left:4281;top:1143;width:378;height:261;flip:xy;mso-wrap-style:none;v-text-anchor:middle;rotation:180">
                  <v:fill o:detectmouseclick="t" color2="gray"/>
                  <v:stroke color="#3465a4" joinstyle="round" endcap="flat"/>
                  <w10:wrap type="none"/>
                </v:rect>
                <v:shape id="shape_0" fillcolor="gray" stroked="f" o:allowincell="f" style="position:absolute;left:3899;top:1228;width:768;height:987;mso-wrap-style:none;v-text-anchor:middle;rotation:180" type="_x0000_t22">
                  <v:fill o:detectmouseclick="t" color2="silver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0</wp:posOffset>
                </wp:positionH>
                <wp:positionV relativeFrom="paragraph">
                  <wp:posOffset>1085215</wp:posOffset>
                </wp:positionV>
                <wp:extent cx="391160" cy="629285"/>
                <wp:effectExtent l="635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629280"/>
                          <a:chOff x="0" y="0"/>
                          <a:chExt cx="391320" cy="629280"/>
                        </a:xfrm>
                      </wpg:grpSpPr>
                      <wps:wsp>
                        <wps:cNvSpPr/>
                        <wps:spPr>
                          <a:xfrm rot="10800000">
                            <a:off x="148680" y="0"/>
                            <a:ext cx="92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5" y="0"/>
                                </a:moveTo>
                                <a:cubicBezTo>
                                  <a:pt x="5" y="4"/>
                                  <a:pt x="5" y="2"/>
                                  <a:pt x="5" y="5"/>
                                </a:cubicBezTo>
                                <a:cubicBezTo>
                                  <a:pt x="7" y="7"/>
                                  <a:pt x="10" y="8"/>
                                  <a:pt x="10" y="11"/>
                                </a:cubicBezTo>
                                <a:cubicBezTo>
                                  <a:pt x="10" y="14"/>
                                  <a:pt x="10" y="17"/>
                                  <a:pt x="5" y="17"/>
                                </a:cubicBezTo>
                                <a:cubicBezTo>
                                  <a:pt x="0" y="17"/>
                                  <a:pt x="1" y="13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0480"/>
                            <a:ext cx="391320" cy="478800"/>
                          </a:xfrm>
                          <a:prstGeom prst="can">
                            <a:avLst>
                              <a:gd name="adj" fmla="val 1774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63520"/>
                            <a:ext cx="27000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6.95pt;margin-top:85.4pt;width:30.8pt;height:49.55pt" coordorigin="21539,1708" coordsize="616,991">
                <v:shape id="shape_0" coordsize="10,17" path="m5,0c5,4,5,2,5,5c7,7,10,8,10,11c10,14,10,17,5,17c0,17,1,13,0,12e" stroked="t" o:allowincell="f" style="position:absolute;left:21774;top:1709;width:145;height:250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shape id="shape_0" fillcolor="black" stroked="f" o:allowincell="f" style="position:absolute;left:21540;top:1946;width:615;height:753;mso-wrap-style:none;v-text-anchor:middle;rotation:180" type="_x0000_t22">
                  <v:fill o:detectmouseclick="t" color2="silver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21628;top:2124;width:424;height:294;mso-wrap-style:none;v-text-anchor:middle" type="_x0000_t136">
                  <v:path textpathok="t"/>
                  <v:textpath on="t" fitshape="t" string="10" style="font-family:&quot;Arial&quot;;font-size:12pt"/>
                  <v:fill o:detectmouseclick="t" type="solid" color2="#3f3f3f"/>
                  <v:stroke color="gra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0</wp:posOffset>
                </wp:positionH>
                <wp:positionV relativeFrom="paragraph">
                  <wp:posOffset>1247775</wp:posOffset>
                </wp:positionV>
                <wp:extent cx="257810" cy="466725"/>
                <wp:effectExtent l="635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466560"/>
                          <a:chOff x="0" y="0"/>
                          <a:chExt cx="257760" cy="466560"/>
                        </a:xfrm>
                      </wpg:grpSpPr>
                      <wps:wsp>
                        <wps:cNvSpPr/>
                        <wps:spPr>
                          <a:xfrm rot="10800000">
                            <a:off x="91440" y="0"/>
                            <a:ext cx="9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5" y="0"/>
                                </a:moveTo>
                                <a:cubicBezTo>
                                  <a:pt x="5" y="4"/>
                                  <a:pt x="5" y="2"/>
                                  <a:pt x="5" y="5"/>
                                </a:cubicBezTo>
                                <a:cubicBezTo>
                                  <a:pt x="7" y="7"/>
                                  <a:pt x="10" y="8"/>
                                  <a:pt x="10" y="11"/>
                                </a:cubicBezTo>
                                <a:cubicBezTo>
                                  <a:pt x="10" y="14"/>
                                  <a:pt x="10" y="17"/>
                                  <a:pt x="5" y="17"/>
                                </a:cubicBezTo>
                                <a:cubicBezTo>
                                  <a:pt x="0" y="17"/>
                                  <a:pt x="1" y="13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49400"/>
                            <a:ext cx="257760" cy="317520"/>
                          </a:xfrm>
                          <a:prstGeom prst="can">
                            <a:avLst>
                              <a:gd name="adj" fmla="val 1774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86840"/>
                            <a:ext cx="14724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2.45pt;margin-top:98.2pt;width:20.3pt;height:36.75pt" coordorigin="23249,1964" coordsize="406,735">
                <v:shape id="shape_0" coordsize="10,17" path="m5,0c5,4,5,2,5,5c7,7,10,8,10,11c10,14,10,17,5,17c0,17,1,13,0,12e" stroked="t" o:allowincell="f" style="position:absolute;left:23394;top:1965;width:144;height:249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shape id="shape_0" fillcolor="black" stroked="f" o:allowincell="f" style="position:absolute;left:23250;top:2200;width:405;height:499;mso-wrap-style:none;v-text-anchor:middle;rotation:180" type="_x0000_t22">
                  <v:fill o:detectmouseclick="t" color2="silver"/>
                  <v:stroke color="#3465a4" joinstyle="round" endcap="flat"/>
                  <w10:wrap type="none"/>
                </v:shape>
                <v:shape id="shape_0" fillcolor="silver" stroked="t" o:allowincell="f" style="position:absolute;left:23337;top:2259;width:231;height:322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#3f3f3f"/>
                  <v:stroke color="gra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42545</wp:posOffset>
                </wp:positionV>
                <wp:extent cx="486410" cy="734060"/>
                <wp:effectExtent l="635" t="107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734040"/>
                          <a:chOff x="0" y="0"/>
                          <a:chExt cx="486360" cy="734040"/>
                        </a:xfrm>
                      </wpg:grpSpPr>
                      <wps:wsp>
                        <wps:cNvSpPr/>
                        <wps:spPr>
                          <a:xfrm rot="10800000">
                            <a:off x="205200" y="0"/>
                            <a:ext cx="932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5" y="0"/>
                                </a:moveTo>
                                <a:cubicBezTo>
                                  <a:pt x="5" y="4"/>
                                  <a:pt x="5" y="2"/>
                                  <a:pt x="5" y="5"/>
                                </a:cubicBezTo>
                                <a:cubicBezTo>
                                  <a:pt x="7" y="7"/>
                                  <a:pt x="10" y="8"/>
                                  <a:pt x="10" y="11"/>
                                </a:cubicBezTo>
                                <a:cubicBezTo>
                                  <a:pt x="10" y="14"/>
                                  <a:pt x="10" y="17"/>
                                  <a:pt x="5" y="17"/>
                                </a:cubicBezTo>
                                <a:cubicBezTo>
                                  <a:pt x="0" y="17"/>
                                  <a:pt x="1" y="13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0480"/>
                            <a:ext cx="486360" cy="583560"/>
                          </a:xfrm>
                          <a:prstGeom prst="can">
                            <a:avLst>
                              <a:gd name="adj" fmla="val 1774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320040"/>
                            <a:ext cx="30852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3.3pt;width:38.3pt;height:57.8pt" coordorigin="1132,66" coordsize="766,1156">
                <v:shape id="shape_0" coordsize="10,17" path="m5,0c5,4,5,2,5,5c7,7,10,8,10,11c10,14,10,17,5,17c0,17,1,13,0,12e" stroked="t" o:allowincell="f" style="position:absolute;left:1456;top:67;width:146;height:250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shape id="shape_0" fillcolor="black" stroked="f" o:allowincell="f" style="position:absolute;left:1133;top:304;width:765;height:918;mso-wrap-style:none;v-text-anchor:middle;rotation:180" type="_x0000_t22">
                  <v:fill o:detectmouseclick="t" color2="silver"/>
                  <v:stroke color="#3465a4" joinstyle="round" endcap="flat"/>
                  <w10:wrap type="none"/>
                </v:shape>
                <v:shape id="shape_0" fillcolor="silver" stroked="t" o:allowincell="f" style="position:absolute;left:1265;top:571;width:485;height:310;mso-wrap-style:none;v-text-anchor:middle" type="_x0000_t136">
                  <v:path textpathok="t"/>
                  <v:textpath on="t" fitshape="t" string="15" style="font-family:&quot;Arial&quot;;font-size:12pt"/>
                  <v:fill o:detectmouseclick="t" type="solid" color2="#3f3f3f"/>
                  <v:stroke color="gra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3875</wp:posOffset>
                </wp:positionH>
                <wp:positionV relativeFrom="paragraph">
                  <wp:posOffset>1161415</wp:posOffset>
                </wp:positionV>
                <wp:extent cx="391160" cy="629285"/>
                <wp:effectExtent l="635" t="1016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629280"/>
                          <a:chOff x="0" y="0"/>
                          <a:chExt cx="391320" cy="629280"/>
                        </a:xfrm>
                      </wpg:grpSpPr>
                      <wps:wsp>
                        <wps:cNvSpPr/>
                        <wps:spPr>
                          <a:xfrm rot="10800000">
                            <a:off x="148680" y="0"/>
                            <a:ext cx="92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5" y="0"/>
                                </a:moveTo>
                                <a:cubicBezTo>
                                  <a:pt x="5" y="4"/>
                                  <a:pt x="5" y="2"/>
                                  <a:pt x="5" y="5"/>
                                </a:cubicBezTo>
                                <a:cubicBezTo>
                                  <a:pt x="7" y="7"/>
                                  <a:pt x="10" y="8"/>
                                  <a:pt x="10" y="11"/>
                                </a:cubicBezTo>
                                <a:cubicBezTo>
                                  <a:pt x="10" y="14"/>
                                  <a:pt x="10" y="17"/>
                                  <a:pt x="5" y="17"/>
                                </a:cubicBezTo>
                                <a:cubicBezTo>
                                  <a:pt x="0" y="17"/>
                                  <a:pt x="1" y="13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0480"/>
                            <a:ext cx="391320" cy="478800"/>
                          </a:xfrm>
                          <a:prstGeom prst="can">
                            <a:avLst>
                              <a:gd name="adj" fmla="val 1774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63520"/>
                            <a:ext cx="27000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1.2pt;margin-top:91.4pt;width:30.8pt;height:49.55pt" coordorigin="18824,1828" coordsize="616,991">
                <v:shape id="shape_0" coordsize="10,17" path="m5,0c5,4,5,2,5,5c7,7,10,8,10,11c10,14,10,17,5,17c0,17,1,13,0,12e" stroked="t" o:allowincell="f" style="position:absolute;left:19059;top:1829;width:145;height:250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shape id="shape_0" fillcolor="black" stroked="f" o:allowincell="f" style="position:absolute;left:18825;top:2066;width:615;height:753;mso-wrap-style:none;v-text-anchor:middle;rotation:180" type="_x0000_t22">
                  <v:fill o:detectmouseclick="t" color2="silver"/>
                  <v:stroke color="#3465a4" joinstyle="round" endcap="flat"/>
                  <w10:wrap type="none"/>
                </v:shape>
                <v:shape id="shape_0" fillcolor="silver" stroked="t" o:allowincell="f" style="position:absolute;left:18913;top:2244;width:424;height:294;mso-wrap-style:none;v-text-anchor:middle" type="_x0000_t136">
                  <v:path textpathok="t"/>
                  <v:textpath on="t" fitshape="t" string="10" style="font-family:&quot;Arial&quot;;font-size:12pt"/>
                  <v:fill o:detectmouseclick="t" type="solid" color2="#3f3f3f"/>
                  <v:stroke color="gra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871980</wp:posOffset>
                </wp:positionV>
                <wp:extent cx="257810" cy="466725"/>
                <wp:effectExtent l="635" t="1016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466560"/>
                          <a:chOff x="0" y="0"/>
                          <a:chExt cx="257760" cy="466560"/>
                        </a:xfrm>
                      </wpg:grpSpPr>
                      <wps:wsp>
                        <wps:cNvSpPr/>
                        <wps:spPr>
                          <a:xfrm rot="10800000">
                            <a:off x="91440" y="0"/>
                            <a:ext cx="9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5" y="0"/>
                                </a:moveTo>
                                <a:cubicBezTo>
                                  <a:pt x="5" y="4"/>
                                  <a:pt x="5" y="2"/>
                                  <a:pt x="5" y="5"/>
                                </a:cubicBezTo>
                                <a:cubicBezTo>
                                  <a:pt x="7" y="7"/>
                                  <a:pt x="10" y="8"/>
                                  <a:pt x="10" y="11"/>
                                </a:cubicBezTo>
                                <a:cubicBezTo>
                                  <a:pt x="10" y="14"/>
                                  <a:pt x="10" y="17"/>
                                  <a:pt x="5" y="17"/>
                                </a:cubicBezTo>
                                <a:cubicBezTo>
                                  <a:pt x="0" y="17"/>
                                  <a:pt x="1" y="13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49400"/>
                            <a:ext cx="257760" cy="317520"/>
                          </a:xfrm>
                          <a:prstGeom prst="can">
                            <a:avLst>
                              <a:gd name="adj" fmla="val 1774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86840"/>
                            <a:ext cx="14724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47.35pt;width:20.3pt;height:36.75pt" coordorigin="1319,2947" coordsize="406,735">
                <v:shape id="shape_0" coordsize="10,17" path="m5,0c5,4,5,2,5,5c7,7,10,8,10,11c10,14,10,17,5,17c0,17,1,13,0,12e" stroked="t" o:allowincell="f" style="position:absolute;left:1464;top:2948;width:144;height:249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shape id="shape_0" fillcolor="black" stroked="f" o:allowincell="f" style="position:absolute;left:1320;top:3183;width:405;height:499;mso-wrap-style:none;v-text-anchor:middle;rotation:180" type="_x0000_t22">
                  <v:fill o:detectmouseclick="t" color2="silver"/>
                  <v:stroke color="#3465a4" joinstyle="round" endcap="flat"/>
                  <w10:wrap type="none"/>
                </v:shape>
                <v:shape id="shape_0" fillcolor="silver" stroked="t" o:allowincell="f" style="position:absolute;left:1407;top:3242;width:231;height:322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#3f3f3f"/>
                  <v:stroke color="gra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0330</wp:posOffset>
                </wp:positionH>
                <wp:positionV relativeFrom="paragraph">
                  <wp:posOffset>792480</wp:posOffset>
                </wp:positionV>
                <wp:extent cx="342900" cy="518795"/>
                <wp:effectExtent l="5080" t="381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18760"/>
                          <a:chOff x="0" y="0"/>
                          <a:chExt cx="343080" cy="51876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7">
                                <a:moveTo>
                                  <a:pt x="49" y="147"/>
                                </a:moveTo>
                                <a:cubicBezTo>
                                  <a:pt x="49" y="138"/>
                                  <a:pt x="43" y="107"/>
                                  <a:pt x="49" y="90"/>
                                </a:cubicBezTo>
                                <a:cubicBezTo>
                                  <a:pt x="55" y="73"/>
                                  <a:pt x="86" y="56"/>
                                  <a:pt x="85" y="42"/>
                                </a:cubicBezTo>
                                <a:cubicBezTo>
                                  <a:pt x="82" y="15"/>
                                  <a:pt x="57" y="4"/>
                                  <a:pt x="43" y="3"/>
                                </a:cubicBezTo>
                                <a:cubicBezTo>
                                  <a:pt x="19" y="0"/>
                                  <a:pt x="14" y="15"/>
                                  <a:pt x="7" y="24"/>
                                </a:cubicBezTo>
                                <a:cubicBezTo>
                                  <a:pt x="0" y="33"/>
                                  <a:pt x="1" y="52"/>
                                  <a:pt x="0" y="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360" y="55800"/>
                            <a:ext cx="163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70280" y="55800"/>
                            <a:ext cx="163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92880"/>
                            <a:ext cx="331560" cy="426240"/>
                          </a:xfrm>
                          <a:prstGeom prst="can">
                            <a:avLst>
                              <a:gd name="adj" fmla="val 11175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080"/>
                            <a:ext cx="34308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  200 g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72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62.4pt;width:27pt;height:40.8pt" coordorigin="6158,1248" coordsize="540,816">
                <v:shape id="shape_0" coordsize="86,147" path="m49,147c49,138,43,107,49,90c55,73,86,56,85,42c82,15,57,4,43,3c19,0,14,15,7,24c0,33,1,52,0,59e" stroked="t" o:allowincell="f" style="position:absolute;left:6400;top:1248;width:57;height:99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rect id="shape_0" coordsize="9372,10800" path="l0,21600xee" fillcolor="silver" stroked="f" o:allowincell="f" style="position:absolute;left:6173;top:1336;width:257;height:176;flip:y;mso-wrap-style:none;v-text-anchor:middle;rotation:180">
                  <v:fill o:detectmouseclick="t" color2="gray"/>
                  <v:stroke color="#3465a4" joinstyle="round" endcap="flat"/>
                  <w10:wrap type="none"/>
                </v:rect>
                <v:rect id="shape_0" coordsize="9372,10800" path="l0,21600xee" fillcolor="silver" stroked="f" o:allowincell="f" style="position:absolute;left:6426;top:1336;width:256;height:176;flip:xy;mso-wrap-style:none;v-text-anchor:middle;rotation:180">
                  <v:fill o:detectmouseclick="t" color2="gray"/>
                  <v:stroke color="#3465a4" joinstyle="round" endcap="flat"/>
                  <w10:wrap type="none"/>
                </v:rect>
                <v:shape id="shape_0" fillcolor="gray" stroked="f" o:allowincell="f" style="position:absolute;left:6168;top:1394;width:521;height:670;mso-wrap-style:none;v-text-anchor:middle;rotation:180" type="_x0000_t22">
                  <v:fill o:detectmouseclick="t" color2="silver"/>
                  <v:stroke color="#3465a4" joinstyle="round" endcap="flat"/>
                  <w10:wrap type="none"/>
                </v:shape>
                <v:shape id="shape_0" fillcolor="black" stroked="t" o:allowincell="f" style="position:absolute;left:6158;top:1590;width:539;height:315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  200 g  </w:t>
                        </w:r>
                      </w:p>
                    </w:txbxContent>
                  </v:textbox>
                  <v:path textpathok="t"/>
                  <v:textpath on="t" fitshape="t" string="  200 g 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883285</wp:posOffset>
                </wp:positionV>
                <wp:extent cx="229870" cy="34671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346680"/>
                          <a:chOff x="0" y="0"/>
                          <a:chExt cx="230040" cy="346680"/>
                        </a:xfrm>
                      </wpg:grpSpPr>
                      <wps:wsp>
                        <wps:cNvSpPr/>
                        <wps:spPr>
                          <a:xfrm>
                            <a:off x="102960" y="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7">
                                <a:moveTo>
                                  <a:pt x="49" y="147"/>
                                </a:moveTo>
                                <a:cubicBezTo>
                                  <a:pt x="49" y="138"/>
                                  <a:pt x="43" y="107"/>
                                  <a:pt x="49" y="90"/>
                                </a:cubicBezTo>
                                <a:cubicBezTo>
                                  <a:pt x="55" y="73"/>
                                  <a:pt x="86" y="56"/>
                                  <a:pt x="85" y="42"/>
                                </a:cubicBezTo>
                                <a:cubicBezTo>
                                  <a:pt x="82" y="15"/>
                                  <a:pt x="57" y="4"/>
                                  <a:pt x="43" y="3"/>
                                </a:cubicBezTo>
                                <a:cubicBezTo>
                                  <a:pt x="19" y="0"/>
                                  <a:pt x="14" y="15"/>
                                  <a:pt x="7" y="24"/>
                                </a:cubicBezTo>
                                <a:cubicBezTo>
                                  <a:pt x="0" y="33"/>
                                  <a:pt x="1" y="52"/>
                                  <a:pt x="0" y="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760" y="38160"/>
                            <a:ext cx="109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14840" y="38160"/>
                            <a:ext cx="109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2" h="10800">
                                <a:moveTo>
                                  <a:pt x="10676" y="1"/>
                                </a:moveTo>
                                <a:arcTo wR="10800" hR="10800" stAng="-5439473" swAng="3573743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61560"/>
                            <a:ext cx="222120" cy="285120"/>
                          </a:xfrm>
                          <a:prstGeom prst="can">
                            <a:avLst>
                              <a:gd name="adj" fmla="val 11175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440"/>
                            <a:ext cx="23004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  100 g  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CanUp">
                            <a:avLst>
                              <a:gd name="adj" fmla="val 72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69.55pt;width:18.1pt;height:27.25pt" coordorigin="6960,1391" coordsize="362,545">
                <v:shape id="shape_0" coordsize="86,147" path="m49,147c49,138,43,107,49,90c55,73,86,56,85,42c82,15,57,4,43,3c19,0,14,15,7,24c0,33,1,52,0,59e" stroked="t" o:allowincell="f" style="position:absolute;left:7122;top:1391;width:37;height:66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rect id="shape_0" coordsize="9372,10800" path="l0,21600xee" fillcolor="silver" stroked="f" o:allowincell="f" style="position:absolute;left:6969;top:1451;width:172;height:117;flip:y;mso-wrap-style:none;v-text-anchor:middle;rotation:180">
                  <v:fill o:detectmouseclick="t" color2="gray"/>
                  <v:stroke color="#3465a4" joinstyle="round" endcap="flat"/>
                  <w10:wrap type="none"/>
                </v:rect>
                <v:rect id="shape_0" coordsize="9372,10800" path="l0,21600xee" fillcolor="silver" stroked="f" o:allowincell="f" style="position:absolute;left:7141;top:1451;width:171;height:117;flip:xy;mso-wrap-style:none;v-text-anchor:middle;rotation:180">
                  <v:fill o:detectmouseclick="t" color2="gray"/>
                  <v:stroke color="#3465a4" joinstyle="round" endcap="flat"/>
                  <w10:wrap type="none"/>
                </v:rect>
                <v:shape id="shape_0" fillcolor="gray" stroked="f" o:allowincell="f" style="position:absolute;left:6966;top:1488;width:349;height:448;mso-wrap-style:none;v-text-anchor:middle;rotation:180" type="_x0000_t22">
                  <v:fill o:detectmouseclick="t" color2="silver"/>
                  <v:stroke color="#3465a4" joinstyle="round" endcap="flat"/>
                  <w10:wrap type="none"/>
                </v:shape>
                <v:shape id="shape_0" fillcolor="black" stroked="t" o:allowincell="f" style="position:absolute;left:6960;top:1620;width:361;height:210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  100 g  </w:t>
                        </w:r>
                      </w:p>
                    </w:txbxContent>
                  </v:textbox>
                  <v:path textpathok="t"/>
                  <v:textpath on="t" fitshape="t" string="  100 g 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23495</wp:posOffset>
                </wp:positionV>
                <wp:extent cx="495300" cy="743585"/>
                <wp:effectExtent l="635" t="1016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43760"/>
                          <a:chOff x="0" y="0"/>
                          <a:chExt cx="495360" cy="743760"/>
                        </a:xfrm>
                      </wpg:grpSpPr>
                      <wps:wsp>
                        <wps:cNvSpPr/>
                        <wps:spPr>
                          <a:xfrm rot="10800000">
                            <a:off x="209520" y="0"/>
                            <a:ext cx="95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5" y="0"/>
                                </a:moveTo>
                                <a:cubicBezTo>
                                  <a:pt x="5" y="4"/>
                                  <a:pt x="5" y="2"/>
                                  <a:pt x="5" y="5"/>
                                </a:cubicBezTo>
                                <a:cubicBezTo>
                                  <a:pt x="7" y="7"/>
                                  <a:pt x="10" y="8"/>
                                  <a:pt x="10" y="11"/>
                                </a:cubicBezTo>
                                <a:cubicBezTo>
                                  <a:pt x="10" y="14"/>
                                  <a:pt x="10" y="17"/>
                                  <a:pt x="5" y="17"/>
                                </a:cubicBezTo>
                                <a:cubicBezTo>
                                  <a:pt x="0" y="17"/>
                                  <a:pt x="1" y="13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3000"/>
                            <a:ext cx="495360" cy="590400"/>
                          </a:xfrm>
                          <a:prstGeom prst="can">
                            <a:avLst>
                              <a:gd name="adj" fmla="val 1774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1.8pt;width:39pt;height:58.55pt" coordorigin="2272,36" coordsize="780,1171">
                <v:shape id="shape_0" coordsize="10,17" path="m5,0c5,4,5,2,5,5c7,7,10,8,10,11c10,14,10,17,5,17c0,17,1,13,0,12e" stroked="t" o:allowincell="f" style="position:absolute;left:2603;top:37;width:149;height:254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shape id="shape_0" fillcolor="black" stroked="f" o:allowincell="f" style="position:absolute;left:2273;top:278;width:779;height:929;mso-wrap-style:none;v-text-anchor:middle;rotation:180" type="_x0000_t22">
                  <v:fill o:detectmouseclick="t" color2="silver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720</wp:posOffset>
                </wp:positionH>
                <wp:positionV relativeFrom="paragraph">
                  <wp:posOffset>899795</wp:posOffset>
                </wp:positionV>
                <wp:extent cx="495300" cy="706120"/>
                <wp:effectExtent l="0" t="1016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05960"/>
                          <a:chOff x="0" y="0"/>
                          <a:chExt cx="495360" cy="7059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495360" cy="590400"/>
                          </a:xfrm>
                          <a:prstGeom prst="can">
                            <a:avLst>
                              <a:gd name="adj" fmla="val 1774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9240" y="0"/>
                            <a:ext cx="95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5" y="0"/>
                                </a:moveTo>
                                <a:cubicBezTo>
                                  <a:pt x="5" y="4"/>
                                  <a:pt x="5" y="2"/>
                                  <a:pt x="5" y="5"/>
                                </a:cubicBezTo>
                                <a:cubicBezTo>
                                  <a:pt x="7" y="7"/>
                                  <a:pt x="10" y="8"/>
                                  <a:pt x="10" y="11"/>
                                </a:cubicBezTo>
                                <a:cubicBezTo>
                                  <a:pt x="10" y="14"/>
                                  <a:pt x="10" y="17"/>
                                  <a:pt x="5" y="17"/>
                                </a:cubicBezTo>
                                <a:cubicBezTo>
                                  <a:pt x="0" y="17"/>
                                  <a:pt x="1" y="13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70.8pt;width:39pt;height:55.65pt" coordorigin="2272,1416" coordsize="780,1113">
                <v:shape id="shape_0" fillcolor="black" stroked="f" o:allowincell="f" style="position:absolute;left:2272;top:1599;width:779;height:929;mso-wrap-style:none;v-text-anchor:middle" type="_x0000_t22">
                  <v:fill o:detectmouseclick="t" color2="silver"/>
                  <v:stroke color="#3465a4" joinstyle="round" endcap="flat"/>
                  <w10:wrap type="none"/>
                </v:shape>
                <v:shape id="shape_0" coordsize="10,17" path="m5,0c5,4,5,2,5,5c7,7,10,8,10,11c10,14,10,17,5,17c0,17,1,13,0,12e" stroked="t" o:allowincell="f" style="position:absolute;left:2618;top:1417;width:149;height:254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870</wp:posOffset>
                </wp:positionH>
                <wp:positionV relativeFrom="paragraph">
                  <wp:posOffset>890270</wp:posOffset>
                </wp:positionV>
                <wp:extent cx="495300" cy="706120"/>
                <wp:effectExtent l="0" t="1016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05960"/>
                          <a:chOff x="0" y="0"/>
                          <a:chExt cx="495360" cy="7059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495360" cy="590400"/>
                          </a:xfrm>
                          <a:prstGeom prst="can">
                            <a:avLst>
                              <a:gd name="adj" fmla="val 1774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334080"/>
                            <a:ext cx="3142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0160" y="0"/>
                            <a:ext cx="95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5" y="0"/>
                                </a:moveTo>
                                <a:cubicBezTo>
                                  <a:pt x="5" y="4"/>
                                  <a:pt x="5" y="2"/>
                                  <a:pt x="5" y="5"/>
                                </a:cubicBezTo>
                                <a:cubicBezTo>
                                  <a:pt x="7" y="7"/>
                                  <a:pt x="10" y="8"/>
                                  <a:pt x="10" y="11"/>
                                </a:cubicBezTo>
                                <a:cubicBezTo>
                                  <a:pt x="10" y="14"/>
                                  <a:pt x="10" y="17"/>
                                  <a:pt x="5" y="17"/>
                                </a:cubicBezTo>
                                <a:cubicBezTo>
                                  <a:pt x="0" y="17"/>
                                  <a:pt x="1" y="13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70.05pt;width:39pt;height:55.65pt" coordorigin="1162,1401" coordsize="780,1113">
                <v:shape id="shape_0" fillcolor="black" stroked="f" o:allowincell="f" style="position:absolute;left:1162;top:1584;width:779;height:929;mso-wrap-style:none;v-text-anchor:middle" type="_x0000_t22">
                  <v:fill o:detectmouseclick="t" color2="silver"/>
                  <v:stroke color="#3465a4" joinstyle="round" endcap="flat"/>
                  <w10:wrap type="none"/>
                </v:shape>
                <v:shape id="shape_0" fillcolor="silver" stroked="t" o:allowincell="f" style="position:absolute;left:1311;top:1928;width:494;height:314;mso-wrap-style:none;v-text-anchor:middle" type="_x0000_t136">
                  <v:path textpathok="t"/>
                  <v:textpath on="t" fitshape="t" string="15" style="font-family:&quot;Arial&quot;;font-size:12pt"/>
                  <v:fill o:detectmouseclick="t" type="solid" color2="#3f3f3f"/>
                  <v:stroke color="gray" weight="9360" joinstyle="miter" endcap="flat"/>
                  <w10:wrap type="none"/>
                </v:shape>
                <v:shape id="shape_0" coordsize="10,17" path="m5,0c5,4,5,2,5,5c7,7,10,8,10,11c10,14,10,17,5,17c0,17,1,13,0,12e" stroked="t" o:allowincell="f" style="position:absolute;left:1477;top:1402;width:149;height:254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1871345</wp:posOffset>
                </wp:positionV>
                <wp:extent cx="266700" cy="476885"/>
                <wp:effectExtent l="635" t="1016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77000"/>
                          <a:chOff x="0" y="0"/>
                          <a:chExt cx="266760" cy="477000"/>
                        </a:xfrm>
                      </wpg:grpSpPr>
                      <wps:wsp>
                        <wps:cNvSpPr/>
                        <wps:spPr>
                          <a:xfrm rot="10800000">
                            <a:off x="95400" y="0"/>
                            <a:ext cx="95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5" y="0"/>
                                </a:moveTo>
                                <a:cubicBezTo>
                                  <a:pt x="5" y="4"/>
                                  <a:pt x="5" y="2"/>
                                  <a:pt x="5" y="5"/>
                                </a:cubicBezTo>
                                <a:cubicBezTo>
                                  <a:pt x="7" y="7"/>
                                  <a:pt x="10" y="8"/>
                                  <a:pt x="10" y="11"/>
                                </a:cubicBezTo>
                                <a:cubicBezTo>
                                  <a:pt x="10" y="14"/>
                                  <a:pt x="10" y="17"/>
                                  <a:pt x="5" y="17"/>
                                </a:cubicBezTo>
                                <a:cubicBezTo>
                                  <a:pt x="0" y="17"/>
                                  <a:pt x="1" y="13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3000"/>
                            <a:ext cx="266760" cy="324000"/>
                          </a:xfrm>
                          <a:prstGeom prst="can">
                            <a:avLst>
                              <a:gd name="adj" fmla="val 1774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47.3pt;width:21pt;height:37.55pt" coordorigin="2459,2946" coordsize="420,751">
                <v:shape id="shape_0" coordsize="10,17" path="m5,0c5,4,5,2,5,5c7,7,10,8,10,11c10,14,10,17,5,17c0,17,1,13,0,12e" stroked="t" o:allowincell="f" style="position:absolute;left:2610;top:2947;width:149;height:254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shape id="shape_0" fillcolor="black" stroked="f" o:allowincell="f" style="position:absolute;left:2460;top:3188;width:419;height:509;mso-wrap-style:none;v-text-anchor:middle;rotation:180" type="_x0000_t22">
                  <v:fill o:detectmouseclick="t" color2="silver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2509520</wp:posOffset>
                </wp:positionV>
                <wp:extent cx="266700" cy="458470"/>
                <wp:effectExtent l="0" t="1016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58640"/>
                          <a:chOff x="0" y="0"/>
                          <a:chExt cx="266760" cy="458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266760" cy="324000"/>
                          </a:xfrm>
                          <a:prstGeom prst="can">
                            <a:avLst>
                              <a:gd name="adj" fmla="val 1774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20320"/>
                            <a:ext cx="1522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5680" y="0"/>
                            <a:ext cx="95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5" y="0"/>
                                </a:moveTo>
                                <a:cubicBezTo>
                                  <a:pt x="5" y="4"/>
                                  <a:pt x="5" y="2"/>
                                  <a:pt x="5" y="5"/>
                                </a:cubicBezTo>
                                <a:cubicBezTo>
                                  <a:pt x="7" y="7"/>
                                  <a:pt x="10" y="8"/>
                                  <a:pt x="10" y="11"/>
                                </a:cubicBezTo>
                                <a:cubicBezTo>
                                  <a:pt x="10" y="14"/>
                                  <a:pt x="10" y="17"/>
                                  <a:pt x="5" y="17"/>
                                </a:cubicBezTo>
                                <a:cubicBezTo>
                                  <a:pt x="0" y="17"/>
                                  <a:pt x="1" y="13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97.55pt;width:21pt;height:36.15pt" coordorigin="1350,3951" coordsize="420,723">
                <v:shape id="shape_0" fillcolor="black" stroked="f" o:allowincell="f" style="position:absolute;left:1350;top:4164;width:419;height:509;mso-wrap-style:none;v-text-anchor:middle" type="_x0000_t22">
                  <v:fill o:detectmouseclick="t" color2="silver"/>
                  <v:stroke color="#3465a4" joinstyle="round" endcap="flat"/>
                  <w10:wrap type="none"/>
                </v:shape>
                <v:shape id="shape_0" fillcolor="silver" stroked="t" o:allowincell="f" style="position:absolute;left:1440;top:4299;width:239;height:329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#3f3f3f"/>
                  <v:stroke color="gray" weight="9360" joinstyle="miter" endcap="flat"/>
                  <w10:wrap type="none"/>
                </v:shape>
                <v:shape id="shape_0" coordsize="10,17" path="m5,0c5,4,5,2,5,5c7,7,10,8,10,11c10,14,10,17,5,17c0,17,1,13,0,12e" stroked="t" o:allowincell="f" style="position:absolute;left:1485;top:3952;width:149;height:254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2499995</wp:posOffset>
                </wp:positionV>
                <wp:extent cx="266700" cy="458470"/>
                <wp:effectExtent l="0" t="1016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58640"/>
                          <a:chOff x="0" y="0"/>
                          <a:chExt cx="266760" cy="458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266760" cy="324000"/>
                          </a:xfrm>
                          <a:prstGeom prst="can">
                            <a:avLst>
                              <a:gd name="adj" fmla="val 1774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680" y="0"/>
                            <a:ext cx="95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5" y="0"/>
                                </a:moveTo>
                                <a:cubicBezTo>
                                  <a:pt x="5" y="4"/>
                                  <a:pt x="5" y="2"/>
                                  <a:pt x="5" y="5"/>
                                </a:cubicBezTo>
                                <a:cubicBezTo>
                                  <a:pt x="7" y="7"/>
                                  <a:pt x="10" y="8"/>
                                  <a:pt x="10" y="11"/>
                                </a:cubicBezTo>
                                <a:cubicBezTo>
                                  <a:pt x="10" y="14"/>
                                  <a:pt x="10" y="17"/>
                                  <a:pt x="5" y="17"/>
                                </a:cubicBezTo>
                                <a:cubicBezTo>
                                  <a:pt x="0" y="17"/>
                                  <a:pt x="1" y="13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96.8pt;width:21pt;height:36.15pt" coordorigin="2460,3936" coordsize="420,723">
                <v:shape id="shape_0" fillcolor="black" stroked="f" o:allowincell="f" style="position:absolute;left:2460;top:4149;width:419;height:509;mso-wrap-style:none;v-text-anchor:middle" type="_x0000_t22">
                  <v:fill o:detectmouseclick="t" color2="silver"/>
                  <v:stroke color="#3465a4" joinstyle="round" endcap="flat"/>
                  <w10:wrap type="none"/>
                </v:shape>
                <v:shape id="shape_0" coordsize="10,17" path="m5,0c5,4,5,2,5,5c7,7,10,8,10,11c10,14,10,17,5,17c0,17,1,13,0,12e" stroked="t" o:allowincell="f" style="position:absolute;left:2595;top:3937;width:149;height:254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7910</wp:posOffset>
                </wp:positionH>
                <wp:positionV relativeFrom="paragraph">
                  <wp:posOffset>1475740</wp:posOffset>
                </wp:positionV>
                <wp:extent cx="488315" cy="775970"/>
                <wp:effectExtent l="1905" t="3810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775800"/>
                          <a:chOff x="0" y="0"/>
                          <a:chExt cx="488160" cy="77580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488160" cy="627480"/>
                          </a:xfrm>
                          <a:prstGeom prst="can">
                            <a:avLst>
                              <a:gd name="adj" fmla="val 11175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320040"/>
                            <a:ext cx="47808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  1 kg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0640"/>
                            <a:ext cx="4878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214">
                                <a:moveTo>
                                  <a:pt x="0" y="156"/>
                                </a:moveTo>
                                <a:cubicBezTo>
                                  <a:pt x="0" y="201"/>
                                  <a:pt x="247" y="212"/>
                                  <a:pt x="375" y="213"/>
                                </a:cubicBezTo>
                                <a:cubicBezTo>
                                  <a:pt x="503" y="214"/>
                                  <a:pt x="766" y="197"/>
                                  <a:pt x="768" y="162"/>
                                </a:cubicBezTo>
                                <a:cubicBezTo>
                                  <a:pt x="729" y="120"/>
                                  <a:pt x="594" y="0"/>
                                  <a:pt x="390" y="0"/>
                                </a:cubicBezTo>
                                <a:cubicBezTo>
                                  <a:pt x="186" y="0"/>
                                  <a:pt x="39" y="123"/>
                                  <a:pt x="0" y="15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2440"/>
                            <a:ext cx="90720" cy="27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54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7">
                                <a:moveTo>
                                  <a:pt x="49" y="147"/>
                                </a:moveTo>
                                <a:cubicBezTo>
                                  <a:pt x="49" y="138"/>
                                  <a:pt x="43" y="107"/>
                                  <a:pt x="49" y="90"/>
                                </a:cubicBezTo>
                                <a:cubicBezTo>
                                  <a:pt x="55" y="73"/>
                                  <a:pt x="86" y="56"/>
                                  <a:pt x="85" y="42"/>
                                </a:cubicBezTo>
                                <a:cubicBezTo>
                                  <a:pt x="82" y="15"/>
                                  <a:pt x="57" y="4"/>
                                  <a:pt x="43" y="3"/>
                                </a:cubicBezTo>
                                <a:cubicBezTo>
                                  <a:pt x="19" y="0"/>
                                  <a:pt x="14" y="15"/>
                                  <a:pt x="7" y="24"/>
                                </a:cubicBezTo>
                                <a:cubicBezTo>
                                  <a:pt x="0" y="33"/>
                                  <a:pt x="1" y="52"/>
                                  <a:pt x="0" y="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00160" y="83160"/>
                            <a:ext cx="9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799">
                                <a:moveTo>
                                  <a:pt x="20832" y="6800"/>
                                </a:moveTo>
                                <a:arcTo wR="10800" hR="10800" stAng="-1304163" swAng="121661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799">
                                <a:moveTo>
                                  <a:pt x="20832" y="6800"/>
                                </a:moveTo>
                                <a:arcTo wR="10800" hR="10800" stAng="-1304163" swAng="1216612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840" y="730800"/>
                            <a:ext cx="47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89" h="12370">
                                <a:moveTo>
                                  <a:pt x="21485" y="9230"/>
                                </a:moveTo>
                                <a:arcTo wR="10800" hR="10800" stAng="-501532" swAng="10810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89" h="12370">
                                <a:moveTo>
                                  <a:pt x="21485" y="9230"/>
                                </a:moveTo>
                                <a:arcTo wR="10800" hR="10800" stAng="-501532" swAng="10810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116.2pt;width:38.45pt;height:61.05pt" coordorigin="5666,2324" coordsize="769,1221">
                <v:shape id="shape_0" fillcolor="gray" stroked="f" o:allowincell="f" style="position:absolute;left:5666;top:2557;width:768;height:987;mso-wrap-style:none;v-text-anchor:middle" type="_x0000_t22">
                  <v:fill o:detectmouseclick="t" color2="silver"/>
                  <v:stroke color="#3465a4" joinstyle="round" endcap="flat"/>
                  <w10:wrap type="none"/>
                </v:shape>
                <v:rect id="shape_0" fillcolor="black" stroked="t" o:allowincell="f" style="position:absolute;left:5672;top:2828;width:752;height:4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  1 kg  </w:t>
                        </w:r>
                      </w:p>
                    </w:txbxContent>
                  </v:textbox>
                  <v:path textpathok="t"/>
                  <v:textpath on="t" fitshape="t" string="  1 kg 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768,214" path="m0,156c0,201,247,212,375,213c503,214,766,197,768,162c729,120,594,0,390,0c186,0,39,123,0,156xe" fillcolor="silver" stroked="f" o:allowincell="f" style="position:absolute;left:5667;top:2451;width:767;height:213;mso-wrap-style:none;v-text-anchor:middle">
                  <v:fill o:detectmouseclick="t" color2="gray"/>
                  <v:stroke color="#3465a4" joinstyle="round" endcap="flat"/>
                  <w10:wrap type="none"/>
                </v:shape>
                <v:oval id="shape_0" fillcolor="silver" stroked="f" o:allowincell="f" style="position:absolute;left:5979;top:2454;width:142;height:42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coordsize="86,147" path="m49,147c49,138,43,107,49,90c55,73,86,56,85,42c82,15,57,4,43,3c19,0,14,15,7,24c0,33,1,52,0,59e" stroked="t" o:allowincell="f" style="position:absolute;left:6002;top:2324;width:85;height:146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rect id="shape_0" coordsize="21600,14799" path="l0,21600xee" stroked="t" o:allowincell="f" style="position:absolute;left:5981;top:2455;width:143;height:29;flip:x;mso-wrap-style:none;v-text-anchor:middle;rotation:180">
                  <v:fill o:detectmouseclick="t" on="false"/>
                  <v:stroke color="#333333" weight="3240" joinstyle="miter" endcap="flat"/>
                  <w10:wrap type="none"/>
                </v:rect>
                <v:rect id="shape_0" coordorigin="110,9229" coordsize="21489,12370" path="l0,21600xee" stroked="t" o:allowincell="f" style="position:absolute;left:5677;top:3475;width:751;height:70;flip:y;mso-wrap-style:none;v-text-anchor:middle;rotation:180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3235</wp:posOffset>
                </wp:positionH>
                <wp:positionV relativeFrom="paragraph">
                  <wp:posOffset>1461770</wp:posOffset>
                </wp:positionV>
                <wp:extent cx="488315" cy="775970"/>
                <wp:effectExtent l="635" t="3810" r="127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775800"/>
                          <a:chOff x="0" y="0"/>
                          <a:chExt cx="488160" cy="77580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488160" cy="627480"/>
                          </a:xfrm>
                          <a:prstGeom prst="can">
                            <a:avLst>
                              <a:gd name="adj" fmla="val 11175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640"/>
                            <a:ext cx="4878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214">
                                <a:moveTo>
                                  <a:pt x="0" y="156"/>
                                </a:moveTo>
                                <a:cubicBezTo>
                                  <a:pt x="0" y="201"/>
                                  <a:pt x="247" y="212"/>
                                  <a:pt x="375" y="213"/>
                                </a:cubicBezTo>
                                <a:cubicBezTo>
                                  <a:pt x="503" y="214"/>
                                  <a:pt x="766" y="197"/>
                                  <a:pt x="768" y="162"/>
                                </a:cubicBezTo>
                                <a:cubicBezTo>
                                  <a:pt x="729" y="120"/>
                                  <a:pt x="594" y="0"/>
                                  <a:pt x="390" y="0"/>
                                </a:cubicBezTo>
                                <a:cubicBezTo>
                                  <a:pt x="186" y="0"/>
                                  <a:pt x="39" y="123"/>
                                  <a:pt x="0" y="15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2440"/>
                            <a:ext cx="90720" cy="27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54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7">
                                <a:moveTo>
                                  <a:pt x="49" y="147"/>
                                </a:moveTo>
                                <a:cubicBezTo>
                                  <a:pt x="49" y="138"/>
                                  <a:pt x="43" y="107"/>
                                  <a:pt x="49" y="90"/>
                                </a:cubicBezTo>
                                <a:cubicBezTo>
                                  <a:pt x="55" y="73"/>
                                  <a:pt x="86" y="56"/>
                                  <a:pt x="85" y="42"/>
                                </a:cubicBezTo>
                                <a:cubicBezTo>
                                  <a:pt x="82" y="15"/>
                                  <a:pt x="57" y="4"/>
                                  <a:pt x="43" y="3"/>
                                </a:cubicBezTo>
                                <a:cubicBezTo>
                                  <a:pt x="19" y="0"/>
                                  <a:pt x="14" y="15"/>
                                  <a:pt x="7" y="24"/>
                                </a:cubicBezTo>
                                <a:cubicBezTo>
                                  <a:pt x="0" y="33"/>
                                  <a:pt x="1" y="52"/>
                                  <a:pt x="0" y="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00160" y="83160"/>
                            <a:ext cx="9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799">
                                <a:moveTo>
                                  <a:pt x="20832" y="6800"/>
                                </a:moveTo>
                                <a:arcTo wR="10800" hR="10800" stAng="-1304163" swAng="121661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799">
                                <a:moveTo>
                                  <a:pt x="20832" y="6800"/>
                                </a:moveTo>
                                <a:arcTo wR="10800" hR="10800" stAng="-1304163" swAng="1216612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840" y="730800"/>
                            <a:ext cx="47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89" h="12370">
                                <a:moveTo>
                                  <a:pt x="21485" y="9230"/>
                                </a:moveTo>
                                <a:arcTo wR="10800" hR="10800" stAng="-501532" swAng="10810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89" h="12370">
                                <a:moveTo>
                                  <a:pt x="21485" y="9230"/>
                                </a:moveTo>
                                <a:arcTo wR="10800" hR="10800" stAng="-501532" swAng="10810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115.1pt;width:38.45pt;height:61.05pt" coordorigin="6761,2302" coordsize="769,1221">
                <v:shape id="shape_0" fillcolor="gray" stroked="f" o:allowincell="f" style="position:absolute;left:6761;top:2535;width:768;height:987;mso-wrap-style:none;v-text-anchor:middle" type="_x0000_t22">
                  <v:fill o:detectmouseclick="t" color2="silver"/>
                  <v:stroke color="#3465a4" joinstyle="round" endcap="flat"/>
                  <w10:wrap type="none"/>
                </v:shape>
                <v:shape id="shape_0" coordsize="768,214" path="m0,156c0,201,247,212,375,213c503,214,766,197,768,162c729,120,594,0,390,0c186,0,39,123,0,156xe" fillcolor="silver" stroked="f" o:allowincell="f" style="position:absolute;left:6762;top:2429;width:767;height:213;mso-wrap-style:none;v-text-anchor:middle">
                  <v:fill o:detectmouseclick="t" color2="gray"/>
                  <v:stroke color="#3465a4" joinstyle="round" endcap="flat"/>
                  <w10:wrap type="none"/>
                </v:shape>
                <v:oval id="shape_0" fillcolor="silver" stroked="f" o:allowincell="f" style="position:absolute;left:7074;top:2432;width:142;height:42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coordsize="86,147" path="m49,147c49,138,43,107,49,90c55,73,86,56,85,42c82,15,57,4,43,3c19,0,14,15,7,24c0,33,1,52,0,59e" stroked="t" o:allowincell="f" style="position:absolute;left:7097;top:2302;width:85;height:146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rect id="shape_0" coordsize="21600,14799" path="l0,21600xee" stroked="t" o:allowincell="f" style="position:absolute;left:7076;top:2433;width:143;height:29;flip:x;mso-wrap-style:none;v-text-anchor:middle;rotation:180">
                  <v:fill o:detectmouseclick="t" on="false"/>
                  <v:stroke color="#333333" weight="3240" joinstyle="miter" endcap="flat"/>
                  <w10:wrap type="none"/>
                </v:rect>
                <v:rect id="shape_0" coordorigin="110,9229" coordsize="21489,12370" path="l0,21600xee" stroked="t" o:allowincell="f" style="position:absolute;left:6772;top:3453;width:751;height:70;flip:y;mso-wrap-style:none;v-text-anchor:middle;rotation:180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5930</wp:posOffset>
                </wp:positionH>
                <wp:positionV relativeFrom="paragraph">
                  <wp:posOffset>1562100</wp:posOffset>
                </wp:positionV>
                <wp:extent cx="342900" cy="541020"/>
                <wp:effectExtent l="5080" t="381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41080"/>
                          <a:chOff x="0" y="0"/>
                          <a:chExt cx="343080" cy="54108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340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340920" cy="438120"/>
                            </a:xfrm>
                            <a:prstGeom prst="can">
                              <a:avLst>
                                <a:gd name="adj" fmla="val 1117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40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214">
                                  <a:moveTo>
                                    <a:pt x="0" y="156"/>
                                  </a:moveTo>
                                  <a:cubicBezTo>
                                    <a:pt x="0" y="201"/>
                                    <a:pt x="247" y="212"/>
                                    <a:pt x="375" y="213"/>
                                  </a:cubicBezTo>
                                  <a:cubicBezTo>
                                    <a:pt x="503" y="214"/>
                                    <a:pt x="766" y="197"/>
                                    <a:pt x="768" y="162"/>
                                  </a:cubicBezTo>
                                  <a:cubicBezTo>
                                    <a:pt x="729" y="120"/>
                                    <a:pt x="594" y="0"/>
                                    <a:pt x="390" y="0"/>
                                  </a:cubicBezTo>
                                  <a:cubicBezTo>
                                    <a:pt x="186" y="0"/>
                                    <a:pt x="39" y="123"/>
                                    <a:pt x="0" y="15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7240"/>
                              <a:ext cx="63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38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7">
                                  <a:moveTo>
                                    <a:pt x="49" y="147"/>
                                  </a:moveTo>
                                  <a:cubicBezTo>
                                    <a:pt x="49" y="138"/>
                                    <a:pt x="43" y="107"/>
                                    <a:pt x="49" y="90"/>
                                  </a:cubicBezTo>
                                  <a:cubicBezTo>
                                    <a:pt x="55" y="73"/>
                                    <a:pt x="86" y="56"/>
                                    <a:pt x="85" y="42"/>
                                  </a:cubicBezTo>
                                  <a:cubicBezTo>
                                    <a:pt x="82" y="15"/>
                                    <a:pt x="57" y="4"/>
                                    <a:pt x="43" y="3"/>
                                  </a:cubicBezTo>
                                  <a:cubicBezTo>
                                    <a:pt x="19" y="0"/>
                                    <a:pt x="14" y="15"/>
                                    <a:pt x="7" y="24"/>
                                  </a:cubicBezTo>
                                  <a:cubicBezTo>
                                    <a:pt x="0" y="33"/>
                                    <a:pt x="1" y="52"/>
                                    <a:pt x="0" y="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39680" y="57960"/>
                              <a:ext cx="63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4799">
                                  <a:moveTo>
                                    <a:pt x="20832" y="6800"/>
                                  </a:moveTo>
                                  <a:arcTo wR="10800" hR="10800" stAng="-1304163" swAng="121661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4799">
                                  <a:moveTo>
                                    <a:pt x="20832" y="6800"/>
                                  </a:moveTo>
                                  <a:arcTo wR="10800" hR="10800" stAng="-1304163" swAng="1216612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960" y="509760"/>
                              <a:ext cx="333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89" h="12370">
                                  <a:moveTo>
                                    <a:pt x="21485" y="9230"/>
                                  </a:moveTo>
                                  <a:arcTo wR="10800" hR="10800" stAng="-501532" swAng="10810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89" h="12370">
                                  <a:moveTo>
                                    <a:pt x="21485" y="9230"/>
                                  </a:moveTo>
                                  <a:arcTo wR="10800" hR="10800" stAng="-501532" swAng="108100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4280"/>
                            <a:ext cx="34308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  200 g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84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23pt;width:27pt;height:42.6pt" coordorigin="4718,2460" coordsize="540,852">
                <v:group id="shape_0" style="position:absolute;left:4721;top:2460;width:537;height:852">
                  <v:shape id="shape_0" fillcolor="gray" stroked="f" o:allowincell="f" style="position:absolute;left:4721;top:2622;width:536;height:689;mso-wrap-style:none;v-text-anchor:middle" type="_x0000_t22">
                    <v:fill o:detectmouseclick="t" color2="silver"/>
                    <v:stroke color="#3465a4" joinstyle="round" endcap="flat"/>
                    <w10:wrap type="none"/>
                  </v:shape>
                  <v:shape id="shape_0" coordsize="768,214" path="m0,156c0,201,247,212,375,213c503,214,766,197,768,162c729,120,594,0,390,0c186,0,39,123,0,156xe" fillcolor="silver" stroked="f" o:allowincell="f" style="position:absolute;left:4721;top:2548;width:535;height:148;mso-wrap-style:none;v-text-anchor:middle">
                    <v:fill o:detectmouseclick="t" color2="gray"/>
                    <v:stroke color="#3465a4" joinstyle="round" endcap="flat"/>
                    <w10:wrap type="none"/>
                  </v:shape>
                  <v:oval id="shape_0" fillcolor="silver" stroked="f" o:allowincell="f" style="position:absolute;left:4939;top:2550;width:98;height:29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shape id="shape_0" coordsize="86,147" path="m49,147c49,138,43,107,49,90c55,73,86,56,85,42c82,15,57,4,43,3c19,0,14,15,7,24c0,33,1,52,0,59e" stroked="t" o:allowincell="f" style="position:absolute;left:4955;top:2460;width:59;height:10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rect id="shape_0" coordsize="21600,14799" path="l0,21600xee" stroked="t" o:allowincell="f" style="position:absolute;left:4941;top:2551;width:99;height:19;flip:x;mso-wrap-style:none;v-text-anchor:middle;rotation:180">
                    <v:fill o:detectmouseclick="t" on="false"/>
                    <v:stroke color="#333333" weight="3240" joinstyle="miter" endcap="flat"/>
                    <w10:wrap type="none"/>
                  </v:rect>
                  <v:rect id="shape_0" coordorigin="110,9229" coordsize="21489,12370" path="l0,21600xee" stroked="t" o:allowincell="f" style="position:absolute;left:4727;top:3263;width:524;height:48;flip:y;mso-wrap-style:none;v-text-anchor:middle;rotation:180">
                    <v:fill o:detectmouseclick="t" on="false"/>
                    <v:stroke color="gray" weight="9360" joinstyle="miter" endcap="flat"/>
                    <w10:wrap type="none"/>
                  </v:rect>
                </v:group>
                <v:rect id="shape_0" fillcolor="black" stroked="t" o:allowincell="f" style="position:absolute;left:4718;top:2813;width:539;height:3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  200 g  </w:t>
                        </w:r>
                      </w:p>
                    </w:txbxContent>
                  </v:textbox>
                  <v:path textpathok="t"/>
                  <v:textpath on="t" fitshape="t" string="  200 g 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2220</wp:posOffset>
                </wp:positionH>
                <wp:positionV relativeFrom="paragraph">
                  <wp:posOffset>1538605</wp:posOffset>
                </wp:positionV>
                <wp:extent cx="239395" cy="380365"/>
                <wp:effectExtent l="2540" t="4445" r="254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380520"/>
                          <a:chOff x="0" y="0"/>
                          <a:chExt cx="23940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40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39400" cy="307440"/>
                            </a:xfrm>
                            <a:prstGeom prst="can">
                              <a:avLst>
                                <a:gd name="adj" fmla="val 1117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239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214">
                                  <a:moveTo>
                                    <a:pt x="0" y="156"/>
                                  </a:moveTo>
                                  <a:cubicBezTo>
                                    <a:pt x="0" y="201"/>
                                    <a:pt x="247" y="212"/>
                                    <a:pt x="375" y="213"/>
                                  </a:cubicBezTo>
                                  <a:cubicBezTo>
                                    <a:pt x="503" y="214"/>
                                    <a:pt x="766" y="197"/>
                                    <a:pt x="768" y="162"/>
                                  </a:cubicBezTo>
                                  <a:cubicBezTo>
                                    <a:pt x="729" y="120"/>
                                    <a:pt x="594" y="0"/>
                                    <a:pt x="390" y="0"/>
                                  </a:cubicBezTo>
                                  <a:cubicBezTo>
                                    <a:pt x="186" y="0"/>
                                    <a:pt x="39" y="123"/>
                                    <a:pt x="0" y="15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442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6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7">
                                  <a:moveTo>
                                    <a:pt x="49" y="147"/>
                                  </a:moveTo>
                                  <a:cubicBezTo>
                                    <a:pt x="49" y="138"/>
                                    <a:pt x="43" y="107"/>
                                    <a:pt x="49" y="90"/>
                                  </a:cubicBezTo>
                                  <a:cubicBezTo>
                                    <a:pt x="55" y="73"/>
                                    <a:pt x="86" y="56"/>
                                    <a:pt x="85" y="42"/>
                                  </a:cubicBezTo>
                                  <a:cubicBezTo>
                                    <a:pt x="82" y="15"/>
                                    <a:pt x="57" y="4"/>
                                    <a:pt x="43" y="3"/>
                                  </a:cubicBezTo>
                                  <a:cubicBezTo>
                                    <a:pt x="19" y="0"/>
                                    <a:pt x="14" y="15"/>
                                    <a:pt x="7" y="24"/>
                                  </a:cubicBezTo>
                                  <a:cubicBezTo>
                                    <a:pt x="0" y="33"/>
                                    <a:pt x="1" y="52"/>
                                    <a:pt x="0" y="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97920" y="40680"/>
                              <a:ext cx="44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4799">
                                  <a:moveTo>
                                    <a:pt x="20832" y="6800"/>
                                  </a:moveTo>
                                  <a:arcTo wR="10800" hR="10800" stAng="-1304163" swAng="121661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4799">
                                  <a:moveTo>
                                    <a:pt x="20832" y="6800"/>
                                  </a:moveTo>
                                  <a:arcTo wR="10800" hR="10800" stAng="-1304163" swAng="1216612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520" y="358920"/>
                              <a:ext cx="234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89" h="12370">
                                  <a:moveTo>
                                    <a:pt x="21485" y="9230"/>
                                  </a:moveTo>
                                  <a:arcTo wR="10800" hR="10800" stAng="-501532" swAng="10810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89" h="12370">
                                  <a:moveTo>
                                    <a:pt x="21485" y="9230"/>
                                  </a:moveTo>
                                  <a:arcTo wR="10800" hR="10800" stAng="-501532" swAng="108100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0" y="166320"/>
                            <a:ext cx="23004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  100 g  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CanDown">
                            <a:avLst>
                              <a:gd name="adj" fmla="val 2830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121.15pt;width:18.85pt;height:29.9pt" coordorigin="3972,2423" coordsize="377,598">
                <v:group id="shape_0" style="position:absolute;left:3972;top:2423;width:377;height:598">
                  <v:shape id="shape_0" fillcolor="gray" stroked="f" o:allowincell="f" style="position:absolute;left:3972;top:2537;width:376;height:483;mso-wrap-style:none;v-text-anchor:middle" type="_x0000_t22">
                    <v:fill o:detectmouseclick="t" color2="silver"/>
                    <v:stroke color="#3465a4" joinstyle="round" endcap="flat"/>
                    <w10:wrap type="none"/>
                  </v:shape>
                  <v:shape id="shape_0" coordsize="768,214" path="m0,156c0,201,247,212,375,213c503,214,766,197,768,162c729,120,594,0,390,0c186,0,39,123,0,156xe" fillcolor="silver" stroked="f" o:allowincell="f" style="position:absolute;left:3972;top:2485;width:376;height:103;mso-wrap-style:none;v-text-anchor:middle">
                    <v:fill o:detectmouseclick="t" color2="gray"/>
                    <v:stroke color="#3465a4" joinstyle="round" endcap="flat"/>
                    <w10:wrap type="none"/>
                  </v:shape>
                  <v:oval id="shape_0" fillcolor="silver" stroked="f" o:allowincell="f" style="position:absolute;left:4125;top:2486;width:69;height:20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shape id="shape_0" coordsize="86,147" path="m49,147c49,138,43,107,49,90c55,73,86,56,85,42c82,15,57,4,43,3c19,0,14,15,7,24c0,33,1,52,0,59e" stroked="t" o:allowincell="f" style="position:absolute;left:4136;top:2423;width:41;height:7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rect id="shape_0" coordsize="21600,14799" path="l0,21600xee" stroked="t" o:allowincell="f" style="position:absolute;left:4126;top:2487;width:69;height:13;flip:x;mso-wrap-style:none;v-text-anchor:middle;rotation:180">
                    <v:fill o:detectmouseclick="t" on="false"/>
                    <v:stroke color="#333333" weight="3240" joinstyle="miter" endcap="flat"/>
                    <w10:wrap type="none"/>
                  </v:rect>
                  <v:rect id="shape_0" coordorigin="110,9229" coordsize="21489,12370" path="l0,21600xee" stroked="t" o:allowincell="f" style="position:absolute;left:3976;top:2988;width:368;height:33;flip:y;mso-wrap-style:none;v-text-anchor:middle;rotation:180">
                    <v:fill o:detectmouseclick="t" on="false"/>
                    <v:stroke color="gray" weight="9360" joinstyle="miter" endcap="flat"/>
                    <w10:wrap type="none"/>
                  </v:rect>
                </v:group>
                <v:rect id="shape_0" fillcolor="black" stroked="t" o:allowincell="f" style="position:absolute;left:3983;top:2685;width:361;height:2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  100 g  </w:t>
                        </w:r>
                      </w:p>
                    </w:txbxContent>
                  </v:textbox>
                  <v:path textpathok="t"/>
                  <v:textpath on="t" fitshape="t" string="  100 g 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18:00Z</dcterms:created>
  <dc:creator>Jud</dc:creator>
  <dc:description/>
  <dc:language>en-US</dc:language>
  <cp:lastModifiedBy>Jud</cp:lastModifiedBy>
  <dcterms:modified xsi:type="dcterms:W3CDTF">2006-12-11T00:22:00Z</dcterms:modified>
  <cp:revision>5</cp:revision>
  <dc:subject/>
  <dc:title/>
</cp:coreProperties>
</file>