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20140</wp:posOffset>
                </wp:positionV>
                <wp:extent cx="737235" cy="720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720720"/>
                          <a:chOff x="0" y="0"/>
                          <a:chExt cx="737280" cy="720720"/>
                        </a:xfrm>
                      </wpg:grpSpPr>
                      <wpg:grpSp>
                        <wpg:cNvGrpSpPr/>
                        <wpg:grpSpPr>
                          <a:xfrm>
                            <a:off x="98280" y="327600"/>
                            <a:ext cx="31860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00" cy="324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7320" y="4716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" y="2880"/>
                                <a:ext cx="324360" cy="31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470000">
                              <a:off x="86040" y="100800"/>
                              <a:ext cx="149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m 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327600"/>
                            <a:ext cx="31860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00" cy="324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6960" y="4716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" y="2880"/>
                                <a:ext cx="324360" cy="31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470000">
                              <a:off x="86040" y="100800"/>
                              <a:ext cx="149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m 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84840" y="368280"/>
                            <a:ext cx="352440" cy="352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87080"/>
                            <a:ext cx="16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552600"/>
                            <a:ext cx="1195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83880"/>
                            <a:ext cx="31860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00" cy="324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6960" y="4716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" y="2880"/>
                                <a:ext cx="324360" cy="31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470000">
                              <a:off x="86040" y="100800"/>
                              <a:ext cx="149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m 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1120" y="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65040"/>
                            <a:ext cx="97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880"/>
                            <a:ext cx="97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13720"/>
                            <a:ext cx="97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316080" cy="32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6560" y="257040"/>
                              <a:ext cx="16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200"/>
                              <a:ext cx="1123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v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120" y="90000"/>
                              <a:ext cx="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7416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120" y="104760"/>
                              <a:ext cx="14292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7360"/>
                              <a:ext cx="1123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8.2pt;width:58pt;height:56.75pt" coordorigin="-88,1764" coordsize="1160,1135">
                <v:group id="shape_0" style="position:absolute;left:61;top:2285;width:511;height:502">
                  <v:group id="shape_0" style="position:absolute;left:61;top:2285;width:511;height:502">
                    <v:oval id="shape_0" fillcolor="#333333" stroked="f" o:allowincell="f" style="position:absolute;left:173;top:2354;width:329;height:314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f" o:allowincell="f" style="position:absolute;left:63;top:2284;width:510;height:501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#dddddd" stroked="f" o:allowincell="f" style="position:absolute;left:202;top:2439;width:234;height:169;mso-wrap-style:none;v-text-anchor:middle;rotation:2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m </w:t>
                          </w:r>
                        </w:p>
                      </w:txbxContent>
                    </v:textbox>
                    <v:path textpathok="t"/>
                    <v:textpath on="t" fitshape="t" string=" m " style="font-family:&quot;Times New Roman&quot;;font-size:12pt"/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group id="shape_0" style="position:absolute;left:448;top:2285;width:511;height:502">
                  <v:group id="shape_0" style="position:absolute;left:448;top:2285;width:511;height:502">
                    <v:oval id="shape_0" fillcolor="#333333" stroked="f" o:allowincell="f" style="position:absolute;left:560;top:2354;width:329;height:314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50;top:2284;width:510;height:501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#dddddd" stroked="f" o:allowincell="f" style="position:absolute;left:589;top:2439;width:234;height:169;mso-wrap-style:none;v-text-anchor:middle;rotation:2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m </w:t>
                          </w:r>
                        </w:p>
                      </w:txbxContent>
                    </v:textbox>
                    <v:path textpathok="t"/>
                    <v:textpath on="t" fitshape="t" string=" m " style="font-family:&quot;Times New Roman&quot;;font-size:12pt"/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518;top:2344;width:554;height:554;flip:x;mso-wrap-style:none;v-text-anchor:middle" type="_x0000_t6">
                  <v:imagedata r:id="rId3" o:detectmouseclick="t"/>
                  <v:stroke color="#3465a4" joinstyle="round" endcap="flat"/>
                  <w10:wrap type="none"/>
                </v:shape>
                <v:line id="shape_0" from="-67,2531" to="194,253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92,2635" to="979,2828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8;top:1901;width:511;height:502">
                  <v:group id="shape_0" style="position:absolute;left:448;top:1901;width:511;height:502">
                    <v:oval id="shape_0" fillcolor="#333333" stroked="f" o:allowincell="f" style="position:absolute;left:560;top:1970;width:329;height:314;mso-wrap-style:none;v-text-anchor:middle;rotation:90">
                      <v:fill o:detectmouseclick="t" color2="silver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50;top:1900;width:510;height:501;mso-wrap-style:none;v-text-anchor:middle;rotation:90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#dddddd" stroked="f" o:allowincell="f" style="position:absolute;left:589;top:2055;width:234;height:169;mso-wrap-style:none;v-text-anchor:middle;rotation:2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m </w:t>
                          </w:r>
                        </w:p>
                      </w:txbxContent>
                    </v:textbox>
                    <v:path textpathok="t"/>
                    <v:textpath on="t" fitshape="t" string=" m " style="font-family:&quot;Times New Roman&quot;;font-size:12pt"/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line id="shape_0" from="701,1764" to="701,202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2339;width:15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811;width:15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573;width:15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;top:1778;width:498;height:504">
                  <v:line id="shape_0" from="80,2183" to="341,2183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88;top:2087;width:17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v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,1920" to="347,2181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3;top:1778;width:11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,1943" to="344,2182" stroked="t" o:allowincell="f" style="position:absolute;flip:x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7;top:1822;width:17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155700</wp:posOffset>
                </wp:positionV>
                <wp:extent cx="887730" cy="718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718200"/>
                          <a:chOff x="0" y="0"/>
                          <a:chExt cx="887760" cy="718200"/>
                        </a:xfrm>
                      </wpg:grpSpPr>
                      <wps:wsp>
                        <wps:cNvSpPr/>
                        <wps:spPr>
                          <a:xfrm flipH="1" flipV="1" rot="13366800">
                            <a:off x="421560" y="52920"/>
                            <a:ext cx="152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6800">
                            <a:off x="322200" y="290880"/>
                            <a:ext cx="16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2320"/>
                            <a:ext cx="0" cy="55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84840"/>
                            <a:ext cx="624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 in Momen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60" y="78840"/>
                            <a:ext cx="154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800">
                                <a:moveTo>
                                  <a:pt x="10618" y="2"/>
                                </a:moveTo>
                                <a:arcTo wR="10800" hR="10800" stAng="-5457977" swAng="354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800">
                                <a:moveTo>
                                  <a:pt x="10618" y="2"/>
                                </a:moveTo>
                                <a:arcTo wR="10800" hR="10800" stAng="-5457977" swAng="354234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7760" y="113040"/>
                            <a:ext cx="152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78840"/>
                            <a:ext cx="1548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800">
                                <a:moveTo>
                                  <a:pt x="10618" y="2"/>
                                </a:moveTo>
                                <a:arcTo wR="10800" hR="10800" stAng="-5457977" swAng="354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800">
                                <a:moveTo>
                                  <a:pt x="10618" y="2"/>
                                </a:moveTo>
                                <a:arcTo wR="10800" hR="10800" stAng="-5457977" swAng="354234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2232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84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96160"/>
                            <a:ext cx="68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50640"/>
                            <a:ext cx="68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333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8480"/>
                            <a:ext cx="52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83">
                                <a:moveTo>
                                  <a:pt x="13730" y="405"/>
                                </a:moveTo>
                                <a:arcTo wR="10800" hR="10800" stAng="-4455352" swAng="6670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83">
                                <a:moveTo>
                                  <a:pt x="13730" y="405"/>
                                </a:moveTo>
                                <a:arcTo wR="10800" hR="10800" stAng="-4455352" swAng="667090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0080"/>
                            <a:ext cx="11052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9920"/>
                            <a:ext cx="1868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09680" y="113040"/>
                            <a:ext cx="152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6" h="10799">
                                <a:moveTo>
                                  <a:pt x="10861" y="0"/>
                                </a:moveTo>
                                <a:arcTo wR="10800" hR="10800" stAng="-5380492" swAng="346486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91pt;width:69.9pt;height:56.55pt" coordorigin="1667,1820" coordsize="1398,1131">
                <v:rect id="shape_0" coordsize="9166,10799" path="l0,21600xee" stroked="t" o:allowincell="f" style="position:absolute;left:2331;top:1904;width:239;height:900;flip:xy;mso-wrap-style:none;v-text-anchor:middle;rotation:223">
                  <v:imagedata r:id="rId6" o:detectmouseclick="t"/>
                  <v:stroke color="#333333" weight="3240" joinstyle="miter" endcap="flat"/>
                  <w10:wrap type="none"/>
                </v:rect>
                <v:rect id="shape_0" fillcolor="white" stroked="f" o:allowincell="f" style="position:absolute;left:2174;top:2278;width:257;height:467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line id="shape_0" from="2312,1997" to="2312,286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shape id="shape_0" stroked="t" o:allowincell="f" style="position:absolute;left:1823;top:2426;width:9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 in Momentum</w:t>
                        </w:r>
                      </w:p>
                    </w:txbxContent>
                  </v:textbox>
                  <v:imagedata r:id="rId7" o:detectmouseclick="t"/>
                  <v:stroke color="silver" weight="3240" joinstyle="miter" endcap="flat"/>
                  <w10:wrap type="none"/>
                </v:shape>
                <v:rect id="shape_0" coordsize="9348,10800" path="l0,21600xee" stroked="t" o:allowincell="f" style="position:absolute;left:1829;top:1944;width:243;height:90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9166,10799" path="l0,21600xee" stroked="t" o:allowincell="f" style="position:absolute;left:2073;top:1998;width:239;height:900;flip:y;mso-wrap-style:none;v-text-anchor:middle;rotation:180">
                  <v:fill o:detectmouseclick="t" on="false"/>
                  <v:stroke color="black" weight="3240" joinstyle="miter" endcap="flat"/>
                  <w10:wrap type="none"/>
                </v:rect>
                <v:rect id="shape_0" coordsize="9348,10800" path="l0,21600xee" stroked="t" o:allowincell="f" style="position:absolute;left:2552;top:1944;width:243;height:90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820,1855" to="1820,28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30,2857" to="2945,28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7;top:1820;width:10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759;width:10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372;width:10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7,2345" to="1777,2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origin="10800,405" coordsize="10800,16883" path="l0,21600xee" stroked="t" o:allowincell="f" style="position:absolute;left:2663;top:2227;width:82;height:297;mso-wrap-style:none;v-text-anchor:middle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line id="shape_0" from="2380,2261" to="2553,242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377,1946" to="2670,2257" stroked="t" o:allowincell="f" style="position:absolute;flip:y">
                  <v:stroke color="#969696" weight="3240" joinstyle="miter" endcap="flat"/>
                  <v:fill o:detectmouseclick="t" on="false"/>
                  <w10:wrap type="none"/>
                </v:line>
                <v:rect id="shape_0" coordsize="9166,10799" path="l0,21600xee" stroked="t" o:allowincell="f" style="position:absolute;left:2312;top:1998;width:239;height:900;flip:xy;mso-wrap-style:none;v-text-anchor:middle;rotation:180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337310</wp:posOffset>
                </wp:positionV>
                <wp:extent cx="598805" cy="609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09480"/>
                          <a:chOff x="0" y="0"/>
                          <a:chExt cx="5986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609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6000" y="88560"/>
                              <a:ext cx="393840" cy="37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00" y="5400"/>
                              <a:ext cx="609480" cy="598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470000">
                            <a:off x="159840" y="189720"/>
                            <a:ext cx="28008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05.75pt;width:48pt;height:47.15pt" coordorigin="3929,2115" coordsize="960,943">
                <v:group id="shape_0" style="position:absolute;left:3929;top:2115;width:960;height:943">
                  <v:oval id="shape_0" fillcolor="#333333" stroked="f" o:allowincell="f" style="position:absolute;left:4138;top:2245;width:619;height:590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3931;top:2114;width:959;height:942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4191;top:2405;width:440;height:318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m </w:t>
                        </w:r>
                      </w:p>
                    </w:txbxContent>
                  </v:textbox>
                  <v:path textpathok="t"/>
                  <v:textpath on="t" fitshape="t" string=" m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1337310</wp:posOffset>
                </wp:positionV>
                <wp:extent cx="598805" cy="6096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09480"/>
                          <a:chOff x="0" y="0"/>
                          <a:chExt cx="5986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609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6000" y="88560"/>
                              <a:ext cx="393840" cy="37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00" y="5400"/>
                              <a:ext cx="609480" cy="598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470000">
                            <a:off x="159840" y="189720"/>
                            <a:ext cx="28008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105.75pt;width:48pt;height:47.15pt" coordorigin="4658,2115" coordsize="960,943">
                <v:group id="shape_0" style="position:absolute;left:4658;top:2115;width:960;height:943">
                  <v:oval id="shape_0" fillcolor="#333333" stroked="f" o:allowincell="f" style="position:absolute;left:4867;top:2245;width:619;height:590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4660;top:2114;width:959;height:942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4920;top:2405;width:440;height:318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m </w:t>
                        </w:r>
                      </w:p>
                    </w:txbxContent>
                  </v:textbox>
                  <v:path textpathok="t"/>
                  <v:textpath on="t" fitshape="t" string=" m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413510</wp:posOffset>
                </wp:positionV>
                <wp:extent cx="663575" cy="6635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80" cy="66348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45pt;margin-top:111.3pt;width:52.2pt;height:52.2pt;flip:x;mso-wrap-style:none;v-text-anchor:middle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637030</wp:posOffset>
                </wp:positionV>
                <wp:extent cx="31305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8.9pt" to="208.9pt,128.9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1759585</wp:posOffset>
                </wp:positionV>
                <wp:extent cx="224790" cy="231775"/>
                <wp:effectExtent l="635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6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38.55pt" to="282.8pt,156.75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878205</wp:posOffset>
                </wp:positionV>
                <wp:extent cx="598805" cy="609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09480"/>
                          <a:chOff x="0" y="0"/>
                          <a:chExt cx="5986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609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6000" y="88560"/>
                              <a:ext cx="393840" cy="37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00" y="5400"/>
                              <a:ext cx="609480" cy="598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470000">
                            <a:off x="159840" y="189720"/>
                            <a:ext cx="28008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69.55pt;width:48pt;height:47.15pt" coordorigin="4658,1391" coordsize="960,943">
                <v:group id="shape_0" style="position:absolute;left:4658;top:1391;width:960;height:943">
                  <v:oval id="shape_0" fillcolor="#333333" stroked="f" o:allowincell="f" style="position:absolute;left:4867;top:1521;width:619;height:590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4660;top:1391;width:959;height:942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4920;top:1682;width:440;height:318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m </w:t>
                        </w:r>
                      </w:p>
                    </w:txbxContent>
                  </v:textbox>
                  <v:path textpathok="t"/>
                  <v:textpath on="t" fitshape="t" string=" m " style="font-family:&quot;Times New Roman&quot;;font-size:12pt"/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720090</wp:posOffset>
                </wp:positionV>
                <wp:extent cx="0" cy="31305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56.7pt" to="256.6pt,81.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1221105</wp:posOffset>
                </wp:positionV>
                <wp:extent cx="31305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6.15pt" to="222.75pt,96.15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906145</wp:posOffset>
                </wp:positionV>
                <wp:extent cx="0" cy="31369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1.35pt" to="223.25pt,96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0</wp:posOffset>
                </wp:positionH>
                <wp:positionV relativeFrom="paragraph">
                  <wp:posOffset>934085</wp:posOffset>
                </wp:positionV>
                <wp:extent cx="269240" cy="287020"/>
                <wp:effectExtent l="0" t="63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28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3.55pt" to="223.15pt,96.1pt" stroked="t" o:allowincell="f" style="position:absolute;flip:x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911860</wp:posOffset>
                </wp:positionV>
                <wp:extent cx="287020" cy="1078230"/>
                <wp:effectExtent l="328930" t="0" r="160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366800">
                          <a:off x="0" y="0"/>
                          <a:ext cx="28692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  <a:lnTo>
                                <a:pt x="10800" y="10800"/>
                              </a:lnTo>
                              <a:close/>
                            </a:path>
                            <a:path fill="none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66,10799" path="l0,21600xee" stroked="t" o:allowincell="f" style="position:absolute;margin-left:386.6pt;margin-top:71.8pt;width:22.55pt;height:84.85pt;flip:xy;mso-wrap-style:none;v-text-anchor:middle;rotation:223">
                <v:imagedata r:id="rId11" o:detectmouseclick="t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3765</wp:posOffset>
                </wp:positionH>
                <wp:positionV relativeFrom="paragraph">
                  <wp:posOffset>1360805</wp:posOffset>
                </wp:positionV>
                <wp:extent cx="308610" cy="559435"/>
                <wp:effectExtent l="149225" t="31115" r="14859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6800">
                          <a:off x="0" y="0"/>
                          <a:ext cx="3085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9pt;margin-top:107.1pt;width:24.25pt;height:44pt;mso-wrap-style:none;v-text-anchor:middle;rotation: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1024255</wp:posOffset>
                </wp:positionV>
                <wp:extent cx="0" cy="103695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80.65pt" to="384.85pt,162.2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745</wp:posOffset>
                </wp:positionH>
                <wp:positionV relativeFrom="paragraph">
                  <wp:posOffset>961390</wp:posOffset>
                </wp:positionV>
                <wp:extent cx="292100" cy="1077595"/>
                <wp:effectExtent l="635" t="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48" h="10800">
                              <a:moveTo>
                                <a:pt x="10618" y="2"/>
                              </a:moveTo>
                              <a:arcTo wR="10800" hR="10800" stAng="-5457977" swAng="3542347"/>
                              <a:lnTo>
                                <a:pt x="10800" y="10800"/>
                              </a:lnTo>
                              <a:close/>
                            </a:path>
                            <a:path fill="none" w="9348" h="10800">
                              <a:moveTo>
                                <a:pt x="10618" y="2"/>
                              </a:moveTo>
                              <a:arcTo wR="10800" hR="10800" stAng="-5457977" swAng="354234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48,10800" path="l0,21600xee" stroked="t" o:allowincell="f" style="position:absolute;margin-left:339.35pt;margin-top:75.7pt;width:22.95pt;height:84.8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4601845</wp:posOffset>
                </wp:positionH>
                <wp:positionV relativeFrom="paragraph">
                  <wp:posOffset>1028065</wp:posOffset>
                </wp:positionV>
                <wp:extent cx="287020" cy="1077595"/>
                <wp:effectExtent l="2540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692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  <a:lnTo>
                                <a:pt x="10800" y="10800"/>
                              </a:lnTo>
                              <a:close/>
                            </a:path>
                            <a:path fill="none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66,10799" path="l0,21600xee" stroked="t" o:allowincell="f" style="position:absolute;margin-left:362.35pt;margin-top:80.95pt;width:22.55pt;height:84.8pt;flip:y;mso-wrap-style:none;v-text-anchor:middle;rotation:18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980</wp:posOffset>
                </wp:positionH>
                <wp:positionV relativeFrom="paragraph">
                  <wp:posOffset>961390</wp:posOffset>
                </wp:positionV>
                <wp:extent cx="291465" cy="1077595"/>
                <wp:effectExtent l="2540" t="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48" h="10800">
                              <a:moveTo>
                                <a:pt x="10618" y="2"/>
                              </a:moveTo>
                              <a:arcTo wR="10800" hR="10800" stAng="-5457977" swAng="3542347"/>
                              <a:lnTo>
                                <a:pt x="10800" y="10800"/>
                              </a:lnTo>
                              <a:close/>
                            </a:path>
                            <a:path fill="none" w="9348" h="10800">
                              <a:moveTo>
                                <a:pt x="10618" y="2"/>
                              </a:moveTo>
                              <a:arcTo wR="10800" hR="10800" stAng="-5457977" swAng="354234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48,10800" path="l0,21600xee" stroked="t" o:allowincell="f" style="position:absolute;margin-left:407.4pt;margin-top:75.7pt;width:22.9pt;height:84.8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8950</wp:posOffset>
                </wp:positionH>
                <wp:positionV relativeFrom="paragraph">
                  <wp:posOffset>855980</wp:posOffset>
                </wp:positionV>
                <wp:extent cx="0" cy="119443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67.4pt" to="338.5pt,161.4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2052955</wp:posOffset>
                </wp:positionV>
                <wp:extent cx="133477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61.65pt" to="444.5pt,161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23">
                <wp:simplePos x="0" y="0"/>
                <wp:positionH relativeFrom="column">
                  <wp:posOffset>5307330</wp:posOffset>
                </wp:positionH>
                <wp:positionV relativeFrom="paragraph">
                  <wp:posOffset>1299210</wp:posOffset>
                </wp:positionV>
                <wp:extent cx="99060" cy="356870"/>
                <wp:effectExtent l="0" t="3175" r="177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883">
                              <a:moveTo>
                                <a:pt x="13730" y="405"/>
                              </a:moveTo>
                              <a:arcTo wR="10800" hR="10800" stAng="-4455352" swAng="66709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883">
                              <a:moveTo>
                                <a:pt x="13730" y="405"/>
                              </a:moveTo>
                              <a:arcTo wR="10800" hR="10800" stAng="-4455352" swAng="667090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5" coordsize="10800,16883" path="l0,21600xee" stroked="t" o:allowincell="f" style="position:absolute;margin-left:417.9pt;margin-top:102.3pt;width:7.75pt;height:28.05pt;mso-wrap-style:none;v-text-anchor:middle">
                <v:fill o:detectmouseclick="t" on="false"/>
                <v:stroke color="black" weight="648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8875</wp:posOffset>
                </wp:positionH>
                <wp:positionV relativeFrom="paragraph">
                  <wp:posOffset>1340485</wp:posOffset>
                </wp:positionV>
                <wp:extent cx="208280" cy="196850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05.55pt" to="407.6pt,12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065</wp:posOffset>
                </wp:positionH>
                <wp:positionV relativeFrom="paragraph">
                  <wp:posOffset>963295</wp:posOffset>
                </wp:positionV>
                <wp:extent cx="351790" cy="37338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75.85pt" to="418.6pt,105.2pt" stroked="t" o:allowincell="f" style="position:absolute;flip:y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4887595</wp:posOffset>
                </wp:positionH>
                <wp:positionV relativeFrom="paragraph">
                  <wp:posOffset>1028065</wp:posOffset>
                </wp:positionV>
                <wp:extent cx="287020" cy="1077595"/>
                <wp:effectExtent l="0" t="254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8692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  <a:lnTo>
                                <a:pt x="10800" y="10800"/>
                              </a:lnTo>
                              <a:close/>
                            </a:path>
                            <a:path fill="none" w="9166" h="10799">
                              <a:moveTo>
                                <a:pt x="10861" y="0"/>
                              </a:moveTo>
                              <a:arcTo wR="10800" hR="10800" stAng="-5380492" swAng="346486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66,10799" path="l0,21600xee" stroked="t" o:allowincell="f" style="position:absolute;margin-left:384.85pt;margin-top:80.95pt;width:22.55pt;height:84.8pt;flip:xy;mso-wrap-style:none;v-text-anchor:middle;rotation:18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1490</wp:posOffset>
                </wp:positionH>
                <wp:positionV relativeFrom="paragraph">
                  <wp:posOffset>1536065</wp:posOffset>
                </wp:positionV>
                <wp:extent cx="1179195" cy="5048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0482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92.85pt;height:39.75pt;mso-wrap-distance-left:9.05pt;mso-wrap-distance-right:9.05pt;mso-wrap-distance-top:0pt;mso-wrap-distance-bottom:0pt;margin-top:120.95pt;mso-position-vertical-relative:text;margin-left:33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2:00Z</dcterms:created>
  <dc:creator>Jud</dc:creator>
  <dc:description/>
  <dc:language>en-US</dc:language>
  <cp:lastModifiedBy>Jud</cp:lastModifiedBy>
  <dcterms:modified xsi:type="dcterms:W3CDTF">2007-03-10T03:34:00Z</dcterms:modified>
  <cp:revision>3</cp:revision>
  <dc:subject/>
  <dc:title/>
</cp:coreProperties>
</file>