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307340</wp:posOffset>
                </wp:positionV>
                <wp:extent cx="1506220" cy="690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690120"/>
                          <a:chOff x="0" y="0"/>
                          <a:chExt cx="1506240" cy="690120"/>
                        </a:xfrm>
                      </wpg:grpSpPr>
                      <wpg:grpSp>
                        <wpg:cNvGrpSpPr/>
                        <wpg:grpSpPr>
                          <a:xfrm>
                            <a:off x="124560" y="217080"/>
                            <a:ext cx="255960" cy="2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960" cy="255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5080" y="36000"/>
                                <a:ext cx="165240" cy="16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255960" cy="2559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0778000">
                              <a:off x="61920" y="72720"/>
                              <a:ext cx="127800" cy="9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A  </w:t>
                                </w:r>
                              </w:p>
                            </w:txbxContent>
                          </wps:txbx>
                          <wps:bodyPr wrap="none" lIns="158760" rIns="158760" tIns="14040" bIns="140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0320" y="434520"/>
                            <a:ext cx="255960" cy="2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960" cy="255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5080" y="34920"/>
                                <a:ext cx="165240" cy="16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255960" cy="2559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0778000">
                              <a:off x="61200" y="72720"/>
                              <a:ext cx="127800" cy="9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A  </w:t>
                                </w:r>
                              </w:p>
                            </w:txbxContent>
                          </wps:txbx>
                          <wps:bodyPr wrap="none" lIns="158760" rIns="158760" tIns="14040" bIns="140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5360" y="219240"/>
                            <a:ext cx="25776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760" cy="254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7600" y="33840"/>
                                <a:ext cx="163800" cy="161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" y="-1800"/>
                                <a:ext cx="254160" cy="257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275600">
                              <a:off x="72000" y="71640"/>
                              <a:ext cx="12888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B  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920" y="0"/>
                            <a:ext cx="25776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760" cy="254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7600" y="34200"/>
                                <a:ext cx="163800" cy="161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" y="-1800"/>
                                <a:ext cx="254160" cy="257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275600">
                              <a:off x="72000" y="72000"/>
                              <a:ext cx="12888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B  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5880" y="219240"/>
                            <a:ext cx="180360" cy="12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3840"/>
                              <a:ext cx="17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1429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2"/>
                                    <w:vertAlign w:val="subscript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20" y="34668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040"/>
                            <a:ext cx="142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2"/>
                                  <w:vertAlign w:val="subscript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343080"/>
                            <a:ext cx="88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75320"/>
                            <a:ext cx="388800" cy="34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80080"/>
                            <a:ext cx="119880" cy="12564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60880"/>
                            <a:ext cx="148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552600"/>
                            <a:ext cx="190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2"/>
                                  <w:vertAlign w:val="subscript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0920" y="127800"/>
                            <a:ext cx="13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90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2"/>
                                  <w:vertAlign w:val="subscript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x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3840" y="124560"/>
                            <a:ext cx="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50480"/>
                            <a:ext cx="190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2"/>
                                  <w:vertAlign w:val="subscript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386640"/>
                            <a:ext cx="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378360"/>
                            <a:ext cx="190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2"/>
                                  <w:vertAlign w:val="subscript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y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24.05pt;width:118.6pt;height:54.5pt" coordorigin="-308,481" coordsize="2372,1090">
                <v:group id="shape_0" style="position:absolute;left:-112;top:826;width:403;height:403">
                  <v:group id="shape_0" style="position:absolute;left:-112;top:826;width:403;height:403">
                    <v:oval id="shape_0" fillcolor="#333333" stroked="f" o:allowincell="f" style="position:absolute;left:-24;top:882;width:259;height:252;mso-wrap-style:none;v-text-anchor:middle;rotation:90">
                      <v:fill o:detectmouseclick="t" color2="silver"/>
                      <v:stroke color="#3465a4" joinstyle="round" endcap="flat"/>
                      <w10:wrap type="none"/>
                    </v:oval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f" o:allowincell="f" style="position:absolute;left:-112;top:826;width:402;height:402;mso-wrap-style:none;v-text-anchor:middle;rotation:90" type="_x0000_t2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-14;top:940;width:200;height:150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A  </w:t>
                          </w:r>
                        </w:p>
                      </w:txbxContent>
                    </v:textbox>
                    <v:path textpathok="t"/>
                    <v:textpath on="t" fitshape="t" string="  A  " style="font-family:&quot;Times New Roman&quot;;font-size:12pt"/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30;top:1168;width:403;height:403">
                  <v:group id="shape_0" style="position:absolute;left:1030;top:1168;width:403;height:403">
                    <v:oval id="shape_0" fillcolor="#333333" stroked="f" o:allowincell="f" style="position:absolute;left:1119;top:1223;width:259;height:252;mso-wrap-style:none;v-text-anchor:middle;rotation:90">
                      <v:fill o:detectmouseclick="t" color2="silver"/>
                      <v:stroke color="#3465a4" joinstyle="round" endcap="flat"/>
                      <w10:wrap type="none"/>
                    </v:oval>
                    <v:shape id="shape_0" fillcolor="white" stroked="f" o:allowincell="f" style="position:absolute;left:1031;top:1168;width:402;height:402;mso-wrap-style:none;v-text-anchor:middle;rotation:90" type="_x0000_t2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1128;top:1282;width:200;height:150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A  </w:t>
                          </w:r>
                        </w:p>
                      </w:txbxContent>
                    </v:textbox>
                    <v:path textpathok="t"/>
                    <v:textpath on="t" fitshape="t" string="  A  " style="font-family:&quot;Times New Roman&quot;;font-size:12pt"/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467;top:827;width:400;height:406">
                  <v:group id="shape_0" style="position:absolute;left:1467;top:827;width:400;height:406">
                    <v:oval id="shape_0" fillcolor="#333333" stroked="f" o:allowincell="f" style="position:absolute;left:1556;top:883;width:257;height:253;mso-wrap-style:none;v-text-anchor:middle;rotation:90">
                      <v:fill o:detectmouseclick="t" color2="silver"/>
                      <v:stroke color="#3465a4" joinstyle="round" endcap="flat"/>
                      <w10:wrap type="none"/>
                    </v:oval>
                    <v:shape id="shape_0" fillcolor="white" stroked="f" o:allowincell="f" style="position:absolute;left:1467;top:826;width:399;height:405;mso-wrap-style:none;v-text-anchor:middle;rotation:90" type="_x0000_t2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1578;top:942;width:202;height:149;mso-wrap-style:none;v-text-anchor:middle;rotation: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B  </w:t>
                          </w:r>
                        </w:p>
                      </w:txbxContent>
                    </v:textbox>
                    <v:path textpathok="t"/>
                    <v:textpath on="t" fitshape="t" string="  B  " style="font-family:&quot;Times New Roman&quot;;font-size:12pt"/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45;top:481;width:400;height:406">
                  <v:group id="shape_0" style="position:absolute;left:345;top:481;width:400;height:406">
                    <v:oval id="shape_0" fillcolor="#333333" stroked="f" o:allowincell="f" style="position:absolute;left:434;top:538;width:257;height:253;mso-wrap-style:none;v-text-anchor:middle;rotation:90">
                      <v:fill o:detectmouseclick="t" color2="silver"/>
                      <v:stroke color="#3465a4" joinstyle="round" endcap="flat"/>
                      <w10:wrap type="none"/>
                    </v:oval>
                    <v:shape id="shape_0" fillcolor="white" stroked="f" o:allowincell="f" style="position:absolute;left:345;top:481;width:399;height:405;mso-wrap-style:none;v-text-anchor:middle;rotation:90" type="_x0000_t2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456;top:597;width:202;height:149;mso-wrap-style:none;v-text-anchor:middle;rotation: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B  </w:t>
                          </w:r>
                        </w:p>
                      </w:txbxContent>
                    </v:textbox>
                    <v:path textpathok="t"/>
                    <v:textpath on="t" fitshape="t" string="  B  " style="font-family:&quot;Times New Roman&quot;;font-size:12pt"/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80;top:829;width:284;height:198">
                  <v:line id="shape_0" from="1780,1024" to="2049,1024" stroked="t" o:allowincell="f" style="position:absolute;flip:x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9;top:829;width:224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2"/>
                              <w:vertAlign w:val="subscript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290,1030" to="-21,1030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308;top:832;width:22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2"/>
                            <w:vertAlign w:val="subscript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,1024" to="1584,1024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line id="shape_0" from="610,760" to="1221,1296" stroked="t" o:allowincell="f" style="position:absolute">
                  <v:stroke color="#969696" weight="3240" dashstyle="dash" joinstyle="miter" endcap="flat"/>
                  <v:fill o:detectmouseclick="t" on="false"/>
                  <w10:wrap type="non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gray" stroked="f" o:allowincell="f" style="position:absolute;left:784;top:925;width:188;height:197;mso-wrap-style:none;v-text-anchor:middle" type="_x0000_t71">
                  <v:fill o:detectmouseclick="t" color2="white"/>
                  <v:stroke color="#3465a4" joinstyle="round" endcap="flat"/>
                  <w10:wrap type="none"/>
                </v:shape>
                <v:line id="shape_0" from="892,1367" to="1125,1369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98;top:1354;width:29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2"/>
                            <w:vertAlign w:val="subscript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,685" to="860,685" stroked="t" o:allowincell="f" style="position:absolute;flip:x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2;top:484;width:29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2"/>
                            <w:vertAlign w:val="subscript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x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,680" to="879,95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07;top:721;width:29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2"/>
                            <w:vertAlign w:val="subscript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,1093" to="879,1368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3;top:1080;width:29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2"/>
                            <w:vertAlign w:val="subscript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y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1508125</wp:posOffset>
                </wp:positionV>
                <wp:extent cx="772795" cy="77216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772200"/>
                          <a:chOff x="0" y="0"/>
                          <a:chExt cx="772920" cy="7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2920" cy="772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7040" y="107280"/>
                              <a:ext cx="498600" cy="485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" y="-360"/>
                              <a:ext cx="772200" cy="7729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778000">
                            <a:off x="184320" y="220320"/>
                            <a:ext cx="3866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A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118.7pt;width:60.8pt;height:60.85pt" coordorigin="2057,2374" coordsize="1216,1217">
                <v:group id="shape_0" style="position:absolute;left:2057;top:2374;width:1216;height:1217">
                  <v:oval id="shape_0" fillcolor="#333333" stroked="f" o:allowincell="f" style="position:absolute;left:2322;top:2544;width:784;height:763;mso-wrap-style:none;v-text-anchor:middle;rotation:90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2058;top:2375;width:1215;height:1216;mso-wrap-style:none;v-text-anchor:middle;rotation:90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348;top:2722;width:608;height:456;mso-wrap-style:none;v-text-anchor:middle;rotation:34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A  </w:t>
                        </w:r>
                      </w:p>
                    </w:txbxContent>
                  </v:textbox>
                  <v:path textpathok="t"/>
                  <v:textpath on="t" fitshape="t" string="  A  " style="font-family:&quot;Times New Roman&quot;;font-size:12pt"/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1560</wp:posOffset>
                </wp:positionH>
                <wp:positionV relativeFrom="paragraph">
                  <wp:posOffset>2136775</wp:posOffset>
                </wp:positionV>
                <wp:extent cx="772795" cy="77279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772920"/>
                          <a:chOff x="0" y="0"/>
                          <a:chExt cx="77292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2920" cy="772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7040" y="107640"/>
                              <a:ext cx="498960" cy="485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772920" cy="7729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778000">
                            <a:off x="183600" y="221040"/>
                            <a:ext cx="386640" cy="29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A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168.25pt;width:60.85pt;height:60.85pt" coordorigin="5655,3365" coordsize="1217,1217">
                <v:group id="shape_0" style="position:absolute;left:5655;top:3365;width:1217;height:1217">
                  <v:oval id="shape_0" fillcolor="#333333" stroked="f" o:allowincell="f" style="position:absolute;left:5919;top:3534;width:785;height:763;mso-wrap-style:none;v-text-anchor:middle;rotation:90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5656;top:3365;width:1216;height:1216;mso-wrap-style:none;v-text-anchor:middle;rotation:90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945;top:3713;width:608;height:457;mso-wrap-style:none;v-text-anchor:middle;rotation:34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A  </w:t>
                        </w:r>
                      </w:p>
                    </w:txbxContent>
                  </v:textbox>
                  <v:path textpathok="t"/>
                  <v:textpath on="t" fitshape="t" string="  A  " style="font-family:&quot;Times New Roman&quot;;font-size:12pt"/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780</wp:posOffset>
                </wp:positionH>
                <wp:positionV relativeFrom="paragraph">
                  <wp:posOffset>1513840</wp:posOffset>
                </wp:positionV>
                <wp:extent cx="779145" cy="7664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66440"/>
                          <a:chOff x="0" y="0"/>
                          <a:chExt cx="779040" cy="7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9040" cy="76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3160" y="103320"/>
                              <a:ext cx="494640" cy="48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20" y="-6120"/>
                              <a:ext cx="766440" cy="779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275600">
                            <a:off x="217800" y="218880"/>
                            <a:ext cx="38988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B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118.7pt;width:60.35pt;height:61.35pt" coordorigin="6837,2374" coordsize="1207,1227">
                <v:group id="shape_0" style="position:absolute;left:6837;top:2374;width:1207;height:1227">
                  <v:oval id="shape_0" fillcolor="#333333" stroked="f" o:allowincell="f" style="position:absolute;left:7101;top:2546;width:778;height:769;mso-wrap-style:none;v-text-anchor:middle;rotation:90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6838;top:2374;width:1206;height:1226;mso-wrap-style:none;v-text-anchor:middle;rotation:90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171;top:2728;width:613;height:453;mso-wrap-style:none;v-text-anchor:middle;rotation: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B  </w:t>
                        </w:r>
                      </w:p>
                    </w:txbxContent>
                  </v:textbox>
                  <v:path textpathok="t"/>
                  <v:textpath on="t" fitshape="t" string="  B  " style="font-family:&quot;Times New Roman&quot;;font-size:12pt"/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685</wp:posOffset>
                </wp:positionH>
                <wp:positionV relativeFrom="paragraph">
                  <wp:posOffset>859790</wp:posOffset>
                </wp:positionV>
                <wp:extent cx="778510" cy="7664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766440"/>
                          <a:chOff x="0" y="0"/>
                          <a:chExt cx="778680" cy="7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8680" cy="76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2800" y="103680"/>
                              <a:ext cx="494640" cy="488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20" y="-6120"/>
                              <a:ext cx="766440" cy="7786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275600">
                            <a:off x="217440" y="218880"/>
                            <a:ext cx="38988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B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67.25pt;width:60.35pt;height:61.3pt" coordorigin="3440,1345" coordsize="1207,1226">
                <v:group id="shape_0" style="position:absolute;left:3440;top:1345;width:1207;height:1226">
                  <v:oval id="shape_0" fillcolor="#333333" stroked="f" o:allowincell="f" style="position:absolute;left:3703;top:1517;width:778;height:768;mso-wrap-style:none;v-text-anchor:middle;rotation:90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3440;top:1345;width:1206;height:1225;mso-wrap-style:none;v-text-anchor:middle;rotation:90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773;top:1698;width:613;height:453;mso-wrap-style:none;v-text-anchor:middle;rotation: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B  </w:t>
                        </w:r>
                      </w:p>
                    </w:txbxContent>
                  </v:textbox>
                  <v:path textpathok="t"/>
                  <v:textpath on="t" fitshape="t" string="  B  " style="font-family:&quot;Times New Roman&quot;;font-size:12pt"/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2205</wp:posOffset>
                </wp:positionH>
                <wp:positionV relativeFrom="paragraph">
                  <wp:posOffset>1889125</wp:posOffset>
                </wp:positionV>
                <wp:extent cx="5200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48.75pt" to="430.05pt,148.7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899920</wp:posOffset>
                </wp:positionV>
                <wp:extent cx="51879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49.6pt" to="116.55pt,149.6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8965</wp:posOffset>
                </wp:positionH>
                <wp:positionV relativeFrom="paragraph">
                  <wp:posOffset>1889125</wp:posOffset>
                </wp:positionV>
                <wp:extent cx="268922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148.75pt" to="359.65pt,148.75pt" stroked="t" o:allowincell="f" style="position:absolute">
                <v:stroke color="#969696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035</wp:posOffset>
                </wp:positionH>
                <wp:positionV relativeFrom="paragraph">
                  <wp:posOffset>1381125</wp:posOffset>
                </wp:positionV>
                <wp:extent cx="1176655" cy="1032510"/>
                <wp:effectExtent l="1270" t="127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03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08.75pt" to="304.65pt,190pt" stroked="t" o:allowincell="f" style="position:absolute">
                <v:stroke color="#969696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3028315</wp:posOffset>
                </wp:positionH>
                <wp:positionV relativeFrom="paragraph">
                  <wp:posOffset>1697990</wp:posOffset>
                </wp:positionV>
                <wp:extent cx="362585" cy="3810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80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38.45pt;margin-top:133.7pt;width:28.5pt;height:29.95pt;mso-wrap-style:none;v-text-anchor:middle" type="_x0000_t71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2557780</wp:posOffset>
                </wp:positionV>
                <wp:extent cx="457835" cy="1270"/>
                <wp:effectExtent l="635" t="3810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201.4pt" to="291.3pt,201.4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0030</wp:posOffset>
                </wp:positionH>
                <wp:positionV relativeFrom="paragraph">
                  <wp:posOffset>1237615</wp:posOffset>
                </wp:positionV>
                <wp:extent cx="3975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97.45pt" to="250.15pt,97.4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1226185</wp:posOffset>
                </wp:positionV>
                <wp:extent cx="0" cy="53149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96.55pt" to="252.75pt,138.3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2021840</wp:posOffset>
                </wp:positionV>
                <wp:extent cx="0" cy="5308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59.2pt" to="252.75pt,200.9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37:00Z</dcterms:created>
  <dc:creator>Jud</dc:creator>
  <dc:description/>
  <dc:language>en-US</dc:language>
  <cp:lastModifiedBy>Jud</cp:lastModifiedBy>
  <dcterms:modified xsi:type="dcterms:W3CDTF">2007-03-10T03:37:00Z</dcterms:modified>
  <cp:revision>2</cp:revision>
  <dc:subject/>
  <dc:title/>
</cp:coreProperties>
</file>