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95300</wp:posOffset>
                </wp:positionV>
                <wp:extent cx="2052955" cy="1047750"/>
                <wp:effectExtent l="19050" t="1143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047600"/>
                          <a:chOff x="0" y="0"/>
                          <a:chExt cx="2053080" cy="1047600"/>
                        </a:xfrm>
                      </wpg:grpSpPr>
                      <wps:wsp>
                        <wps:cNvSpPr/>
                        <wps:spPr>
                          <a:xfrm rot="5400000">
                            <a:off x="-365760" y="408240"/>
                            <a:ext cx="819000" cy="55800"/>
                          </a:xfrm>
                          <a:prstGeom prst="parallelogram">
                            <a:avLst>
                              <a:gd name="adj" fmla="val 10688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72200"/>
                            <a:ext cx="1819800" cy="273600"/>
                          </a:xfrm>
                          <a:prstGeom prst="roundRect">
                            <a:avLst>
                              <a:gd name="adj" fmla="val 3391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871920"/>
                            <a:ext cx="1804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7604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804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704880"/>
                            <a:ext cx="1804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17604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804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685080"/>
                            <a:ext cx="811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06680"/>
                            <a:ext cx="68760" cy="170280"/>
                          </a:xfrm>
                          <a:custGeom>
                            <a:avLst/>
                            <a:gdLst>
                              <a:gd name="textAreaLeft" fmla="*/ 4680 w 38880"/>
                              <a:gd name="textAreaRight" fmla="*/ 34200 w 38880"/>
                              <a:gd name="textAreaTop" fmla="*/ 4680 h 96480"/>
                              <a:gd name="textAreaBottom" fmla="*/ 9180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306">
                                <a:moveTo>
                                  <a:pt x="8900" y="0"/>
                                </a:moveTo>
                                <a:arcTo wR="8900" hR="8900" stAng="16200000" swAng="-5400000"/>
                                <a:lnTo>
                                  <a:pt x="0" y="44406"/>
                                </a:lnTo>
                                <a:arcTo wR="8900" hR="8900" stAng="10800000" swAng="-5400000"/>
                                <a:lnTo>
                                  <a:pt x="12700" y="53306"/>
                                </a:lnTo>
                                <a:arcTo wR="8900" hR="8900" stAng="5400000" swAng="-5400000"/>
                                <a:lnTo>
                                  <a:pt x="21600" y="8900"/>
                                </a:lnTo>
                                <a:arcTo wR="8900" hR="89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94520"/>
                            <a:ext cx="68760" cy="80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737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837720"/>
                            <a:ext cx="855360" cy="33480"/>
                          </a:xfrm>
                          <a:prstGeom prst="parallelogram">
                            <a:avLst>
                              <a:gd name="adj" fmla="val 205215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23040"/>
                            <a:ext cx="216000" cy="39240"/>
                          </a:xfrm>
                          <a:prstGeom prst="parallelogram">
                            <a:avLst>
                              <a:gd name="adj" fmla="val 98216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9520"/>
                            <a:ext cx="28440" cy="624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732240"/>
                            <a:ext cx="42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4">
                                <a:moveTo>
                                  <a:pt x="14301" y="583"/>
                                </a:moveTo>
                                <a:arcTo wR="10800" hR="10800" stAng="-4265260" swAng="4701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4">
                                <a:moveTo>
                                  <a:pt x="14301" y="583"/>
                                </a:moveTo>
                                <a:arcTo wR="10800" hR="10800" stAng="-4265260" swAng="4701736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8720" y="21960"/>
                            <a:ext cx="73080" cy="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28" h="12167">
                                <a:moveTo>
                                  <a:pt x="9472" y="82"/>
                                </a:moveTo>
                                <a:arcTo wR="10800" hR="10800" stAng="-5823800" swAng="626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28" h="12167">
                                <a:moveTo>
                                  <a:pt x="9472" y="82"/>
                                </a:moveTo>
                                <a:arcTo wR="10800" hR="10800" stAng="-5823800" swAng="626027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600">
                            <a:off x="-257040" y="375840"/>
                            <a:ext cx="815400" cy="17640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600">
                            <a:off x="-218160" y="424440"/>
                            <a:ext cx="815400" cy="7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4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810720"/>
                            <a:ext cx="399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818640"/>
                            <a:ext cx="23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20440"/>
                            <a:ext cx="67320" cy="6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9pt;width:190.5pt;height:82.5pt" coordorigin="368,780" coordsize="3810,165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3333" stroked="f" o:allowincell="f" style="position:absolute;left:369;top:1423;width:1289;height:87;mso-wrap-style:none;v-text-anchor:middle;rotation:90" type="_x0000_t7">
                  <v:fill o:detectmouseclick="t" type="solid" color2="#cccccc"/>
                  <v:stroke color="#3465a4" joinstyle="round" endcap="flat"/>
                  <w10:wrap type="none"/>
                </v:shape>
                <v:roundrect id="shape_0" fillcolor="black" stroked="f" o:allowincell="f" style="position:absolute;left:1259;top:1996;width:2865;height:430;mso-wrap-style:none;v-text-anchor:middle">
                  <v:fill o:detectmouseclick="t" color2="gray"/>
                  <v:stroke color="#3465a4" joinstyle="round" endcap="flat"/>
                  <w10:wrap type="none"/>
                </v:roundrect>
                <v:group id="shape_0" style="position:absolute;left:1336;top:2153;width:2842;height:277">
                  <v:roundrect id="shape_0" fillcolor="gray" stroked="f" o:allowincell="f" style="position:absolute;left:1336;top:2153;width:2841;height:276;mso-wrap-style:none;v-text-anchor:middle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1336;top:2168;width:2841;height:12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group id="shape_0" style="position:absolute;left:1336;top:1890;width:2842;height:277">
                  <v:roundrect id="shape_0" fillcolor="gray" stroked="f" o:allowincell="f" style="position:absolute;left:1336;top:1890;width:2841;height:276;mso-wrap-style:none;v-text-anchor:middle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1336;top:2029;width:2841;height:12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306;top:1859;width:1277;height:2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#333333" stroked="t" o:allowincell="f" style="position:absolute;left:2524;top:1893;width:107;height:267;mso-wrap-style:none;v-text-anchor:middle">
                  <v:fill o:detectmouseclick="t" color2="gray"/>
                  <v:stroke color="#333333" weight="9360" joinstyle="miter" endcap="flat"/>
                  <w10:wrap type="none"/>
                </v:roundrect>
                <v:rect id="shape_0" fillcolor="#333333" stroked="t" o:allowincell="f" style="position:absolute;left:2524;top:2031;width:107;height:12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line id="shape_0" from="2445,2156" to="2662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f" o:allowincell="f" style="position:absolute;left:1282;top:2099;width:1346;height:52;flip:y;mso-wrap-style:none;v-text-anchor:middle" type="_x0000_t7">
                  <v:fill o:detectmouseclick="t" type="solid" color2="#a0a0a0"/>
                  <v:stroke color="#3465a4" joinstyle="round" endcap="flat"/>
                  <w10:wrap type="none"/>
                </v:shape>
                <v:shape id="shape_0" fillcolor="#5f5f5f" stroked="f" o:allowincell="f" style="position:absolute;left:972;top:816;width:339;height:61;flip:y;mso-wrap-style:none;v-text-anchor:middle" type="_x0000_t7">
                  <v:fill o:detectmouseclick="t" type="solid" color2="#a0a0a0"/>
                  <v:stroke color="#3465a4" joinstyle="round" endcap="flat"/>
                  <w10:wrap type="none"/>
                </v:shape>
                <v:oval id="shape_0" fillcolor="silver" stroked="t" o:allowincell="f" style="position:absolute;left:983;top:968;width:44;height:98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origin="10800,583" coordsize="10800,11584" path="l0,21600xee" stroked="t" o:allowincell="f" style="position:absolute;left:950;top:1933;width:66;height:140;flip:xy;mso-wrap-style:none;v-text-anchor:middle">
                  <v:fill o:detectmouseclick="t" on="false"/>
                  <v:stroke color="white" weight="31680" joinstyle="miter" endcap="flat"/>
                  <w10:wrap type="none"/>
                </v:rect>
                <v:rect id="shape_0" fillcolor="gray" stroked="f" o:allowincell="f" style="position:absolute;left:974;top:814;width:114;height:100;mso-wrap-style:none;v-text-anchor:middle;rotation:45">
                  <v:fill o:detectmouseclick="t" color2="black"/>
                  <v:stroke color="#3465a4" joinstyle="round" endcap="flat"/>
                  <w10:wrap type="none"/>
                </v:rect>
                <v:rect id="shape_0" coordsize="12128,12167" path="l0,21600xee" stroked="t" o:allowincell="f" style="position:absolute;left:945;top:793;width:75;height:106;flip:x;mso-wrap-style:none;v-text-anchor:middle">
                  <v:fill o:detectmouseclick="t" on="false"/>
                  <v:stroke color="white" weight="38160" joinstyle="miter" endcap="flat"/>
                  <w10:wrap type="none"/>
                </v:rect>
                <v:roundrect id="shape_0" fillcolor="black" stroked="f" o:allowincell="f" style="position:absolute;left:541;top:1372;width:1283;height:277;mso-wrap-style:none;v-text-anchor:middle;rotation:270">
                  <v:fill o:detectmouseclick="t" color2="gray"/>
                  <v:stroke color="#3465a4" joinstyle="round" endcap="flat"/>
                  <w10:wrap type="none"/>
                </v:roundrect>
                <v:rect id="shape_0" fillcolor="gray" stroked="f" o:allowincell="f" style="position:absolute;left:602;top:1448;width:1283;height:122;mso-wrap-style:none;v-text-anchor:middle;rotation:270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1016;top:780;width:1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20,2057" to="1382,20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18,2069" to="1353,2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298;top:2072;width:105;height:103;mso-wrap-style:none;v-text-anchor:middle">
                  <v:fill o:detectmouseclick="t" color2="#4d4d4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1650365</wp:posOffset>
                </wp:positionV>
                <wp:extent cx="1963420" cy="1041400"/>
                <wp:effectExtent l="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041480"/>
                          <a:chOff x="0" y="0"/>
                          <a:chExt cx="1963440" cy="1041480"/>
                        </a:xfrm>
                      </wpg:grpSpPr>
                      <wps:wsp>
                        <wps:cNvSpPr/>
                        <wps:spPr>
                          <a:xfrm rot="9412800">
                            <a:off x="12960" y="345960"/>
                            <a:ext cx="1819800" cy="273600"/>
                          </a:xfrm>
                          <a:prstGeom prst="roundRect">
                            <a:avLst>
                              <a:gd name="adj" fmla="val 3391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-37800" y="364320"/>
                            <a:ext cx="1804680" cy="17604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758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-21960" y="449280"/>
                            <a:ext cx="1804680" cy="7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171360"/>
                            <a:ext cx="1729080" cy="870120"/>
                          </a:xfrm>
                        </wpg:grpSpPr>
                        <wps:wsp>
                          <wps:cNvSpPr/>
                          <wps:spPr>
                            <a:xfrm rot="9413400">
                              <a:off x="-37800" y="346680"/>
                              <a:ext cx="1804680" cy="17604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13400">
                              <a:off x="-53280" y="358920"/>
                              <a:ext cx="180468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412800">
                            <a:off x="1004760" y="324360"/>
                            <a:ext cx="811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1000800" y="478800"/>
                            <a:ext cx="68760" cy="170280"/>
                          </a:xfrm>
                          <a:custGeom>
                            <a:avLst/>
                            <a:gdLst>
                              <a:gd name="textAreaLeft" fmla="*/ 4680 w 38880"/>
                              <a:gd name="textAreaRight" fmla="*/ 34200 w 38880"/>
                              <a:gd name="textAreaTop" fmla="*/ 4680 h 96480"/>
                              <a:gd name="textAreaBottom" fmla="*/ 9180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306">
                                <a:moveTo>
                                  <a:pt x="8900" y="0"/>
                                </a:moveTo>
                                <a:arcTo wR="8900" hR="8900" stAng="16200000" swAng="-5400000"/>
                                <a:lnTo>
                                  <a:pt x="0" y="44406"/>
                                </a:lnTo>
                                <a:arcTo wR="8900" hR="8900" stAng="10800000" swAng="-5400000"/>
                                <a:lnTo>
                                  <a:pt x="12700" y="53306"/>
                                </a:lnTo>
                                <a:arcTo wR="8900" hR="8900" stAng="5400000" swAng="-5400000"/>
                                <a:lnTo>
                                  <a:pt x="21600" y="8900"/>
                                </a:lnTo>
                                <a:arcTo wR="8900" hR="89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17586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984600" y="482400"/>
                            <a:ext cx="68760" cy="80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455400"/>
                            <a:ext cx="127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12800">
                            <a:off x="945360" y="331920"/>
                            <a:ext cx="855360" cy="33120"/>
                          </a:xfrm>
                          <a:prstGeom prst="parallelogram">
                            <a:avLst>
                              <a:gd name="adj" fmla="val 207446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9320"/>
                            <a:ext cx="45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235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0" y="146520"/>
                            <a:ext cx="257040" cy="873000"/>
                          </a:xfrm>
                        </wpg:grpSpPr>
                        <wps:wsp>
                          <wps:cNvSpPr/>
                          <wps:spPr>
                            <a:xfrm flipV="1" rot="5494800">
                              <a:off x="-203760" y="410400"/>
                              <a:ext cx="819720" cy="55800"/>
                            </a:xfrm>
                            <a:prstGeom prst="parallelogram">
                              <a:avLst>
                                <a:gd name="adj" fmla="val 106981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4800">
                              <a:off x="28080" y="23040"/>
                              <a:ext cx="216000" cy="39240"/>
                            </a:xfrm>
                            <a:prstGeom prst="parallelogram">
                              <a:avLst>
                                <a:gd name="adj" fmla="val 98216"/>
                              </a:avLst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94800">
                              <a:off x="198360" y="123480"/>
                              <a:ext cx="2844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94800">
                              <a:off x="187560" y="731520"/>
                              <a:ext cx="42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84">
                                  <a:moveTo>
                                    <a:pt x="14301" y="583"/>
                                  </a:moveTo>
                                  <a:arcTo wR="10800" hR="10800" stAng="-4265260" swAng="47017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84">
                                  <a:moveTo>
                                    <a:pt x="14301" y="583"/>
                                  </a:moveTo>
                                  <a:arcTo wR="10800" hR="10800" stAng="-4265260" swAng="4701736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94800">
                              <a:off x="167760" y="25920"/>
                              <a:ext cx="7308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705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94800">
                              <a:off x="207720" y="16920"/>
                              <a:ext cx="48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28" h="12167">
                                  <a:moveTo>
                                    <a:pt x="9472" y="82"/>
                                  </a:moveTo>
                                  <a:arcTo wR="10800" hR="10800" stAng="-5823800" swAng="62602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28" h="12167">
                                  <a:moveTo>
                                    <a:pt x="9472" y="82"/>
                                  </a:moveTo>
                                  <a:arcTo wR="10800" hR="10800" stAng="-5823800" swAng="626027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300200">
                              <a:off x="-307800" y="375480"/>
                              <a:ext cx="815400" cy="17604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626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300200">
                              <a:off x="-348480" y="423000"/>
                              <a:ext cx="81540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94800">
                              <a:off x="120600" y="1080"/>
                              <a:ext cx="94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412800">
                            <a:off x="1694880" y="167760"/>
                            <a:ext cx="67320" cy="6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41.55pt;width:185.85pt;height:64.6pt" coordorigin="1010,2831" coordsize="3717,1292">
                <v:roundrect id="shape_0" fillcolor="black" stroked="f" o:allowincell="f" style="position:absolute;left:1091;top:3144;width:2865;height:430;mso-wrap-style:none;v-text-anchor:middle;rotation:157">
                  <v:fill o:detectmouseclick="t" color2="gray"/>
                  <v:stroke color="#3465a4" joinstyle="round" endcap="flat"/>
                  <w10:wrap type="none"/>
                </v:roundrect>
                <v:roundrect id="shape_0" fillcolor="black" stroked="f" o:allowincell="f" style="position:absolute;left:1011;top:3172;width:2841;height:276;mso-wrap-style:none;v-text-anchor:middle;rotation:157">
                  <v:fill o:detectmouseclick="t" color2="gray"/>
                  <v:stroke color="#3465a4" joinstyle="round" endcap="flat"/>
                  <w10:wrap type="none"/>
                </v:roundrect>
                <v:rect id="shape_0" fillcolor="gray" stroked="f" o:allowincell="f" style="position:absolute;left:1036;top:3307;width:2841;height:122;mso-wrap-style:none;v-text-anchor:middle;rotation:157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1088;top:3415;width:2867;height:277">
                  <v:roundrect id="shape_0" fillcolor="gray" stroked="f" o:allowincell="f" style="position:absolute;left:1114;top:3415;width:2841;height:276;mso-wrap-style:none;v-text-anchor:middle;rotation:157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1090;top:3434;width:2841;height:123;mso-wrap-style:none;v-text-anchor:middle;rotation:157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652;top:3110;width:1277;height:293;mso-wrap-style:none;v-text-anchor:middle;rotation:157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gray" stroked="t" o:allowincell="f" style="position:absolute;left:2646;top:3353;width:107;height:267;mso-wrap-style:none;v-text-anchor:middle;rotation:157">
                  <v:fill o:detectmouseclick="t" color2="#333333"/>
                  <v:stroke color="#333333" weight="9360" joinstyle="miter" endcap="flat"/>
                  <w10:wrap type="none"/>
                </v:roundrect>
                <v:rect id="shape_0" fillcolor="#333333" stroked="t" o:allowincell="f" style="position:absolute;left:2620;top:3359;width:107;height:126;mso-wrap-style:none;v-text-anchor:middle;rotation:157">
                  <v:fill o:detectmouseclick="t" type="solid" color2="#cccccc"/>
                  <v:stroke color="#333333" weight="9360" joinstyle="miter" endcap="flat"/>
                  <w10:wrap type="none"/>
                </v:rect>
                <v:line id="shape_0" from="2573,3316" to="2772,3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f" o:allowincell="f" style="position:absolute;left:2560;top:3122;width:1346;height:51;flip:y;mso-wrap-style:none;v-text-anchor:middle;rotation:203" type="_x0000_t7">
                  <v:fill o:detectmouseclick="t" type="solid" color2="#a0a0a0"/>
                  <v:stroke color="#3465a4" joinstyle="round" endcap="flat"/>
                  <w10:wrap type="none"/>
                </v:shape>
                <v:line id="shape_0" from="3772,2960" to="3842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2951" to="3842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07;top:2831;width:1520;height:1292">
                  <v:shape id="shape_0" fillcolor="#333333" stroked="f" o:allowincell="f" style="position:absolute;left:3437;top:3476;width:1290;height:87;flip:y;mso-wrap-style:none;v-text-anchor:middle;rotation:268" type="_x0000_t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5f5f5f" stroked="f" o:allowincell="f" style="position:absolute;left:3801;top:2866;width:339;height:61;mso-wrap-style:none;v-text-anchor:middle;rotation:181" type="_x0000_t7">
                    <v:fill o:detectmouseclick="t" type="solid" color2="#a0a0a0"/>
                    <v:stroke color="#3465a4" joinstyle="round" endcap="flat"/>
                    <w10:wrap type="none"/>
                  </v:shape>
                  <v:oval id="shape_0" fillcolor="silver" stroked="t" o:allowincell="f" style="position:absolute;left:4072;top:3024;width:44;height:981;flip:y;mso-wrap-style:none;v-text-anchor:middle;rotation:178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origin="10800,583" coordsize="10800,11584" path="l0,21600xee" stroked="t" o:allowincell="f" style="position:absolute;left:4052;top:3981;width:66;height:140;flip:x;mso-wrap-style:none;v-text-anchor:middle;rotation:178">
                    <v:fill o:detectmouseclick="t" on="false"/>
                    <v:stroke color="white" weight="25560" joinstyle="miter" endcap="flat"/>
                    <w10:wrap type="none"/>
                  </v:rect>
                  <v:rect id="shape_0" fillcolor="gray" stroked="f" o:allowincell="f" style="position:absolute;left:4021;top:2870;width:114;height:100;flip:y;mso-wrap-style:none;v-text-anchor:middle;rotation:223">
                    <v:fill o:detectmouseclick="t" color2="black"/>
                    <v:stroke color="#3465a4" joinstyle="round" endcap="flat"/>
                    <w10:wrap type="none"/>
                  </v:rect>
                  <v:rect id="shape_0" coordsize="12128,12167" path="l0,21600xee" stroked="t" o:allowincell="f" style="position:absolute;left:4084;top:2857;width:75;height:105;flip:xy;mso-wrap-style:none;v-text-anchor:middle;rotation:181">
                    <v:fill o:detectmouseclick="t" on="false"/>
                    <v:stroke color="white" weight="38160" joinstyle="miter" endcap="flat"/>
                    <w10:wrap type="none"/>
                  </v:rect>
                  <v:roundrect id="shape_0" fillcolor="black" stroked="f" o:allowincell="f" style="position:absolute;left:3273;top:3421;width:1283;height:276;flip:y;mso-wrap-style:none;v-text-anchor:middle;rotation:88">
                    <v:fill o:detectmouseclick="t" color2="gray"/>
                    <v:stroke color="#3465a4" joinstyle="round" endcap="flat"/>
                    <w10:wrap type="none"/>
                  </v:roundrect>
                  <v:rect id="shape_0" fillcolor="gray" stroked="f" o:allowincell="f" style="position:absolute;left:3209;top:3496;width:1283;height:122;flip:y;mso-wrap-style:none;v-text-anchor:middle;rotation:88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white" stroked="f" o:allowincell="f" style="position:absolute;left:3947;top:2832;width:148;height:35;flip:y;mso-wrap-style:none;v-text-anchor:middle;rotation:17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f" o:allowincell="f" style="position:absolute;left:3739;top:2863;width:105;height:103;mso-wrap-style:none;v-text-anchor:middle;rotation:157">
                  <v:fill o:detectmouseclick="t" color2="#4d4d4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709930</wp:posOffset>
                </wp:positionV>
                <wp:extent cx="471805" cy="1873885"/>
                <wp:effectExtent l="635" t="196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873800"/>
                          <a:chOff x="0" y="0"/>
                          <a:chExt cx="471960" cy="18738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711360" y="731520"/>
                            <a:ext cx="1843920" cy="420840"/>
                          </a:xfrm>
                          <a:prstGeom prst="roundRect">
                            <a:avLst>
                              <a:gd name="adj" fmla="val 339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69120"/>
                            <a:ext cx="17604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4320" y="814320"/>
                              <a:ext cx="1804680" cy="17604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75080" y="863280"/>
                              <a:ext cx="1804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69120"/>
                            <a:ext cx="17604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4320" y="814320"/>
                              <a:ext cx="1804680" cy="17604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53920" y="863280"/>
                              <a:ext cx="1804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5360" y="772920"/>
                            <a:ext cx="68760" cy="170280"/>
                          </a:xfrm>
                          <a:custGeom>
                            <a:avLst/>
                            <a:gdLst>
                              <a:gd name="textAreaLeft" fmla="*/ 4680 w 38880"/>
                              <a:gd name="textAreaRight" fmla="*/ 34200 w 38880"/>
                              <a:gd name="textAreaTop" fmla="*/ 4680 h 96480"/>
                              <a:gd name="textAreaBottom" fmla="*/ 9180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306">
                                <a:moveTo>
                                  <a:pt x="8900" y="0"/>
                                </a:moveTo>
                                <a:arcTo wR="8900" hR="8900" stAng="16200000" swAng="-5400000"/>
                                <a:lnTo>
                                  <a:pt x="0" y="44406"/>
                                </a:lnTo>
                                <a:arcTo wR="8900" hR="8900" stAng="10800000" swAng="-5400000"/>
                                <a:lnTo>
                                  <a:pt x="12700" y="53306"/>
                                </a:lnTo>
                                <a:arcTo wR="8900" hR="8900" stAng="5400000" swAng="-5400000"/>
                                <a:lnTo>
                                  <a:pt x="21600" y="8900"/>
                                </a:lnTo>
                                <a:arcTo wR="8900" hR="89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080" y="817560"/>
                            <a:ext cx="68760" cy="80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732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231840" y="444240"/>
                            <a:ext cx="855360" cy="33480"/>
                          </a:xfrm>
                          <a:prstGeom prst="parallelogram">
                            <a:avLst>
                              <a:gd name="adj" fmla="val 205215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33840" y="412920"/>
                            <a:ext cx="819000" cy="80640"/>
                          </a:xfrm>
                          <a:prstGeom prst="parallelogram">
                            <a:avLst>
                              <a:gd name="adj" fmla="val 73962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53520" y="135360"/>
                            <a:ext cx="51480" cy="624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600">
                            <a:off x="-150840" y="393120"/>
                            <a:ext cx="815400" cy="17640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4800">
                            <a:off x="-190800" y="441720"/>
                            <a:ext cx="815400" cy="7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520" y="45720"/>
                            <a:ext cx="67320" cy="6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31120" y="0"/>
                            <a:ext cx="208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28" h="11690">
                                <a:moveTo>
                                  <a:pt x="9472" y="82"/>
                                </a:moveTo>
                                <a:arcTo wR="10800" hR="10800" stAng="-5823800" swAng="6107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28" h="11690">
                                <a:moveTo>
                                  <a:pt x="9472" y="82"/>
                                </a:moveTo>
                                <a:arcTo wR="10800" hR="10800" stAng="-5823800" swAng="610751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0000"/>
                            <a:ext cx="45000" cy="17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812160"/>
                            <a:ext cx="6876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55.8pt;width:155.3pt;height:142.6pt" coordorigin="3182,1116" coordsize="3106,2852">
                <v:roundrect id="shape_0" fillcolor="gray" stroked="f" o:allowincell="f" style="position:absolute;left:3342;top:2270;width:2903;height:662;flip:x;mso-wrap-style:none;v-text-anchor:middle;rotation:90">
                  <v:fill o:detectmouseclick="t" color2="#333333"/>
                  <v:stroke color="#3465a4" joinstyle="round" endcap="flat"/>
                  <w10:wrap type="none"/>
                </v:roundrect>
                <v:group id="shape_0" style="position:absolute;left:3182;top:2509;width:2904;height:277">
                  <v:roundrect id="shape_0" fillcolor="gray" stroked="f" o:allowincell="f" style="position:absolute;left:3184;top:2509;width:2841;height:276;mso-wrap-style:none;v-text-anchor:middle;rotation:90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3246;top:2586;width:2841;height:122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group id="shape_0" style="position:absolute;left:3383;top:2509;width:2905;height:277">
                  <v:roundrect id="shape_0" fillcolor="gray" stroked="f" o:allowincell="f" style="position:absolute;left:3447;top:2509;width:2841;height:276;mso-wrap-style:none;v-text-anchor:middle;rotation:90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3384;top:2586;width:2841;height:122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oundrect id="shape_0" fillcolor="gray" stroked="t" o:allowincell="f" style="position:absolute;left:4817;top:2335;width:107;height:267;mso-wrap-style:none;v-text-anchor:middle;rotation:90">
                  <v:fill o:detectmouseclick="t" color2="#333333"/>
                  <v:stroke color="#333333" weight="9360" joinstyle="miter" endcap="flat"/>
                  <w10:wrap type="none"/>
                </v:roundrect>
                <v:rect id="shape_0" fillcolor="#333333" stroked="t" o:allowincell="f" style="position:absolute;left:4747;top:2406;width:107;height:126;mso-wrap-style:none;v-text-anchor:middle;rotation:90">
                  <v:fill o:detectmouseclick="t" type="solid" color2="#cccccc"/>
                  <v:stroke color="#333333" weight="9360" joinstyle="miter" endcap="flat"/>
                  <w10:wrap type="none"/>
                </v:rect>
                <v:line id="shape_0" from="4742,2336" to="4742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f" o:allowincell="f" style="position:absolute;left:4096;top:1818;width:1346;height:52;flip:y;mso-wrap-style:none;v-text-anchor:middle;rotation:270" type="_x0000_t7">
                  <v:fill o:detectmouseclick="t" type="solid" color2="#a0a0a0"/>
                  <v:stroke color="#3465a4" joinstyle="round" endcap="flat"/>
                  <w10:wrap type="none"/>
                </v:shape>
                <v:shape id="shape_0" fillcolor="#333333" stroked="f" o:allowincell="f" style="position:absolute;left:4409;top:1768;width:1289;height:126;flip:y;mso-wrap-style:none;v-text-anchor:middle;rotation:270" type="_x0000_t7">
                  <v:fill o:detectmouseclick="t" type="solid" color2="#cccccc"/>
                  <v:stroke color="#3465a4" joinstyle="round" endcap="flat"/>
                  <w10:wrap type="none"/>
                </v:shape>
                <v:oval id="shape_0" fillcolor="silver" stroked="t" o:allowincell="f" style="position:absolute;left:5018;top:1331;width:80;height:982;flip:y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oval>
                <v:roundrect id="shape_0" fillcolor="black" stroked="f" o:allowincell="f" style="position:absolute;left:4225;top:1737;width:1283;height:277;mso-wrap-style:none;v-text-anchor:middle;rotation:270">
                  <v:fill o:detectmouseclick="t" color2="gray"/>
                  <v:stroke color="#3465a4" joinstyle="round" endcap="flat"/>
                  <w10:wrap type="none"/>
                </v:roundrect>
                <v:rect id="shape_0" fillcolor="gray" stroked="f" o:allowincell="f" style="position:absolute;left:4162;top:1813;width:1283;height:122;flip:y;mso-wrap-style:none;v-text-anchor:middle;rotation:90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f" o:allowincell="f" style="position:absolute;left:4721;top:1190;width:105;height:103;mso-wrap-style:none;v-text-anchor:middle;rotation:90">
                  <v:fill o:detectmouseclick="t" color2="#4d4d4d"/>
                  <v:stroke color="#3465a4" joinstyle="round" endcap="flat"/>
                  <w10:wrap type="none"/>
                </v:oval>
                <v:rect id="shape_0" coordsize="12128,11690" path="l0,21600xee" stroked="t" o:allowincell="f" style="position:absolute;left:4826;top:1118;width:327;height:228;flip:xy;mso-wrap-style:none;v-text-anchor:middle;rotation:180">
                  <v:fill o:detectmouseclick="t" on="false"/>
                  <v:stroke color="white" weight="38160" joinstyle="miter" endcap="flat"/>
                  <w10:wrap type="none"/>
                </v:rect>
                <v:rect id="shape_0" fillcolor="white" stroked="f" o:allowincell="f" style="position:absolute;left:5134;top:1260;width:70;height:27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10,2397" to="5117,24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1016000</wp:posOffset>
                </wp:positionV>
                <wp:extent cx="285750" cy="986790"/>
                <wp:effectExtent l="0" t="1905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986760"/>
                          <a:chOff x="0" y="0"/>
                          <a:chExt cx="285840" cy="986760"/>
                        </a:xfrm>
                      </wpg:grpSpPr>
                      <wps:wsp>
                        <wps:cNvSpPr/>
                        <wps:spPr>
                          <a:xfrm rot="5400000">
                            <a:off x="-327600" y="367560"/>
                            <a:ext cx="971640" cy="255240"/>
                          </a:xfrm>
                          <a:prstGeom prst="roundRect">
                            <a:avLst>
                              <a:gd name="adj" fmla="val 33912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35640"/>
                            <a:ext cx="106560" cy="951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422280" y="422280"/>
                              <a:ext cx="951120" cy="10656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446040" y="451800"/>
                              <a:ext cx="951120" cy="47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35640"/>
                            <a:ext cx="106560" cy="951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422280" y="422280"/>
                              <a:ext cx="951120" cy="10656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97800" y="451800"/>
                              <a:ext cx="951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11600" y="399240"/>
                            <a:ext cx="35640" cy="102960"/>
                          </a:xfrm>
                          <a:custGeom>
                            <a:avLst/>
                            <a:gdLst>
                              <a:gd name="textAreaLeft" fmla="*/ 2160 w 20160"/>
                              <a:gd name="textAreaRight" fmla="*/ 18000 w 20160"/>
                              <a:gd name="textAreaTop" fmla="*/ 2160 h 58320"/>
                              <a:gd name="textAreaBottom" fmla="*/ 5616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768">
                                <a:moveTo>
                                  <a:pt x="8900" y="0"/>
                                </a:moveTo>
                                <a:arcTo wR="8900" hR="8900" stAng="16200000" swAng="-5400000"/>
                                <a:lnTo>
                                  <a:pt x="0" y="52868"/>
                                </a:lnTo>
                                <a:arcTo wR="8900" hR="8900" stAng="10800000" swAng="-5400000"/>
                                <a:lnTo>
                                  <a:pt x="12700" y="61768"/>
                                </a:lnTo>
                                <a:arcTo wR="8900" hR="8900" stAng="5400000" swAng="-5400000"/>
                                <a:lnTo>
                                  <a:pt x="21600" y="8900"/>
                                </a:lnTo>
                                <a:arcTo wR="8900" hR="89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880" y="426240"/>
                            <a:ext cx="356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6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57960" y="232560"/>
                            <a:ext cx="450720" cy="20160"/>
                          </a:xfrm>
                          <a:prstGeom prst="parallelogram">
                            <a:avLst>
                              <a:gd name="adj" fmla="val 179582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56960" y="212040"/>
                            <a:ext cx="431280" cy="48960"/>
                          </a:xfrm>
                          <a:prstGeom prst="parallelogram">
                            <a:avLst>
                              <a:gd name="adj" fmla="val 64149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71280"/>
                            <a:ext cx="30960" cy="329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5400">
                            <a:off x="-83520" y="199440"/>
                            <a:ext cx="429120" cy="10656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395200">
                            <a:off x="-59040" y="228240"/>
                            <a:ext cx="429120" cy="47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9760" y="20520"/>
                            <a:ext cx="34920" cy="3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880" y="0"/>
                            <a:ext cx="12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28" h="11690">
                                <a:moveTo>
                                  <a:pt x="9472" y="82"/>
                                </a:moveTo>
                                <a:arcTo wR="10800" hR="10800" stAng="-5823800" swAng="6107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28" h="11690">
                                <a:moveTo>
                                  <a:pt x="9472" y="82"/>
                                </a:moveTo>
                                <a:arcTo wR="10800" hR="10800" stAng="-5823800" swAng="610751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40"/>
                            <a:ext cx="2736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" y="426600"/>
                            <a:ext cx="4140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79.95pt;width:82.9pt;height:75.05pt" coordorigin="6699,1599" coordsize="1658,1501">
                <v:roundrect id="shape_0" fillcolor="gray" stroked="f" o:allowincell="f" style="position:absolute;left:6729;top:2179;width:1529;height:401;mso-wrap-style:none;v-text-anchor:middle;rotation:90">
                  <v:fill o:detectmouseclick="t" color2="#333333"/>
                  <v:stroke color="#3465a4" joinstyle="round" endcap="flat"/>
                  <w10:wrap type="none"/>
                </v:roundrect>
                <v:group id="shape_0" style="position:absolute;left:6821;top:2321;width:1537;height:168">
                  <v:roundrect id="shape_0" fillcolor="gray" stroked="f" o:allowincell="f" style="position:absolute;left:6861;top:2321;width:1497;height:167;flip:x;mso-wrap-style:none;v-text-anchor:middle;rotation:90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6824;top:2367;width:1497;height:74;flip:x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group id="shape_0" style="position:absolute;left:6699;top:2321;width:1536;height:168">
                  <v:roundrect id="shape_0" fillcolor="gray" stroked="f" o:allowincell="f" style="position:absolute;left:6701;top:2321;width:1497;height:167;flip:x;mso-wrap-style:none;v-text-anchor:middle;rotation:90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6739;top:2368;width:1497;height:73;flip:x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oundrect id="shape_0" fillcolor="gray" stroked="t" o:allowincell="f" style="position:absolute;left:7421;top:2229;width:55;height:161;flip:x;mso-wrap-style:none;v-text-anchor:middle;rotation:90">
                  <v:fill o:detectmouseclick="t" color2="#333333"/>
                  <v:stroke color="#333333" weight="9360" joinstyle="miter" endcap="flat"/>
                  <w10:wrap type="none"/>
                </v:roundrect>
                <v:rect id="shape_0" fillcolor="#333333" stroked="t" o:allowincell="f" style="position:absolute;left:7462;top:2272;width:55;height:76;flip:x;mso-wrap-style:none;v-text-anchor:middle;rotation:90">
                  <v:fill o:detectmouseclick="t" type="solid" color2="#cccccc"/>
                  <v:stroke color="#333333" weight="9360" joinstyle="miter" endcap="flat"/>
                  <w10:wrap type="none"/>
                </v:rect>
                <v:line id="shape_0" from="7527,2240" to="7527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f" o:allowincell="f" style="position:absolute;left:7154;top:1966;width:709;height:31;flip:xy;mso-wrap-style:none;v-text-anchor:middle;rotation:270" type="_x0000_t7">
                  <v:fill o:detectmouseclick="t" type="solid" color2="#a0a0a0"/>
                  <v:stroke color="#3465a4" joinstyle="round" endcap="flat"/>
                  <w10:wrap type="none"/>
                </v:shape>
                <v:shape id="shape_0" fillcolor="#333333" stroked="f" o:allowincell="f" style="position:absolute;left:6998;top:1934;width:678;height:76;flip:xy;mso-wrap-style:none;v-text-anchor:middle;rotation:270" type="_x0000_t7">
                  <v:fill o:detectmouseclick="t" type="solid" color2="#cccccc"/>
                  <v:stroke color="#3465a4" joinstyle="round" endcap="flat"/>
                  <w10:wrap type="none"/>
                </v:shape>
                <v:oval id="shape_0" fillcolor="silver" stroked="t" o:allowincell="f" style="position:absolute;left:7310;top:1712;width:48;height:517;flip:xy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oval>
                <v:roundrect id="shape_0" fillcolor="black" stroked="f" o:allowincell="f" style="position:absolute;left:7114;top:1914;width:675;height:167;flip:x;mso-wrap-style:none;v-text-anchor:middle;rotation:270">
                  <v:fill o:detectmouseclick="t" color2="gray"/>
                  <v:stroke color="#3465a4" joinstyle="round" endcap="flat"/>
                  <w10:wrap type="none"/>
                </v:roundrect>
                <v:rect id="shape_0" fillcolor="gray" stroked="f" o:allowincell="f" style="position:absolute;left:7152;top:1960;width:675;height:73;flip:xy;mso-wrap-style:none;v-text-anchor:middle;rotation:90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f" o:allowincell="f" style="position:absolute;left:7481;top:1633;width:54;height:62;flip:x;mso-wrap-style:none;v-text-anchor:middle;rotation:90">
                  <v:fill o:detectmouseclick="t" color2="#4d4d4d"/>
                  <v:stroke color="#3465a4" joinstyle="round" endcap="flat"/>
                  <w10:wrap type="none"/>
                </v:oval>
                <v:rect id="shape_0" coordsize="12128,11690" path="l0,21600xee" stroked="t" o:allowincell="f" style="position:absolute;left:7278;top:1600;width:198;height:119;flip:y;mso-wrap-style:none;v-text-anchor:middle;rotation:180">
                  <v:fill o:detectmouseclick="t" on="false"/>
                  <v:stroke color="white" weight="38160" joinstyle="miter" endcap="flat"/>
                  <w10:wrap type="none"/>
                </v:rect>
                <v:rect id="shape_0" fillcolor="white" stroked="f" o:allowincell="f" style="position:absolute;left:7245;top:1673;width:42;height:142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99,2272" to="7363,23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1910080</wp:posOffset>
                </wp:positionV>
                <wp:extent cx="1129665" cy="575945"/>
                <wp:effectExtent l="19685" t="1460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76000"/>
                          <a:chOff x="0" y="0"/>
                          <a:chExt cx="1129680" cy="576000"/>
                        </a:xfrm>
                      </wpg:grpSpPr>
                      <wps:wsp>
                        <wps:cNvSpPr/>
                        <wps:spPr>
                          <a:xfrm rot="5400000">
                            <a:off x="-200880" y="224640"/>
                            <a:ext cx="450360" cy="30600"/>
                          </a:xfrm>
                          <a:prstGeom prst="parallelogram">
                            <a:avLst>
                              <a:gd name="adj" fmla="val 10718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4080"/>
                            <a:ext cx="1000800" cy="150480"/>
                          </a:xfrm>
                          <a:prstGeom prst="roundRect">
                            <a:avLst>
                              <a:gd name="adj" fmla="val 3391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479520"/>
                            <a:ext cx="992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9648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992520" cy="4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387360"/>
                            <a:ext cx="992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9648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992520" cy="4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376560"/>
                            <a:ext cx="4464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88800"/>
                            <a:ext cx="37440" cy="93240"/>
                          </a:xfrm>
                          <a:custGeom>
                            <a:avLst/>
                            <a:gdLst>
                              <a:gd name="textAreaLeft" fmla="*/ 2520 w 21240"/>
                              <a:gd name="textAreaRight" fmla="*/ 18720 w 21240"/>
                              <a:gd name="textAreaTop" fmla="*/ 2520 h 52920"/>
                              <a:gd name="textAreaBottom" fmla="*/ 5040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80">
                                <a:moveTo>
                                  <a:pt x="8900" y="0"/>
                                </a:moveTo>
                                <a:arcTo wR="8900" hR="8900" stAng="16200000" swAng="-5400000"/>
                                <a:lnTo>
                                  <a:pt x="0" y="44380"/>
                                </a:lnTo>
                                <a:arcTo wR="8900" hR="8900" stAng="10800000" swAng="-5400000"/>
                                <a:lnTo>
                                  <a:pt x="12700" y="53280"/>
                                </a:lnTo>
                                <a:arcTo wR="8900" hR="8900" stAng="5400000" swAng="-5400000"/>
                                <a:lnTo>
                                  <a:pt x="21600" y="8900"/>
                                </a:lnTo>
                                <a:arcTo wR="8900" hR="89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37040"/>
                            <a:ext cx="37440" cy="43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02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459720"/>
                            <a:ext cx="469800" cy="18360"/>
                          </a:xfrm>
                          <a:prstGeom prst="parallelogram">
                            <a:avLst>
                              <a:gd name="adj" fmla="val 205535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240"/>
                            <a:ext cx="118800" cy="21600"/>
                          </a:xfrm>
                          <a:prstGeom prst="parallelogram">
                            <a:avLst>
                              <a:gd name="adj" fmla="val 98134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5520"/>
                            <a:ext cx="1512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40212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4">
                                <a:moveTo>
                                  <a:pt x="14301" y="583"/>
                                </a:moveTo>
                                <a:arcTo wR="10800" hR="10800" stAng="-4265260" swAng="4701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4">
                                <a:moveTo>
                                  <a:pt x="14301" y="583"/>
                                </a:moveTo>
                                <a:arcTo wR="10800" hR="10800" stAng="-4265260" swAng="4701736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0440" y="12240"/>
                            <a:ext cx="3996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28" h="12167">
                                <a:moveTo>
                                  <a:pt x="9472" y="82"/>
                                </a:moveTo>
                                <a:arcTo wR="10800" hR="10800" stAng="-5823800" swAng="626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28" h="12167">
                                <a:moveTo>
                                  <a:pt x="9472" y="82"/>
                                </a:moveTo>
                                <a:arcTo wR="10800" hR="10800" stAng="-5823800" swAng="626027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600">
                            <a:off x="-141120" y="206280"/>
                            <a:ext cx="448200" cy="9648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600">
                            <a:off x="-119160" y="233280"/>
                            <a:ext cx="448200" cy="4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5148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00" y="444960"/>
                            <a:ext cx="21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" y="44892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50720"/>
                            <a:ext cx="36720" cy="3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50.4pt;width:104.85pt;height:45.35pt" coordorigin="6312,3008" coordsize="2097,907">
                <v:shape id="shape_0" fillcolor="#333333" stroked="f" o:allowincell="f" style="position:absolute;left:6313;top:3361;width:708;height:47;mso-wrap-style:none;v-text-anchor:middle;rotation:90" type="_x0000_t7">
                  <v:fill o:detectmouseclick="t" type="solid" color2="#cccccc"/>
                  <v:stroke color="#3465a4" joinstyle="round" endcap="flat"/>
                  <w10:wrap type="none"/>
                </v:shape>
                <v:roundrect id="shape_0" fillcolor="black" stroked="f" o:allowincell="f" style="position:absolute;left:6802;top:3676;width:1575;height:236;mso-wrap-style:none;v-text-anchor:middle">
                  <v:fill o:detectmouseclick="t" color2="gray"/>
                  <v:stroke color="#3465a4" joinstyle="round" endcap="flat"/>
                  <w10:wrap type="none"/>
                </v:roundrect>
                <v:group id="shape_0" style="position:absolute;left:6845;top:3763;width:1563;height:152">
                  <v:roundrect id="shape_0" fillcolor="gray" stroked="f" o:allowincell="f" style="position:absolute;left:6845;top:3763;width:1562;height:151;mso-wrap-style:none;v-text-anchor:middle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6845;top:3771;width:1562;height:6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group id="shape_0" style="position:absolute;left:6845;top:3618;width:1563;height:152">
                  <v:roundrect id="shape_0" fillcolor="gray" stroked="f" o:allowincell="f" style="position:absolute;left:6845;top:3618;width:1562;height:151;mso-wrap-style:none;v-text-anchor:middle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6845;top:3696;width:1562;height:6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828;top:3601;width:702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#333333" stroked="t" o:allowincell="f" style="position:absolute;left:7498;top:3620;width:58;height:146;mso-wrap-style:none;v-text-anchor:middle">
                  <v:fill o:detectmouseclick="t" color2="gray"/>
                  <v:stroke color="#333333" weight="9360" joinstyle="miter" endcap="flat"/>
                  <w10:wrap type="none"/>
                </v:roundrect>
                <v:rect id="shape_0" fillcolor="#333333" stroked="t" o:allowincell="f" style="position:absolute;left:7498;top:3696;width:58;height:6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line id="shape_0" from="7455,3764" to="7573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f" o:allowincell="f" style="position:absolute;left:6815;top:3732;width:739;height:28;flip:y;mso-wrap-style:none;v-text-anchor:middle" type="_x0000_t7">
                  <v:fill o:detectmouseclick="t" type="solid" color2="#a0a0a0"/>
                  <v:stroke color="#3465a4" joinstyle="round" endcap="flat"/>
                  <w10:wrap type="none"/>
                </v:shape>
                <v:shape id="shape_0" fillcolor="#5f5f5f" stroked="f" o:allowincell="f" style="position:absolute;left:6644;top:3027;width:186;height:33;flip:y;mso-wrap-style:none;v-text-anchor:middle" type="_x0000_t7">
                  <v:fill o:detectmouseclick="t" type="solid" color2="#a0a0a0"/>
                  <v:stroke color="#3465a4" joinstyle="round" endcap="flat"/>
                  <w10:wrap type="none"/>
                </v:shape>
                <v:oval id="shape_0" fillcolor="silver" stroked="t" o:allowincell="f" style="position:absolute;left:6650;top:3111;width:23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origin="10800,583" coordsize="10800,11584" path="l0,21600xee" stroked="t" o:allowincell="f" style="position:absolute;left:6633;top:3641;width:35;height:76;flip:xy;mso-wrap-style:none;v-text-anchor:middle">
                  <v:fill o:detectmouseclick="t" on="false"/>
                  <v:stroke color="white" weight="31680" joinstyle="miter" endcap="flat"/>
                  <w10:wrap type="none"/>
                </v:rect>
                <v:rect id="shape_0" fillcolor="gray" stroked="f" o:allowincell="f" style="position:absolute;left:6645;top:3027;width:62;height:54;mso-wrap-style:none;v-text-anchor:middle;rotation:45">
                  <v:fill o:detectmouseclick="t" color2="black"/>
                  <v:stroke color="#3465a4" joinstyle="round" endcap="flat"/>
                  <w10:wrap type="none"/>
                </v:rect>
                <v:rect id="shape_0" coordsize="12128,12167" path="l0,21600xee" stroked="t" o:allowincell="f" style="position:absolute;left:6629;top:3015;width:40;height:57;flip:x;mso-wrap-style:none;v-text-anchor:middle">
                  <v:fill o:detectmouseclick="t" on="false"/>
                  <v:stroke color="white" weight="38160" joinstyle="miter" endcap="flat"/>
                  <w10:wrap type="none"/>
                </v:rect>
                <v:roundrect id="shape_0" fillcolor="black" stroked="f" o:allowincell="f" style="position:absolute;left:6407;top:3333;width:705;height:151;mso-wrap-style:none;v-text-anchor:middle;rotation:270">
                  <v:fill o:detectmouseclick="t" color2="gray"/>
                  <v:stroke color="#3465a4" joinstyle="round" endcap="flat"/>
                  <w10:wrap type="none"/>
                </v:roundrect>
                <v:rect id="shape_0" fillcolor="gray" stroked="f" o:allowincell="f" style="position:absolute;left:6442;top:3375;width:705;height:66;mso-wrap-style:none;v-text-anchor:middle;rotation:270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6669;top:3008;width:80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36,3709" to="6869,37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34,3715" to="6852,37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824;top:3718;width:57;height:56;mso-wrap-style:none;v-text-anchor:middle">
                  <v:fill o:detectmouseclick="t" color2="#4d4d4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405130</wp:posOffset>
                </wp:positionV>
                <wp:extent cx="1078865" cy="573405"/>
                <wp:effectExtent l="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73480"/>
                          <a:chOff x="0" y="0"/>
                          <a:chExt cx="1078920" cy="573480"/>
                        </a:xfrm>
                      </wpg:grpSpPr>
                      <wps:wsp>
                        <wps:cNvSpPr/>
                        <wps:spPr>
                          <a:xfrm rot="9412800">
                            <a:off x="7560" y="190440"/>
                            <a:ext cx="1000800" cy="150480"/>
                          </a:xfrm>
                          <a:prstGeom prst="roundRect">
                            <a:avLst>
                              <a:gd name="adj" fmla="val 3391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-20880" y="200880"/>
                            <a:ext cx="992520" cy="9648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758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-12960" y="246960"/>
                            <a:ext cx="992520" cy="4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95400"/>
                            <a:ext cx="950760" cy="478080"/>
                          </a:xfrm>
                        </wpg:grpSpPr>
                        <wps:wsp>
                          <wps:cNvSpPr/>
                          <wps:spPr>
                            <a:xfrm rot="9413400">
                              <a:off x="-20520" y="190440"/>
                              <a:ext cx="992520" cy="9648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13400">
                              <a:off x="-29880" y="195480"/>
                              <a:ext cx="99252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412800">
                            <a:off x="551880" y="178200"/>
                            <a:ext cx="4464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550080" y="263160"/>
                            <a:ext cx="37440" cy="93240"/>
                          </a:xfrm>
                          <a:custGeom>
                            <a:avLst/>
                            <a:gdLst>
                              <a:gd name="textAreaLeft" fmla="*/ 2520 w 21240"/>
                              <a:gd name="textAreaRight" fmla="*/ 18720 w 21240"/>
                              <a:gd name="textAreaTop" fmla="*/ 2520 h 52920"/>
                              <a:gd name="textAreaBottom" fmla="*/ 5040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80">
                                <a:moveTo>
                                  <a:pt x="8900" y="0"/>
                                </a:moveTo>
                                <a:arcTo wR="8900" hR="8900" stAng="16200000" swAng="-5400000"/>
                                <a:lnTo>
                                  <a:pt x="0" y="44380"/>
                                </a:lnTo>
                                <a:arcTo wR="8900" hR="8900" stAng="10800000" swAng="-5400000"/>
                                <a:lnTo>
                                  <a:pt x="12700" y="53280"/>
                                </a:lnTo>
                                <a:arcTo wR="8900" hR="8900" stAng="5400000" swAng="-5400000"/>
                                <a:lnTo>
                                  <a:pt x="21600" y="8900"/>
                                </a:lnTo>
                                <a:arcTo wR="8900" hR="89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808080"/>
                              </a:gs>
                            </a:gsLst>
                            <a:lin ang="17586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2800">
                            <a:off x="540720" y="265680"/>
                            <a:ext cx="37440" cy="43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250920"/>
                            <a:ext cx="691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12800">
                            <a:off x="519840" y="182160"/>
                            <a:ext cx="470520" cy="19080"/>
                          </a:xfrm>
                          <a:prstGeom prst="parallelogram">
                            <a:avLst>
                              <a:gd name="adj" fmla="val 198082"/>
                            </a:avLst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2492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132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800" y="82080"/>
                            <a:ext cx="141120" cy="480240"/>
                          </a:xfrm>
                        </wpg:grpSpPr>
                        <wps:wsp>
                          <wps:cNvSpPr/>
                          <wps:spPr>
                            <a:xfrm flipV="1" rot="5494800">
                              <a:off x="-110520" y="224640"/>
                              <a:ext cx="450720" cy="30600"/>
                            </a:xfrm>
                            <a:prstGeom prst="parallelogram">
                              <a:avLst>
                                <a:gd name="adj" fmla="val 107266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4800">
                              <a:off x="15840" y="12600"/>
                              <a:ext cx="118800" cy="21600"/>
                            </a:xfrm>
                            <a:prstGeom prst="parallelogram">
                              <a:avLst>
                                <a:gd name="adj" fmla="val 98134"/>
                              </a:avLst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94800">
                              <a:off x="105840" y="66600"/>
                              <a:ext cx="15120" cy="343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94800">
                              <a:off x="104760" y="402480"/>
                              <a:ext cx="23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84">
                                  <a:moveTo>
                                    <a:pt x="14301" y="583"/>
                                  </a:moveTo>
                                  <a:arcTo wR="10800" hR="10800" stAng="-4265260" swAng="47017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84">
                                  <a:moveTo>
                                    <a:pt x="14301" y="583"/>
                                  </a:moveTo>
                                  <a:arcTo wR="10800" hR="10800" stAng="-4265260" swAng="4701736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94800">
                              <a:off x="92880" y="13680"/>
                              <a:ext cx="39960" cy="3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94800">
                              <a:off x="114840" y="936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28" h="12167">
                                  <a:moveTo>
                                    <a:pt x="9472" y="82"/>
                                  </a:moveTo>
                                  <a:arcTo wR="10800" hR="10800" stAng="-5823800" swAng="62602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28" h="12167">
                                  <a:moveTo>
                                    <a:pt x="9472" y="82"/>
                                  </a:moveTo>
                                  <a:arcTo wR="10800" hR="10800" stAng="-5823800" swAng="626027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300200">
                              <a:off x="-169200" y="204840"/>
                              <a:ext cx="448920" cy="97200"/>
                            </a:xfrm>
                            <a:prstGeom prst="roundRect">
                              <a:avLst>
                                <a:gd name="adj" fmla="val 3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300200">
                              <a:off x="-191520" y="231840"/>
                              <a:ext cx="448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94800">
                              <a:off x="68040" y="360"/>
                              <a:ext cx="52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412800">
                            <a:off x="932040" y="91800"/>
                            <a:ext cx="36720" cy="3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38.3pt;width:102.3pt;height:35.6pt" coordorigin="6424,766" coordsize="2046,712">
                <v:roundrect id="shape_0" fillcolor="black" stroked="f" o:allowincell="f" style="position:absolute;left:6471;top:937;width:1575;height:236;mso-wrap-style:none;v-text-anchor:middle;rotation:157">
                  <v:fill o:detectmouseclick="t" color2="gray"/>
                  <v:stroke color="#3465a4" joinstyle="round" endcap="flat"/>
                  <w10:wrap type="none"/>
                </v:roundrect>
                <v:roundrect id="shape_0" fillcolor="black" stroked="f" o:allowincell="f" style="position:absolute;left:6426;top:954;width:1562;height:151;mso-wrap-style:none;v-text-anchor:middle;rotation:157">
                  <v:fill o:detectmouseclick="t" color2="gray"/>
                  <v:stroke color="#3465a4" joinstyle="round" endcap="flat"/>
                  <w10:wrap type="none"/>
                </v:roundrect>
                <v:rect id="shape_0" fillcolor="gray" stroked="f" o:allowincell="f" style="position:absolute;left:6438;top:1027;width:1562;height:66;mso-wrap-style:none;v-text-anchor:middle;rotation:157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6466;top:1088;width:1577;height:152">
                  <v:roundrect id="shape_0" fillcolor="gray" stroked="f" o:allowincell="f" style="position:absolute;left:6483;top:1088;width:1562;height:151;mso-wrap-style:none;v-text-anchor:middle;rotation:157">
                    <v:fill o:detectmouseclick="t" color2="black"/>
                    <v:stroke color="#3465a4" joinstyle="round" endcap="flat"/>
                    <w10:wrap type="none"/>
                  </v:roundrect>
                  <v:rect id="shape_0" fillcolor="gray" stroked="f" o:allowincell="f" style="position:absolute;left:6468;top:1097;width:1562;height:67;mso-wrap-style:none;v-text-anchor:middle;rotation:157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327;top:918;width:702;height:160;mso-wrap-style:none;v-text-anchor:middle;rotation:157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gray" stroked="t" o:allowincell="f" style="position:absolute;left:7324;top:1052;width:58;height:146;mso-wrap-style:none;v-text-anchor:middle;rotation:157">
                  <v:fill o:detectmouseclick="t" color2="#333333"/>
                  <v:stroke color="#333333" weight="9360" joinstyle="miter" endcap="flat"/>
                  <w10:wrap type="none"/>
                </v:roundrect>
                <v:rect id="shape_0" fillcolor="#333333" stroked="t" o:allowincell="f" style="position:absolute;left:7310;top:1056;width:58;height:68;mso-wrap-style:none;v-text-anchor:middle;rotation:157">
                  <v:fill o:detectmouseclick="t" type="solid" color2="#cccccc"/>
                  <v:stroke color="#333333" weight="9360" joinstyle="miter" endcap="flat"/>
                  <w10:wrap type="none"/>
                </v:rect>
                <v:line id="shape_0" from="7284,1033" to="7392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f" o:allowincell="f" style="position:absolute;left:7278;top:925;width:740;height:29;flip:y;mso-wrap-style:none;v-text-anchor:middle;rotation:203" type="_x0000_t7">
                  <v:fill o:detectmouseclick="t" type="solid" color2="#a0a0a0"/>
                  <v:stroke color="#3465a4" joinstyle="round" endcap="flat"/>
                  <w10:wrap type="none"/>
                </v:shape>
                <v:line id="shape_0" from="7946,835" to="7983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829" to="7980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32;top:766;width:839;height:712">
                  <v:shape id="shape_0" fillcolor="#333333" stroked="f" o:allowincell="f" style="position:absolute;left:7760;top:1121;width:709;height:47;flip:y;mso-wrap-style:none;v-text-anchor:middle;rotation:268" type="_x0000_t7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5f5f5f" stroked="f" o:allowincell="f" style="position:absolute;left:7960;top:787;width:186;height:33;mso-wrap-style:none;v-text-anchor:middle;rotation:181" type="_x0000_t7">
                    <v:fill o:detectmouseclick="t" type="solid" color2="#a0a0a0"/>
                    <v:stroke color="#3465a4" joinstyle="round" endcap="flat"/>
                    <w10:wrap type="none"/>
                  </v:shape>
                  <v:oval id="shape_0" fillcolor="silver" stroked="t" o:allowincell="f" style="position:absolute;left:8098;top:872;width:23;height:540;flip:y;mso-wrap-style:none;v-text-anchor:middle;rotation:178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origin="10800,583" coordsize="10800,11584" path="l0,21600xee" stroked="t" o:allowincell="f" style="position:absolute;left:8100;top:1401;width:35;height:76;flip:x;mso-wrap-style:none;v-text-anchor:middle;rotation:178">
                    <v:fill o:detectmouseclick="t" on="false"/>
                    <v:stroke color="white" weight="25560" joinstyle="miter" endcap="flat"/>
                    <w10:wrap type="none"/>
                  </v:rect>
                  <v:rect id="shape_0" fillcolor="gray" stroked="f" o:allowincell="f" style="position:absolute;left:8081;top:789;width:62;height:54;flip:y;mso-wrap-style:none;v-text-anchor:middle;rotation:223">
                    <v:fill o:detectmouseclick="t" color2="black"/>
                    <v:stroke color="#3465a4" joinstyle="round" endcap="flat"/>
                    <w10:wrap type="none"/>
                  </v:rect>
                  <v:rect id="shape_0" coordsize="12128,12167" path="l0,21600xee" stroked="t" o:allowincell="f" style="position:absolute;left:8115;top:782;width:40;height:57;flip:xy;mso-wrap-style:none;v-text-anchor:middle;rotation:181">
                    <v:fill o:detectmouseclick="t" on="false"/>
                    <v:stroke color="white" weight="38160" joinstyle="miter" endcap="flat"/>
                    <w10:wrap type="none"/>
                  </v:rect>
                  <v:roundrect id="shape_0" fillcolor="black" stroked="f" o:allowincell="f" style="position:absolute;left:7669;top:1090;width:706;height:152;flip:y;mso-wrap-style:none;v-text-anchor:middle;rotation:88">
                    <v:fill o:detectmouseclick="t" color2="gray"/>
                    <v:stroke color="#3465a4" joinstyle="round" endcap="flat"/>
                    <w10:wrap type="none"/>
                  </v:roundrect>
                  <v:rect id="shape_0" fillcolor="gray" stroked="f" o:allowincell="f" style="position:absolute;left:7634;top:1132;width:706;height:66;flip:y;mso-wrap-style:none;v-text-anchor:middle;rotation:88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white" stroked="f" o:allowincell="f" style="position:absolute;left:8042;top:768;width:81;height:18;flip:y;mso-wrap-style:none;v-text-anchor:middle;rotation:17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f" o:allowincell="f" style="position:absolute;left:7925;top:783;width:57;height:56;mso-wrap-style:none;v-text-anchor:middle;rotation:157">
                  <v:fill o:detectmouseclick="t" color2="#4d4d4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47:00Z</dcterms:created>
  <dc:creator>Jud</dc:creator>
  <dc:description/>
  <dc:language>en-US</dc:language>
  <cp:lastModifiedBy>Jud</cp:lastModifiedBy>
  <dcterms:modified xsi:type="dcterms:W3CDTF">2006-12-11T01:15:00Z</dcterms:modified>
  <cp:revision>5</cp:revision>
  <dc:subject/>
  <dc:title/>
</cp:coreProperties>
</file>