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-372110</wp:posOffset>
                </wp:positionV>
                <wp:extent cx="1346200" cy="796290"/>
                <wp:effectExtent l="5080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796320"/>
                          <a:chOff x="0" y="0"/>
                          <a:chExt cx="134604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118080"/>
                              <a:ext cx="996480" cy="3999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192960"/>
                              <a:ext cx="720" cy="2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340920"/>
                              <a:ext cx="133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337680"/>
                              <a:ext cx="4291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462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3391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11">
                                  <a:moveTo>
                                    <a:pt x="0" y="411"/>
                                  </a:moveTo>
                                  <a:cubicBezTo>
                                    <a:pt x="12" y="391"/>
                                    <a:pt x="33" y="309"/>
                                    <a:pt x="75" y="294"/>
                                  </a:cubicBezTo>
                                  <a:cubicBezTo>
                                    <a:pt x="117" y="279"/>
                                    <a:pt x="210" y="345"/>
                                    <a:pt x="252" y="321"/>
                                  </a:cubicBezTo>
                                  <a:cubicBezTo>
                                    <a:pt x="294" y="297"/>
                                    <a:pt x="283" y="179"/>
                                    <a:pt x="324" y="150"/>
                                  </a:cubicBezTo>
                                  <a:cubicBezTo>
                                    <a:pt x="365" y="121"/>
                                    <a:pt x="463" y="175"/>
                                    <a:pt x="498" y="150"/>
                                  </a:cubicBezTo>
                                  <a:cubicBezTo>
                                    <a:pt x="533" y="125"/>
                                    <a:pt x="527" y="31"/>
                                    <a:pt x="53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170640"/>
                              <a:ext cx="147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5">
                                  <a:moveTo>
                                    <a:pt x="10800" y="0"/>
                                  </a:moveTo>
                                  <a:arcTo wR="10800" hR="10800" stAng="-5400000" swAng="107032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5">
                                  <a:moveTo>
                                    <a:pt x="10800" y="0"/>
                                  </a:moveTo>
                                  <a:arcTo wR="10800" hR="10800" stAng="-5400000" swAng="107032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18080"/>
                              <a:ext cx="86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18040"/>
                              <a:ext cx="86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632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57348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31428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681480"/>
                              <a:ext cx="63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1428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681480"/>
                              <a:ext cx="63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4280"/>
                              <a:ext cx="391680" cy="36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5200" y="132120"/>
                            <a:ext cx="34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3">
                                <a:moveTo>
                                  <a:pt x="19" y="11"/>
                                </a:moveTo>
                                <a:cubicBezTo>
                                  <a:pt x="0" y="2"/>
                                  <a:pt x="240" y="7"/>
                                  <a:pt x="322" y="8"/>
                                </a:cubicBezTo>
                                <a:cubicBezTo>
                                  <a:pt x="404" y="9"/>
                                  <a:pt x="478" y="0"/>
                                  <a:pt x="511" y="20"/>
                                </a:cubicBezTo>
                                <a:cubicBezTo>
                                  <a:pt x="544" y="40"/>
                                  <a:pt x="528" y="123"/>
                                  <a:pt x="520" y="128"/>
                                </a:cubicBezTo>
                                <a:cubicBezTo>
                                  <a:pt x="512" y="133"/>
                                  <a:pt x="546" y="69"/>
                                  <a:pt x="463" y="50"/>
                                </a:cubicBezTo>
                                <a:cubicBezTo>
                                  <a:pt x="380" y="31"/>
                                  <a:pt x="111" y="19"/>
                                  <a:pt x="19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840" y="415440"/>
                            <a:ext cx="34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3">
                                <a:moveTo>
                                  <a:pt x="19" y="11"/>
                                </a:moveTo>
                                <a:cubicBezTo>
                                  <a:pt x="0" y="2"/>
                                  <a:pt x="240" y="7"/>
                                  <a:pt x="322" y="8"/>
                                </a:cubicBezTo>
                                <a:cubicBezTo>
                                  <a:pt x="404" y="9"/>
                                  <a:pt x="478" y="0"/>
                                  <a:pt x="511" y="20"/>
                                </a:cubicBezTo>
                                <a:cubicBezTo>
                                  <a:pt x="544" y="40"/>
                                  <a:pt x="528" y="123"/>
                                  <a:pt x="520" y="128"/>
                                </a:cubicBezTo>
                                <a:cubicBezTo>
                                  <a:pt x="512" y="133"/>
                                  <a:pt x="546" y="69"/>
                                  <a:pt x="463" y="50"/>
                                </a:cubicBezTo>
                                <a:cubicBezTo>
                                  <a:pt x="380" y="31"/>
                                  <a:pt x="111" y="19"/>
                                  <a:pt x="19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6000" y="132120"/>
                            <a:ext cx="34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3">
                                <a:moveTo>
                                  <a:pt x="19" y="11"/>
                                </a:moveTo>
                                <a:cubicBezTo>
                                  <a:pt x="0" y="2"/>
                                  <a:pt x="240" y="7"/>
                                  <a:pt x="322" y="8"/>
                                </a:cubicBezTo>
                                <a:cubicBezTo>
                                  <a:pt x="404" y="9"/>
                                  <a:pt x="478" y="0"/>
                                  <a:pt x="511" y="20"/>
                                </a:cubicBezTo>
                                <a:cubicBezTo>
                                  <a:pt x="544" y="40"/>
                                  <a:pt x="528" y="123"/>
                                  <a:pt x="520" y="128"/>
                                </a:cubicBezTo>
                                <a:cubicBezTo>
                                  <a:pt x="512" y="133"/>
                                  <a:pt x="546" y="69"/>
                                  <a:pt x="463" y="50"/>
                                </a:cubicBezTo>
                                <a:cubicBezTo>
                                  <a:pt x="380" y="31"/>
                                  <a:pt x="111" y="19"/>
                                  <a:pt x="19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38800" y="420840"/>
                            <a:ext cx="34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3">
                                <a:moveTo>
                                  <a:pt x="19" y="11"/>
                                </a:moveTo>
                                <a:cubicBezTo>
                                  <a:pt x="0" y="2"/>
                                  <a:pt x="240" y="7"/>
                                  <a:pt x="322" y="8"/>
                                </a:cubicBezTo>
                                <a:cubicBezTo>
                                  <a:pt x="404" y="9"/>
                                  <a:pt x="478" y="0"/>
                                  <a:pt x="511" y="20"/>
                                </a:cubicBezTo>
                                <a:cubicBezTo>
                                  <a:pt x="544" y="40"/>
                                  <a:pt x="528" y="123"/>
                                  <a:pt x="520" y="128"/>
                                </a:cubicBezTo>
                                <a:cubicBezTo>
                                  <a:pt x="512" y="133"/>
                                  <a:pt x="546" y="69"/>
                                  <a:pt x="463" y="50"/>
                                </a:cubicBezTo>
                                <a:cubicBezTo>
                                  <a:pt x="380" y="31"/>
                                  <a:pt x="111" y="19"/>
                                  <a:pt x="19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-29.3pt;width:105.95pt;height:62.65pt" coordorigin="3288,-586" coordsize="2119,1253">
                <v:group id="shape_0" style="position:absolute;left:3288;top:-586;width:2119;height:125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silver" stroked="t" o:allowincell="f" style="position:absolute;left:3605;top:-400;width:1568;height:629;mso-wrap-style:none;v-text-anchor:middle" type="_x0000_t185">
                    <v:fill o:detectmouseclick="t" type="solid" color2="#3f3f3f"/>
                    <v:stroke color="black" weight="6480" joinstyle="miter" endcap="flat"/>
                    <w10:wrap type="none"/>
                  </v:shape>
                  <v:line id="shape_0" from="4837,-282" to="4837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24;top:-49;width:210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0,-54" to="4705,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72;top:-198;width:60;height:6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coordsize="534,411" path="m0,411c12,391,33,309,75,294c117,279,210,345,252,321c294,297,283,179,324,150c365,121,463,175,498,150c533,125,527,31,534,0e" stroked="t" o:allowincell="f" style="position:absolute;left:4121;top:-586;width:533;height:4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coordsize="10800,21595" path="l0,21600xee" stroked="t" o:allowincell="f" style="position:absolute;left:3911;top:-317;width:232;height:42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10,-400" to="5071,-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30" to="5068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410" to="4295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317" to="4403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-91" to="5404,-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487" to="5407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-91" to="5408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487" to="4294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8;top:-91;width:616;height:581">
                    <v:line id="shape_0" from="3291,-91" to="3904,-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8,-91" to="328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46,133" path="m19,11c0,2,240,7,322,8c404,9,478,0,511,20c544,40,528,123,520,128c512,133,546,69,463,50c380,31,111,19,19,11xe" fillcolor="#eaeaea" stroked="f" o:allowincell="f" style="position:absolute;left:4603;top:-378;width:545;height:132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46,133" path="m19,11c0,2,240,7,322,8c404,9,478,0,511,20c544,40,528,123,520,128c512,133,546,69,463,50c380,31,111,19,19,11xe" fillcolor="#969696" stroked="f" o:allowincell="f" style="position:absolute;left:3625;top:68;width:545;height:132;mso-wrap-style:none;v-text-anchor:middle;rotation:180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46,133" path="m19,11c0,2,240,7,322,8c404,9,478,0,511,20c544,40,528,123,520,128c512,133,546,69,463,50c380,31,111,19,19,11xe" fillcolor="#eaeaea" stroked="f" o:allowincell="f" style="position:absolute;left:3628;top:-378;width:545;height:132;flip:y;mso-wrap-style:none;v-text-anchor:middle;rotation:180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46,133" path="m19,11c0,2,240,7,322,8c404,9,478,0,511,20c544,40,528,123,520,128c512,133,546,69,463,50c380,31,111,19,19,11xe" fillcolor="#969696" stroked="f" o:allowincell="f" style="position:absolute;left:4609;top:77;width:545;height:132;flip:x;mso-wrap-style:none;v-text-anchor:middle;rotation:180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016635</wp:posOffset>
                </wp:positionV>
                <wp:extent cx="3391535" cy="13620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c0c0c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9.55pt;margin-top:80.05pt;width:267pt;height:107.2pt;mso-wrap-style:none;v-text-anchor:middle" type="_x0000_t185">
                <v:fill o:detectmouseclick="t" type="solid" color2="#3f3f3f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271905</wp:posOffset>
                </wp:positionV>
                <wp:extent cx="1905" cy="877570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7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0.15pt" to="299.35pt,169.2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1764665</wp:posOffset>
                </wp:positionV>
                <wp:extent cx="1461135" cy="294005"/>
                <wp:effectExtent l="3175" t="1587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38.95pt" to="276.9pt,162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453515</wp:posOffset>
                </wp:positionV>
                <wp:extent cx="131445" cy="13208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05pt;margin-top:114.45pt;width:10.3pt;height:10.3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14680</wp:posOffset>
                </wp:positionV>
                <wp:extent cx="1154430" cy="88836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11">
                              <a:moveTo>
                                <a:pt x="0" y="411"/>
                              </a:moveTo>
                              <a:cubicBezTo>
                                <a:pt x="12" y="391"/>
                                <a:pt x="33" y="309"/>
                                <a:pt x="75" y="294"/>
                              </a:cubicBezTo>
                              <a:cubicBezTo>
                                <a:pt x="117" y="279"/>
                                <a:pt x="210" y="345"/>
                                <a:pt x="252" y="321"/>
                              </a:cubicBezTo>
                              <a:cubicBezTo>
                                <a:pt x="294" y="297"/>
                                <a:pt x="283" y="179"/>
                                <a:pt x="324" y="150"/>
                              </a:cubicBezTo>
                              <a:cubicBezTo>
                                <a:pt x="365" y="121"/>
                                <a:pt x="463" y="175"/>
                                <a:pt x="498" y="150"/>
                              </a:cubicBezTo>
                              <a:cubicBezTo>
                                <a:pt x="533" y="125"/>
                                <a:pt x="527" y="31"/>
                                <a:pt x="534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11" path="m0,411c12,391,33,309,75,294c117,279,210,345,252,321c294,297,283,179,324,150c365,121,463,175,498,150c533,125,527,31,534,0e" stroked="t" o:allowincell="f" style="position:absolute;margin-left:177.35pt;margin-top:48.4pt;width:90.85pt;height:69.9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196340</wp:posOffset>
                </wp:positionV>
                <wp:extent cx="503555" cy="927100"/>
                <wp:effectExtent l="16510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5">
                              <a:moveTo>
                                <a:pt x="10800" y="0"/>
                              </a:moveTo>
                              <a:arcTo wR="10800" hR="10800" stAng="-5400000" swAng="107032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5">
                              <a:moveTo>
                                <a:pt x="10800" y="0"/>
                              </a:moveTo>
                              <a:arcTo wR="10800" hR="10800" stAng="-5400000" swAng="10703296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5" path="l0,21600xee" stroked="t" o:allowincell="f" style="position:absolute;margin-left:141.8pt;margin-top:94.2pt;width:39.6pt;height:72.95pt;flip:x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980</wp:posOffset>
                </wp:positionH>
                <wp:positionV relativeFrom="paragraph">
                  <wp:posOffset>1016635</wp:posOffset>
                </wp:positionV>
                <wp:extent cx="2944495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80.05pt" to="339.2pt,80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2378710</wp:posOffset>
                </wp:positionV>
                <wp:extent cx="2944495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87.3pt" to="338.7pt,187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67965</wp:posOffset>
                </wp:positionV>
                <wp:extent cx="0" cy="32385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7.95pt" to="207pt,243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2566670</wp:posOffset>
                </wp:positionV>
                <wp:extent cx="0" cy="758825"/>
                <wp:effectExtent l="16510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02.1pt" to="225.35pt,261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9365</wp:posOffset>
                </wp:positionH>
                <wp:positionV relativeFrom="paragraph">
                  <wp:posOffset>1684655</wp:posOffset>
                </wp:positionV>
                <wp:extent cx="121920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32.65pt" to="395.9pt,13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2936240</wp:posOffset>
                </wp:positionV>
                <wp:extent cx="2172970" cy="635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296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31.2pt" to="396.4pt,231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915</wp:posOffset>
                </wp:positionH>
                <wp:positionV relativeFrom="paragraph">
                  <wp:posOffset>1684655</wp:posOffset>
                </wp:positionV>
                <wp:extent cx="0" cy="1257935"/>
                <wp:effectExtent l="15875" t="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32.65pt" to="396.45pt,231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2936240</wp:posOffset>
                </wp:positionV>
                <wp:extent cx="2172970" cy="635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296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31.2pt" to="206.95pt,231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684655</wp:posOffset>
                </wp:positionV>
                <wp:extent cx="1334135" cy="1256030"/>
                <wp:effectExtent l="15875" t="158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256040"/>
                          <a:chOff x="0" y="0"/>
                          <a:chExt cx="1334160" cy="125604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327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56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32.65pt;width:104.95pt;height:98.85pt" coordorigin="711,2653" coordsize="2099,1977">
                <v:line id="shape_0" from="722,2653" to="2811,2653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711,2653" to="711,463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77470" distR="82550" simplePos="0" locked="0" layoutInCell="0" allowOverlap="1" relativeHeight="18">
                <wp:simplePos x="0" y="0"/>
                <wp:positionH relativeFrom="column">
                  <wp:posOffset>3294380</wp:posOffset>
                </wp:positionH>
                <wp:positionV relativeFrom="paragraph">
                  <wp:posOffset>1064260</wp:posOffset>
                </wp:positionV>
                <wp:extent cx="1180465" cy="287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33">
                              <a:moveTo>
                                <a:pt x="19" y="11"/>
                              </a:moveTo>
                              <a:cubicBezTo>
                                <a:pt x="0" y="2"/>
                                <a:pt x="240" y="7"/>
                                <a:pt x="322" y="8"/>
                              </a:cubicBezTo>
                              <a:cubicBezTo>
                                <a:pt x="404" y="9"/>
                                <a:pt x="478" y="0"/>
                                <a:pt x="511" y="20"/>
                              </a:cubicBezTo>
                              <a:cubicBezTo>
                                <a:pt x="544" y="40"/>
                                <a:pt x="528" y="123"/>
                                <a:pt x="520" y="128"/>
                              </a:cubicBezTo>
                              <a:cubicBezTo>
                                <a:pt x="512" y="133"/>
                                <a:pt x="546" y="69"/>
                                <a:pt x="463" y="50"/>
                              </a:cubicBezTo>
                              <a:cubicBezTo>
                                <a:pt x="380" y="31"/>
                                <a:pt x="111" y="19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33" path="m19,11c0,2,240,7,322,8c404,9,478,0,511,20c544,40,528,123,520,128c512,133,546,69,463,50c380,31,111,19,19,11xe" fillcolor="#eaeaea" stroked="f" o:allowincell="f" style="position:absolute;margin-left:259.4pt;margin-top:83.8pt;width:92.9pt;height:22.6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76835" simplePos="0" locked="0" layoutInCell="0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2030095</wp:posOffset>
                </wp:positionV>
                <wp:extent cx="1180465" cy="287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33">
                              <a:moveTo>
                                <a:pt x="19" y="11"/>
                              </a:moveTo>
                              <a:cubicBezTo>
                                <a:pt x="0" y="2"/>
                                <a:pt x="240" y="7"/>
                                <a:pt x="322" y="8"/>
                              </a:cubicBezTo>
                              <a:cubicBezTo>
                                <a:pt x="404" y="9"/>
                                <a:pt x="478" y="0"/>
                                <a:pt x="511" y="20"/>
                              </a:cubicBezTo>
                              <a:cubicBezTo>
                                <a:pt x="544" y="40"/>
                                <a:pt x="528" y="123"/>
                                <a:pt x="520" y="128"/>
                              </a:cubicBezTo>
                              <a:cubicBezTo>
                                <a:pt x="512" y="133"/>
                                <a:pt x="546" y="69"/>
                                <a:pt x="463" y="50"/>
                              </a:cubicBezTo>
                              <a:cubicBezTo>
                                <a:pt x="380" y="31"/>
                                <a:pt x="111" y="19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33" path="m19,11c0,2,240,7,322,8c404,9,478,0,511,20c544,40,528,123,520,128c512,133,546,69,463,50c380,31,111,19,19,11xe" fillcolor="#969696" stroked="f" o:allowincell="f" style="position:absolute;margin-left:92.9pt;margin-top:159.85pt;width:92.9pt;height:22.6pt;mso-wrap-style:none;v-text-anchor:middle;rotation:180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768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1064260</wp:posOffset>
                </wp:positionV>
                <wp:extent cx="1180465" cy="287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80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33">
                              <a:moveTo>
                                <a:pt x="19" y="11"/>
                              </a:moveTo>
                              <a:cubicBezTo>
                                <a:pt x="0" y="2"/>
                                <a:pt x="240" y="7"/>
                                <a:pt x="322" y="8"/>
                              </a:cubicBezTo>
                              <a:cubicBezTo>
                                <a:pt x="404" y="9"/>
                                <a:pt x="478" y="0"/>
                                <a:pt x="511" y="20"/>
                              </a:cubicBezTo>
                              <a:cubicBezTo>
                                <a:pt x="544" y="40"/>
                                <a:pt x="528" y="123"/>
                                <a:pt x="520" y="128"/>
                              </a:cubicBezTo>
                              <a:cubicBezTo>
                                <a:pt x="512" y="133"/>
                                <a:pt x="546" y="69"/>
                                <a:pt x="463" y="50"/>
                              </a:cubicBezTo>
                              <a:cubicBezTo>
                                <a:pt x="380" y="31"/>
                                <a:pt x="111" y="19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33" path="m19,11c0,2,240,7,322,8c404,9,478,0,511,20c544,40,528,123,520,128c512,133,546,69,463,50c380,31,111,19,19,11xe" fillcolor="#eaeaea" stroked="f" o:allowincell="f" style="position:absolute;margin-left:93.45pt;margin-top:83.8pt;width:92.9pt;height:22.6pt;flip:y;mso-wrap-style:none;v-text-anchor:middle;rotation:18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82550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2049145</wp:posOffset>
                </wp:positionV>
                <wp:extent cx="1180465" cy="287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80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33">
                              <a:moveTo>
                                <a:pt x="19" y="11"/>
                              </a:moveTo>
                              <a:cubicBezTo>
                                <a:pt x="0" y="2"/>
                                <a:pt x="240" y="7"/>
                                <a:pt x="322" y="8"/>
                              </a:cubicBezTo>
                              <a:cubicBezTo>
                                <a:pt x="404" y="9"/>
                                <a:pt x="478" y="0"/>
                                <a:pt x="511" y="20"/>
                              </a:cubicBezTo>
                              <a:cubicBezTo>
                                <a:pt x="544" y="40"/>
                                <a:pt x="528" y="123"/>
                                <a:pt x="520" y="128"/>
                              </a:cubicBezTo>
                              <a:cubicBezTo>
                                <a:pt x="512" y="133"/>
                                <a:pt x="546" y="69"/>
                                <a:pt x="463" y="50"/>
                              </a:cubicBezTo>
                              <a:cubicBezTo>
                                <a:pt x="380" y="31"/>
                                <a:pt x="111" y="19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33" path="m19,11c0,2,240,7,322,8c404,9,478,0,511,20c544,40,528,123,520,128c512,133,546,69,463,50c380,31,111,19,19,11xe" fillcolor="#969696" stroked="f" o:allowincell="f" style="position:absolute;margin-left:260.35pt;margin-top:161.35pt;width:92.9pt;height:22.6pt;flip:x;mso-wrap-style:none;v-text-anchor:middle;rotation:180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9:00Z</dcterms:created>
  <dc:creator>Jud</dc:creator>
  <dc:description/>
  <dc:language>en-US</dc:language>
  <cp:lastModifiedBy>Jud</cp:lastModifiedBy>
  <dcterms:modified xsi:type="dcterms:W3CDTF">2007-03-10T04:19:00Z</dcterms:modified>
  <cp:revision>2</cp:revision>
  <dc:subject/>
  <dc:title/>
</cp:coreProperties>
</file>