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17780</wp:posOffset>
                </wp:positionV>
                <wp:extent cx="1105535" cy="1048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048320"/>
                          <a:chOff x="0" y="0"/>
                          <a:chExt cx="1105560" cy="104832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210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76240"/>
                            <a:ext cx="191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76240"/>
                            <a:ext cx="153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210240"/>
                            <a:ext cx="720" cy="66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876960"/>
                            <a:ext cx="781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152280"/>
                            <a:ext cx="66744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609480"/>
                            <a:ext cx="720" cy="26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743040"/>
                            <a:ext cx="72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10200"/>
                            <a:ext cx="172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43760"/>
                            <a:ext cx="32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29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¼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229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33200"/>
                            <a:ext cx="153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76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1.4pt;width:87.05pt;height:82.5pt" coordorigin="5335,28" coordsize="1741,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5;top:28;width:33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408;width:3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1408;width:24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6,359" to="5726,1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26,1409" to="6956,1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25;top:268;width:1050;height:11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66,988" to="5966,1408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206,1198" to="6206,1408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695,989" to="5965,989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695,1199" to="6205,1199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335;top:1048;width:36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¼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838;width:36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238;width:24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1288;width:12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-80010</wp:posOffset>
                </wp:positionV>
                <wp:extent cx="2239010" cy="1212215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212120"/>
                          <a:chOff x="0" y="0"/>
                          <a:chExt cx="2238840" cy="1212120"/>
                        </a:xfrm>
                      </wpg:grpSpPr>
                      <wps:wsp>
                        <wps:cNvSpPr txBox="1"/>
                        <wps:spPr>
                          <a:xfrm>
                            <a:off x="1457280" y="590400"/>
                            <a:ext cx="153000" cy="21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4308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57160"/>
                            <a:ext cx="191160" cy="26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70560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oactive Sourc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04920"/>
                            <a:ext cx="381600" cy="15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419760"/>
                            <a:ext cx="381600" cy="4006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33880"/>
                            <a:ext cx="19116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102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91120"/>
                            <a:ext cx="1245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49440"/>
                            <a:ext cx="12394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4" h="10800">
                                <a:moveTo>
                                  <a:pt x="10800" y="0"/>
                                </a:moveTo>
                                <a:arcTo wR="10800" hR="10800" stAng="-5400000" swAng="4159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4" h="10800">
                                <a:moveTo>
                                  <a:pt x="10800" y="0"/>
                                </a:moveTo>
                                <a:arcTo wR="10800" hR="10800" stAng="-5400000" swAng="415957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29280"/>
                            <a:ext cx="1219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209520"/>
                            <a:ext cx="12304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09" h="10800">
                                <a:moveTo>
                                  <a:pt x="10800" y="0"/>
                                </a:moveTo>
                                <a:arcTo wR="10800" hR="10800" stAng="-5400000" swAng="3171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09" h="10800">
                                <a:moveTo>
                                  <a:pt x="10800" y="0"/>
                                </a:moveTo>
                                <a:arcTo wR="10800" hR="10800" stAng="-5400000" swAng="317190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266760"/>
                            <a:ext cx="3243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 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685800"/>
                            <a:ext cx="7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648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graphic Pla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114840"/>
                            <a:ext cx="19800" cy="10101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87640"/>
                            <a:ext cx="137160" cy="137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-6.3pt;width:176.3pt;height:95.45pt" coordorigin="1385,-126" coordsize="3526,1909">
                <v:shape id="shape_0" stroked="t" o:allowincell="f" style="position:absolute;left:3680;top:804;width:24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680;top:414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695;top:1224;width:3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385;top:1224;width:11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ioactive Source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1625;top:354;width:60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rect id="shape_0" fillcolor="#a6a6a6" stroked="t" o:allowincell="f" style="position:absolute;left:1626;top:535;width:600;height:630;mso-wrap-style:none;v-text-anchor:middle">
                  <v:fill o:detectmouseclick="t" type="solid" color2="#595959"/>
                  <v:stroke color="white" weight="9360" joinstyle="miter" endcap="flat"/>
                  <w10:wrap type="none"/>
                </v:rect>
                <v:oval id="shape_0" fillcolor="white" stroked="t" o:allowincell="f" style="position:absolute;left:1776;top:715;width:300;height:30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black" stroked="t" o:allowincell="f" style="position:absolute;left:1896;top:835;width:60;height:6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white" stroked="t" o:allowincell="f" style="position:absolute;left:2046;top:805;width:195;height:135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coordsize="10104,10800" path="l0,21600xee" stroked="t" o:allowincell="f" style="position:absolute;left:2181;top:897;width:1951;height:88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196,865" to="4116,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8609,10800" path="l0,21600xee" stroked="t" o:allowincell="f" style="position:absolute;left:2196;top:204;width:1937;height:63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t" o:allowincell="f" style="position:absolute;left:2495;top:294;width:51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 x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1926,954" to="1926,12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890;top:-126;width:102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graphic P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6a6a6" stroked="t" o:allowincell="f" style="position:absolute;left:4116;top:55;width:30;height:1590;mso-wrap-style:none;v-text-anchor:middle">
                  <v:fill o:detectmouseclick="t" type="solid" color2="#595959"/>
                  <v:stroke color="white" weight="3240" joinstyle="miter" endcap="flat"/>
                  <w10:wrap type="none"/>
                </v:rect>
                <v:oval id="shape_0" stroked="t" o:allowincell="f" style="position:absolute;left:2639;top:327;width:215;height:215;mso-wrap-style:none;v-text-anchor:middle">
                  <v:fill o:detectmouseclick="t" on="false"/>
                  <v:stroke color="#969696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2212975</wp:posOffset>
                </wp:positionV>
                <wp:extent cx="630555" cy="66167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6616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34.35pt;margin-top:174.25pt;width:49.6pt;height:52.05pt;mso-wrap-style:none;v-text-anchor:middle">
                <v:fill o:detectmouseclick="t" type="solid" color2="#595959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2401570</wp:posOffset>
                </wp:positionV>
                <wp:extent cx="316230" cy="31623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pt;margin-top:189.1pt;width:24.85pt;height:24.85pt;mso-wrap-style:none;v-text-anchor:middle">
                <v:fill o:detectmouseclick="t" type="solid" color2="black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2527300</wp:posOffset>
                </wp:positionV>
                <wp:extent cx="64135" cy="6413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65pt;margin-top:199pt;width:5pt;height: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935</wp:posOffset>
                </wp:positionH>
                <wp:positionV relativeFrom="paragraph">
                  <wp:posOffset>2496185</wp:posOffset>
                </wp:positionV>
                <wp:extent cx="205740" cy="1428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196.55pt;width:16.15pt;height:11.2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2592705</wp:posOffset>
                </wp:positionV>
                <wp:extent cx="2034540" cy="929640"/>
                <wp:effectExtent l="635" t="952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4" h="10800">
                              <a:moveTo>
                                <a:pt x="10800" y="0"/>
                              </a:moveTo>
                              <a:arcTo wR="10800" hR="10800" stAng="-5400000" swAng="4159574"/>
                              <a:lnTo>
                                <a:pt x="10800" y="10800"/>
                              </a:lnTo>
                              <a:close/>
                            </a:path>
                            <a:path fill="none" w="10104" h="10800">
                              <a:moveTo>
                                <a:pt x="10800" y="0"/>
                              </a:moveTo>
                              <a:arcTo wR="10800" hR="10800" stAng="-5400000" swAng="415957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04,10800" path="l0,21600xee" stroked="t" o:allowincell="f" style="position:absolute;margin-left:81.3pt;margin-top:204.15pt;width:160.15pt;height:73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2559050</wp:posOffset>
                </wp:positionV>
                <wp:extent cx="20154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01.5pt" to="240.1pt,20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865630</wp:posOffset>
                </wp:positionV>
                <wp:extent cx="2033270" cy="662305"/>
                <wp:effectExtent l="635" t="0" r="254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328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09" h="10800">
                              <a:moveTo>
                                <a:pt x="10800" y="0"/>
                              </a:moveTo>
                              <a:arcTo wR="10800" hR="10800" stAng="-5400000" swAng="3171907"/>
                              <a:lnTo>
                                <a:pt x="10800" y="10800"/>
                              </a:lnTo>
                              <a:close/>
                            </a:path>
                            <a:path fill="none" w="8609" h="10800">
                              <a:moveTo>
                                <a:pt x="10800" y="0"/>
                              </a:moveTo>
                              <a:arcTo wR="10800" hR="10800" stAng="-5400000" swAng="317190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609,10800" path="l0,21600xee" stroked="t" o:allowincell="f" style="position:absolute;margin-left:81.45pt;margin-top:146.9pt;width:160.05pt;height:52.1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635</wp:posOffset>
                </wp:positionH>
                <wp:positionV relativeFrom="paragraph">
                  <wp:posOffset>1708785</wp:posOffset>
                </wp:positionV>
                <wp:extent cx="33020" cy="16700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6700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40.05pt;margin-top:134.55pt;width:2.55pt;height:131.45pt;mso-wrap-style:none;v-text-anchor:middle">
                <v:fill o:detectmouseclick="t" type="solid" color2="#595959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195</wp:posOffset>
                </wp:positionH>
                <wp:positionV relativeFrom="paragraph">
                  <wp:posOffset>1979930</wp:posOffset>
                </wp:positionV>
                <wp:extent cx="1270" cy="110363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0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55.9pt" to="292.9pt,2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9195</wp:posOffset>
                </wp:positionH>
                <wp:positionV relativeFrom="paragraph">
                  <wp:posOffset>3082290</wp:posOffset>
                </wp:positionV>
                <wp:extent cx="129222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242.7pt" to="394.55pt,2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8560</wp:posOffset>
                </wp:positionH>
                <wp:positionV relativeFrom="paragraph">
                  <wp:posOffset>1885950</wp:posOffset>
                </wp:positionV>
                <wp:extent cx="1102995" cy="1165860"/>
                <wp:effectExtent l="9525" t="1270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3040" cy="11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8pt;margin-top:148.5pt;width:86.8pt;height:91.7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290</wp:posOffset>
                </wp:positionH>
                <wp:positionV relativeFrom="paragraph">
                  <wp:posOffset>2641600</wp:posOffset>
                </wp:positionV>
                <wp:extent cx="1270" cy="44196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4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208pt" to="312.75pt,242.7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2861310</wp:posOffset>
                </wp:positionV>
                <wp:extent cx="635" cy="22161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25.3pt" to="332.55pt,242.7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6180</wp:posOffset>
                </wp:positionH>
                <wp:positionV relativeFrom="paragraph">
                  <wp:posOffset>2641600</wp:posOffset>
                </wp:positionV>
                <wp:extent cx="246380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208pt" to="312.75pt,208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6020</wp:posOffset>
                </wp:positionH>
                <wp:positionV relativeFrom="paragraph">
                  <wp:posOffset>2861945</wp:posOffset>
                </wp:positionV>
                <wp:extent cx="50736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225.35pt" to="332.5pt,225.4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9235</wp:posOffset>
                </wp:positionH>
                <wp:positionV relativeFrom="paragraph">
                  <wp:posOffset>1994535</wp:posOffset>
                </wp:positionV>
                <wp:extent cx="226695" cy="22669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05pt;margin-top:157.05pt;width:17.8pt;height:17.8pt;mso-wrap-style:none;v-text-anchor:middle">
                <v:fill o:detectmouseclick="t" on="false"/>
                <v:stroke color="#969696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1913255</wp:posOffset>
                </wp:positionV>
                <wp:extent cx="250825" cy="3536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53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75pt;height:27.85pt;mso-wrap-distance-left:9.05pt;mso-wrap-distance-right:9.05pt;mso-wrap-distance-top:0pt;mso-wrap-distance-bottom:0pt;margin-top:150.65pt;mso-position-vertical-relative:text;margin-left:11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20:00Z</dcterms:created>
  <dc:creator>Jud</dc:creator>
  <dc:description/>
  <dc:language>en-US</dc:language>
  <cp:lastModifiedBy>Jud</cp:lastModifiedBy>
  <dcterms:modified xsi:type="dcterms:W3CDTF">2007-03-10T04:20:00Z</dcterms:modified>
  <cp:revision>2</cp:revision>
  <dc:subject/>
  <dc:title/>
</cp:coreProperties>
</file>