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99060</wp:posOffset>
                </wp:positionV>
                <wp:extent cx="1981835" cy="525780"/>
                <wp:effectExtent l="5080" t="63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525960"/>
                          <a:chOff x="0" y="0"/>
                          <a:chExt cx="1981800" cy="525960"/>
                        </a:xfrm>
                      </wpg:grpSpPr>
                      <wps:wsp>
                        <wps:cNvSpPr/>
                        <wps:spPr>
                          <a:xfrm flipH="1">
                            <a:off x="455400" y="168120"/>
                            <a:ext cx="1087200" cy="2966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20" y="121320"/>
                            <a:ext cx="1974960" cy="402120"/>
                          </a:xfrm>
                          <a:custGeom>
                            <a:avLst/>
                            <a:gdLst>
                              <a:gd name="textAreaLeft" fmla="*/ 246240 w 1119600"/>
                              <a:gd name="textAreaRight" fmla="*/ 873360 w 1119600"/>
                              <a:gd name="textAreaTop" fmla="*/ 50040 h 227880"/>
                              <a:gd name="textAreaBottom" fmla="*/ 177840 h 22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464760"/>
                            <a:ext cx="18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880" y="0"/>
                                  <a:pt x="176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394920"/>
                            <a:ext cx="1672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105">
                                <a:moveTo>
                                  <a:pt x="0" y="13"/>
                                </a:moveTo>
                                <a:cubicBezTo>
                                  <a:pt x="99" y="13"/>
                                  <a:pt x="381" y="0"/>
                                  <a:pt x="595" y="15"/>
                                </a:cubicBezTo>
                                <a:cubicBezTo>
                                  <a:pt x="809" y="30"/>
                                  <a:pt x="1052" y="105"/>
                                  <a:pt x="1282" y="105"/>
                                </a:cubicBezTo>
                                <a:cubicBezTo>
                                  <a:pt x="1512" y="105"/>
                                  <a:pt x="1750" y="30"/>
                                  <a:pt x="1975" y="15"/>
                                </a:cubicBezTo>
                                <a:cubicBezTo>
                                  <a:pt x="2200" y="0"/>
                                  <a:pt x="2497" y="13"/>
                                  <a:pt x="2634" y="1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318240"/>
                            <a:ext cx="1510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20">
                                <a:moveTo>
                                  <a:pt x="0" y="31"/>
                                </a:moveTo>
                                <a:cubicBezTo>
                                  <a:pt x="54" y="31"/>
                                  <a:pt x="128" y="0"/>
                                  <a:pt x="322" y="31"/>
                                </a:cubicBezTo>
                                <a:cubicBezTo>
                                  <a:pt x="516" y="62"/>
                                  <a:pt x="882" y="220"/>
                                  <a:pt x="1165" y="220"/>
                                </a:cubicBezTo>
                                <a:cubicBezTo>
                                  <a:pt x="1448" y="220"/>
                                  <a:pt x="1818" y="62"/>
                                  <a:pt x="2020" y="31"/>
                                </a:cubicBezTo>
                                <a:cubicBezTo>
                                  <a:pt x="2222" y="0"/>
                                  <a:pt x="2304" y="31"/>
                                  <a:pt x="2379" y="3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252000"/>
                            <a:ext cx="1357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276">
                                <a:moveTo>
                                  <a:pt x="0" y="40"/>
                                </a:moveTo>
                                <a:cubicBezTo>
                                  <a:pt x="38" y="40"/>
                                  <a:pt x="55" y="0"/>
                                  <a:pt x="228" y="39"/>
                                </a:cubicBezTo>
                                <a:cubicBezTo>
                                  <a:pt x="401" y="78"/>
                                  <a:pt x="766" y="276"/>
                                  <a:pt x="1041" y="276"/>
                                </a:cubicBezTo>
                                <a:cubicBezTo>
                                  <a:pt x="1316" y="276"/>
                                  <a:pt x="1695" y="78"/>
                                  <a:pt x="1878" y="39"/>
                                </a:cubicBezTo>
                                <a:cubicBezTo>
                                  <a:pt x="2061" y="0"/>
                                  <a:pt x="2095" y="40"/>
                                  <a:pt x="2138" y="4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203760"/>
                            <a:ext cx="12312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199">
                                <a:moveTo>
                                  <a:pt x="0" y="28"/>
                                </a:moveTo>
                                <a:cubicBezTo>
                                  <a:pt x="50" y="28"/>
                                  <a:pt x="142" y="0"/>
                                  <a:pt x="300" y="28"/>
                                </a:cubicBezTo>
                                <a:cubicBezTo>
                                  <a:pt x="458" y="56"/>
                                  <a:pt x="731" y="199"/>
                                  <a:pt x="948" y="199"/>
                                </a:cubicBezTo>
                                <a:cubicBezTo>
                                  <a:pt x="1165" y="199"/>
                                  <a:pt x="1440" y="56"/>
                                  <a:pt x="1605" y="28"/>
                                </a:cubicBezTo>
                                <a:cubicBezTo>
                                  <a:pt x="1770" y="0"/>
                                  <a:pt x="1870" y="28"/>
                                  <a:pt x="1939" y="2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560" y="97920"/>
                            <a:ext cx="110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714" y="0"/>
                                  <a:pt x="1428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422280"/>
                            <a:ext cx="1896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880" y="0"/>
                                  <a:pt x="176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429840"/>
                            <a:ext cx="175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53">
                                <a:moveTo>
                                  <a:pt x="0" y="6"/>
                                </a:moveTo>
                                <a:cubicBezTo>
                                  <a:pt x="142" y="6"/>
                                  <a:pt x="625" y="0"/>
                                  <a:pt x="851" y="8"/>
                                </a:cubicBezTo>
                                <a:cubicBezTo>
                                  <a:pt x="1077" y="16"/>
                                  <a:pt x="1188" y="53"/>
                                  <a:pt x="1358" y="53"/>
                                </a:cubicBezTo>
                                <a:cubicBezTo>
                                  <a:pt x="1528" y="53"/>
                                  <a:pt x="1641" y="16"/>
                                  <a:pt x="1874" y="8"/>
                                </a:cubicBezTo>
                                <a:cubicBezTo>
                                  <a:pt x="2107" y="0"/>
                                  <a:pt x="2610" y="6"/>
                                  <a:pt x="2757" y="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353160"/>
                            <a:ext cx="1588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168">
                                <a:moveTo>
                                  <a:pt x="0" y="25"/>
                                </a:moveTo>
                                <a:cubicBezTo>
                                  <a:pt x="73" y="25"/>
                                  <a:pt x="234" y="0"/>
                                  <a:pt x="439" y="24"/>
                                </a:cubicBezTo>
                                <a:cubicBezTo>
                                  <a:pt x="644" y="48"/>
                                  <a:pt x="965" y="168"/>
                                  <a:pt x="1231" y="168"/>
                                </a:cubicBezTo>
                                <a:cubicBezTo>
                                  <a:pt x="1497" y="168"/>
                                  <a:pt x="1826" y="51"/>
                                  <a:pt x="2038" y="27"/>
                                </a:cubicBezTo>
                                <a:cubicBezTo>
                                  <a:pt x="2250" y="3"/>
                                  <a:pt x="2405" y="25"/>
                                  <a:pt x="2502" y="2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82600"/>
                            <a:ext cx="1429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55">
                                <a:moveTo>
                                  <a:pt x="0" y="36"/>
                                </a:moveTo>
                                <a:cubicBezTo>
                                  <a:pt x="43" y="36"/>
                                  <a:pt x="74" y="0"/>
                                  <a:pt x="257" y="36"/>
                                </a:cubicBezTo>
                                <a:cubicBezTo>
                                  <a:pt x="440" y="72"/>
                                  <a:pt x="817" y="255"/>
                                  <a:pt x="1100" y="255"/>
                                </a:cubicBezTo>
                                <a:cubicBezTo>
                                  <a:pt x="1383" y="255"/>
                                  <a:pt x="1766" y="72"/>
                                  <a:pt x="1958" y="36"/>
                                </a:cubicBezTo>
                                <a:cubicBezTo>
                                  <a:pt x="2150" y="0"/>
                                  <a:pt x="2190" y="36"/>
                                  <a:pt x="2251" y="3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226080"/>
                            <a:ext cx="12952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63">
                                <a:moveTo>
                                  <a:pt x="0" y="37"/>
                                </a:moveTo>
                                <a:cubicBezTo>
                                  <a:pt x="40" y="37"/>
                                  <a:pt x="77" y="0"/>
                                  <a:pt x="242" y="38"/>
                                </a:cubicBezTo>
                                <a:cubicBezTo>
                                  <a:pt x="407" y="76"/>
                                  <a:pt x="738" y="263"/>
                                  <a:pt x="992" y="263"/>
                                </a:cubicBezTo>
                                <a:cubicBezTo>
                                  <a:pt x="1246" y="263"/>
                                  <a:pt x="1591" y="76"/>
                                  <a:pt x="1766" y="38"/>
                                </a:cubicBezTo>
                                <a:cubicBezTo>
                                  <a:pt x="1941" y="0"/>
                                  <a:pt x="1994" y="37"/>
                                  <a:pt x="2040" y="3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88640"/>
                            <a:ext cx="1158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91">
                                <a:moveTo>
                                  <a:pt x="0" y="14"/>
                                </a:moveTo>
                                <a:cubicBezTo>
                                  <a:pt x="68" y="14"/>
                                  <a:pt x="263" y="0"/>
                                  <a:pt x="410" y="13"/>
                                </a:cubicBezTo>
                                <a:cubicBezTo>
                                  <a:pt x="557" y="26"/>
                                  <a:pt x="724" y="91"/>
                                  <a:pt x="884" y="91"/>
                                </a:cubicBezTo>
                                <a:cubicBezTo>
                                  <a:pt x="1044" y="91"/>
                                  <a:pt x="1213" y="26"/>
                                  <a:pt x="1370" y="13"/>
                                </a:cubicBezTo>
                                <a:cubicBezTo>
                                  <a:pt x="1527" y="0"/>
                                  <a:pt x="1748" y="14"/>
                                  <a:pt x="1824" y="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000" y="69840"/>
                            <a:ext cx="103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880" y="0"/>
                                  <a:pt x="176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66800" y="286560"/>
                            <a:ext cx="402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880" y="0"/>
                                  <a:pt x="176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122040"/>
                            <a:ext cx="2394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33">
                                <a:moveTo>
                                  <a:pt x="0" y="0"/>
                                </a:moveTo>
                                <a:cubicBezTo>
                                  <a:pt x="12" y="20"/>
                                  <a:pt x="48" y="59"/>
                                  <a:pt x="70" y="118"/>
                                </a:cubicBezTo>
                                <a:cubicBezTo>
                                  <a:pt x="92" y="177"/>
                                  <a:pt x="101" y="300"/>
                                  <a:pt x="133" y="355"/>
                                </a:cubicBezTo>
                                <a:cubicBezTo>
                                  <a:pt x="165" y="410"/>
                                  <a:pt x="224" y="402"/>
                                  <a:pt x="265" y="448"/>
                                </a:cubicBezTo>
                                <a:cubicBezTo>
                                  <a:pt x="306" y="494"/>
                                  <a:pt x="358" y="602"/>
                                  <a:pt x="377" y="63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122040"/>
                            <a:ext cx="2394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33">
                                <a:moveTo>
                                  <a:pt x="377" y="0"/>
                                </a:moveTo>
                                <a:cubicBezTo>
                                  <a:pt x="365" y="19"/>
                                  <a:pt x="330" y="55"/>
                                  <a:pt x="306" y="115"/>
                                </a:cubicBezTo>
                                <a:cubicBezTo>
                                  <a:pt x="282" y="175"/>
                                  <a:pt x="267" y="303"/>
                                  <a:pt x="234" y="358"/>
                                </a:cubicBezTo>
                                <a:cubicBezTo>
                                  <a:pt x="201" y="413"/>
                                  <a:pt x="147" y="399"/>
                                  <a:pt x="108" y="445"/>
                                </a:cubicBezTo>
                                <a:cubicBezTo>
                                  <a:pt x="69" y="491"/>
                                  <a:pt x="18" y="602"/>
                                  <a:pt x="0" y="63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120600"/>
                            <a:ext cx="1245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5">
                                <a:moveTo>
                                  <a:pt x="0" y="0"/>
                                </a:moveTo>
                                <a:cubicBezTo>
                                  <a:pt x="4" y="13"/>
                                  <a:pt x="16" y="6"/>
                                  <a:pt x="25" y="81"/>
                                </a:cubicBezTo>
                                <a:cubicBezTo>
                                  <a:pt x="34" y="156"/>
                                  <a:pt x="29" y="380"/>
                                  <a:pt x="52" y="453"/>
                                </a:cubicBezTo>
                                <a:cubicBezTo>
                                  <a:pt x="75" y="526"/>
                                  <a:pt x="136" y="489"/>
                                  <a:pt x="160" y="519"/>
                                </a:cubicBezTo>
                                <a:cubicBezTo>
                                  <a:pt x="184" y="549"/>
                                  <a:pt x="190" y="616"/>
                                  <a:pt x="196" y="6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240" y="122400"/>
                            <a:ext cx="1245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2">
                                <a:moveTo>
                                  <a:pt x="196" y="0"/>
                                </a:moveTo>
                                <a:cubicBezTo>
                                  <a:pt x="192" y="13"/>
                                  <a:pt x="178" y="5"/>
                                  <a:pt x="170" y="81"/>
                                </a:cubicBezTo>
                                <a:cubicBezTo>
                                  <a:pt x="162" y="157"/>
                                  <a:pt x="168" y="384"/>
                                  <a:pt x="146" y="456"/>
                                </a:cubicBezTo>
                                <a:cubicBezTo>
                                  <a:pt x="124" y="528"/>
                                  <a:pt x="59" y="484"/>
                                  <a:pt x="35" y="513"/>
                                </a:cubicBezTo>
                                <a:cubicBezTo>
                                  <a:pt x="11" y="542"/>
                                  <a:pt x="6" y="612"/>
                                  <a:pt x="0" y="63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120600"/>
                            <a:ext cx="3643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87">
                                <a:moveTo>
                                  <a:pt x="351" y="0"/>
                                </a:moveTo>
                                <a:cubicBezTo>
                                  <a:pt x="351" y="0"/>
                                  <a:pt x="175" y="193"/>
                                  <a:pt x="0" y="38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22040"/>
                            <a:ext cx="3643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87">
                                <a:moveTo>
                                  <a:pt x="351" y="0"/>
                                </a:moveTo>
                                <a:cubicBezTo>
                                  <a:pt x="351" y="0"/>
                                  <a:pt x="175" y="193"/>
                                  <a:pt x="0" y="38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122400"/>
                            <a:ext cx="4266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87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05" y="193"/>
                                  <a:pt x="411" y="38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22040"/>
                            <a:ext cx="4266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87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05" y="193"/>
                                  <a:pt x="411" y="38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122040"/>
                            <a:ext cx="2959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628">
                                <a:moveTo>
                                  <a:pt x="0" y="0"/>
                                </a:moveTo>
                                <a:cubicBezTo>
                                  <a:pt x="18" y="24"/>
                                  <a:pt x="79" y="93"/>
                                  <a:pt x="108" y="145"/>
                                </a:cubicBezTo>
                                <a:cubicBezTo>
                                  <a:pt x="137" y="197"/>
                                  <a:pt x="143" y="269"/>
                                  <a:pt x="174" y="310"/>
                                </a:cubicBezTo>
                                <a:cubicBezTo>
                                  <a:pt x="205" y="351"/>
                                  <a:pt x="242" y="335"/>
                                  <a:pt x="291" y="388"/>
                                </a:cubicBezTo>
                                <a:cubicBezTo>
                                  <a:pt x="340" y="441"/>
                                  <a:pt x="437" y="588"/>
                                  <a:pt x="466" y="62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440" y="124920"/>
                            <a:ext cx="2959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628">
                                <a:moveTo>
                                  <a:pt x="466" y="0"/>
                                </a:moveTo>
                                <a:cubicBezTo>
                                  <a:pt x="449" y="23"/>
                                  <a:pt x="391" y="86"/>
                                  <a:pt x="362" y="137"/>
                                </a:cubicBezTo>
                                <a:cubicBezTo>
                                  <a:pt x="333" y="188"/>
                                  <a:pt x="320" y="267"/>
                                  <a:pt x="290" y="308"/>
                                </a:cubicBezTo>
                                <a:cubicBezTo>
                                  <a:pt x="260" y="349"/>
                                  <a:pt x="227" y="330"/>
                                  <a:pt x="179" y="383"/>
                                </a:cubicBezTo>
                                <a:cubicBezTo>
                                  <a:pt x="131" y="436"/>
                                  <a:pt x="30" y="587"/>
                                  <a:pt x="0" y="62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122040"/>
                            <a:ext cx="1868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28">
                                <a:moveTo>
                                  <a:pt x="0" y="0"/>
                                </a:moveTo>
                                <a:cubicBezTo>
                                  <a:pt x="7" y="15"/>
                                  <a:pt x="27" y="23"/>
                                  <a:pt x="43" y="91"/>
                                </a:cubicBezTo>
                                <a:cubicBezTo>
                                  <a:pt x="59" y="159"/>
                                  <a:pt x="66" y="340"/>
                                  <a:pt x="97" y="406"/>
                                </a:cubicBezTo>
                                <a:cubicBezTo>
                                  <a:pt x="128" y="472"/>
                                  <a:pt x="196" y="453"/>
                                  <a:pt x="229" y="490"/>
                                </a:cubicBezTo>
                                <a:cubicBezTo>
                                  <a:pt x="262" y="527"/>
                                  <a:pt x="283" y="605"/>
                                  <a:pt x="294" y="62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122040"/>
                            <a:ext cx="1868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28">
                                <a:moveTo>
                                  <a:pt x="294" y="0"/>
                                </a:moveTo>
                                <a:cubicBezTo>
                                  <a:pt x="286" y="16"/>
                                  <a:pt x="265" y="25"/>
                                  <a:pt x="248" y="94"/>
                                </a:cubicBezTo>
                                <a:cubicBezTo>
                                  <a:pt x="231" y="163"/>
                                  <a:pt x="224" y="347"/>
                                  <a:pt x="194" y="412"/>
                                </a:cubicBezTo>
                                <a:cubicBezTo>
                                  <a:pt x="164" y="477"/>
                                  <a:pt x="97" y="451"/>
                                  <a:pt x="65" y="487"/>
                                </a:cubicBezTo>
                                <a:cubicBezTo>
                                  <a:pt x="33" y="523"/>
                                  <a:pt x="11" y="605"/>
                                  <a:pt x="0" y="62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1320"/>
                            <a:ext cx="622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29">
                                <a:moveTo>
                                  <a:pt x="0" y="1"/>
                                </a:moveTo>
                                <a:cubicBezTo>
                                  <a:pt x="2" y="14"/>
                                  <a:pt x="10" y="0"/>
                                  <a:pt x="12" y="80"/>
                                </a:cubicBezTo>
                                <a:cubicBezTo>
                                  <a:pt x="14" y="160"/>
                                  <a:pt x="3" y="406"/>
                                  <a:pt x="15" y="482"/>
                                </a:cubicBezTo>
                                <a:cubicBezTo>
                                  <a:pt x="27" y="558"/>
                                  <a:pt x="70" y="512"/>
                                  <a:pt x="84" y="536"/>
                                </a:cubicBezTo>
                                <a:cubicBezTo>
                                  <a:pt x="98" y="560"/>
                                  <a:pt x="96" y="614"/>
                                  <a:pt x="98" y="62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19520"/>
                            <a:ext cx="640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6">
                                <a:moveTo>
                                  <a:pt x="98" y="5"/>
                                </a:moveTo>
                                <a:cubicBezTo>
                                  <a:pt x="96" y="17"/>
                                  <a:pt x="85" y="0"/>
                                  <a:pt x="84" y="80"/>
                                </a:cubicBezTo>
                                <a:cubicBezTo>
                                  <a:pt x="83" y="160"/>
                                  <a:pt x="101" y="409"/>
                                  <a:pt x="90" y="485"/>
                                </a:cubicBezTo>
                                <a:cubicBezTo>
                                  <a:pt x="79" y="561"/>
                                  <a:pt x="30" y="511"/>
                                  <a:pt x="15" y="536"/>
                                </a:cubicBezTo>
                                <a:cubicBezTo>
                                  <a:pt x="0" y="561"/>
                                  <a:pt x="2" y="619"/>
                                  <a:pt x="0" y="63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60440"/>
                            <a:ext cx="1974960" cy="63360"/>
                          </a:xfrm>
                          <a:custGeom>
                            <a:avLst/>
                            <a:gdLst>
                              <a:gd name="textAreaLeft" fmla="*/ 117000 w 1119600"/>
                              <a:gd name="textAreaRight" fmla="*/ 1002600 w 1119600"/>
                              <a:gd name="textAreaTop" fmla="*/ 3600 h 36000"/>
                              <a:gd name="textAreaBottom" fmla="*/ 3240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684" y="21600"/>
                                </a:lnTo>
                                <a:lnTo>
                                  <a:pt x="91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20" y="122040"/>
                            <a:ext cx="2394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33">
                                <a:moveTo>
                                  <a:pt x="0" y="0"/>
                                </a:moveTo>
                                <a:cubicBezTo>
                                  <a:pt x="12" y="20"/>
                                  <a:pt x="48" y="59"/>
                                  <a:pt x="70" y="118"/>
                                </a:cubicBezTo>
                                <a:cubicBezTo>
                                  <a:pt x="92" y="177"/>
                                  <a:pt x="101" y="300"/>
                                  <a:pt x="133" y="355"/>
                                </a:cubicBezTo>
                                <a:cubicBezTo>
                                  <a:pt x="165" y="410"/>
                                  <a:pt x="224" y="402"/>
                                  <a:pt x="265" y="448"/>
                                </a:cubicBezTo>
                                <a:cubicBezTo>
                                  <a:pt x="306" y="494"/>
                                  <a:pt x="358" y="602"/>
                                  <a:pt x="377" y="63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360" y="122040"/>
                            <a:ext cx="2394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33">
                                <a:moveTo>
                                  <a:pt x="377" y="0"/>
                                </a:moveTo>
                                <a:cubicBezTo>
                                  <a:pt x="365" y="19"/>
                                  <a:pt x="330" y="55"/>
                                  <a:pt x="306" y="115"/>
                                </a:cubicBezTo>
                                <a:cubicBezTo>
                                  <a:pt x="282" y="175"/>
                                  <a:pt x="267" y="303"/>
                                  <a:pt x="234" y="358"/>
                                </a:cubicBezTo>
                                <a:cubicBezTo>
                                  <a:pt x="201" y="413"/>
                                  <a:pt x="147" y="399"/>
                                  <a:pt x="108" y="445"/>
                                </a:cubicBezTo>
                                <a:cubicBezTo>
                                  <a:pt x="69" y="491"/>
                                  <a:pt x="18" y="602"/>
                                  <a:pt x="0" y="63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120600"/>
                            <a:ext cx="1245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5">
                                <a:moveTo>
                                  <a:pt x="0" y="0"/>
                                </a:moveTo>
                                <a:cubicBezTo>
                                  <a:pt x="4" y="13"/>
                                  <a:pt x="16" y="6"/>
                                  <a:pt x="25" y="81"/>
                                </a:cubicBezTo>
                                <a:cubicBezTo>
                                  <a:pt x="34" y="156"/>
                                  <a:pt x="29" y="380"/>
                                  <a:pt x="52" y="453"/>
                                </a:cubicBezTo>
                                <a:cubicBezTo>
                                  <a:pt x="75" y="526"/>
                                  <a:pt x="136" y="489"/>
                                  <a:pt x="160" y="519"/>
                                </a:cubicBezTo>
                                <a:cubicBezTo>
                                  <a:pt x="184" y="549"/>
                                  <a:pt x="190" y="616"/>
                                  <a:pt x="196" y="63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122400"/>
                            <a:ext cx="1245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632">
                                <a:moveTo>
                                  <a:pt x="196" y="0"/>
                                </a:moveTo>
                                <a:cubicBezTo>
                                  <a:pt x="192" y="13"/>
                                  <a:pt x="178" y="5"/>
                                  <a:pt x="170" y="81"/>
                                </a:cubicBezTo>
                                <a:cubicBezTo>
                                  <a:pt x="162" y="157"/>
                                  <a:pt x="168" y="384"/>
                                  <a:pt x="146" y="456"/>
                                </a:cubicBezTo>
                                <a:cubicBezTo>
                                  <a:pt x="124" y="528"/>
                                  <a:pt x="59" y="484"/>
                                  <a:pt x="35" y="513"/>
                                </a:cubicBezTo>
                                <a:cubicBezTo>
                                  <a:pt x="11" y="542"/>
                                  <a:pt x="6" y="612"/>
                                  <a:pt x="0" y="63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120600"/>
                            <a:ext cx="3643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87">
                                <a:moveTo>
                                  <a:pt x="351" y="0"/>
                                </a:moveTo>
                                <a:cubicBezTo>
                                  <a:pt x="351" y="0"/>
                                  <a:pt x="175" y="193"/>
                                  <a:pt x="0" y="38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22040"/>
                            <a:ext cx="3643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87">
                                <a:moveTo>
                                  <a:pt x="351" y="0"/>
                                </a:moveTo>
                                <a:cubicBezTo>
                                  <a:pt x="351" y="0"/>
                                  <a:pt x="175" y="193"/>
                                  <a:pt x="0" y="38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122400"/>
                            <a:ext cx="4266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87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05" y="193"/>
                                  <a:pt x="411" y="38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22040"/>
                            <a:ext cx="4266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87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05" y="193"/>
                                  <a:pt x="411" y="38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122040"/>
                            <a:ext cx="2959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628">
                                <a:moveTo>
                                  <a:pt x="0" y="0"/>
                                </a:moveTo>
                                <a:cubicBezTo>
                                  <a:pt x="18" y="24"/>
                                  <a:pt x="79" y="93"/>
                                  <a:pt x="108" y="145"/>
                                </a:cubicBezTo>
                                <a:cubicBezTo>
                                  <a:pt x="137" y="197"/>
                                  <a:pt x="143" y="269"/>
                                  <a:pt x="174" y="310"/>
                                </a:cubicBezTo>
                                <a:cubicBezTo>
                                  <a:pt x="205" y="351"/>
                                  <a:pt x="242" y="335"/>
                                  <a:pt x="291" y="388"/>
                                </a:cubicBezTo>
                                <a:cubicBezTo>
                                  <a:pt x="340" y="441"/>
                                  <a:pt x="437" y="588"/>
                                  <a:pt x="466" y="62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124920"/>
                            <a:ext cx="2959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628">
                                <a:moveTo>
                                  <a:pt x="466" y="0"/>
                                </a:moveTo>
                                <a:cubicBezTo>
                                  <a:pt x="449" y="23"/>
                                  <a:pt x="391" y="86"/>
                                  <a:pt x="362" y="137"/>
                                </a:cubicBezTo>
                                <a:cubicBezTo>
                                  <a:pt x="333" y="188"/>
                                  <a:pt x="320" y="267"/>
                                  <a:pt x="290" y="308"/>
                                </a:cubicBezTo>
                                <a:cubicBezTo>
                                  <a:pt x="260" y="349"/>
                                  <a:pt x="227" y="330"/>
                                  <a:pt x="179" y="383"/>
                                </a:cubicBezTo>
                                <a:cubicBezTo>
                                  <a:pt x="131" y="436"/>
                                  <a:pt x="30" y="587"/>
                                  <a:pt x="0" y="62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122040"/>
                            <a:ext cx="1868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28">
                                <a:moveTo>
                                  <a:pt x="0" y="0"/>
                                </a:moveTo>
                                <a:cubicBezTo>
                                  <a:pt x="7" y="15"/>
                                  <a:pt x="27" y="23"/>
                                  <a:pt x="43" y="91"/>
                                </a:cubicBezTo>
                                <a:cubicBezTo>
                                  <a:pt x="59" y="159"/>
                                  <a:pt x="66" y="340"/>
                                  <a:pt x="97" y="406"/>
                                </a:cubicBezTo>
                                <a:cubicBezTo>
                                  <a:pt x="128" y="472"/>
                                  <a:pt x="196" y="453"/>
                                  <a:pt x="229" y="490"/>
                                </a:cubicBezTo>
                                <a:cubicBezTo>
                                  <a:pt x="262" y="527"/>
                                  <a:pt x="283" y="605"/>
                                  <a:pt x="294" y="62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122040"/>
                            <a:ext cx="1868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28">
                                <a:moveTo>
                                  <a:pt x="294" y="0"/>
                                </a:moveTo>
                                <a:cubicBezTo>
                                  <a:pt x="286" y="16"/>
                                  <a:pt x="265" y="25"/>
                                  <a:pt x="248" y="94"/>
                                </a:cubicBezTo>
                                <a:cubicBezTo>
                                  <a:pt x="231" y="163"/>
                                  <a:pt x="224" y="347"/>
                                  <a:pt x="194" y="412"/>
                                </a:cubicBezTo>
                                <a:cubicBezTo>
                                  <a:pt x="164" y="477"/>
                                  <a:pt x="97" y="451"/>
                                  <a:pt x="65" y="487"/>
                                </a:cubicBezTo>
                                <a:cubicBezTo>
                                  <a:pt x="33" y="523"/>
                                  <a:pt x="11" y="605"/>
                                  <a:pt x="0" y="628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121320"/>
                            <a:ext cx="622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29">
                                <a:moveTo>
                                  <a:pt x="0" y="1"/>
                                </a:moveTo>
                                <a:cubicBezTo>
                                  <a:pt x="2" y="14"/>
                                  <a:pt x="10" y="0"/>
                                  <a:pt x="12" y="80"/>
                                </a:cubicBezTo>
                                <a:cubicBezTo>
                                  <a:pt x="14" y="160"/>
                                  <a:pt x="3" y="406"/>
                                  <a:pt x="15" y="482"/>
                                </a:cubicBezTo>
                                <a:cubicBezTo>
                                  <a:pt x="27" y="558"/>
                                  <a:pt x="70" y="512"/>
                                  <a:pt x="84" y="536"/>
                                </a:cubicBezTo>
                                <a:cubicBezTo>
                                  <a:pt x="98" y="560"/>
                                  <a:pt x="96" y="614"/>
                                  <a:pt x="98" y="62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119520"/>
                            <a:ext cx="640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6">
                                <a:moveTo>
                                  <a:pt x="98" y="5"/>
                                </a:moveTo>
                                <a:cubicBezTo>
                                  <a:pt x="96" y="17"/>
                                  <a:pt x="85" y="0"/>
                                  <a:pt x="84" y="80"/>
                                </a:cubicBezTo>
                                <a:cubicBezTo>
                                  <a:pt x="83" y="160"/>
                                  <a:pt x="101" y="409"/>
                                  <a:pt x="90" y="485"/>
                                </a:cubicBezTo>
                                <a:cubicBezTo>
                                  <a:pt x="79" y="561"/>
                                  <a:pt x="30" y="511"/>
                                  <a:pt x="15" y="536"/>
                                </a:cubicBezTo>
                                <a:cubicBezTo>
                                  <a:pt x="0" y="561"/>
                                  <a:pt x="2" y="619"/>
                                  <a:pt x="0" y="63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080" y="0"/>
                            <a:ext cx="90720" cy="90720"/>
                          </a:xfrm>
                          <a:prstGeom prst="sun">
                            <a:avLst>
                              <a:gd name="adj" fmla="val 44055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0" y="1800"/>
                            <a:ext cx="90720" cy="90720"/>
                          </a:xfrm>
                          <a:prstGeom prst="sun">
                            <a:avLst>
                              <a:gd name="adj" fmla="val 44055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69840"/>
                            <a:ext cx="383040" cy="24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0440" y="66600"/>
                            <a:ext cx="1036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87">
                                <a:moveTo>
                                  <a:pt x="163" y="387"/>
                                </a:moveTo>
                                <a:cubicBezTo>
                                  <a:pt x="149" y="376"/>
                                  <a:pt x="103" y="344"/>
                                  <a:pt x="79" y="318"/>
                                </a:cubicBezTo>
                                <a:cubicBezTo>
                                  <a:pt x="55" y="292"/>
                                  <a:pt x="32" y="258"/>
                                  <a:pt x="19" y="228"/>
                                </a:cubicBezTo>
                                <a:cubicBezTo>
                                  <a:pt x="6" y="198"/>
                                  <a:pt x="2" y="166"/>
                                  <a:pt x="1" y="138"/>
                                </a:cubicBezTo>
                                <a:cubicBezTo>
                                  <a:pt x="0" y="110"/>
                                  <a:pt x="4" y="83"/>
                                  <a:pt x="13" y="60"/>
                                </a:cubicBezTo>
                                <a:cubicBezTo>
                                  <a:pt x="22" y="37"/>
                                  <a:pt x="46" y="12"/>
                                  <a:pt x="55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2040"/>
                            <a:ext cx="981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9720" y="298440"/>
                            <a:ext cx="91440" cy="9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50200">
                            <a:off x="631440" y="136080"/>
                            <a:ext cx="9284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811" y="14906"/>
                                </a:moveTo>
                                <a:arcTo wR="10800" hR="10800" stAng="9459200" swAng="208952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1" y="14906"/>
                                </a:moveTo>
                                <a:arcTo wR="10800" hR="10800" stAng="9459200" swAng="2089522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45000"/>
                            <a:ext cx="473040" cy="43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64760"/>
                            <a:ext cx="209520" cy="56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936720" y="45828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880" y="0"/>
                                  <a:pt x="176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" y="422280"/>
                            <a:ext cx="1896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880" y="0"/>
                                  <a:pt x="176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62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7.8pt;width:156.05pt;height:41.85pt" coordorigin="2723,156" coordsize="3121,837">
                <v:oval id="shape_0" stroked="t" o:allowincell="f" style="position:absolute;left:3441;top:421;width:1711;height:466;flip:x;mso-wrap-style:none;v-text-anchor:middle">
                  <v:fill o:detectmouseclick="t" on="false"/>
                  <v:stroke color="gray" weight="324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eaeaea" stroked="t" o:allowincell="f" style="position:absolute;left:2725;top:347;width:3109;height:632;flip:x;mso-wrap-style:none;v-text-anchor:middle;rotation:180" type="_x0000_t8">
                  <v:fill o:detectmouseclick="t" type="solid" color2="#151515"/>
                  <v:stroke color="gray" weight="3240" joinstyle="miter" endcap="flat"/>
                  <w10:wrap type="none"/>
                </v:shape>
                <v:shape id="shape_0" coordsize="1761,1" path="m0,0c0,0,880,0,1761,0e" stroked="t" o:allowincell="f" style="position:absolute;left:2842;top:888;width:2878;height:0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2634,105" path="m0,13c99,13,381,0,595,15c809,30,1052,105,1282,105c1512,105,1750,30,1975,15c2200,0,2497,13,2634,13e" stroked="t" o:allowincell="f" style="position:absolute;left:2956;top:778;width:2633;height:104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2379,220" path="m0,31c54,31,128,0,322,31c516,62,882,220,1165,220c1448,220,1818,62,2020,31c2222,0,2304,31,2379,31e" stroked="t" o:allowincell="f" style="position:absolute;left:3087;top:657;width:2378;height:219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2138,276" path="m0,40c38,40,55,0,228,39c401,78,766,276,1041,276c1316,276,1695,78,1878,39c2061,0,2095,40,2138,40e" stroked="t" o:allowincell="f" style="position:absolute;left:3211;top:553;width:2137;height:275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1939,199" path="m0,28c50,28,142,0,300,28c458,56,731,199,948,199c1165,199,1440,56,1605,28c1770,0,1870,28,1939,28e" stroked="t" o:allowincell="f" style="position:absolute;left:3313;top:477;width:1938;height:198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1428,1" path="m0,0c0,0,714,0,1428,0e" stroked="t" o:allowincell="f" style="position:absolute;left:3416;top:310;width:1740;height:115;flip:xy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1761,1" path="m0,0c0,0,880,0,1761,0e" stroked="t" o:allowincell="f" style="position:absolute;left:2783;top:821;width:2986;height:115;flip:xy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2757,53" path="m0,6c142,6,625,0,851,8c1077,16,1188,53,1358,53c1528,53,1641,16,1874,8c2107,0,2610,6,2757,6e" stroked="t" o:allowincell="f" style="position:absolute;left:2905;top:833;width:2756;height:52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2502,168" path="m0,25c73,25,234,0,439,24c644,48,965,168,1231,168c1497,168,1826,51,2038,27c2250,3,2405,25,2502,25e" stroked="t" o:allowincell="f" style="position:absolute;left:3034;top:712;width:2501;height:167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2251,255" path="m0,36c43,36,74,0,257,36c440,72,817,255,1100,255c1383,255,1766,72,1958,36c2150,0,2190,36,2251,36e" stroked="t" o:allowincell="f" style="position:absolute;left:3156;top:601;width:2250;height:254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2040,263" path="m0,37c40,37,77,0,242,38c407,76,738,263,992,263c1246,263,1591,76,1766,38c1941,0,1994,37,2040,37e" stroked="t" o:allowincell="f" style="position:absolute;left:3260;top:512;width:2039;height:262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1824,91" path="m0,14c68,14,263,0,410,13c557,26,724,91,884,91c1044,91,1213,26,1370,13c1527,0,1748,14,1824,14e" stroked="t" o:allowincell="f" style="position:absolute;left:3368;top:453;width:1823;height:90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1761,1" path="m0,0c0,0,880,0,1761,0e" stroked="t" o:allowincell="f" style="position:absolute;left:3475;top:266;width:1622;height:115;flip:xy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1761,1" path="m0,0c0,0,880,0,1761,0e" stroked="t" o:allowincell="f" style="position:absolute;left:3932;top:607;width:632;height:115;flip:xy;mso-wrap-style:none;v-text-anchor:middle;rotation:270">
                  <v:fill o:detectmouseclick="t" on="false"/>
                  <v:stroke color="gray" weight="3240" joinstyle="round" endcap="flat"/>
                  <w10:wrap type="none"/>
                </v:shape>
                <v:shape id="shape_0" coordsize="377,633" path="m0,0c12,20,48,59,70,118c92,177,101,300,133,355c165,410,224,402,265,448c306,494,358,602,377,633e" stroked="t" o:allowincell="f" style="position:absolute;left:3514;top:348;width:376;height:632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377,633" path="m377,0c365,19,330,55,306,115c282,175,267,303,234,358c201,413,147,399,108,445c69,491,18,602,0,633e" stroked="t" o:allowincell="f" style="position:absolute;left:4710;top:348;width:376;height:632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196,635" path="m0,0c4,13,16,6,25,81c34,156,29,380,52,453c75,526,136,489,160,519c184,549,190,616,196,635e" stroked="t" o:allowincell="f" style="position:absolute;left:3912;top:346;width:195;height:634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196,632" path="m196,0c192,13,178,5,170,81c162,157,168,384,146,456c124,528,59,484,35,513c11,542,6,612,0,632e" stroked="t" o:allowincell="f" style="position:absolute;left:4501;top:349;width:195;height:631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351,387" path="m351,0c351,0,175,193,0,387e" stroked="t" o:allowincell="f" style="position:absolute;left:4893;top:346;width:573;height:629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351,387" path="m351,0c351,0,175,193,0,387e" stroked="t" o:allowincell="f" style="position:absolute;left:3117;top:348;width:573;height:632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411,387" path="m0,0c0,0,205,193,411,387e" stroked="t" o:allowincell="f" style="position:absolute;left:2926;top:349;width:671;height:626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411,387" path="m0,0c0,0,205,193,411,387e" stroked="t" o:allowincell="f" style="position:absolute;left:4986;top:348;width:671;height:632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466,628" path="m0,0c18,24,79,93,108,145c137,197,143,269,174,310c205,351,242,335,291,388c340,441,437,588,466,628e" stroked="t" o:allowincell="f" style="position:absolute;left:3323;top:348;width:465;height:627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466,628" path="m466,0c449,23,391,86,362,137c333,188,320,267,290,308c260,349,227,330,179,383c131,436,30,587,0,628e" stroked="t" o:allowincell="f" style="position:absolute;left:4810;top:353;width:465;height:627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294,628" path="m0,0c7,15,27,23,43,91c59,159,66,340,97,406c128,472,196,453,229,490c262,527,283,605,294,628e" stroked="t" o:allowincell="f" style="position:absolute;left:3706;top:348;width:293;height:627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294,628" path="m294,0c286,16,265,25,248,94c231,163,224,347,194,412c164,477,97,451,65,487c33,523,11,605,0,628e" stroked="t" o:allowincell="f" style="position:absolute;left:4604;top:348;width:293;height:627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98,629" path="m0,1c2,14,10,0,12,80c14,160,3,406,15,482c27,558,70,512,84,536c98,560,96,614,98,629e" stroked="t" o:allowincell="f" style="position:absolute;left:4108;top:347;width:97;height:628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101,636" path="m98,5c96,17,85,0,84,80c83,160,101,409,90,485c79,561,30,511,15,536c0,561,2,619,0,636e" stroked="t" o:allowincell="f" style="position:absolute;left:4404;top:344;width:100;height:635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fillcolor="#eaeaea" stroked="t" o:allowincell="f" style="position:absolute;left:2724;top:881;width:3109;height:99;flip:x;mso-wrap-style:none;v-text-anchor:middle;rotation:180" type="_x0000_t8">
                  <v:fill o:detectmouseclick="t" type="solid" color2="#151515"/>
                  <v:stroke color="gray" weight="3240" joinstyle="miter" endcap="flat"/>
                  <w10:wrap type="none"/>
                </v:shape>
                <v:shape id="shape_0" coordsize="377,633" path="m0,0c12,20,48,59,70,118c92,177,101,300,133,355c165,410,224,402,265,448c306,494,358,602,377,633e" stroked="t" o:allowincell="f" style="position:absolute;left:3513;top:348;width:376;height:632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377,633" path="m377,0c365,19,330,55,306,115c282,175,267,303,234,358c201,413,147,399,108,445c69,491,18,602,0,633e" stroked="t" o:allowincell="f" style="position:absolute;left:4709;top:348;width:376;height:632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196,635" path="m0,0c4,13,16,6,25,81c34,156,29,380,52,453c75,526,136,489,160,519c184,549,190,616,196,635e" stroked="t" o:allowincell="f" style="position:absolute;left:3911;top:346;width:195;height:634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196,632" path="m196,0c192,13,178,5,170,81c162,157,168,384,146,456c124,528,59,484,35,513c11,542,6,612,0,632e" stroked="t" o:allowincell="f" style="position:absolute;left:4500;top:349;width:195;height:631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351,387" path="m351,0c351,0,175,193,0,387e" stroked="t" o:allowincell="f" style="position:absolute;left:4892;top:346;width:573;height:629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351,387" path="m351,0c351,0,175,193,0,387e" stroked="t" o:allowincell="f" style="position:absolute;left:3116;top:348;width:573;height:632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411,387" path="m0,0c0,0,205,193,411,387e" stroked="t" o:allowincell="f" style="position:absolute;left:2925;top:349;width:671;height:626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411,387" path="m0,0c0,0,205,193,411,387e" stroked="t" o:allowincell="f" style="position:absolute;left:4985;top:348;width:671;height:632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466,628" path="m0,0c18,24,79,93,108,145c137,197,143,269,174,310c205,351,242,335,291,388c340,441,437,588,466,628e" stroked="t" o:allowincell="f" style="position:absolute;left:3322;top:348;width:465;height:627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466,628" path="m466,0c449,23,391,86,362,137c333,188,320,267,290,308c260,349,227,330,179,383c131,436,30,587,0,628e" stroked="t" o:allowincell="f" style="position:absolute;left:4809;top:353;width:465;height:627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294,628" path="m0,0c7,15,27,23,43,91c59,159,66,340,97,406c128,472,196,453,229,490c262,527,283,605,294,628e" stroked="t" o:allowincell="f" style="position:absolute;left:3705;top:348;width:293;height:627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294,628" path="m294,0c286,16,265,25,248,94c231,163,224,347,194,412c164,477,97,451,65,487c33,523,11,605,0,628e" stroked="t" o:allowincell="f" style="position:absolute;left:4603;top:348;width:293;height:627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98,629" path="m0,1c2,14,10,0,12,80c14,160,3,406,15,482c27,558,70,512,84,536c98,560,96,614,98,629e" stroked="t" o:allowincell="f" style="position:absolute;left:4107;top:347;width:97;height:628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 id="shape_0" coordsize="101,636" path="m98,5c96,17,85,0,84,80c83,160,101,409,90,485c79,561,30,511,15,536c0,561,2,619,0,636e" stroked="t" o:allowincell="f" style="position:absolute;left:4403;top:344;width:100;height:635;flip:x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black" stroked="f" o:allowincell="f" style="position:absolute;left:5702;top:156;width:142;height:142;flip:x;mso-wrap-style:none;v-text-anchor:middle" type="_x0000_t18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162;top:159;width:142;height:142;flip:x;mso-wrap-style:none;v-text-anchor:middle" type="_x0000_t183">
                  <v:fill o:detectmouseclick="t" type="solid" color2="white"/>
                  <v:stroke color="#3465a4" joinstyle="round" endcap="flat"/>
                  <w10:wrap type="none"/>
                </v:shape>
                <v:line id="shape_0" from="5136,266" to="5738,65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shape id="shape_0" coordsize="163,387" path="m163,387c149,376,103,344,79,318c55,292,32,258,19,228c6,198,2,166,1,138c0,110,4,83,13,60c22,37,46,12,55,0e" stroked="t" o:allowincell="f" style="position:absolute;left:5150;top:261;width:162;height:386;flip:x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line id="shape_0" from="3506,348" to="5050,34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oval id="shape_0" fillcolor="#333333" stroked="f" o:allowincell="f" style="position:absolute;left:5007;top:626;width:143;height:143;flip:x;mso-wrap-style:none;v-text-anchor:middle">
                  <v:fill o:detectmouseclick="t" color2="silver"/>
                  <v:stroke color="#3465a4" joinstyle="round" endcap="flat"/>
                  <w10:wrap type="none"/>
                </v:oval>
                <v:rect id="shape_0" coordsize="21600,21600" path="l0,21600xee" stroked="t" o:allowincell="f" style="position:absolute;left:3718;top:369;width:1461;height:508;flip:x;mso-wrap-style:none;v-text-anchor:middle;rotation:6">
                  <v:fill o:detectmouseclick="t" on="false"/>
                  <v:stroke color="black" weight="3240" joinstyle="miter" endcap="flat"/>
                  <w10:wrap type="none"/>
                </v:rect>
                <v:oval id="shape_0" fillcolor="#333333" stroked="f" o:allowincell="f" style="position:absolute;left:3931;top:227;width:744;height:691;flip:x;mso-wrap-style:none;v-text-anchor:middle">
                  <v:fill o:detectmouseclick="t" color2="silver"/>
                  <v:stroke color="#3465a4" joinstyle="round" endcap="flat"/>
                  <w10:wrap type="none"/>
                </v:oval>
                <v:rect id="shape_0" fillcolor="#eaeaea" stroked="f" o:allowincell="f" style="position:absolute;left:4127;top:888;width:329;height:88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 id="shape_0" coordsize="1761,1" path="m0,0c0,0,880,0,1761,0e" stroked="t" o:allowincell="f" style="position:absolute;left:4199;top:878;width:95;height:115;flip:xy;mso-wrap-style:none;v-text-anchor:middle;rotation:270">
                  <v:fill o:detectmouseclick="t" on="false"/>
                  <v:stroke color="gray" weight="3240" joinstyle="round" endcap="flat"/>
                  <w10:wrap type="none"/>
                </v:shape>
                <v:shape id="shape_0" coordsize="1761,1" path="m0,0c0,0,880,0,1761,0e" stroked="t" o:allowincell="f" style="position:absolute;left:2782;top:821;width:2986;height:115;flip:xy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rect id="shape_0" fillcolor="#eaeaea" stroked="f" o:allowincell="f" style="position:absolute;left:4451;top:885;width:28;height:28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985</wp:posOffset>
                </wp:positionH>
                <wp:positionV relativeFrom="paragraph">
                  <wp:posOffset>1922145</wp:posOffset>
                </wp:positionV>
                <wp:extent cx="3035935" cy="82740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5880" cy="827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5pt;margin-top:151.35pt;width:239pt;height:65.1pt;flip:x;mso-wrap-style:none;v-text-anchor:middle">
                <v:fill o:detectmouseclick="t" on="false"/>
                <v:stroke color="gray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791335</wp:posOffset>
                </wp:positionV>
                <wp:extent cx="5514340" cy="1123315"/>
                <wp:effectExtent l="5080" t="2540" r="57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514480" cy="1123200"/>
                        </a:xfrm>
                        <a:custGeom>
                          <a:avLst/>
                          <a:gdLst>
                            <a:gd name="textAreaLeft" fmla="*/ 687240 w 3126240"/>
                            <a:gd name="textAreaRight" fmla="*/ 2439000 w 3126240"/>
                            <a:gd name="textAreaTop" fmla="*/ 140040 h 636840"/>
                            <a:gd name="textAreaBottom" fmla="*/ 496800 h 63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6pt;margin-top:141.05pt;width:434.15pt;height:88.4pt;flip:x;mso-wrap-style:none;v-text-anchor:middle;rotation:180" type="_x0000_t8">
                <v:fill o:detectmouseclick="t" type="solid" color2="#151515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2749550</wp:posOffset>
                </wp:positionV>
                <wp:extent cx="5104765" cy="2540"/>
                <wp:effectExtent l="2540" t="190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880" y="0"/>
                                <a:pt x="1761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" path="m0,0c0,0,880,0,1761,0e" stroked="t" o:allowincell="f" style="position:absolute;margin-left:17.1pt;margin-top:216.5pt;width:401.9pt;height:0.15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2555240</wp:posOffset>
                </wp:positionV>
                <wp:extent cx="4670425" cy="186055"/>
                <wp:effectExtent l="2540" t="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0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105">
                              <a:moveTo>
                                <a:pt x="0" y="13"/>
                              </a:moveTo>
                              <a:cubicBezTo>
                                <a:pt x="99" y="13"/>
                                <a:pt x="381" y="0"/>
                                <a:pt x="595" y="15"/>
                              </a:cubicBezTo>
                              <a:cubicBezTo>
                                <a:pt x="809" y="30"/>
                                <a:pt x="1052" y="105"/>
                                <a:pt x="1282" y="105"/>
                              </a:cubicBezTo>
                              <a:cubicBezTo>
                                <a:pt x="1512" y="105"/>
                                <a:pt x="1750" y="30"/>
                                <a:pt x="1975" y="15"/>
                              </a:cubicBezTo>
                              <a:cubicBezTo>
                                <a:pt x="2200" y="0"/>
                                <a:pt x="2497" y="13"/>
                                <a:pt x="2634" y="13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4,105" path="m0,13c99,13,381,0,595,15c809,30,1052,105,1282,105c1512,105,1750,30,1975,15c2200,0,2497,13,2634,13e" stroked="t" o:allowincell="f" style="position:absolute;margin-left:32.85pt;margin-top:201.2pt;width:367.7pt;height:14.6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875</wp:posOffset>
                </wp:positionH>
                <wp:positionV relativeFrom="paragraph">
                  <wp:posOffset>2340610</wp:posOffset>
                </wp:positionV>
                <wp:extent cx="4218940" cy="389890"/>
                <wp:effectExtent l="2540" t="0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88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9" h="220">
                              <a:moveTo>
                                <a:pt x="0" y="31"/>
                              </a:moveTo>
                              <a:cubicBezTo>
                                <a:pt x="54" y="31"/>
                                <a:pt x="128" y="0"/>
                                <a:pt x="322" y="31"/>
                              </a:cubicBezTo>
                              <a:cubicBezTo>
                                <a:pt x="516" y="62"/>
                                <a:pt x="882" y="220"/>
                                <a:pt x="1165" y="220"/>
                              </a:cubicBezTo>
                              <a:cubicBezTo>
                                <a:pt x="1448" y="220"/>
                                <a:pt x="1818" y="62"/>
                                <a:pt x="2020" y="31"/>
                              </a:cubicBezTo>
                              <a:cubicBezTo>
                                <a:pt x="2222" y="0"/>
                                <a:pt x="2304" y="31"/>
                                <a:pt x="2379" y="31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9,220" path="m0,31c54,31,128,0,322,31c516,62,882,220,1165,220c1448,220,1818,62,2020,31c2222,0,2304,31,2379,31e" stroked="t" o:allowincell="f" style="position:absolute;margin-left:51.25pt;margin-top:184.3pt;width:332.15pt;height:30.65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2155825</wp:posOffset>
                </wp:positionV>
                <wp:extent cx="3791585" cy="489585"/>
                <wp:effectExtent l="2540" t="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15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8" h="276">
                              <a:moveTo>
                                <a:pt x="0" y="40"/>
                              </a:moveTo>
                              <a:cubicBezTo>
                                <a:pt x="38" y="40"/>
                                <a:pt x="55" y="0"/>
                                <a:pt x="228" y="39"/>
                              </a:cubicBezTo>
                              <a:cubicBezTo>
                                <a:pt x="401" y="78"/>
                                <a:pt x="766" y="276"/>
                                <a:pt x="1041" y="276"/>
                              </a:cubicBezTo>
                              <a:cubicBezTo>
                                <a:pt x="1316" y="276"/>
                                <a:pt x="1695" y="78"/>
                                <a:pt x="1878" y="39"/>
                              </a:cubicBezTo>
                              <a:cubicBezTo>
                                <a:pt x="2061" y="0"/>
                                <a:pt x="2095" y="40"/>
                                <a:pt x="2138" y="4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8,276" path="m0,40c38,40,55,0,228,39c401,78,766,276,1041,276c1316,276,1695,78,1878,39c2061,0,2095,40,2138,40e" stroked="t" o:allowincell="f" style="position:absolute;margin-left:68.4pt;margin-top:169.75pt;width:298.5pt;height:38.5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195</wp:posOffset>
                </wp:positionH>
                <wp:positionV relativeFrom="paragraph">
                  <wp:posOffset>2021840</wp:posOffset>
                </wp:positionV>
                <wp:extent cx="3438525" cy="352425"/>
                <wp:effectExtent l="2540" t="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83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9" h="199">
                              <a:moveTo>
                                <a:pt x="0" y="28"/>
                              </a:moveTo>
                              <a:cubicBezTo>
                                <a:pt x="50" y="28"/>
                                <a:pt x="142" y="0"/>
                                <a:pt x="300" y="28"/>
                              </a:cubicBezTo>
                              <a:cubicBezTo>
                                <a:pt x="458" y="56"/>
                                <a:pt x="731" y="199"/>
                                <a:pt x="948" y="199"/>
                              </a:cubicBezTo>
                              <a:cubicBezTo>
                                <a:pt x="1165" y="199"/>
                                <a:pt x="1440" y="56"/>
                                <a:pt x="1605" y="28"/>
                              </a:cubicBezTo>
                              <a:cubicBezTo>
                                <a:pt x="1770" y="0"/>
                                <a:pt x="1870" y="28"/>
                                <a:pt x="1939" y="28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9,199" path="m0,28c50,28,142,0,300,28c458,56,731,199,948,199c1165,199,1440,56,1605,28c1770,0,1870,28,1939,28e" stroked="t" o:allowincell="f" style="position:absolute;margin-left:82.85pt;margin-top:159.2pt;width:270.7pt;height:27.7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3805</wp:posOffset>
                </wp:positionH>
                <wp:positionV relativeFrom="paragraph">
                  <wp:posOffset>1724660</wp:posOffset>
                </wp:positionV>
                <wp:extent cx="3086735" cy="205105"/>
                <wp:effectExtent l="2540" t="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6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714" y="0"/>
                                <a:pt x="1428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1" path="m0,0c0,0,714,0,1428,0e" stroked="t" o:allowincell="f" style="position:absolute;margin-left:97.15pt;margin-top:135.8pt;width:243pt;height:16.1pt;flip:xy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2630805</wp:posOffset>
                </wp:positionV>
                <wp:extent cx="5296535" cy="205105"/>
                <wp:effectExtent l="2540" t="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966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880" y="0"/>
                                <a:pt x="1761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" path="m0,0c0,0,880,0,1761,0e" stroked="t" o:allowincell="f" style="position:absolute;margin-left:8.75pt;margin-top:207.15pt;width:417pt;height:16.1pt;flip:xy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2653030</wp:posOffset>
                </wp:positionV>
                <wp:extent cx="4888230" cy="93345"/>
                <wp:effectExtent l="2540" t="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7" h="53">
                              <a:moveTo>
                                <a:pt x="0" y="6"/>
                              </a:moveTo>
                              <a:cubicBezTo>
                                <a:pt x="142" y="6"/>
                                <a:pt x="625" y="0"/>
                                <a:pt x="851" y="8"/>
                              </a:cubicBezTo>
                              <a:cubicBezTo>
                                <a:pt x="1077" y="16"/>
                                <a:pt x="1188" y="53"/>
                                <a:pt x="1358" y="53"/>
                              </a:cubicBezTo>
                              <a:cubicBezTo>
                                <a:pt x="1528" y="53"/>
                                <a:pt x="1641" y="16"/>
                                <a:pt x="1874" y="8"/>
                              </a:cubicBezTo>
                              <a:cubicBezTo>
                                <a:pt x="2107" y="0"/>
                                <a:pt x="2610" y="6"/>
                                <a:pt x="2757" y="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7,53" path="m0,6c142,6,625,0,851,8c1077,16,1188,53,1358,53c1528,53,1641,16,1874,8c2107,0,2610,6,2757,6e" stroked="t" o:allowincell="f" style="position:absolute;margin-left:25.9pt;margin-top:208.9pt;width:384.85pt;height:7.3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625</wp:posOffset>
                </wp:positionH>
                <wp:positionV relativeFrom="paragraph">
                  <wp:posOffset>2438400</wp:posOffset>
                </wp:positionV>
                <wp:extent cx="4436110" cy="297180"/>
                <wp:effectExtent l="2540" t="0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62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2" h="168">
                              <a:moveTo>
                                <a:pt x="0" y="25"/>
                              </a:moveTo>
                              <a:cubicBezTo>
                                <a:pt x="73" y="25"/>
                                <a:pt x="234" y="0"/>
                                <a:pt x="439" y="24"/>
                              </a:cubicBezTo>
                              <a:cubicBezTo>
                                <a:pt x="644" y="48"/>
                                <a:pt x="965" y="168"/>
                                <a:pt x="1231" y="168"/>
                              </a:cubicBezTo>
                              <a:cubicBezTo>
                                <a:pt x="1497" y="168"/>
                                <a:pt x="1826" y="51"/>
                                <a:pt x="2038" y="27"/>
                              </a:cubicBezTo>
                              <a:cubicBezTo>
                                <a:pt x="2250" y="3"/>
                                <a:pt x="2405" y="25"/>
                                <a:pt x="2502" y="2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2,168" path="m0,25c73,25,234,0,439,24c644,48,965,168,1231,168c1497,168,1826,51,2038,27c2250,3,2405,25,2502,25e" stroked="t" o:allowincell="f" style="position:absolute;margin-left:43.75pt;margin-top:192pt;width:349.25pt;height:23.35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3430</wp:posOffset>
                </wp:positionH>
                <wp:positionV relativeFrom="paragraph">
                  <wp:posOffset>2240915</wp:posOffset>
                </wp:positionV>
                <wp:extent cx="3990975" cy="452755"/>
                <wp:effectExtent l="2540" t="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09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1" h="255">
                              <a:moveTo>
                                <a:pt x="0" y="36"/>
                              </a:moveTo>
                              <a:cubicBezTo>
                                <a:pt x="43" y="36"/>
                                <a:pt x="74" y="0"/>
                                <a:pt x="257" y="36"/>
                              </a:cubicBezTo>
                              <a:cubicBezTo>
                                <a:pt x="440" y="72"/>
                                <a:pt x="817" y="255"/>
                                <a:pt x="1100" y="255"/>
                              </a:cubicBezTo>
                              <a:cubicBezTo>
                                <a:pt x="1383" y="255"/>
                                <a:pt x="1766" y="72"/>
                                <a:pt x="1958" y="36"/>
                              </a:cubicBezTo>
                              <a:cubicBezTo>
                                <a:pt x="2150" y="0"/>
                                <a:pt x="2190" y="36"/>
                                <a:pt x="2251" y="3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1,255" path="m0,36c43,36,74,0,257,36c440,72,817,255,1100,255c1383,255,1766,72,1958,36c2150,0,2190,36,2251,36e" stroked="t" o:allowincell="f" style="position:absolute;margin-left:60.9pt;margin-top:176.45pt;width:314.2pt;height:35.6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675</wp:posOffset>
                </wp:positionH>
                <wp:positionV relativeFrom="paragraph">
                  <wp:posOffset>2083435</wp:posOffset>
                </wp:positionV>
                <wp:extent cx="3617595" cy="466725"/>
                <wp:effectExtent l="2540" t="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76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63">
                              <a:moveTo>
                                <a:pt x="0" y="37"/>
                              </a:moveTo>
                              <a:cubicBezTo>
                                <a:pt x="40" y="37"/>
                                <a:pt x="77" y="0"/>
                                <a:pt x="242" y="38"/>
                              </a:cubicBezTo>
                              <a:cubicBezTo>
                                <a:pt x="407" y="76"/>
                                <a:pt x="738" y="263"/>
                                <a:pt x="992" y="263"/>
                              </a:cubicBezTo>
                              <a:cubicBezTo>
                                <a:pt x="1246" y="263"/>
                                <a:pt x="1591" y="76"/>
                                <a:pt x="1766" y="38"/>
                              </a:cubicBezTo>
                              <a:cubicBezTo>
                                <a:pt x="1941" y="0"/>
                                <a:pt x="1994" y="37"/>
                                <a:pt x="2040" y="37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63" path="m0,37c40,37,77,0,242,38c407,76,738,263,992,263c1246,263,1591,76,1766,38c1941,0,1994,37,2040,37e" stroked="t" o:allowincell="f" style="position:absolute;margin-left:75.25pt;margin-top:164.05pt;width:284.8pt;height:36.7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080</wp:posOffset>
                </wp:positionH>
                <wp:positionV relativeFrom="paragraph">
                  <wp:posOffset>1978660</wp:posOffset>
                </wp:positionV>
                <wp:extent cx="3234055" cy="161290"/>
                <wp:effectExtent l="2540" t="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3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91">
                              <a:moveTo>
                                <a:pt x="0" y="14"/>
                              </a:moveTo>
                              <a:cubicBezTo>
                                <a:pt x="68" y="14"/>
                                <a:pt x="263" y="0"/>
                                <a:pt x="410" y="13"/>
                              </a:cubicBezTo>
                              <a:cubicBezTo>
                                <a:pt x="557" y="26"/>
                                <a:pt x="724" y="91"/>
                                <a:pt x="884" y="91"/>
                              </a:cubicBezTo>
                              <a:cubicBezTo>
                                <a:pt x="1044" y="91"/>
                                <a:pt x="1213" y="26"/>
                                <a:pt x="1370" y="13"/>
                              </a:cubicBezTo>
                              <a:cubicBezTo>
                                <a:pt x="1527" y="0"/>
                                <a:pt x="1748" y="14"/>
                                <a:pt x="1824" y="14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91" path="m0,14c68,14,263,0,410,13c557,26,724,91,884,91c1044,91,1213,26,1370,13c1527,0,1748,14,1824,14e" stroked="t" o:allowincell="f" style="position:absolute;margin-left:90.4pt;margin-top:155.8pt;width:254.6pt;height:12.65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9215</wp:posOffset>
                </wp:positionH>
                <wp:positionV relativeFrom="paragraph">
                  <wp:posOffset>1646555</wp:posOffset>
                </wp:positionV>
                <wp:extent cx="2877820" cy="205105"/>
                <wp:effectExtent l="2540" t="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778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880" y="0"/>
                                <a:pt x="1761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" path="m0,0c0,0,880,0,1761,0e" stroked="t" o:allowincell="f" style="position:absolute;margin-left:105.45pt;margin-top:129.65pt;width:226.55pt;height:16.1pt;flip:xy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2146300</wp:posOffset>
                </wp:positionH>
                <wp:positionV relativeFrom="paragraph">
                  <wp:posOffset>2256790</wp:posOffset>
                </wp:positionV>
                <wp:extent cx="1122680" cy="205105"/>
                <wp:effectExtent l="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1228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880" y="0"/>
                                <a:pt x="1761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" path="m0,0c0,0,880,0,1761,0e" stroked="t" o:allowincell="f" style="position:absolute;margin-left:169pt;margin-top:177.65pt;width:88.35pt;height:16.1pt;flip:xy;mso-wrap-style:none;v-text-anchor:middle;rotation:270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8430</wp:posOffset>
                </wp:positionH>
                <wp:positionV relativeFrom="paragraph">
                  <wp:posOffset>1791970</wp:posOffset>
                </wp:positionV>
                <wp:extent cx="668020" cy="1123315"/>
                <wp:effectExtent l="2540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16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633">
                              <a:moveTo>
                                <a:pt x="0" y="0"/>
                              </a:moveTo>
                              <a:cubicBezTo>
                                <a:pt x="12" y="20"/>
                                <a:pt x="48" y="59"/>
                                <a:pt x="70" y="118"/>
                              </a:cubicBezTo>
                              <a:cubicBezTo>
                                <a:pt x="92" y="177"/>
                                <a:pt x="101" y="300"/>
                                <a:pt x="133" y="355"/>
                              </a:cubicBezTo>
                              <a:cubicBezTo>
                                <a:pt x="165" y="410"/>
                                <a:pt x="224" y="402"/>
                                <a:pt x="265" y="448"/>
                              </a:cubicBezTo>
                              <a:cubicBezTo>
                                <a:pt x="306" y="494"/>
                                <a:pt x="358" y="602"/>
                                <a:pt x="377" y="633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633" path="m0,0c12,20,48,59,70,118c92,177,101,300,133,355c165,410,224,402,265,448c306,494,358,602,377,633e" stroked="t" o:allowincell="f" style="position:absolute;margin-left:110.9pt;margin-top:141.1pt;width:52.55pt;height:88.4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8695</wp:posOffset>
                </wp:positionH>
                <wp:positionV relativeFrom="paragraph">
                  <wp:posOffset>1791970</wp:posOffset>
                </wp:positionV>
                <wp:extent cx="668655" cy="1123315"/>
                <wp:effectExtent l="2540" t="254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633">
                              <a:moveTo>
                                <a:pt x="377" y="0"/>
                              </a:moveTo>
                              <a:cubicBezTo>
                                <a:pt x="365" y="19"/>
                                <a:pt x="330" y="55"/>
                                <a:pt x="306" y="115"/>
                              </a:cubicBezTo>
                              <a:cubicBezTo>
                                <a:pt x="282" y="175"/>
                                <a:pt x="267" y="303"/>
                                <a:pt x="234" y="358"/>
                              </a:cubicBezTo>
                              <a:cubicBezTo>
                                <a:pt x="201" y="413"/>
                                <a:pt x="147" y="399"/>
                                <a:pt x="108" y="445"/>
                              </a:cubicBezTo>
                              <a:cubicBezTo>
                                <a:pt x="69" y="491"/>
                                <a:pt x="18" y="602"/>
                                <a:pt x="0" y="633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633" path="m377,0c365,19,330,55,306,115c282,175,267,303,234,358c201,413,147,399,108,445c69,491,18,602,0,633e" stroked="t" o:allowincell="f" style="position:absolute;margin-left:277.85pt;margin-top:141.1pt;width:52.6pt;height:88.4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2010</wp:posOffset>
                </wp:positionH>
                <wp:positionV relativeFrom="paragraph">
                  <wp:posOffset>1788795</wp:posOffset>
                </wp:positionV>
                <wp:extent cx="347980" cy="112649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635">
                              <a:moveTo>
                                <a:pt x="0" y="0"/>
                              </a:moveTo>
                              <a:cubicBezTo>
                                <a:pt x="4" y="13"/>
                                <a:pt x="16" y="6"/>
                                <a:pt x="25" y="81"/>
                              </a:cubicBezTo>
                              <a:cubicBezTo>
                                <a:pt x="34" y="156"/>
                                <a:pt x="29" y="380"/>
                                <a:pt x="52" y="453"/>
                              </a:cubicBezTo>
                              <a:cubicBezTo>
                                <a:pt x="75" y="526"/>
                                <a:pt x="136" y="489"/>
                                <a:pt x="160" y="519"/>
                              </a:cubicBezTo>
                              <a:cubicBezTo>
                                <a:pt x="184" y="549"/>
                                <a:pt x="190" y="616"/>
                                <a:pt x="196" y="63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635" path="m0,0c4,13,16,6,25,81c34,156,29,380,52,453c75,526,136,489,160,519c184,549,190,616,196,635e" stroked="t" o:allowincell="f" style="position:absolute;margin-left:166.3pt;margin-top:140.85pt;width:27.35pt;height:88.65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6585</wp:posOffset>
                </wp:positionH>
                <wp:positionV relativeFrom="paragraph">
                  <wp:posOffset>1794510</wp:posOffset>
                </wp:positionV>
                <wp:extent cx="347345" cy="1120775"/>
                <wp:effectExtent l="2540" t="2540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632">
                              <a:moveTo>
                                <a:pt x="196" y="0"/>
                              </a:moveTo>
                              <a:cubicBezTo>
                                <a:pt x="192" y="13"/>
                                <a:pt x="178" y="5"/>
                                <a:pt x="170" y="81"/>
                              </a:cubicBezTo>
                              <a:cubicBezTo>
                                <a:pt x="162" y="157"/>
                                <a:pt x="168" y="384"/>
                                <a:pt x="146" y="456"/>
                              </a:cubicBezTo>
                              <a:cubicBezTo>
                                <a:pt x="124" y="528"/>
                                <a:pt x="59" y="484"/>
                                <a:pt x="35" y="513"/>
                              </a:cubicBezTo>
                              <a:cubicBezTo>
                                <a:pt x="11" y="542"/>
                                <a:pt x="6" y="612"/>
                                <a:pt x="0" y="632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632" path="m196,0c192,13,178,5,170,81c162,157,168,384,146,456c124,528,59,484,35,513c11,542,6,612,0,632e" stroked="t" o:allowincell="f" style="position:absolute;margin-left:248.55pt;margin-top:141.3pt;width:27.3pt;height:88.2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1910</wp:posOffset>
                </wp:positionH>
                <wp:positionV relativeFrom="paragraph">
                  <wp:posOffset>1788795</wp:posOffset>
                </wp:positionV>
                <wp:extent cx="1017905" cy="11176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08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87">
                              <a:moveTo>
                                <a:pt x="351" y="0"/>
                              </a:moveTo>
                              <a:cubicBezTo>
                                <a:pt x="351" y="0"/>
                                <a:pt x="175" y="193"/>
                                <a:pt x="0" y="387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87" path="m351,0c351,0,175,193,0,387e" stroked="t" o:allowincell="f" style="position:absolute;margin-left:303.3pt;margin-top:140.85pt;width:80.1pt;height:87.95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310</wp:posOffset>
                </wp:positionH>
                <wp:positionV relativeFrom="paragraph">
                  <wp:posOffset>1791970</wp:posOffset>
                </wp:positionV>
                <wp:extent cx="1017905" cy="112331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87">
                              <a:moveTo>
                                <a:pt x="351" y="0"/>
                              </a:moveTo>
                              <a:cubicBezTo>
                                <a:pt x="351" y="0"/>
                                <a:pt x="175" y="193"/>
                                <a:pt x="0" y="387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87" path="m351,0c351,0,175,193,0,387e" stroked="t" o:allowincell="f" style="position:absolute;margin-left:55.3pt;margin-top:141.1pt;width:80.1pt;height:88.4pt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1794510</wp:posOffset>
                </wp:positionV>
                <wp:extent cx="1191895" cy="111188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196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87">
                              <a:moveTo>
                                <a:pt x="0" y="0"/>
                              </a:moveTo>
                              <a:cubicBezTo>
                                <a:pt x="0" y="0"/>
                                <a:pt x="205" y="193"/>
                                <a:pt x="411" y="387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87" path="m0,0c0,0,205,193,411,387e" stroked="t" o:allowincell="f" style="position:absolute;margin-left:28.65pt;margin-top:141.3pt;width:93.8pt;height:87.5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6375</wp:posOffset>
                </wp:positionH>
                <wp:positionV relativeFrom="paragraph">
                  <wp:posOffset>1791970</wp:posOffset>
                </wp:positionV>
                <wp:extent cx="1192530" cy="1123315"/>
                <wp:effectExtent l="1905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87">
                              <a:moveTo>
                                <a:pt x="0" y="0"/>
                              </a:moveTo>
                              <a:cubicBezTo>
                                <a:pt x="0" y="0"/>
                                <a:pt x="205" y="193"/>
                                <a:pt x="411" y="387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87" path="m0,0c0,0,205,193,411,387e" stroked="t" o:allowincell="f" style="position:absolute;margin-left:316.25pt;margin-top:141.1pt;width:93.85pt;height:88.4pt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7435</wp:posOffset>
                </wp:positionH>
                <wp:positionV relativeFrom="paragraph">
                  <wp:posOffset>1791970</wp:posOffset>
                </wp:positionV>
                <wp:extent cx="826770" cy="111442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28">
                              <a:moveTo>
                                <a:pt x="0" y="0"/>
                              </a:moveTo>
                              <a:cubicBezTo>
                                <a:pt x="18" y="24"/>
                                <a:pt x="79" y="93"/>
                                <a:pt x="108" y="145"/>
                              </a:cubicBezTo>
                              <a:cubicBezTo>
                                <a:pt x="137" y="197"/>
                                <a:pt x="143" y="269"/>
                                <a:pt x="174" y="310"/>
                              </a:cubicBezTo>
                              <a:cubicBezTo>
                                <a:pt x="205" y="351"/>
                                <a:pt x="242" y="335"/>
                                <a:pt x="291" y="388"/>
                              </a:cubicBezTo>
                              <a:cubicBezTo>
                                <a:pt x="340" y="441"/>
                                <a:pt x="437" y="588"/>
                                <a:pt x="466" y="628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628" path="m0,0c18,24,79,93,108,145c137,197,143,269,174,310c205,351,242,335,291,388c340,441,437,588,466,628e" stroked="t" o:allowincell="f" style="position:absolute;margin-left:84.05pt;margin-top:141.1pt;width:65.05pt;height:87.7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4590</wp:posOffset>
                </wp:positionH>
                <wp:positionV relativeFrom="paragraph">
                  <wp:posOffset>1801495</wp:posOffset>
                </wp:positionV>
                <wp:extent cx="826770" cy="111379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11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28">
                              <a:moveTo>
                                <a:pt x="466" y="0"/>
                              </a:moveTo>
                              <a:cubicBezTo>
                                <a:pt x="449" y="23"/>
                                <a:pt x="391" y="86"/>
                                <a:pt x="362" y="137"/>
                              </a:cubicBezTo>
                              <a:cubicBezTo>
                                <a:pt x="333" y="188"/>
                                <a:pt x="320" y="267"/>
                                <a:pt x="290" y="308"/>
                              </a:cubicBezTo>
                              <a:cubicBezTo>
                                <a:pt x="260" y="349"/>
                                <a:pt x="227" y="330"/>
                                <a:pt x="179" y="383"/>
                              </a:cubicBezTo>
                              <a:cubicBezTo>
                                <a:pt x="131" y="436"/>
                                <a:pt x="30" y="587"/>
                                <a:pt x="0" y="628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628" path="m466,0c449,23,391,86,362,137c333,188,320,267,290,308c260,349,227,330,179,383c131,436,30,587,0,628e" stroked="t" o:allowincell="f" style="position:absolute;margin-left:291.7pt;margin-top:141.85pt;width:65.05pt;height:87.65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885</wp:posOffset>
                </wp:positionH>
                <wp:positionV relativeFrom="paragraph">
                  <wp:posOffset>1791970</wp:posOffset>
                </wp:positionV>
                <wp:extent cx="521335" cy="111442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8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628">
                              <a:moveTo>
                                <a:pt x="0" y="0"/>
                              </a:moveTo>
                              <a:cubicBezTo>
                                <a:pt x="7" y="15"/>
                                <a:pt x="27" y="23"/>
                                <a:pt x="43" y="91"/>
                              </a:cubicBezTo>
                              <a:cubicBezTo>
                                <a:pt x="59" y="159"/>
                                <a:pt x="66" y="340"/>
                                <a:pt x="97" y="406"/>
                              </a:cubicBezTo>
                              <a:cubicBezTo>
                                <a:pt x="128" y="472"/>
                                <a:pt x="196" y="453"/>
                                <a:pt x="229" y="490"/>
                              </a:cubicBezTo>
                              <a:cubicBezTo>
                                <a:pt x="262" y="527"/>
                                <a:pt x="283" y="605"/>
                                <a:pt x="294" y="628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628" path="m0,0c7,15,27,23,43,91c59,159,66,340,97,406c128,472,196,453,229,490c262,527,283,605,294,628e" stroked="t" o:allowincell="f" style="position:absolute;margin-left:137.55pt;margin-top:141.1pt;width:41pt;height:87.7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8830</wp:posOffset>
                </wp:positionH>
                <wp:positionV relativeFrom="paragraph">
                  <wp:posOffset>1791970</wp:posOffset>
                </wp:positionV>
                <wp:extent cx="521970" cy="111442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628">
                              <a:moveTo>
                                <a:pt x="294" y="0"/>
                              </a:moveTo>
                              <a:cubicBezTo>
                                <a:pt x="286" y="16"/>
                                <a:pt x="265" y="25"/>
                                <a:pt x="248" y="94"/>
                              </a:cubicBezTo>
                              <a:cubicBezTo>
                                <a:pt x="231" y="163"/>
                                <a:pt x="224" y="347"/>
                                <a:pt x="194" y="412"/>
                              </a:cubicBezTo>
                              <a:cubicBezTo>
                                <a:pt x="164" y="477"/>
                                <a:pt x="97" y="451"/>
                                <a:pt x="65" y="487"/>
                              </a:cubicBezTo>
                              <a:cubicBezTo>
                                <a:pt x="33" y="523"/>
                                <a:pt x="11" y="605"/>
                                <a:pt x="0" y="628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628" path="m294,0c286,16,265,25,248,94c231,163,224,347,194,412c164,477,97,451,65,487c33,523,11,605,0,628e" stroked="t" o:allowincell="f" style="position:absolute;margin-left:262.9pt;margin-top:141.1pt;width:41.05pt;height:87.7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9990</wp:posOffset>
                </wp:positionH>
                <wp:positionV relativeFrom="paragraph">
                  <wp:posOffset>1790700</wp:posOffset>
                </wp:positionV>
                <wp:extent cx="173355" cy="1115695"/>
                <wp:effectExtent l="2540" t="127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29">
                              <a:moveTo>
                                <a:pt x="0" y="1"/>
                              </a:moveTo>
                              <a:cubicBezTo>
                                <a:pt x="2" y="14"/>
                                <a:pt x="10" y="0"/>
                                <a:pt x="12" y="80"/>
                              </a:cubicBezTo>
                              <a:cubicBezTo>
                                <a:pt x="14" y="160"/>
                                <a:pt x="3" y="406"/>
                                <a:pt x="15" y="482"/>
                              </a:cubicBezTo>
                              <a:cubicBezTo>
                                <a:pt x="27" y="558"/>
                                <a:pt x="70" y="512"/>
                                <a:pt x="84" y="536"/>
                              </a:cubicBezTo>
                              <a:cubicBezTo>
                                <a:pt x="98" y="560"/>
                                <a:pt x="96" y="614"/>
                                <a:pt x="98" y="629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29" path="m0,1c2,14,10,0,12,80c14,160,3,406,15,482c27,558,70,512,84,536c98,560,96,614,98,629e" stroked="t" o:allowincell="f" style="position:absolute;margin-left:193.7pt;margin-top:141pt;width:13.6pt;height:87.8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2">
                <wp:simplePos x="0" y="0"/>
                <wp:positionH relativeFrom="column">
                  <wp:posOffset>2986405</wp:posOffset>
                </wp:positionH>
                <wp:positionV relativeFrom="paragraph">
                  <wp:posOffset>1785620</wp:posOffset>
                </wp:positionV>
                <wp:extent cx="179705" cy="1127125"/>
                <wp:effectExtent l="0" t="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1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36">
                              <a:moveTo>
                                <a:pt x="98" y="5"/>
                              </a:moveTo>
                              <a:cubicBezTo>
                                <a:pt x="96" y="17"/>
                                <a:pt x="85" y="0"/>
                                <a:pt x="84" y="80"/>
                              </a:cubicBezTo>
                              <a:cubicBezTo>
                                <a:pt x="83" y="160"/>
                                <a:pt x="101" y="409"/>
                                <a:pt x="90" y="485"/>
                              </a:cubicBezTo>
                              <a:cubicBezTo>
                                <a:pt x="79" y="561"/>
                                <a:pt x="30" y="511"/>
                                <a:pt x="15" y="536"/>
                              </a:cubicBezTo>
                              <a:cubicBezTo>
                                <a:pt x="0" y="561"/>
                                <a:pt x="2" y="619"/>
                                <a:pt x="0" y="63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636" path="m98,5c96,17,85,0,84,80c83,160,101,409,90,485c79,561,30,511,15,536c0,561,2,619,0,636e" stroked="t" o:allowincell="f" style="position:absolute;margin-left:235.15pt;margin-top:140.6pt;width:14.1pt;height:88.7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2737485</wp:posOffset>
                </wp:positionV>
                <wp:extent cx="5514340" cy="177165"/>
                <wp:effectExtent l="5080" t="2540" r="571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514480" cy="177120"/>
                        </a:xfrm>
                        <a:custGeom>
                          <a:avLst/>
                          <a:gdLst>
                            <a:gd name="textAreaLeft" fmla="*/ 326880 w 3126240"/>
                            <a:gd name="textAreaRight" fmla="*/ 2799360 w 3126240"/>
                            <a:gd name="textAreaTop" fmla="*/ 10440 h 100440"/>
                            <a:gd name="textAreaBottom" fmla="*/ 90000 h 10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684" y="21600"/>
                              </a:lnTo>
                              <a:lnTo>
                                <a:pt x="91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.45pt;margin-top:215.55pt;width:434.15pt;height:13.9pt;flip:x;mso-wrap-style:none;v-text-anchor:middle;rotation:180" type="_x0000_t8">
                <v:fill o:detectmouseclick="t" type="solid" color2="#151515"/>
                <v:stroke color="gray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6525</wp:posOffset>
                </wp:positionH>
                <wp:positionV relativeFrom="paragraph">
                  <wp:posOffset>1791970</wp:posOffset>
                </wp:positionV>
                <wp:extent cx="668655" cy="1123315"/>
                <wp:effectExtent l="2540" t="2540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633">
                              <a:moveTo>
                                <a:pt x="0" y="0"/>
                              </a:moveTo>
                              <a:cubicBezTo>
                                <a:pt x="12" y="20"/>
                                <a:pt x="48" y="59"/>
                                <a:pt x="70" y="118"/>
                              </a:cubicBezTo>
                              <a:cubicBezTo>
                                <a:pt x="92" y="177"/>
                                <a:pt x="101" y="300"/>
                                <a:pt x="133" y="355"/>
                              </a:cubicBezTo>
                              <a:cubicBezTo>
                                <a:pt x="165" y="410"/>
                                <a:pt x="224" y="402"/>
                                <a:pt x="265" y="448"/>
                              </a:cubicBezTo>
                              <a:cubicBezTo>
                                <a:pt x="306" y="494"/>
                                <a:pt x="358" y="602"/>
                                <a:pt x="377" y="633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633" path="m0,0c12,20,48,59,70,118c92,177,101,300,133,355c165,410,224,402,265,448c306,494,358,602,377,633e" stroked="t" o:allowincell="f" style="position:absolute;margin-left:110.75pt;margin-top:141.1pt;width:52.6pt;height:88.4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6790</wp:posOffset>
                </wp:positionH>
                <wp:positionV relativeFrom="paragraph">
                  <wp:posOffset>1791970</wp:posOffset>
                </wp:positionV>
                <wp:extent cx="668655" cy="1123315"/>
                <wp:effectExtent l="2540" t="2540" r="19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633">
                              <a:moveTo>
                                <a:pt x="377" y="0"/>
                              </a:moveTo>
                              <a:cubicBezTo>
                                <a:pt x="365" y="19"/>
                                <a:pt x="330" y="55"/>
                                <a:pt x="306" y="115"/>
                              </a:cubicBezTo>
                              <a:cubicBezTo>
                                <a:pt x="282" y="175"/>
                                <a:pt x="267" y="303"/>
                                <a:pt x="234" y="358"/>
                              </a:cubicBezTo>
                              <a:cubicBezTo>
                                <a:pt x="201" y="413"/>
                                <a:pt x="147" y="399"/>
                                <a:pt x="108" y="445"/>
                              </a:cubicBezTo>
                              <a:cubicBezTo>
                                <a:pt x="69" y="491"/>
                                <a:pt x="18" y="602"/>
                                <a:pt x="0" y="633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633" path="m377,0c365,19,330,55,306,115c282,175,267,303,234,358c201,413,147,399,108,445c69,491,18,602,0,633e" stroked="t" o:allowincell="f" style="position:absolute;margin-left:277.7pt;margin-top:141.1pt;width:52.6pt;height:88.4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0740</wp:posOffset>
                </wp:positionH>
                <wp:positionV relativeFrom="paragraph">
                  <wp:posOffset>1788795</wp:posOffset>
                </wp:positionV>
                <wp:extent cx="346710" cy="112649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635">
                              <a:moveTo>
                                <a:pt x="0" y="0"/>
                              </a:moveTo>
                              <a:cubicBezTo>
                                <a:pt x="4" y="13"/>
                                <a:pt x="16" y="6"/>
                                <a:pt x="25" y="81"/>
                              </a:cubicBezTo>
                              <a:cubicBezTo>
                                <a:pt x="34" y="156"/>
                                <a:pt x="29" y="380"/>
                                <a:pt x="52" y="453"/>
                              </a:cubicBezTo>
                              <a:cubicBezTo>
                                <a:pt x="75" y="526"/>
                                <a:pt x="136" y="489"/>
                                <a:pt x="160" y="519"/>
                              </a:cubicBezTo>
                              <a:cubicBezTo>
                                <a:pt x="184" y="549"/>
                                <a:pt x="190" y="616"/>
                                <a:pt x="196" y="63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635" path="m0,0c4,13,16,6,25,81c34,156,29,380,52,453c75,526,136,489,160,519c184,549,190,616,196,635e" stroked="t" o:allowincell="f" style="position:absolute;margin-left:166.2pt;margin-top:140.85pt;width:27.25pt;height:88.65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5315</wp:posOffset>
                </wp:positionH>
                <wp:positionV relativeFrom="paragraph">
                  <wp:posOffset>1794510</wp:posOffset>
                </wp:positionV>
                <wp:extent cx="346710" cy="1120775"/>
                <wp:effectExtent l="2540" t="2540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632">
                              <a:moveTo>
                                <a:pt x="196" y="0"/>
                              </a:moveTo>
                              <a:cubicBezTo>
                                <a:pt x="192" y="13"/>
                                <a:pt x="178" y="5"/>
                                <a:pt x="170" y="81"/>
                              </a:cubicBezTo>
                              <a:cubicBezTo>
                                <a:pt x="162" y="157"/>
                                <a:pt x="168" y="384"/>
                                <a:pt x="146" y="456"/>
                              </a:cubicBezTo>
                              <a:cubicBezTo>
                                <a:pt x="124" y="528"/>
                                <a:pt x="59" y="484"/>
                                <a:pt x="35" y="513"/>
                              </a:cubicBezTo>
                              <a:cubicBezTo>
                                <a:pt x="11" y="542"/>
                                <a:pt x="6" y="612"/>
                                <a:pt x="0" y="632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632" path="m196,0c192,13,178,5,170,81c162,157,168,384,146,456c124,528,59,484,35,513c11,542,6,612,0,632e" stroked="t" o:allowincell="f" style="position:absolute;margin-left:248.45pt;margin-top:141.3pt;width:27.25pt;height:88.2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0005</wp:posOffset>
                </wp:positionH>
                <wp:positionV relativeFrom="paragraph">
                  <wp:posOffset>1788795</wp:posOffset>
                </wp:positionV>
                <wp:extent cx="1017905" cy="111760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808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87">
                              <a:moveTo>
                                <a:pt x="351" y="0"/>
                              </a:moveTo>
                              <a:cubicBezTo>
                                <a:pt x="351" y="0"/>
                                <a:pt x="175" y="193"/>
                                <a:pt x="0" y="387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87" path="m351,0c351,0,175,193,0,387e" stroked="t" o:allowincell="f" style="position:absolute;margin-left:303.15pt;margin-top:140.85pt;width:80.1pt;height:87.95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0405</wp:posOffset>
                </wp:positionH>
                <wp:positionV relativeFrom="paragraph">
                  <wp:posOffset>1791970</wp:posOffset>
                </wp:positionV>
                <wp:extent cx="1018540" cy="112331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87">
                              <a:moveTo>
                                <a:pt x="351" y="0"/>
                              </a:moveTo>
                              <a:cubicBezTo>
                                <a:pt x="351" y="0"/>
                                <a:pt x="175" y="193"/>
                                <a:pt x="0" y="387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87" path="m351,0c351,0,175,193,0,387e" stroked="t" o:allowincell="f" style="position:absolute;margin-left:55.15pt;margin-top:141.1pt;width:80.15pt;height:88.4pt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</wp:posOffset>
                </wp:positionH>
                <wp:positionV relativeFrom="paragraph">
                  <wp:posOffset>1794510</wp:posOffset>
                </wp:positionV>
                <wp:extent cx="1191895" cy="111188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196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87">
                              <a:moveTo>
                                <a:pt x="0" y="0"/>
                              </a:moveTo>
                              <a:cubicBezTo>
                                <a:pt x="0" y="0"/>
                                <a:pt x="205" y="193"/>
                                <a:pt x="411" y="387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87" path="m0,0c0,0,205,193,411,387e" stroked="t" o:allowincell="f" style="position:absolute;margin-left:28.5pt;margin-top:141.3pt;width:93.8pt;height:87.5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5105</wp:posOffset>
                </wp:positionH>
                <wp:positionV relativeFrom="paragraph">
                  <wp:posOffset>1791970</wp:posOffset>
                </wp:positionV>
                <wp:extent cx="1191260" cy="112331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87">
                              <a:moveTo>
                                <a:pt x="0" y="0"/>
                              </a:moveTo>
                              <a:cubicBezTo>
                                <a:pt x="0" y="0"/>
                                <a:pt x="205" y="193"/>
                                <a:pt x="411" y="387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87" path="m0,0c0,0,205,193,411,387e" stroked="t" o:allowincell="f" style="position:absolute;margin-left:316.15pt;margin-top:141.1pt;width:93.75pt;height:88.4pt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165</wp:posOffset>
                </wp:positionH>
                <wp:positionV relativeFrom="paragraph">
                  <wp:posOffset>1791970</wp:posOffset>
                </wp:positionV>
                <wp:extent cx="826770" cy="111442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28">
                              <a:moveTo>
                                <a:pt x="0" y="0"/>
                              </a:moveTo>
                              <a:cubicBezTo>
                                <a:pt x="18" y="24"/>
                                <a:pt x="79" y="93"/>
                                <a:pt x="108" y="145"/>
                              </a:cubicBezTo>
                              <a:cubicBezTo>
                                <a:pt x="137" y="197"/>
                                <a:pt x="143" y="269"/>
                                <a:pt x="174" y="310"/>
                              </a:cubicBezTo>
                              <a:cubicBezTo>
                                <a:pt x="205" y="351"/>
                                <a:pt x="242" y="335"/>
                                <a:pt x="291" y="388"/>
                              </a:cubicBezTo>
                              <a:cubicBezTo>
                                <a:pt x="340" y="441"/>
                                <a:pt x="437" y="588"/>
                                <a:pt x="466" y="628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628" path="m0,0c18,24,79,93,108,145c137,197,143,269,174,310c205,351,242,335,291,388c340,441,437,588,466,628e" stroked="t" o:allowincell="f" style="position:absolute;margin-left:83.95pt;margin-top:141.1pt;width:65.05pt;height:87.7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2685</wp:posOffset>
                </wp:positionH>
                <wp:positionV relativeFrom="paragraph">
                  <wp:posOffset>1801495</wp:posOffset>
                </wp:positionV>
                <wp:extent cx="826770" cy="111379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11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628">
                              <a:moveTo>
                                <a:pt x="466" y="0"/>
                              </a:moveTo>
                              <a:cubicBezTo>
                                <a:pt x="449" y="23"/>
                                <a:pt x="391" y="86"/>
                                <a:pt x="362" y="137"/>
                              </a:cubicBezTo>
                              <a:cubicBezTo>
                                <a:pt x="333" y="188"/>
                                <a:pt x="320" y="267"/>
                                <a:pt x="290" y="308"/>
                              </a:cubicBezTo>
                              <a:cubicBezTo>
                                <a:pt x="260" y="349"/>
                                <a:pt x="227" y="330"/>
                                <a:pt x="179" y="383"/>
                              </a:cubicBezTo>
                              <a:cubicBezTo>
                                <a:pt x="131" y="436"/>
                                <a:pt x="30" y="587"/>
                                <a:pt x="0" y="628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628" path="m466,0c449,23,391,86,362,137c333,188,320,267,290,308c260,349,227,330,179,383c131,436,30,587,0,628e" stroked="t" o:allowincell="f" style="position:absolute;margin-left:291.55pt;margin-top:141.85pt;width:65.05pt;height:87.65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4980</wp:posOffset>
                </wp:positionH>
                <wp:positionV relativeFrom="paragraph">
                  <wp:posOffset>1791970</wp:posOffset>
                </wp:positionV>
                <wp:extent cx="521335" cy="111442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8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628">
                              <a:moveTo>
                                <a:pt x="0" y="0"/>
                              </a:moveTo>
                              <a:cubicBezTo>
                                <a:pt x="7" y="15"/>
                                <a:pt x="27" y="23"/>
                                <a:pt x="43" y="91"/>
                              </a:cubicBezTo>
                              <a:cubicBezTo>
                                <a:pt x="59" y="159"/>
                                <a:pt x="66" y="340"/>
                                <a:pt x="97" y="406"/>
                              </a:cubicBezTo>
                              <a:cubicBezTo>
                                <a:pt x="128" y="472"/>
                                <a:pt x="196" y="453"/>
                                <a:pt x="229" y="490"/>
                              </a:cubicBezTo>
                              <a:cubicBezTo>
                                <a:pt x="262" y="527"/>
                                <a:pt x="283" y="605"/>
                                <a:pt x="294" y="628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628" path="m0,0c7,15,27,23,43,91c59,159,66,340,97,406c128,472,196,453,229,490c262,527,283,605,294,628e" stroked="t" o:allowincell="f" style="position:absolute;margin-left:137.4pt;margin-top:141.1pt;width:41pt;height:87.7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7560</wp:posOffset>
                </wp:positionH>
                <wp:positionV relativeFrom="paragraph">
                  <wp:posOffset>1791970</wp:posOffset>
                </wp:positionV>
                <wp:extent cx="521970" cy="111442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628">
                              <a:moveTo>
                                <a:pt x="294" y="0"/>
                              </a:moveTo>
                              <a:cubicBezTo>
                                <a:pt x="286" y="16"/>
                                <a:pt x="265" y="25"/>
                                <a:pt x="248" y="94"/>
                              </a:cubicBezTo>
                              <a:cubicBezTo>
                                <a:pt x="231" y="163"/>
                                <a:pt x="224" y="347"/>
                                <a:pt x="194" y="412"/>
                              </a:cubicBezTo>
                              <a:cubicBezTo>
                                <a:pt x="164" y="477"/>
                                <a:pt x="97" y="451"/>
                                <a:pt x="65" y="487"/>
                              </a:cubicBezTo>
                              <a:cubicBezTo>
                                <a:pt x="33" y="523"/>
                                <a:pt x="11" y="605"/>
                                <a:pt x="0" y="628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628" path="m294,0c286,16,265,25,248,94c231,163,224,347,194,412c164,477,97,451,65,487c33,523,11,605,0,628e" stroked="t" o:allowincell="f" style="position:absolute;margin-left:262.8pt;margin-top:141.1pt;width:41.05pt;height:87.7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0</wp:posOffset>
                </wp:positionH>
                <wp:positionV relativeFrom="paragraph">
                  <wp:posOffset>1790700</wp:posOffset>
                </wp:positionV>
                <wp:extent cx="173990" cy="1115695"/>
                <wp:effectExtent l="2540" t="127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29">
                              <a:moveTo>
                                <a:pt x="0" y="1"/>
                              </a:moveTo>
                              <a:cubicBezTo>
                                <a:pt x="2" y="14"/>
                                <a:pt x="10" y="0"/>
                                <a:pt x="12" y="80"/>
                              </a:cubicBezTo>
                              <a:cubicBezTo>
                                <a:pt x="14" y="160"/>
                                <a:pt x="3" y="406"/>
                                <a:pt x="15" y="482"/>
                              </a:cubicBezTo>
                              <a:cubicBezTo>
                                <a:pt x="27" y="558"/>
                                <a:pt x="70" y="512"/>
                                <a:pt x="84" y="536"/>
                              </a:cubicBezTo>
                              <a:cubicBezTo>
                                <a:pt x="98" y="560"/>
                                <a:pt x="96" y="614"/>
                                <a:pt x="98" y="629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29" path="m0,1c2,14,10,0,12,80c14,160,3,406,15,482c27,558,70,512,84,536c98,560,96,614,98,629e" stroked="t" o:allowincell="f" style="position:absolute;margin-left:193.5pt;margin-top:141pt;width:13.65pt;height:87.8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7">
                <wp:simplePos x="0" y="0"/>
                <wp:positionH relativeFrom="column">
                  <wp:posOffset>2984500</wp:posOffset>
                </wp:positionH>
                <wp:positionV relativeFrom="paragraph">
                  <wp:posOffset>1785620</wp:posOffset>
                </wp:positionV>
                <wp:extent cx="179070" cy="1127125"/>
                <wp:effectExtent l="0" t="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11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36">
                              <a:moveTo>
                                <a:pt x="98" y="5"/>
                              </a:moveTo>
                              <a:cubicBezTo>
                                <a:pt x="96" y="17"/>
                                <a:pt x="85" y="0"/>
                                <a:pt x="84" y="80"/>
                              </a:cubicBezTo>
                              <a:cubicBezTo>
                                <a:pt x="83" y="160"/>
                                <a:pt x="101" y="409"/>
                                <a:pt x="90" y="485"/>
                              </a:cubicBezTo>
                              <a:cubicBezTo>
                                <a:pt x="79" y="561"/>
                                <a:pt x="30" y="511"/>
                                <a:pt x="15" y="536"/>
                              </a:cubicBezTo>
                              <a:cubicBezTo>
                                <a:pt x="0" y="561"/>
                                <a:pt x="2" y="619"/>
                                <a:pt x="0" y="636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636" path="m98,5c96,17,85,0,84,80c83,160,101,409,90,485c79,561,30,511,15,536c0,561,2,619,0,636e" stroked="t" o:allowincell="f" style="position:absolute;margin-left:235pt;margin-top:140.6pt;width:14.05pt;height:88.7pt;flip:x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8280</wp:posOffset>
                </wp:positionH>
                <wp:positionV relativeFrom="paragraph">
                  <wp:posOffset>1451610</wp:posOffset>
                </wp:positionV>
                <wp:extent cx="253365" cy="25463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54520"/>
                        </a:xfrm>
                        <a:prstGeom prst="sun">
                          <a:avLst>
                            <a:gd name="adj" fmla="val 4405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16.4pt;margin-top:114.3pt;width:19.9pt;height:20pt;flip:x;mso-wrap-style:none;v-text-anchor:middle" type="_x0000_t18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0700</wp:posOffset>
                </wp:positionH>
                <wp:positionV relativeFrom="paragraph">
                  <wp:posOffset>1457325</wp:posOffset>
                </wp:positionV>
                <wp:extent cx="253365" cy="25336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253440"/>
                        </a:xfrm>
                        <a:prstGeom prst="sun">
                          <a:avLst>
                            <a:gd name="adj" fmla="val 44055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41pt;margin-top:114.75pt;width:19.9pt;height:19.9pt;flip:x;mso-wrap-style:none;v-text-anchor:middle" type="_x0000_t18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2440</wp:posOffset>
                </wp:positionH>
                <wp:positionV relativeFrom="paragraph">
                  <wp:posOffset>1648460</wp:posOffset>
                </wp:positionV>
                <wp:extent cx="1069340" cy="697230"/>
                <wp:effectExtent l="1270" t="1905" r="127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9200" cy="69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29.8pt" to="421.35pt,184.6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9110</wp:posOffset>
                </wp:positionH>
                <wp:positionV relativeFrom="paragraph">
                  <wp:posOffset>1638300</wp:posOffset>
                </wp:positionV>
                <wp:extent cx="288925" cy="686435"/>
                <wp:effectExtent l="2540" t="2540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08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87">
                              <a:moveTo>
                                <a:pt x="163" y="387"/>
                              </a:moveTo>
                              <a:cubicBezTo>
                                <a:pt x="149" y="376"/>
                                <a:pt x="103" y="344"/>
                                <a:pt x="79" y="318"/>
                              </a:cubicBezTo>
                              <a:cubicBezTo>
                                <a:pt x="55" y="292"/>
                                <a:pt x="32" y="258"/>
                                <a:pt x="19" y="228"/>
                              </a:cubicBezTo>
                              <a:cubicBezTo>
                                <a:pt x="6" y="198"/>
                                <a:pt x="2" y="166"/>
                                <a:pt x="1" y="138"/>
                              </a:cubicBezTo>
                              <a:cubicBezTo>
                                <a:pt x="0" y="110"/>
                                <a:pt x="4" y="83"/>
                                <a:pt x="13" y="60"/>
                              </a:cubicBezTo>
                              <a:cubicBezTo>
                                <a:pt x="22" y="37"/>
                                <a:pt x="46" y="12"/>
                                <a:pt x="55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387" path="m163,387c149,376,103,344,79,318c55,292,32,258,19,228c6,198,2,166,1,138c0,110,4,83,13,60c22,37,46,12,55,0e" stroked="t" o:allowincell="f" style="position:absolute;margin-left:339.3pt;margin-top:129pt;width:22.7pt;height:54pt;flip:x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2555</wp:posOffset>
                </wp:positionH>
                <wp:positionV relativeFrom="paragraph">
                  <wp:posOffset>1791970</wp:posOffset>
                </wp:positionV>
                <wp:extent cx="273939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41.1pt" to="325.3pt,141.1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3840</wp:posOffset>
                </wp:positionH>
                <wp:positionV relativeFrom="paragraph">
                  <wp:posOffset>2286000</wp:posOffset>
                </wp:positionV>
                <wp:extent cx="255270" cy="25527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319.2pt;margin-top:180pt;width:20.05pt;height:20.05pt;flip:x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0490" simplePos="0" locked="0" layoutInCell="0" allowOverlap="1" relativeHeight="54">
                <wp:simplePos x="0" y="0"/>
                <wp:positionH relativeFrom="column">
                  <wp:posOffset>1768475</wp:posOffset>
                </wp:positionH>
                <wp:positionV relativeFrom="paragraph">
                  <wp:posOffset>1831975</wp:posOffset>
                </wp:positionV>
                <wp:extent cx="2592070" cy="901065"/>
                <wp:effectExtent l="0" t="19050" r="0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50200">
                          <a:off x="0" y="0"/>
                          <a:ext cx="259200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811" y="14906"/>
                              </a:moveTo>
                              <a:arcTo wR="10800" hR="10800" stAng="9459200" swAng="2089522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11" y="14906"/>
                              </a:moveTo>
                              <a:arcTo wR="10800" hR="10800" stAng="9459200" swAng="2089522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39.2pt;margin-top:144.2pt;width:204.05pt;height:70.9pt;flip:x;mso-wrap-style:none;v-text-anchor:middle;rotation: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7570</wp:posOffset>
                </wp:positionH>
                <wp:positionV relativeFrom="paragraph">
                  <wp:posOffset>1577340</wp:posOffset>
                </wp:positionV>
                <wp:extent cx="1321435" cy="122809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560" cy="122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169.1pt;margin-top:124.2pt;width:104pt;height:96.65pt;flip:x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493010</wp:posOffset>
                </wp:positionH>
                <wp:positionV relativeFrom="paragraph">
                  <wp:posOffset>2749550</wp:posOffset>
                </wp:positionV>
                <wp:extent cx="586105" cy="15811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158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96.3pt;margin-top:216.5pt;width:46.1pt;height:12.4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column">
                  <wp:posOffset>2620010</wp:posOffset>
                </wp:positionH>
                <wp:positionV relativeFrom="paragraph">
                  <wp:posOffset>2731135</wp:posOffset>
                </wp:positionV>
                <wp:extent cx="170815" cy="205105"/>
                <wp:effectExtent l="0" t="254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706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880" y="0"/>
                                <a:pt x="1761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" path="m0,0c0,0,880,0,1761,0e" stroked="t" o:allowincell="f" style="position:absolute;margin-left:206.3pt;margin-top:215.05pt;width:13.4pt;height:16.1pt;flip:xy;mso-wrap-style:none;v-text-anchor:middle;rotation:270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220</wp:posOffset>
                </wp:positionH>
                <wp:positionV relativeFrom="paragraph">
                  <wp:posOffset>2630805</wp:posOffset>
                </wp:positionV>
                <wp:extent cx="5296535" cy="205105"/>
                <wp:effectExtent l="2540" t="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966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880" y="0"/>
                                <a:pt x="1761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" path="m0,0c0,0,880,0,1761,0e" stroked="t" o:allowincell="f" style="position:absolute;margin-left:8.6pt;margin-top:207.15pt;width:417pt;height:16.1pt;flip:xy;mso-wrap-style:none;v-text-anchor:middl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3068320</wp:posOffset>
                </wp:positionH>
                <wp:positionV relativeFrom="paragraph">
                  <wp:posOffset>2744470</wp:posOffset>
                </wp:positionV>
                <wp:extent cx="51435" cy="5143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41.6pt;margin-top:216.1pt;width:4pt;height:4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21:00Z</dcterms:created>
  <dc:creator>Jud</dc:creator>
  <dc:description/>
  <dc:language>en-US</dc:language>
  <cp:lastModifiedBy>Jud</cp:lastModifiedBy>
  <dcterms:modified xsi:type="dcterms:W3CDTF">2007-03-10T04:21:00Z</dcterms:modified>
  <cp:revision>2</cp:revision>
  <dc:subject/>
  <dc:title/>
</cp:coreProperties>
</file>