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510540</wp:posOffset>
                </wp:positionV>
                <wp:extent cx="909320" cy="36703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67200"/>
                          <a:chOff x="0" y="0"/>
                          <a:chExt cx="909360" cy="36720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871200" cy="166320"/>
                          </a:xfrm>
                          <a:prstGeom prst="parallelogram">
                            <a:avLst>
                              <a:gd name="adj" fmla="val 130952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75320"/>
                            <a:ext cx="907560" cy="19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5840" y="22320"/>
                              <a:ext cx="21780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65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0"/>
                              <a:ext cx="45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20" y="186840"/>
                            <a:ext cx="213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188640"/>
                            <a:ext cx="640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0"/>
                            <a:ext cx="133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000" y="1800"/>
                            <a:ext cx="24840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1520"/>
                            <a:ext cx="133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520"/>
                            <a:ext cx="25020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1800"/>
                            <a:ext cx="720" cy="22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40.2pt;width:71.65pt;height:28.85pt" coordorigin="-824,804" coordsize="1433,57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757575" stroked="f" o:allowincell="f" style="position:absolute;left:-824;top:1103;width:1371;height:261;mso-wrap-style:none;v-text-anchor:middle" type="_x0000_t7">
                  <v:fill o:detectmouseclick="t" color2="white"/>
                  <v:stroke color="#3465a4" joinstyle="round" endcap="flat"/>
                  <w10:wrap type="none"/>
                </v:shape>
                <v:group id="shape_0" style="position:absolute;left:-821;top:1080;width:1429;height:301">
                  <v:line id="shape_0" from="196,1115" to="538,1381" stroked="t" o:allowincell="f" style="position:absolute;flip:y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821,1380" to="205,1380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37;top:1080;width:7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-817,1098" to="-481,1358" stroked="t" o:allowincell="f" style="position:absolute;flip:x">
                  <v:stroke color="#333333" weight="3240" joinstyle="miter" endcap="flat"/>
                  <v:fill o:detectmouseclick="t" on="false"/>
                  <w10:wrap type="none"/>
                </v:line>
                <v:line id="shape_0" from="-477,1101" to="531,1101" stroked="t" o:allowincell="f" style="position:absolute;flip:x">
                  <v:stroke color="#333333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;top:804;width:2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1,807" to="289,1197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269;top:822;width:2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4,808" to="-101,1198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-101,807" to="-101,1167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1728470</wp:posOffset>
                </wp:positionV>
                <wp:extent cx="2362835" cy="984250"/>
                <wp:effectExtent l="0" t="63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984240"/>
                          <a:chOff x="0" y="0"/>
                          <a:chExt cx="2362680" cy="984240"/>
                        </a:xfrm>
                      </wpg:grpSpPr>
                      <wps:wsp>
                        <wps:cNvSpPr/>
                        <wps:spPr>
                          <a:xfrm>
                            <a:off x="1128240" y="80640"/>
                            <a:ext cx="373320" cy="901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2680" cy="98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7960" y="142920"/>
                              <a:ext cx="14976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90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90754"/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3640" y="138600"/>
                              <a:ext cx="979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64" h="21600">
                                  <a:moveTo>
                                    <a:pt x="10800" y="0"/>
                                  </a:moveTo>
                                  <a:arcTo wR="10800" hR="10800" stAng="-5400000" swAng="108842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64" h="21600">
                                  <a:moveTo>
                                    <a:pt x="10800" y="0"/>
                                  </a:moveTo>
                                  <a:arcTo wR="10800" hR="10800" stAng="-5400000" swAng="10884216"/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795600"/>
                              <a:ext cx="3182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76680"/>
                              <a:ext cx="318600" cy="72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0600">
                              <a:off x="1186560" y="690480"/>
                              <a:ext cx="3391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90000">
                              <a:off x="1176840" y="101520"/>
                              <a:ext cx="33912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63800"/>
                              <a:ext cx="723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960" y="165600"/>
                              <a:ext cx="12456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90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9075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68120"/>
                              <a:ext cx="673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33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4680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680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662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4662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9520"/>
                              <a:ext cx="2210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369000"/>
                              <a:ext cx="7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81320"/>
                              <a:ext cx="72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174600"/>
                              <a:ext cx="1055880" cy="591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72920"/>
                              <a:ext cx="1050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200" y="368280"/>
                              <a:ext cx="34920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479520"/>
                              <a:ext cx="38880" cy="38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47952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441360"/>
                              <a:ext cx="38880" cy="38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47952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5280" y="831960"/>
                              <a:ext cx="4237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35000" y="626040"/>
                              <a:ext cx="45000" cy="384120"/>
                            </a:xfrm>
                            <a:custGeom>
                              <a:avLst/>
                              <a:gdLst>
                                <a:gd name="textAreaLeft" fmla="*/ 16560 w 25560"/>
                                <a:gd name="textAreaRight" fmla="*/ 25920 w 25560"/>
                                <a:gd name="textAreaTop" fmla="*/ 5400 h 217800"/>
                                <a:gd name="textAreaBottom" fmla="*/ 212400 h 21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289080"/>
                              <a:ext cx="10908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084680" y="290880"/>
                              <a:ext cx="45000" cy="245880"/>
                            </a:xfrm>
                            <a:custGeom>
                              <a:avLst/>
                              <a:gdLst>
                                <a:gd name="textAreaLeft" fmla="*/ 16560 w 25560"/>
                                <a:gd name="textAreaRight" fmla="*/ 25920 w 25560"/>
                                <a:gd name="textAreaTop" fmla="*/ 3600 h 139320"/>
                                <a:gd name="textAreaBottom" fmla="*/ 13572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349920"/>
                              <a:ext cx="10908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80" y="354240"/>
                              <a:ext cx="45000" cy="118080"/>
                            </a:xfrm>
                            <a:custGeom>
                              <a:avLst/>
                              <a:gdLst>
                                <a:gd name="textAreaLeft" fmla="*/ 16560 w 25560"/>
                                <a:gd name="textAreaRight" fmla="*/ 25920 w 25560"/>
                                <a:gd name="textAreaTop" fmla="*/ 1440 h 66960"/>
                                <a:gd name="textAreaBottom" fmla="*/ 65520 h 6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6280"/>
                              <a:ext cx="10908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486360"/>
                              <a:ext cx="45000" cy="282600"/>
                            </a:xfrm>
                            <a:custGeom>
                              <a:avLst/>
                              <a:gdLst>
                                <a:gd name="textAreaLeft" fmla="*/ 16560 w 25560"/>
                                <a:gd name="textAreaRight" fmla="*/ 25920 w 25560"/>
                                <a:gd name="textAreaTop" fmla="*/ 3960 h 160200"/>
                                <a:gd name="textAreaBottom" fmla="*/ 156240 h 16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142.15pt;width:186pt;height:73.5pt" coordorigin="-985,2843" coordsize="3720,1470">
                <v:oval id="shape_0" fillcolor="white" stroked="t" o:allowincell="f" style="position:absolute;left:792;top:2849;width:587;height:1419;mso-wrap-style:none;v-text-anchor:middle">
                  <v:fill o:detectmouseclick="t" color2="#969696"/>
                  <v:stroke color="white" weight="9360" joinstyle="miter" endcap="flat"/>
                  <w10:wrap type="none"/>
                </v:oval>
                <v:group id="shape_0" style="position:absolute;left:-985;top:2843;width:3720;height:1470">
                  <v:rect id="shape_0" coordsize="10800,21599" path="l0,21600xee" stroked="t" o:allowincell="f" style="position:absolute;left:949;top:2947;width:235;height:1032;flip:y;mso-wrap-style:none;v-text-anchor:middle">
                    <v:fill o:detectmouseclick="t" on="false"/>
                    <v:stroke color="white" weight="63360" joinstyle="miter" endcap="flat"/>
                    <w10:wrap type="none"/>
                  </v:rect>
                  <v:rect id="shape_0" coordsize="11064,21600" path="l0,21600xee" stroked="t" o:allowincell="f" style="position:absolute;left:801;top:2940;width:153;height:1054;flip:x;mso-wrap-style:none;v-text-anchor:middle">
                    <v:fill o:detectmouseclick="t" on="false"/>
                    <v:stroke color="white" weight="63360" joinstyle="miter" endcap="flat"/>
                    <w10:wrap type="none"/>
                  </v:rect>
                  <v:rect id="shape_0" fillcolor="white" stroked="f" o:allowincell="f" style="position:absolute;left:810;top:3975;width:500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71;top:2843;width:501;height:114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4;top:3809;width:533;height:166;mso-wrap-style:none;v-text-anchor:middle;rotation:312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69;top:2882;width:533;height:214;mso-wrap-style:none;v-text-anchor:middle;rotation:46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21600" path="l0,21600xee" stroked="t" o:allowincell="f" style="position:absolute;left:844;top:2980;width:113;height:968;flip:x;mso-wrap-style:none;v-text-anchor:middle">
                    <v:fill o:detectmouseclick="t" on="false"/>
                    <v:stroke color="silver" weight="12600" joinstyle="miter" endcap="flat"/>
                    <w10:wrap type="none"/>
                  </v:rect>
                  <v:rect id="shape_0" coordsize="10800,21599" path="l0,21600xee" stroked="t" o:allowincell="f" style="position:absolute;left:949;top:2983;width:195;height:961;flip:y;mso-wrap-style:none;v-text-anchor:middle">
                    <v:fill o:detectmouseclick="t" on="false"/>
                    <v:stroke color="gray" weight="19080" joinstyle="miter" endcap="flat"/>
                    <w10:wrap type="none"/>
                  </v:rect>
                  <v:rect id="shape_0" coordsize="10800,21600" path="l0,21600xee" stroked="t" o:allowincell="f" style="position:absolute;left:949;top:2987;width:105;height:959;mso-wrap-style:none;v-text-anchor:middle">
                    <v:fill o:detectmouseclick="t" on="false"/>
                    <v:stroke color="#333333" weight="6480" dashstyle="shortdot" joinstyle="miter" endcap="flat"/>
                    <w10:wrap type="none"/>
                  </v:rect>
                  <v:oval id="shape_0" fillcolor="black" stroked="t" o:allowincell="f" style="position:absolute;left:1985;top:3459;width:30;height:3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535;top:3459;width:30;height:3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42;top:3456;width:30;height:3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92;top:3456;width:30;height:30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line id="shape_0" from="-745,3477" to="2735,34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8,3303" to="398,3474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-715,3480" to="-715,3942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-716,2997" to="946,39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-715,3939" to="938,39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1,3302" to="950,39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84;top:3477;width:60;height:6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950,3477" to="950,3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95;top:3417;width:60;height:6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395,3477" to="935,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;top:4032;width:666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645;top:3708;width:70;height:604;mso-wrap-style:none;v-text-anchor:middle;rotation:270" type="_x0000_t87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671;top:3177;width:171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3;top:3180;width:70;height:386;flip:y;mso-wrap-style:none;v-text-anchor:middle;rotation:270" type="_x0000_t87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-973;top:3273;width:171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833;top:3280;width:70;height:185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-985;top:3614;width:171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836;top:3488;width:70;height:444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998220</wp:posOffset>
                </wp:positionV>
                <wp:extent cx="2363470" cy="966470"/>
                <wp:effectExtent l="0" t="63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966600"/>
                          <a:chOff x="0" y="0"/>
                          <a:chExt cx="2363400" cy="966600"/>
                        </a:xfrm>
                      </wpg:grpSpPr>
                      <wps:wsp>
                        <wps:cNvSpPr/>
                        <wps:spPr>
                          <a:xfrm>
                            <a:off x="876960" y="42624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528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28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78840"/>
                            <a:ext cx="373320" cy="885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139680"/>
                            <a:ext cx="1497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0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0754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35360"/>
                            <a:ext cx="979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64" h="21600">
                                <a:moveTo>
                                  <a:pt x="10800" y="0"/>
                                </a:moveTo>
                                <a:arcTo wR="10800" hR="10800" stAng="-5400000" swAng="10884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64" h="21600">
                                <a:moveTo>
                                  <a:pt x="10800" y="0"/>
                                </a:moveTo>
                                <a:arcTo wR="10800" hR="10800" stAng="-5400000" swAng="10884216"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74880"/>
                            <a:ext cx="3186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0600">
                            <a:off x="1167840" y="676440"/>
                            <a:ext cx="3333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0000">
                            <a:off x="1158840" y="99720"/>
                            <a:ext cx="3333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160560"/>
                            <a:ext cx="723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162000"/>
                            <a:ext cx="1245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90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9075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520"/>
                            <a:ext cx="673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546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5468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64040"/>
                            <a:ext cx="2210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349200"/>
                            <a:ext cx="72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2240"/>
                            <a:ext cx="720" cy="3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167040"/>
                            <a:ext cx="1021680" cy="59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463680"/>
                            <a:ext cx="11473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800" y="351720"/>
                            <a:ext cx="4312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46404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404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572040"/>
                            <a:ext cx="152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781200"/>
                            <a:ext cx="318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32640"/>
                            <a:ext cx="109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337320"/>
                            <a:ext cx="45000" cy="11808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1440 h 66960"/>
                              <a:gd name="textAreaBottom" fmla="*/ 655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109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469440"/>
                            <a:ext cx="45000" cy="28260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3960 h 160200"/>
                              <a:gd name="textAreaBottom" fmla="*/ 15624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816120"/>
                            <a:ext cx="1132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68520" y="288720"/>
                            <a:ext cx="45000" cy="102672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15120 h 582120"/>
                              <a:gd name="textAreaBottom" fmla="*/ 567000 h 58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636840"/>
                            <a:ext cx="477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66680" y="407160"/>
                            <a:ext cx="45000" cy="43236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6120 h 245160"/>
                              <a:gd name="textAreaBottom" fmla="*/ 23904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84.5pt;width:186.05pt;height:97.65pt" coordorigin="-981,1690" coordsize="3721,1953">
                <v:rect id="shape_0" stroked="t" o:allowincell="f" style="position:absolute;left:400;top:2243;width:60;height:6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fillcolor="black" stroked="t" o:allowincell="f" style="position:absolute;left:1990;top:2285;width:30;height:3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540;top:2285;width:30;height:3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white" stroked="t" o:allowincell="f" style="position:absolute;left:762;top:1696;width:587;height:1394;mso-wrap-style:none;v-text-anchor:middle">
                  <v:fill o:detectmouseclick="t" color2="#969696"/>
                  <v:stroke color="white" weight="9360" joinstyle="miter" endcap="flat"/>
                  <w10:wrap type="none"/>
                </v:oval>
                <v:rect id="shape_0" coordsize="10800,21599" path="l0,21600xee" stroked="t" o:allowincell="f" style="position:absolute;left:919;top:1792;width:235;height:1014;flip:y;mso-wrap-style:none;v-text-anchor:middle">
                  <v:fill o:detectmouseclick="t" on="false"/>
                  <v:stroke color="white" weight="63360" joinstyle="miter" endcap="flat"/>
                  <w10:wrap type="none"/>
                </v:rect>
                <v:rect id="shape_0" coordsize="11064,21600" path="l0,21600xee" stroked="t" o:allowincell="f" style="position:absolute;left:770;top:1785;width:153;height:1036;flip:x;mso-wrap-style:none;v-text-anchor:middle">
                  <v:fill o:detectmouseclick="t" on="false"/>
                  <v:stroke color="white" weight="63360" joinstyle="miter" endcap="flat"/>
                  <w10:wrap type="none"/>
                </v:rect>
                <v:rect id="shape_0" fillcolor="white" stroked="f" o:allowincell="f" style="position:absolute;left:1141;top:1690;width:501;height:11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9;top:2637;width:524;height:166;mso-wrap-style:none;v-text-anchor:middle;rotation:31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5;top:1729;width:524;height:211;mso-wrap-style:none;v-text-anchor:middle;rotation:46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21600" path="l0,21600xee" stroked="t" o:allowincell="f" style="position:absolute;left:814;top:1825;width:113;height:951;flip:x;mso-wrap-style:none;v-text-anchor:middle">
                  <v:fill o:detectmouseclick="t" on="false"/>
                  <v:stroke color="silver" weight="12600" joinstyle="miter" endcap="flat"/>
                  <w10:wrap type="none"/>
                </v:rect>
                <v:rect id="shape_0" coordsize="10800,21599" path="l0,21600xee" stroked="t" o:allowincell="f" style="position:absolute;left:919;top:1827;width:195;height:944;flip:y;mso-wrap-style:none;v-text-anchor:middle">
                  <v:fill o:detectmouseclick="t" on="false"/>
                  <v:stroke color="gray" weight="19080" joinstyle="miter" endcap="flat"/>
                  <w10:wrap type="none"/>
                </v:rect>
                <v:rect id="shape_0" coordsize="10800,21600" path="l0,21600xee" stroked="t" o:allowincell="f" style="position:absolute;left:919;top:1831;width:105;height:943;mso-wrap-style:none;v-text-anchor:middle">
                  <v:fill o:detectmouseclick="t" on="false"/>
                  <v:stroke color="#333333" weight="6480" dashstyle="shortdot" joinstyle="miter" endcap="flat"/>
                  <w10:wrap type="none"/>
                </v:rect>
                <v:oval id="shape_0" fillcolor="black" stroked="t" o:allowincell="f" style="position:absolute;left:592;top:2288;width:30;height:3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9;top:2288;width:30;height:3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-740,2303" to="2740,23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0,2122" to="400,2302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-710,2300" to="-710,2777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-714,1835" to="894,27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716,2302" to="1090,2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,2126" to="1089,23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711,2303" to="1089,2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710;top:2303;width:60;height:6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1550;top:2473;width:23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0;top:2802;width:500;height: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969;top:2096;width:171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29;top:2103;width:70;height:185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-981;top:2437;width:17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32;top:2311;width:70;height:444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-785;top:2857;width:178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;top:2027;width:70;height:1616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58;top:2575;width:750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9;top:2213;width:70;height:680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461010</wp:posOffset>
                </wp:positionV>
                <wp:extent cx="910590" cy="572770"/>
                <wp:effectExtent l="635" t="762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572760"/>
                          <a:chOff x="0" y="0"/>
                          <a:chExt cx="910440" cy="572760"/>
                        </a:xfrm>
                      </wpg:grpSpPr>
                      <wps:wsp>
                        <wps:cNvSpPr/>
                        <wps:spPr>
                          <a:xfrm flipV="1">
                            <a:off x="725040" y="0"/>
                            <a:ext cx="1245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251">
                                <a:moveTo>
                                  <a:pt x="15059" y="875"/>
                                </a:moveTo>
                                <a:arcTo wR="10800" hR="10800" stAng="-4006469" swAng="83854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251">
                                <a:moveTo>
                                  <a:pt x="15059" y="875"/>
                                </a:moveTo>
                                <a:arcTo wR="10800" hR="10800" stAng="-4006469" swAng="83854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91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7576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7756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" y="151920"/>
                            <a:ext cx="144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624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8040"/>
                            <a:ext cx="13536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6240"/>
                            <a:ext cx="58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156240"/>
                            <a:ext cx="76212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6240"/>
                            <a:ext cx="697320" cy="40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156240"/>
                            <a:ext cx="1656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8480" y="471960"/>
                            <a:ext cx="13536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58040"/>
                            <a:ext cx="756360" cy="20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36180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361800"/>
                            <a:ext cx="61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89080"/>
                            <a:ext cx="144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90160"/>
                            <a:ext cx="45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36.3pt;width:71.65pt;height:45.1pt" coordorigin="1308,726" coordsize="1433,902">
                <v:rect id="shape_0" coordorigin="10800,875" coordsize="10800,20251" path="l0,21600xee" stroked="t" o:allowincell="f" style="position:absolute;left:2450;top:726;width:195;height:901;flip:y;mso-wrap-style:none;v-text-anchor:middle">
                  <v:fill o:detectmouseclick="t" on="false"/>
                  <v:stroke color="gray" weight="19080" joinstyle="miter" endcap="flat"/>
                  <w10:wrap type="none"/>
                </v:rect>
                <v:line id="shape_0" from="1308,1178" to="2741,117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60;top:1161;width:30;height:3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86;top:1163;width:30;height:3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419,965" to="1420,1172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1425,972" to="1712,972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425,975" to="1637,1097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680,972" to="2606,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7,972" to="2606,15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22,972" to="2519,16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5,972" to="2605,1106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282,1469" to="2494,1591" stroked="t" o:allowincell="f" style="position:absolute;flip:x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431,975" to="2621,1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0,1296" to="2627,1296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1397,1296" to="2371,12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83,1181" to="1984,1292" stroked="t" o:allowincell="f" style="position:absolute;flip:x">
                  <v:stroke color="gray" weight="1908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341;top:1183;width:70;height:42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640</wp:posOffset>
                </wp:positionH>
                <wp:positionV relativeFrom="paragraph">
                  <wp:posOffset>268605</wp:posOffset>
                </wp:positionV>
                <wp:extent cx="1453515" cy="2774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277560"/>
                        </a:xfrm>
                        <a:prstGeom prst="parallelogram">
                          <a:avLst>
                            <a:gd name="adj" fmla="val 13093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183.2pt;margin-top:21.15pt;width:114.4pt;height:21.8pt;mso-wrap-style:none;v-text-anchor:middle" type="_x0000_t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244475</wp:posOffset>
                </wp:positionV>
                <wp:extent cx="1512570" cy="319405"/>
                <wp:effectExtent l="0" t="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319320"/>
                          <a:chOff x="0" y="0"/>
                          <a:chExt cx="1512720" cy="319320"/>
                        </a:xfrm>
                      </wpg:grpSpPr>
                      <wps:wsp>
                        <wps:cNvSpPr/>
                        <wps:spPr>
                          <a:xfrm flipV="1">
                            <a:off x="1077120" y="37440"/>
                            <a:ext cx="363240" cy="28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08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19.25pt;width:119.1pt;height:25.1pt" coordorigin="3669,385" coordsize="2382,502">
                <v:line id="shape_0" from="5365,444" to="5936,887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3669,884" to="5380,884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933;top:385;width:117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265430</wp:posOffset>
                </wp:positionV>
                <wp:extent cx="356870" cy="276860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27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20.9pt" to="211.75pt,42.65pt" stroked="t" o:allowincell="f" style="position:absolute;flip:x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266700</wp:posOffset>
                </wp:positionV>
                <wp:extent cx="10693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1pt" to="296.35pt,21pt" stroked="t" o:allowincell="f" style="position:absolute;flip:x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0</wp:posOffset>
                </wp:positionH>
                <wp:positionV relativeFrom="paragraph">
                  <wp:posOffset>-43815</wp:posOffset>
                </wp:positionV>
                <wp:extent cx="414020" cy="414020"/>
                <wp:effectExtent l="2540" t="63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-3.45pt" to="276.05pt,29.1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-43815</wp:posOffset>
                </wp:positionV>
                <wp:extent cx="417830" cy="414020"/>
                <wp:effectExtent l="2540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-3.45pt" to="243.55pt,29.1pt" stroked="t" o:allowincell="f" style="position:absolut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0</wp:posOffset>
                </wp:positionH>
                <wp:positionV relativeFrom="paragraph">
                  <wp:posOffset>-43815</wp:posOffset>
                </wp:positionV>
                <wp:extent cx="1270" cy="38227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8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-3.45pt" to="243.55pt,26.6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1285875</wp:posOffset>
                </wp:positionV>
                <wp:extent cx="64135" cy="6477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05pt;margin-top:101.25pt;width:5pt;height: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6855</wp:posOffset>
                </wp:positionH>
                <wp:positionV relativeFrom="paragraph">
                  <wp:posOffset>1330325</wp:posOffset>
                </wp:positionV>
                <wp:extent cx="33020" cy="3302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65pt;margin-top:104.75pt;width:2.55pt;height:2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0605</wp:posOffset>
                </wp:positionH>
                <wp:positionV relativeFrom="paragraph">
                  <wp:posOffset>1330325</wp:posOffset>
                </wp:positionV>
                <wp:extent cx="32385" cy="3302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15pt;margin-top:104.75pt;width:2.5pt;height:2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6375</wp:posOffset>
                </wp:positionH>
                <wp:positionV relativeFrom="paragraph">
                  <wp:posOffset>706755</wp:posOffset>
                </wp:positionV>
                <wp:extent cx="622935" cy="14776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47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25pt;margin-top:55.65pt;width:49pt;height:116.3pt;mso-wrap-style:none;v-text-anchor:middle">
                <v:fill o:detectmouseclick="t" color2="#969696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745</wp:posOffset>
                </wp:positionH>
                <wp:positionV relativeFrom="paragraph">
                  <wp:posOffset>808990</wp:posOffset>
                </wp:positionV>
                <wp:extent cx="249555" cy="1075690"/>
                <wp:effectExtent l="2540" t="31750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907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90754"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329.35pt;margin-top:63.7pt;width:19.6pt;height:84.65pt;flip:y;mso-wrap-style:none;v-text-anchor:middle">
                <v:fill o:detectmouseclick="t" on="false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4630</wp:posOffset>
                </wp:positionH>
                <wp:positionV relativeFrom="paragraph">
                  <wp:posOffset>800735</wp:posOffset>
                </wp:positionV>
                <wp:extent cx="163195" cy="1098550"/>
                <wp:effectExtent l="34925" t="34925" r="635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64" h="21600">
                              <a:moveTo>
                                <a:pt x="10800" y="0"/>
                              </a:moveTo>
                              <a:arcTo wR="10800" hR="10800" stAng="-5400000" swAng="10884216"/>
                              <a:lnTo>
                                <a:pt x="10800" y="10800"/>
                              </a:lnTo>
                              <a:close/>
                            </a:path>
                            <a:path fill="none" w="11064" h="21600">
                              <a:moveTo>
                                <a:pt x="10800" y="0"/>
                              </a:moveTo>
                              <a:arcTo wR="10800" hR="10800" stAng="-5400000" swAng="10884216"/>
                            </a:path>
                          </a:pathLst>
                        </a:custGeom>
                        <a:noFill/>
                        <a:ln w="69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64,21600" path="l0,21600xee" stroked="t" o:allowincell="f" style="position:absolute;margin-left:316.9pt;margin-top:63.05pt;width:12.8pt;height:86.45pt;flip:x;mso-wrap-style:none;v-text-anchor:middle">
                <v:fill o:detectmouseclick="t" on="false"/>
                <v:stroke color="white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417695</wp:posOffset>
                </wp:positionH>
                <wp:positionV relativeFrom="paragraph">
                  <wp:posOffset>700405</wp:posOffset>
                </wp:positionV>
                <wp:extent cx="531495" cy="1191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1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85pt;margin-top:55.15pt;width:41.8pt;height:9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7975</wp:posOffset>
                </wp:positionH>
                <wp:positionV relativeFrom="paragraph">
                  <wp:posOffset>1704340</wp:posOffset>
                </wp:positionV>
                <wp:extent cx="555625" cy="177165"/>
                <wp:effectExtent l="163830" t="0" r="162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600">
                          <a:off x="0" y="0"/>
                          <a:ext cx="5554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25pt;margin-top:134.15pt;width:43.7pt;height:13.9pt;mso-wrap-style:none;v-text-anchor:middle;rotation:31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2100</wp:posOffset>
                </wp:positionH>
                <wp:positionV relativeFrom="paragraph">
                  <wp:posOffset>742315</wp:posOffset>
                </wp:positionV>
                <wp:extent cx="556260" cy="224155"/>
                <wp:effectExtent l="161290" t="1270" r="1606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0000">
                          <a:off x="0" y="0"/>
                          <a:ext cx="556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pt;margin-top:58.4pt;width:43.75pt;height:17.6pt;mso-wrap-style:none;v-text-anchor:middle;rotation:4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985</wp:posOffset>
                </wp:positionH>
                <wp:positionV relativeFrom="paragraph">
                  <wp:posOffset>843280</wp:posOffset>
                </wp:positionV>
                <wp:extent cx="121285" cy="1008380"/>
                <wp:effectExtent l="635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320.55pt;margin-top:66.4pt;width:9.5pt;height:79.35pt;flip:x;mso-wrap-style:none;v-text-anchor:middl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2745</wp:posOffset>
                </wp:positionH>
                <wp:positionV relativeFrom="paragraph">
                  <wp:posOffset>846455</wp:posOffset>
                </wp:positionV>
                <wp:extent cx="207645" cy="1000760"/>
                <wp:effectExtent l="127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907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9075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329.35pt;margin-top:66.65pt;width:16.3pt;height:78.75pt;flip: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2745</wp:posOffset>
                </wp:positionH>
                <wp:positionV relativeFrom="paragraph">
                  <wp:posOffset>849630</wp:posOffset>
                </wp:positionV>
                <wp:extent cx="111760" cy="1000125"/>
                <wp:effectExtent l="635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329.35pt;margin-top:66.9pt;width:8.75pt;height:78.7pt;mso-wrap-style:none;v-text-anchor:middle">
                <v:fill o:detectmouseclick="t" on="false"/>
                <v:stroke color="#333333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6035</wp:posOffset>
                </wp:positionH>
                <wp:positionV relativeFrom="paragraph">
                  <wp:posOffset>1333500</wp:posOffset>
                </wp:positionV>
                <wp:extent cx="33020" cy="3302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05pt;margin-top:105pt;width:2.55pt;height:2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2475</wp:posOffset>
                </wp:positionH>
                <wp:positionV relativeFrom="paragraph">
                  <wp:posOffset>1333500</wp:posOffset>
                </wp:positionV>
                <wp:extent cx="33020" cy="3302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25pt;margin-top:105pt;width:2.55pt;height:2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1349375</wp:posOffset>
                </wp:positionV>
                <wp:extent cx="3687445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74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06.25pt" to="481.25pt,10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835</wp:posOffset>
                </wp:positionH>
                <wp:positionV relativeFrom="paragraph">
                  <wp:posOffset>1158875</wp:posOffset>
                </wp:positionV>
                <wp:extent cx="635" cy="19177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91.25pt" to="286.05pt,106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6815</wp:posOffset>
                </wp:positionH>
                <wp:positionV relativeFrom="paragraph">
                  <wp:posOffset>1346200</wp:posOffset>
                </wp:positionV>
                <wp:extent cx="635" cy="50673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06pt" to="193.45pt,145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640</wp:posOffset>
                </wp:positionH>
                <wp:positionV relativeFrom="paragraph">
                  <wp:posOffset>854075</wp:posOffset>
                </wp:positionV>
                <wp:extent cx="1704340" cy="989330"/>
                <wp:effectExtent l="127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240" cy="98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67.25pt" to="327.35pt,145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0465</wp:posOffset>
                </wp:positionH>
                <wp:positionV relativeFrom="paragraph">
                  <wp:posOffset>1348740</wp:posOffset>
                </wp:positionV>
                <wp:extent cx="1914525" cy="49720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06.2pt" to="343.65pt,1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4900</wp:posOffset>
                </wp:positionH>
                <wp:positionV relativeFrom="paragraph">
                  <wp:posOffset>1161415</wp:posOffset>
                </wp:positionV>
                <wp:extent cx="719455" cy="18859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928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91.45pt" to="343.6pt,10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6180</wp:posOffset>
                </wp:positionH>
                <wp:positionV relativeFrom="paragraph">
                  <wp:posOffset>1349375</wp:posOffset>
                </wp:positionV>
                <wp:extent cx="19081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06.25pt" to="343.6pt,10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6815</wp:posOffset>
                </wp:positionH>
                <wp:positionV relativeFrom="paragraph">
                  <wp:posOffset>1349375</wp:posOffset>
                </wp:positionV>
                <wp:extent cx="64770" cy="6477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5pt;margin-top:106.25pt;width:5.05pt;height: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5425</wp:posOffset>
                </wp:positionH>
                <wp:positionV relativeFrom="paragraph">
                  <wp:posOffset>1878330</wp:posOffset>
                </wp:positionV>
                <wp:extent cx="530860" cy="30924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75pt;margin-top:147.9pt;width:41.7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1929130</wp:posOffset>
                </wp:positionV>
                <wp:extent cx="622935" cy="15043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50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51.9pt;width:49pt;height:118.4pt;mso-wrap-style:none;v-text-anchor:middle">
                <v:fill o:detectmouseclick="t" color2="#969696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4495</wp:posOffset>
                </wp:positionH>
                <wp:positionV relativeFrom="paragraph">
                  <wp:posOffset>2033905</wp:posOffset>
                </wp:positionV>
                <wp:extent cx="249555" cy="1094740"/>
                <wp:effectExtent l="2540" t="31750" r="3111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907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90754"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331.85pt;margin-top:160.15pt;width:19.6pt;height:86.15pt;flip:y;mso-wrap-style:none;v-text-anchor:middle">
                <v:fill o:detectmouseclick="t" on="false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6380</wp:posOffset>
                </wp:positionH>
                <wp:positionV relativeFrom="paragraph">
                  <wp:posOffset>2025650</wp:posOffset>
                </wp:positionV>
                <wp:extent cx="163195" cy="1117600"/>
                <wp:effectExtent l="31750" t="31750" r="0" b="317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64" h="21600">
                              <a:moveTo>
                                <a:pt x="10800" y="0"/>
                              </a:moveTo>
                              <a:arcTo wR="10800" hR="10800" stAng="-5400000" swAng="10884216"/>
                              <a:lnTo>
                                <a:pt x="10800" y="10800"/>
                              </a:lnTo>
                              <a:close/>
                            </a:path>
                            <a:path fill="none" w="11064" h="21600">
                              <a:moveTo>
                                <a:pt x="10800" y="0"/>
                              </a:moveTo>
                              <a:arcTo wR="10800" hR="10800" stAng="-5400000" swAng="10884216"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64,21600" path="l0,21600xee" stroked="t" o:allowincell="f" style="position:absolute;margin-left:319.4pt;margin-top:159.5pt;width:12.8pt;height:87.95pt;flip:x;mso-wrap-style:none;v-text-anchor:middle">
                <v:fill o:detectmouseclick="t" on="false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175</wp:posOffset>
                </wp:positionH>
                <wp:positionV relativeFrom="paragraph">
                  <wp:posOffset>3121660</wp:posOffset>
                </wp:positionV>
                <wp:extent cx="530860" cy="3149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25pt;margin-top:245.8pt;width:41.75pt;height:2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9445</wp:posOffset>
                </wp:positionH>
                <wp:positionV relativeFrom="paragraph">
                  <wp:posOffset>1922780</wp:posOffset>
                </wp:positionV>
                <wp:extent cx="532130" cy="1212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35pt;margin-top:151.4pt;width:41.85pt;height:9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4645</wp:posOffset>
                </wp:positionH>
                <wp:positionV relativeFrom="paragraph">
                  <wp:posOffset>2946400</wp:posOffset>
                </wp:positionV>
                <wp:extent cx="565785" cy="177165"/>
                <wp:effectExtent l="167005" t="0" r="165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600">
                          <a:off x="0" y="0"/>
                          <a:ext cx="5659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4pt;margin-top:231.95pt;width:44.5pt;height:13.9pt;mso-wrap-style:none;v-text-anchor:middle;rotation:31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0040</wp:posOffset>
                </wp:positionH>
                <wp:positionV relativeFrom="paragraph">
                  <wp:posOffset>1963420</wp:posOffset>
                </wp:positionV>
                <wp:extent cx="565785" cy="227965"/>
                <wp:effectExtent l="163830" t="1270" r="16383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0000">
                          <a:off x="0" y="0"/>
                          <a:ext cx="5659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25pt;margin-top:154.6pt;width:44.5pt;height:17.9pt;mso-wrap-style:none;v-text-anchor:middle;rotation:4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2735</wp:posOffset>
                </wp:positionH>
                <wp:positionV relativeFrom="paragraph">
                  <wp:posOffset>2067560</wp:posOffset>
                </wp:positionV>
                <wp:extent cx="121285" cy="1026795"/>
                <wp:effectExtent l="6350" t="6985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323.05pt;margin-top:162.8pt;width:9.5pt;height:80.8pt;flip:x;mso-wrap-style:none;v-text-anchor:middle">
                <v:fill o:detectmouseclick="t" on="false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4495</wp:posOffset>
                </wp:positionH>
                <wp:positionV relativeFrom="paragraph">
                  <wp:posOffset>2070100</wp:posOffset>
                </wp:positionV>
                <wp:extent cx="207645" cy="1019175"/>
                <wp:effectExtent l="127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907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9075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331.85pt;margin-top:163pt;width:16.3pt;height:80.2pt;flip: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4495</wp:posOffset>
                </wp:positionH>
                <wp:positionV relativeFrom="paragraph">
                  <wp:posOffset>2075180</wp:posOffset>
                </wp:positionV>
                <wp:extent cx="111760" cy="1017270"/>
                <wp:effectExtent l="63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331.85pt;margin-top:163.4pt;width:8.75pt;height:80.05pt;mso-wrap-style:none;v-text-anchor:middle">
                <v:fill o:detectmouseclick="t" on="false"/>
                <v:stroke color="#333333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1775</wp:posOffset>
                </wp:positionH>
                <wp:positionV relativeFrom="paragraph">
                  <wp:posOffset>2575560</wp:posOffset>
                </wp:positionV>
                <wp:extent cx="33020" cy="3238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25pt;margin-top:202.8pt;width:2.55pt;height:2.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4890</wp:posOffset>
                </wp:positionH>
                <wp:positionV relativeFrom="paragraph">
                  <wp:posOffset>2575560</wp:posOffset>
                </wp:positionV>
                <wp:extent cx="33020" cy="3238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7pt;margin-top:202.8pt;width:2.55pt;height:2.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3330</wp:posOffset>
                </wp:positionH>
                <wp:positionV relativeFrom="paragraph">
                  <wp:posOffset>2572385</wp:posOffset>
                </wp:positionV>
                <wp:extent cx="32385" cy="3238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9pt;margin-top:202.55pt;width:2.5pt;height:2.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6445</wp:posOffset>
                </wp:positionH>
                <wp:positionV relativeFrom="paragraph">
                  <wp:posOffset>2572385</wp:posOffset>
                </wp:positionV>
                <wp:extent cx="33020" cy="3238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35pt;margin-top:202.55pt;width:2.55pt;height:2.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2594610</wp:posOffset>
                </wp:positionV>
                <wp:extent cx="3688080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04.3pt" to="480.85pt,20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0295</wp:posOffset>
                </wp:positionH>
                <wp:positionV relativeFrom="paragraph">
                  <wp:posOffset>2409190</wp:posOffset>
                </wp:positionV>
                <wp:extent cx="1270" cy="18224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189.7pt" to="285.9pt,204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100</wp:posOffset>
                </wp:positionH>
                <wp:positionV relativeFrom="paragraph">
                  <wp:posOffset>2597785</wp:posOffset>
                </wp:positionV>
                <wp:extent cx="1270" cy="490220"/>
                <wp:effectExtent l="37465" t="635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0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04.55pt" to="193.05pt,243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0465</wp:posOffset>
                </wp:positionH>
                <wp:positionV relativeFrom="paragraph">
                  <wp:posOffset>2085975</wp:posOffset>
                </wp:positionV>
                <wp:extent cx="1762125" cy="986155"/>
                <wp:effectExtent l="1270" t="1905" r="127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2200" cy="98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64.25pt" to="331.65pt,241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100</wp:posOffset>
                </wp:positionH>
                <wp:positionV relativeFrom="paragraph">
                  <wp:posOffset>3083560</wp:posOffset>
                </wp:positionV>
                <wp:extent cx="1752600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42.8pt" to="330.95pt,24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3470</wp:posOffset>
                </wp:positionH>
                <wp:positionV relativeFrom="paragraph">
                  <wp:posOffset>2409190</wp:posOffset>
                </wp:positionV>
                <wp:extent cx="582930" cy="668655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84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189.7pt" to="331.95pt,24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5280</wp:posOffset>
                </wp:positionH>
                <wp:positionV relativeFrom="paragraph">
                  <wp:posOffset>2594610</wp:posOffset>
                </wp:positionV>
                <wp:extent cx="64770" cy="64135"/>
                <wp:effectExtent l="1905" t="2540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204.3pt;width:5.05pt;height: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5130</wp:posOffset>
                </wp:positionH>
                <wp:positionV relativeFrom="paragraph">
                  <wp:posOffset>2593975</wp:posOffset>
                </wp:positionV>
                <wp:extent cx="1270" cy="4806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04.25pt" to="331.95pt,2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7120</wp:posOffset>
                </wp:positionH>
                <wp:positionV relativeFrom="paragraph">
                  <wp:posOffset>2531110</wp:posOffset>
                </wp:positionV>
                <wp:extent cx="64770" cy="64135"/>
                <wp:effectExtent l="1905" t="2540" r="19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6pt;margin-top:199.3pt;width:5.05pt;height: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7120</wp:posOffset>
                </wp:positionH>
                <wp:positionV relativeFrom="paragraph">
                  <wp:posOffset>2594610</wp:posOffset>
                </wp:positionV>
                <wp:extent cx="57340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04.3pt" to="330.7pt,2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1595" distR="114935" simplePos="0" locked="0" layoutInCell="0" allowOverlap="1" relativeHeight="63">
                <wp:simplePos x="0" y="0"/>
                <wp:positionH relativeFrom="column">
                  <wp:posOffset>5795010</wp:posOffset>
                </wp:positionH>
                <wp:positionV relativeFrom="paragraph">
                  <wp:posOffset>-129540</wp:posOffset>
                </wp:positionV>
                <wp:extent cx="207645" cy="955675"/>
                <wp:effectExtent l="0" t="8890" r="952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251">
                              <a:moveTo>
                                <a:pt x="15059" y="875"/>
                              </a:moveTo>
                              <a:arcTo wR="10800" hR="10800" stAng="-4006469" swAng="83854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251">
                              <a:moveTo>
                                <a:pt x="15059" y="875"/>
                              </a:moveTo>
                              <a:arcTo wR="10800" hR="10800" stAng="-4006469" swAng="838542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5" coordsize="10800,20251" path="l0,21600xee" stroked="t" o:allowincell="f" style="position:absolute;margin-left:456.3pt;margin-top:-10.25pt;width:16.3pt;height:75.2pt;flip: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5335</wp:posOffset>
                </wp:positionH>
                <wp:positionV relativeFrom="paragraph">
                  <wp:posOffset>347980</wp:posOffset>
                </wp:positionV>
                <wp:extent cx="15189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7.4pt" to="480.6pt,27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4125</wp:posOffset>
                </wp:positionH>
                <wp:positionV relativeFrom="paragraph">
                  <wp:posOffset>330200</wp:posOffset>
                </wp:positionV>
                <wp:extent cx="32385" cy="3302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75pt;margin-top:26pt;width:2.5pt;height:2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4975</wp:posOffset>
                </wp:positionH>
                <wp:positionV relativeFrom="paragraph">
                  <wp:posOffset>333375</wp:posOffset>
                </wp:positionV>
                <wp:extent cx="33020" cy="3302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4.25pt;margin-top:26.25pt;width:2.55pt;height:2.5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2175</wp:posOffset>
                </wp:positionH>
                <wp:positionV relativeFrom="paragraph">
                  <wp:posOffset>123190</wp:posOffset>
                </wp:positionV>
                <wp:extent cx="1905" cy="220345"/>
                <wp:effectExtent l="25400" t="635" r="2413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9.7pt" to="370.35pt,27pt" stroked="t" o:allowincell="f" style="position:absolute;flip:x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09160</wp:posOffset>
                </wp:positionH>
                <wp:positionV relativeFrom="paragraph">
                  <wp:posOffset>130810</wp:posOffset>
                </wp:positionV>
                <wp:extent cx="304800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0.3pt" to="394.75pt,10.3pt" stroked="t" o:allowincell="f" style="position:absolut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9160</wp:posOffset>
                </wp:positionH>
                <wp:positionV relativeFrom="paragraph">
                  <wp:posOffset>133985</wp:posOffset>
                </wp:positionV>
                <wp:extent cx="225425" cy="130810"/>
                <wp:effectExtent l="1905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0.55pt" to="388.5pt,20.8pt" stroked="t" o:allowincell="f" style="position:absolut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79035</wp:posOffset>
                </wp:positionH>
                <wp:positionV relativeFrom="paragraph">
                  <wp:posOffset>130810</wp:posOffset>
                </wp:positionV>
                <wp:extent cx="98234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10.3pt" to="469.3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0110</wp:posOffset>
                </wp:positionH>
                <wp:positionV relativeFrom="paragraph">
                  <wp:posOffset>130810</wp:posOffset>
                </wp:positionV>
                <wp:extent cx="1271270" cy="661035"/>
                <wp:effectExtent l="1905" t="3175" r="190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1160" cy="6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0.3pt" to="469.35pt,62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5985</wp:posOffset>
                </wp:positionH>
                <wp:positionV relativeFrom="paragraph">
                  <wp:posOffset>130810</wp:posOffset>
                </wp:positionV>
                <wp:extent cx="1163320" cy="673735"/>
                <wp:effectExtent l="1905" t="3175" r="190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6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0.3pt" to="462.1pt,6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4520</wp:posOffset>
                </wp:positionH>
                <wp:positionV relativeFrom="paragraph">
                  <wp:posOffset>130810</wp:posOffset>
                </wp:positionV>
                <wp:extent cx="276860" cy="143510"/>
                <wp:effectExtent l="0" t="317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0.3pt" to="469.35pt,21.55pt" stroked="t" o:allowincell="f" style="position:absolute;flip:x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7845</wp:posOffset>
                </wp:positionH>
                <wp:positionV relativeFrom="paragraph">
                  <wp:posOffset>657860</wp:posOffset>
                </wp:positionV>
                <wp:extent cx="226060" cy="130175"/>
                <wp:effectExtent l="0" t="0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08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51.8pt" to="460.1pt,62pt" stroked="t" o:allowincell="f" style="position:absolute;flip:x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5510</wp:posOffset>
                </wp:positionH>
                <wp:positionV relativeFrom="paragraph">
                  <wp:posOffset>133985</wp:posOffset>
                </wp:positionV>
                <wp:extent cx="1261745" cy="337185"/>
                <wp:effectExtent l="1270" t="3175" r="127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0.55pt" to="470.6pt,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7535</wp:posOffset>
                </wp:positionH>
                <wp:positionV relativeFrom="paragraph">
                  <wp:posOffset>474345</wp:posOffset>
                </wp:positionV>
                <wp:extent cx="305435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37.35pt" to="471.05pt,37.35pt" stroked="t" o:allowincell="f" style="position:absolute;flip:x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0585</wp:posOffset>
                </wp:positionH>
                <wp:positionV relativeFrom="paragraph">
                  <wp:posOffset>474345</wp:posOffset>
                </wp:positionV>
                <wp:extent cx="103251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7.35pt" to="449.8pt,37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9710</wp:posOffset>
                </wp:positionH>
                <wp:positionV relativeFrom="paragraph">
                  <wp:posOffset>352425</wp:posOffset>
                </wp:positionV>
                <wp:extent cx="1905" cy="118745"/>
                <wp:effectExtent l="24765" t="635" r="247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27.75pt" to="417.4pt,37.05pt" stroked="t" o:allowincell="f" style="position:absolute;flip:x">
                <v:stroke color="gray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0895</wp:posOffset>
                </wp:positionH>
                <wp:positionV relativeFrom="paragraph">
                  <wp:posOffset>354330</wp:posOffset>
                </wp:positionV>
                <wp:extent cx="75565" cy="45148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85pt;margin-top:27.9pt;width:5.9pt;height:35.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-46990</wp:posOffset>
                </wp:positionV>
                <wp:extent cx="223520" cy="28702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2.6pt;mso-wrap-distance-left:9.05pt;mso-wrap-distance-right:9.05pt;mso-wrap-distance-top:0pt;mso-wrap-distance-bottom:0pt;margin-top:-3.7pt;mso-position-vertical-relative:text;margin-left:2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</w:rPr>
                        <w:t></w:t>
                      </w:r>
                      <w:r>
                        <w:rPr>
                          <w:sz w:val="16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-27940</wp:posOffset>
                </wp:positionV>
                <wp:extent cx="223520" cy="28702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2.6pt;mso-wrap-distance-left:9.05pt;mso-wrap-distance-right:9.05pt;mso-wrap-distance-top:0pt;mso-wrap-distance-bottom:0pt;margin-top:-2.2pt;mso-position-vertical-relative:text;margin-left:2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</w:rPr>
                        <w:t></w:t>
                      </w:r>
                      <w:r>
                        <w:rPr>
                          <w:sz w:val="16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0765</wp:posOffset>
                </wp:positionH>
                <wp:positionV relativeFrom="paragraph">
                  <wp:posOffset>1530985</wp:posOffset>
                </wp:positionV>
                <wp:extent cx="254635" cy="23177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8.25pt;mso-wrap-distance-left:9.05pt;mso-wrap-distance-right:9.05pt;mso-wrap-distance-top:0pt;mso-wrap-distance-bottom:0pt;margin-top:120.55pt;mso-position-vertical-relative:text;margin-left:3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15:00Z</dcterms:created>
  <dc:creator>Jud</dc:creator>
  <dc:description/>
  <dc:language>en-US</dc:language>
  <cp:lastModifiedBy>Jud</cp:lastModifiedBy>
  <dcterms:modified xsi:type="dcterms:W3CDTF">2007-03-10T04:15:00Z</dcterms:modified>
  <cp:revision>2</cp:revision>
  <dc:subject/>
  <dc:title/>
</cp:coreProperties>
</file>