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76275</wp:posOffset>
                </wp:positionV>
                <wp:extent cx="716280" cy="568960"/>
                <wp:effectExtent l="0" t="6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568800"/>
                          <a:chOff x="0" y="0"/>
                          <a:chExt cx="716400" cy="56880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716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304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74880"/>
                            <a:ext cx="17604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2304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120" y="86400"/>
                            <a:ext cx="18144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36180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6756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20" y="72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0"/>
                            <a:ext cx="72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16128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40" h="10800">
                                <a:moveTo>
                                  <a:pt x="10954" y="21599"/>
                                </a:moveTo>
                                <a:arcTo wR="10800" hR="10800" stAng="5350963" swAng="2594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40" h="10800">
                                <a:moveTo>
                                  <a:pt x="10954" y="21599"/>
                                </a:moveTo>
                                <a:arcTo wR="10800" hR="10800" stAng="5350963" swAng="259488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25452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35" h="10798">
                                <a:moveTo>
                                  <a:pt x="10957" y="1"/>
                                </a:moveTo>
                                <a:arcTo wR="10800" hR="10800" stAng="-5349979" swAng="2065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35" h="10798">
                                <a:moveTo>
                                  <a:pt x="10957" y="1"/>
                                </a:moveTo>
                                <a:arcTo wR="10800" hR="10800" stAng="-5349979" swAng="20659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0200"/>
                            <a:ext cx="133920" cy="22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25272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35" h="10798">
                                <a:moveTo>
                                  <a:pt x="10957" y="1"/>
                                </a:moveTo>
                                <a:arcTo wR="10800" hR="10800" stAng="-5349979" swAng="2065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35" h="10798">
                                <a:moveTo>
                                  <a:pt x="10957" y="1"/>
                                </a:moveTo>
                                <a:arcTo wR="10800" hR="10800" stAng="-5349979" swAng="20659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8400"/>
                            <a:ext cx="133920" cy="22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16308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40" h="10800">
                                <a:moveTo>
                                  <a:pt x="10954" y="21599"/>
                                </a:moveTo>
                                <a:arcTo wR="10800" hR="10800" stAng="5350963" swAng="2594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40" h="10800">
                                <a:moveTo>
                                  <a:pt x="10954" y="21599"/>
                                </a:moveTo>
                                <a:arcTo wR="10800" hR="10800" stAng="5350963" swAng="259488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3.25pt;width:56.4pt;height:44.8pt" coordorigin="1710,1065" coordsize="1128,896">
                <v:rect id="shape_0" fillcolor="white" stroked="f" o:allowincell="f" style="position:absolute;left:1710;top:1489;width:1127;height:4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1102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7,1183" to="2003,145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65;top:1102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1201" to="2543,1456" stroked="t" o:allowincell="f" style="position:absolute;flip:x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42;top:1635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644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3,1066" to="2003,1891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43,1065" to="2543,1845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3513,10800" coordsize="7440,10800" path="l0,21600xee" stroked="t" o:allowincell="f" style="position:absolute;left:1903;top:1319;width:96;height:14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" coordsize="6235,10798" path="l0,21600xee" stroked="t" o:allowincell="f" style="position:absolute;left:2003;top:1466;width:80;height:14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006,1459" to="2216,1819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coordorigin="10800,1" coordsize="6235,10798" path="l0,21600xee" stroked="t" o:allowincell="f" style="position:absolute;left:2540;top:1463;width:80;height:14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543,1456" to="2753,1816" stroked="t" o:allowincell="f" style="position:absolute">
                  <v:stroke color="gray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coordorigin="3513,10800" coordsize="7440,10800" path="l0,21600xee" stroked="t" o:allowincell="f" style="position:absolute;left:2443;top:1322;width:96;height:14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462405</wp:posOffset>
                </wp:positionV>
                <wp:extent cx="1499870" cy="682625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682560"/>
                          <a:chOff x="0" y="0"/>
                          <a:chExt cx="1499760" cy="682560"/>
                        </a:xfrm>
                      </wpg:grpSpPr>
                      <wps:wsp>
                        <wps:cNvSpPr/>
                        <wps:spPr>
                          <a:xfrm>
                            <a:off x="5040" y="68040"/>
                            <a:ext cx="144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499760" cy="57240"/>
                          </a:xfrm>
                          <a:prstGeom prst="parallelogram">
                            <a:avLst>
                              <a:gd name="adj" fmla="val 85518"/>
                            </a:avLst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21600"/>
                            <a:ext cx="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1980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984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36360"/>
                            <a:ext cx="720" cy="61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34200"/>
                            <a:ext cx="720" cy="61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8280"/>
                            <a:ext cx="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325800"/>
                            <a:ext cx="1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02960"/>
                            <a:ext cx="114480" cy="4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122400"/>
                              <a:ext cx="16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02" h="10800">
                                  <a:moveTo>
                                    <a:pt x="10954" y="21599"/>
                                  </a:moveTo>
                                  <a:arcTo wR="10800" hR="10800" stAng="5350963" swAng="607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02" h="10800">
                                  <a:moveTo>
                                    <a:pt x="10954" y="21599"/>
                                  </a:moveTo>
                                  <a:arcTo wR="10800" hR="10800" stAng="5350963" swAng="60794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33640"/>
                              <a:ext cx="36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170" h="10798">
                                  <a:moveTo>
                                    <a:pt x="10957" y="1"/>
                                  </a:moveTo>
                                  <a:arcTo wR="10800" hR="10800" stAng="-5349979" swAng="1312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170" h="10798">
                                  <a:moveTo>
                                    <a:pt x="10957" y="1"/>
                                  </a:moveTo>
                                  <a:arcTo wR="10800" hR="10800" stAng="-5349979" swAng="131298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2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226080"/>
                              <a:ext cx="788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6680" cy="21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7600" y="0"/>
                            <a:ext cx="143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22280"/>
                            <a:ext cx="143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36360"/>
                            <a:ext cx="720" cy="61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226080"/>
                            <a:ext cx="29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18" h="10800">
                                <a:moveTo>
                                  <a:pt x="10954" y="21599"/>
                                </a:moveTo>
                                <a:arcTo wR="10800" hR="10800" stAng="5350963" swAng="1071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18" h="10800">
                                <a:moveTo>
                                  <a:pt x="10954" y="21599"/>
                                </a:moveTo>
                                <a:arcTo wR="10800" hR="10800" stAng="5350963" swAng="107147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33768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6" h="10798">
                                <a:moveTo>
                                  <a:pt x="10957" y="1"/>
                                </a:moveTo>
                                <a:arcTo wR="10800" hR="10800" stAng="-5349979" swAng="2854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6" h="10798">
                                <a:moveTo>
                                  <a:pt x="10957" y="1"/>
                                </a:moveTo>
                                <a:arcTo wR="10800" hR="10800" stAng="-5349979" swAng="285409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8000"/>
                            <a:ext cx="7740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324000"/>
                            <a:ext cx="146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4544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59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400" y="48960"/>
                            <a:ext cx="143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06440"/>
                            <a:ext cx="143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0" y="34200"/>
                            <a:ext cx="720" cy="61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23560"/>
                            <a:ext cx="44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096" h="10800">
                                <a:moveTo>
                                  <a:pt x="11366" y="21585"/>
                                </a:moveTo>
                                <a:arcTo wR="10800" hR="10800" stAng="5219808" swAng="166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096" h="10800">
                                <a:moveTo>
                                  <a:pt x="11366" y="21585"/>
                                </a:moveTo>
                                <a:arcTo wR="10800" hR="10800" stAng="5219808" swAng="166853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337320"/>
                            <a:ext cx="87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14" h="10798">
                                <a:moveTo>
                                  <a:pt x="10957" y="1"/>
                                </a:moveTo>
                                <a:arcTo wR="10800" hR="10800" stAng="-5349979" swAng="3947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14" h="10798">
                                <a:moveTo>
                                  <a:pt x="10957" y="1"/>
                                </a:moveTo>
                                <a:arcTo wR="10800" hR="10800" stAng="-5349979" swAng="394797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0600"/>
                            <a:ext cx="11376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9040"/>
                            <a:ext cx="1785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25080"/>
                            <a:ext cx="5904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87480"/>
                            <a:ext cx="143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382320"/>
                            <a:ext cx="123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520" y="34200"/>
                            <a:ext cx="720" cy="61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223560"/>
                            <a:ext cx="60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9" h="10800">
                                <a:moveTo>
                                  <a:pt x="11366" y="21585"/>
                                </a:moveTo>
                                <a:arcTo wR="10800" hR="10800" stAng="5219808" swAng="2358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9" h="10800">
                                <a:moveTo>
                                  <a:pt x="11366" y="21585"/>
                                </a:moveTo>
                                <a:arcTo wR="10800" hR="10800" stAng="5219808" swAng="235831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337320"/>
                            <a:ext cx="9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8">
                                <a:moveTo>
                                  <a:pt x="10957" y="1"/>
                                </a:moveTo>
                                <a:arcTo wR="10800" hR="10800" stAng="-5349979" swAng="5349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8">
                                <a:moveTo>
                                  <a:pt x="10957" y="1"/>
                                </a:moveTo>
                                <a:arcTo wR="10800" hR="10800" stAng="-5349979" swAng="534983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7240"/>
                            <a:ext cx="14544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24360"/>
                            <a:ext cx="20376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24360"/>
                            <a:ext cx="17136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89640"/>
                            <a:ext cx="143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382320"/>
                            <a:ext cx="16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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cs="Symbol" w:eastAsia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1400" y="223560"/>
                            <a:ext cx="60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9" h="10800">
                                <a:moveTo>
                                  <a:pt x="11366" y="21585"/>
                                </a:moveTo>
                                <a:arcTo wR="10800" hR="10800" stAng="5219808" swAng="2358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9" h="10800">
                                <a:moveTo>
                                  <a:pt x="11366" y="21585"/>
                                </a:moveTo>
                                <a:arcTo wR="10800" hR="10800" stAng="5219808" swAng="235831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0560"/>
                            <a:ext cx="16056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17520"/>
                            <a:ext cx="60480" cy="6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34200"/>
                            <a:ext cx="720" cy="61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960" y="315720"/>
                            <a:ext cx="205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prstDash val="sysDot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84760" y="159480"/>
                            <a:ext cx="14616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65920"/>
                            <a:ext cx="1368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15.15pt;width:118.1pt;height:53.75pt" coordorigin="1091,2303" coordsize="2362,1075">
                <v:rect id="shape_0" fillcolor="white" stroked="f" o:allowincell="f" style="position:absolute;left:1099;top:2410;width:2278;height:4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091;top:2774;width:2361;height:89;mso-wrap-style:none;v-text-anchor:middle" type="_x0000_t7">
                  <v:fill o:detectmouseclick="t" on="false"/>
                  <v:stroke color="#969696" weight="3240" joinstyle="miter" endcap="flat"/>
                  <w10:wrap type="none"/>
                </v:shape>
                <v:line id="shape_0" from="1171,2337" to="1171,2771" stroked="t" o:allowincell="f" style="position:absolute;flip:y">
                  <v:stroke color="gray" weight="3240" joinstyle="miter" endcap="flat"/>
                  <v:fill o:detectmouseclick="t" on="false"/>
                  <w10:wrap type="none"/>
                </v:line>
                <v:line id="shape_0" from="1171,2334" to="1171,242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363,2773" to="3445,2773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1485,2360" to="1485,3333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08,2357" to="1308,3330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10,2458" to="1310,2814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306;top:2816;width:2;height:355">
                  <v:line id="shape_0" from="1309,2816" to="1309,3171" stroked="t" o:allowincell="f" style="position:absolute">
                    <v:stroke color="#333333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306,2816" to="1308,287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24;top:2464;width:179;height:689">
                  <v:rect id="shape_0" coordorigin="9051,10800" coordsize="1902,10800" path="l0,21600xee" stroked="t" o:allowincell="f" style="position:absolute;left:1455;top:2658;width:25;height:174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1" coordsize="4170,10798" path="l0,21600xee" stroked="t" o:allowincell="f" style="position:absolute;left:1484;top:2833;width:56;height:174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424,2465" to="1485,2814" stroked="t" o:allowincell="f" style="position:absolute">
                    <v:stroke color="gray" weight="64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480;top:2821;width:123;height:332">
                    <v:line id="shape_0" from="1483,2821" to="1603,3154" stroked="t" o:allowincell="f" style="position:absolute">
                      <v:stroke color="#333333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480,2822" to="1502,2875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07;top:2303;width:22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968;width:22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2360" to="1733,3333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7635,10800" coordsize="3318,10800" path="l0,21600xee" stroked="t" o:allowincell="f" style="position:absolute;left:1683;top:2659;width:45;height:17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" coordsize="8076,10798" path="l0,21600xee" stroked="t" o:allowincell="f" style="position:absolute;left:1733;top:2835;width:111;height:17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616,2473" to="1737,2807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28;top:2813;width:230;height:272">
                  <v:line id="shape_0" from="1730,2813" to="1958,3085" stroked="t" o:allowincell="f" style="position:absolute">
                    <v:stroke color="#333333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728,2815" to="1768,285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5;top:2380;width:22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943;width:22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2,2357" to="2072,3330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6268,10800" coordsize="5096,10800" path="l0,21600xee" stroked="t" o:allowincell="f" style="position:absolute;left:2003;top:2655;width:69;height:17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" coordsize="9914,10798" path="l0,21600xee" stroked="t" o:allowincell="f" style="position:absolute;left:2072;top:2834;width:137;height:167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901,2493" to="2079,2801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073,2821" to="2353,2983" stroked="t" o:allowincell="f" style="position:absolute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071,2815" to="2163,286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32;top:2441;width:22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2905;width:19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0,2357" to="2470,3330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origin="4405,10800" coordsize="6959,10800" path="l0,21600xee" stroked="t" o:allowincell="f" style="position:absolute;left:2376;top:2655;width:95;height:17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" coordsize="10799,10798" path="l0,21600xee" stroked="t" o:allowincell="f" style="position:absolute;left:2470;top:2834;width:150;height:157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249,2535" to="2477,2807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474,2814" to="2794,2869" stroked="t" o:allowincell="f" style="position:absolute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473,2814" to="2742,286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0;top:2444;width:22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2905;width:25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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cs="Symbol" w:eastAsia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4405,10800" coordsize="6959,10800" path="l0,21600xee" stroked="t" o:allowincell="f" style="position:absolute;left:2857;top:2655;width:95;height:17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715,2556" to="2967,2808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951;top:2803;width:94;height:1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952,2357" to="2952,3330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group id="shape_0" style="position:absolute;left:2954;top:2800;width:323;height:2">
                  <v:line id="shape_0" from="2954,2800" to="3277,2800" stroked="t" o:allowincell="f" style="position:absolute">
                    <v:stroke color="gray" weight="6480" dashstyle="shortdot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954,2800" to="3007,2802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2957,2554" to="3186,2783" stroked="t" o:allowincell="f" style="position:absolute;flip:y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43;top:3194;width:2154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810895</wp:posOffset>
                </wp:positionV>
                <wp:extent cx="969010" cy="405765"/>
                <wp:effectExtent l="0" t="112395" r="111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6pt;margin-top:63.85pt;width:76.25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645</wp:posOffset>
                </wp:positionH>
                <wp:positionV relativeFrom="paragraph">
                  <wp:posOffset>517525</wp:posOffset>
                </wp:positionV>
                <wp:extent cx="238125" cy="23558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40.75pt" to="285.05pt,59.2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533400</wp:posOffset>
                </wp:positionV>
                <wp:extent cx="245745" cy="219710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8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2pt" to="321.5pt,59.25pt" stroked="t" o:allowincell="f" style="position:absolute;flip:x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435610</wp:posOffset>
                </wp:positionV>
                <wp:extent cx="1270" cy="70929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4.3pt" to="285.05pt,90.1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685</wp:posOffset>
                </wp:positionH>
                <wp:positionV relativeFrom="paragraph">
                  <wp:posOffset>464820</wp:posOffset>
                </wp:positionV>
                <wp:extent cx="635" cy="67119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6.6pt" to="321.55pt,89.4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35000</wp:posOffset>
                </wp:positionV>
                <wp:extent cx="83185" cy="127635"/>
                <wp:effectExtent l="190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40" h="10800">
                              <a:moveTo>
                                <a:pt x="10954" y="21599"/>
                              </a:moveTo>
                              <a:arcTo wR="10800" hR="10800" stAng="5350963" swAng="2594887"/>
                              <a:lnTo>
                                <a:pt x="10800" y="10800"/>
                              </a:lnTo>
                              <a:close/>
                            </a:path>
                            <a:path fill="none" w="7440" h="10800">
                              <a:moveTo>
                                <a:pt x="10954" y="21599"/>
                              </a:moveTo>
                              <a:arcTo wR="10800" hR="10800" stAng="5350963" swAng="259488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13,10800" coordsize="7440,10800" path="l0,21600xee" stroked="t" o:allowincell="f" style="position:absolute;margin-left:278.25pt;margin-top:50pt;width:6.5pt;height:10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761365</wp:posOffset>
                </wp:positionV>
                <wp:extent cx="69850" cy="127635"/>
                <wp:effectExtent l="0" t="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35" h="10798">
                              <a:moveTo>
                                <a:pt x="10957" y="1"/>
                              </a:moveTo>
                              <a:arcTo wR="10800" hR="10800" stAng="-5349979" swAng="2065968"/>
                              <a:lnTo>
                                <a:pt x="10800" y="10800"/>
                              </a:lnTo>
                              <a:close/>
                            </a:path>
                            <a:path fill="none" w="6235" h="10798">
                              <a:moveTo>
                                <a:pt x="10957" y="1"/>
                              </a:moveTo>
                              <a:arcTo wR="10800" hR="10800" stAng="-5349979" swAng="20659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6235,10798" path="l0,21600xee" stroked="t" o:allowincell="f" style="position:absolute;margin-left:285pt;margin-top:59.95pt;width:5.45pt;height:10pt;flip:y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755015</wp:posOffset>
                </wp:positionV>
                <wp:extent cx="181610" cy="309880"/>
                <wp:effectExtent l="571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59.45pt" to="299.45pt,83.8pt" stroked="t" o:allowincell="f" style="position:absolute">
                <v:stroke color="gray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145</wp:posOffset>
                </wp:positionH>
                <wp:positionV relativeFrom="paragraph">
                  <wp:posOffset>758825</wp:posOffset>
                </wp:positionV>
                <wp:extent cx="69215" cy="128270"/>
                <wp:effectExtent l="0" t="0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35" h="10798">
                              <a:moveTo>
                                <a:pt x="10957" y="1"/>
                              </a:moveTo>
                              <a:arcTo wR="10800" hR="10800" stAng="-5349979" swAng="2065968"/>
                              <a:lnTo>
                                <a:pt x="10800" y="10800"/>
                              </a:lnTo>
                              <a:close/>
                            </a:path>
                            <a:path fill="none" w="6235" h="10798">
                              <a:moveTo>
                                <a:pt x="10957" y="1"/>
                              </a:moveTo>
                              <a:arcTo wR="10800" hR="10800" stAng="-5349979" swAng="20659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6235,10798" path="l0,21600xee" stroked="t" o:allowincell="f" style="position:absolute;margin-left:321.35pt;margin-top:59.75pt;width:5.4pt;height:10.05pt;flip:y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685</wp:posOffset>
                </wp:positionH>
                <wp:positionV relativeFrom="paragraph">
                  <wp:posOffset>752475</wp:posOffset>
                </wp:positionV>
                <wp:extent cx="180975" cy="309880"/>
                <wp:effectExtent l="0" t="63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59.25pt" to="335.75pt,83.6pt" stroked="t" o:allowincell="f" style="position:absolute">
                <v:stroke color="gray" weight="1260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325</wp:posOffset>
                </wp:positionH>
                <wp:positionV relativeFrom="paragraph">
                  <wp:posOffset>637540</wp:posOffset>
                </wp:positionV>
                <wp:extent cx="83820" cy="127635"/>
                <wp:effectExtent l="1270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40" h="10800">
                              <a:moveTo>
                                <a:pt x="10954" y="21599"/>
                              </a:moveTo>
                              <a:arcTo wR="10800" hR="10800" stAng="5350963" swAng="2594887"/>
                              <a:lnTo>
                                <a:pt x="10800" y="10800"/>
                              </a:lnTo>
                              <a:close/>
                            </a:path>
                            <a:path fill="none" w="7440" h="10800">
                              <a:moveTo>
                                <a:pt x="10954" y="21599"/>
                              </a:moveTo>
                              <a:arcTo wR="10800" hR="10800" stAng="5350963" swAng="259488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13,10800" coordsize="7440,10800" path="l0,21600xee" stroked="t" o:allowincell="f" style="position:absolute;margin-left:314.75pt;margin-top:50.2pt;width:6.55pt;height:10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1602740</wp:posOffset>
                </wp:positionV>
                <wp:extent cx="1957705" cy="396240"/>
                <wp:effectExtent l="635" t="111760" r="1111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126.2pt;width:154.1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887220</wp:posOffset>
                </wp:positionV>
                <wp:extent cx="2070735" cy="106680"/>
                <wp:effectExtent l="8890" t="3175" r="825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06560"/>
                        </a:xfrm>
                        <a:prstGeom prst="parallelogram">
                          <a:avLst>
                            <a:gd name="adj" fmla="val 108048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48.6pt;width:163pt;height:8.35pt;mso-wrap-style:none;v-text-anchor:middle" type="_x0000_t7"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1492885</wp:posOffset>
                </wp:positionV>
                <wp:extent cx="0" cy="3911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7.55pt" to="231.05pt,148.3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1493520</wp:posOffset>
                </wp:positionV>
                <wp:extent cx="0" cy="111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7.6pt" to="231.05pt,126.3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725</wp:posOffset>
                </wp:positionH>
                <wp:positionV relativeFrom="paragraph">
                  <wp:posOffset>1887855</wp:posOffset>
                </wp:positionV>
                <wp:extent cx="1054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48.65pt" to="385pt,148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1560195</wp:posOffset>
                </wp:positionV>
                <wp:extent cx="635" cy="836930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2.85pt" to="248.4pt,188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280</wp:posOffset>
                </wp:positionH>
                <wp:positionV relativeFrom="paragraph">
                  <wp:posOffset>1557020</wp:posOffset>
                </wp:positionV>
                <wp:extent cx="635" cy="83693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22.6pt" to="236.4pt,188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636395</wp:posOffset>
                </wp:positionV>
                <wp:extent cx="0" cy="30734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8.85pt" to="236.7pt,153pt" stroked="t" o:allowincell="f" style="position:absolute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943735</wp:posOffset>
                </wp:positionV>
                <wp:extent cx="0" cy="306705"/>
                <wp:effectExtent l="25400" t="0" r="260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53.05pt" to="236.7pt,177.15pt" stroked="t" o:allowincell="f" style="position:absolute">
                <v:stroke color="#333333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944370</wp:posOffset>
                </wp:positionV>
                <wp:extent cx="1270" cy="5334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53.1pt" to="236.75pt,157.2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0</wp:posOffset>
                </wp:positionH>
                <wp:positionV relativeFrom="paragraph">
                  <wp:posOffset>1809750</wp:posOffset>
                </wp:positionV>
                <wp:extent cx="22860" cy="151130"/>
                <wp:effectExtent l="0" t="254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2" h="10800">
                              <a:moveTo>
                                <a:pt x="10954" y="21599"/>
                              </a:moveTo>
                              <a:arcTo wR="10800" hR="10800" stAng="5350963" swAng="607945"/>
                              <a:lnTo>
                                <a:pt x="10800" y="10800"/>
                              </a:lnTo>
                              <a:close/>
                            </a:path>
                            <a:path fill="none" w="1902" h="10800">
                              <a:moveTo>
                                <a:pt x="10954" y="21599"/>
                              </a:moveTo>
                              <a:arcTo wR="10800" hR="10800" stAng="5350963" swAng="607945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1,10800" coordsize="1902,10800" path="l0,21600xee" stroked="t" o:allowincell="f" style="position:absolute;margin-left:246.5pt;margin-top:142.5pt;width:1.75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3156585</wp:posOffset>
                </wp:positionH>
                <wp:positionV relativeFrom="paragraph">
                  <wp:posOffset>1959610</wp:posOffset>
                </wp:positionV>
                <wp:extent cx="49530" cy="151130"/>
                <wp:effectExtent l="0" t="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170" h="10798">
                              <a:moveTo>
                                <a:pt x="10957" y="1"/>
                              </a:moveTo>
                              <a:arcTo wR="10800" hR="10800" stAng="-5349979" swAng="1312981"/>
                              <a:lnTo>
                                <a:pt x="10800" y="10800"/>
                              </a:lnTo>
                              <a:close/>
                            </a:path>
                            <a:path fill="none" w="4170" h="10798">
                              <a:moveTo>
                                <a:pt x="10957" y="1"/>
                              </a:moveTo>
                              <a:arcTo wR="10800" hR="10800" stAng="-5349979" swAng="131298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4170,10798" path="l0,21600xee" stroked="t" o:allowincell="f" style="position:absolute;margin-left:248.55pt;margin-top:154.3pt;width:3.85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880</wp:posOffset>
                </wp:positionH>
                <wp:positionV relativeFrom="paragraph">
                  <wp:posOffset>1642110</wp:posOffset>
                </wp:positionV>
                <wp:extent cx="53340" cy="301625"/>
                <wp:effectExtent l="6350" t="1905" r="165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29.3pt" to="248.55pt,153pt" stroked="t" o:allowincell="f" style="position:absolute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315</wp:posOffset>
                </wp:positionH>
                <wp:positionV relativeFrom="paragraph">
                  <wp:posOffset>1949450</wp:posOffset>
                </wp:positionV>
                <wp:extent cx="104775" cy="287655"/>
                <wp:effectExtent l="6350" t="2540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53.5pt" to="256.65pt,176.1pt" stroked="t" o:allowincell="f" style="position:absolute">
                <v:stroke color="#333333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1950085</wp:posOffset>
                </wp:positionV>
                <wp:extent cx="20320" cy="47625"/>
                <wp:effectExtent l="5715" t="2540" r="635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53.55pt" to="249.8pt,157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7405</wp:posOffset>
                </wp:positionH>
                <wp:positionV relativeFrom="paragraph">
                  <wp:posOffset>1560195</wp:posOffset>
                </wp:positionV>
                <wp:extent cx="1270" cy="83693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22.85pt" to="265.2pt,188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1809750</wp:posOffset>
                </wp:positionV>
                <wp:extent cx="40005" cy="151130"/>
                <wp:effectExtent l="190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318" h="10800">
                              <a:moveTo>
                                <a:pt x="10954" y="21599"/>
                              </a:moveTo>
                              <a:arcTo wR="10800" hR="10800" stAng="5350963" swAng="1071476"/>
                              <a:lnTo>
                                <a:pt x="10800" y="10800"/>
                              </a:lnTo>
                              <a:close/>
                            </a:path>
                            <a:path fill="none" w="3318" h="10800">
                              <a:moveTo>
                                <a:pt x="10954" y="21599"/>
                              </a:moveTo>
                              <a:arcTo wR="10800" hR="10800" stAng="5350963" swAng="107147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35,10800" coordsize="3318,10800" path="l0,21600xee" stroked="t" o:allowincell="f" style="position:absolute;margin-left:261.9pt;margin-top:142.5pt;width:3.1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3369310</wp:posOffset>
                </wp:positionH>
                <wp:positionV relativeFrom="paragraph">
                  <wp:posOffset>1960880</wp:posOffset>
                </wp:positionV>
                <wp:extent cx="97155" cy="151130"/>
                <wp:effectExtent l="0" t="0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076" h="10798">
                              <a:moveTo>
                                <a:pt x="10957" y="1"/>
                              </a:moveTo>
                              <a:arcTo wR="10800" hR="10800" stAng="-5349979" swAng="2854096"/>
                              <a:lnTo>
                                <a:pt x="10800" y="10800"/>
                              </a:lnTo>
                              <a:close/>
                            </a:path>
                            <a:path fill="none" w="8076" h="10798">
                              <a:moveTo>
                                <a:pt x="10957" y="1"/>
                              </a:moveTo>
                              <a:arcTo wR="10800" hR="10800" stAng="-5349979" swAng="285409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8076,10798" path="l0,21600xee" stroked="t" o:allowincell="f" style="position:absolute;margin-left:265.3pt;margin-top:154.4pt;width:7.6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9615</wp:posOffset>
                </wp:positionH>
                <wp:positionV relativeFrom="paragraph">
                  <wp:posOffset>1649095</wp:posOffset>
                </wp:positionV>
                <wp:extent cx="104775" cy="287655"/>
                <wp:effectExtent l="6350" t="2540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29.85pt" to="265.65pt,152.45pt" stroked="t" o:allowincell="f" style="position:absolute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135</wp:posOffset>
                </wp:positionH>
                <wp:positionV relativeFrom="paragraph">
                  <wp:posOffset>1941830</wp:posOffset>
                </wp:positionV>
                <wp:extent cx="198120" cy="234950"/>
                <wp:effectExtent l="5080" t="444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52.9pt" to="280.6pt,171.35pt" stroked="t" o:allowincell="f" style="position:absolute">
                <v:stroke color="#333333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0</wp:posOffset>
                </wp:positionH>
                <wp:positionV relativeFrom="paragraph">
                  <wp:posOffset>1943100</wp:posOffset>
                </wp:positionV>
                <wp:extent cx="34290" cy="36195"/>
                <wp:effectExtent l="4445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3pt" to="267.65pt,155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ragraph">
                  <wp:posOffset>1557020</wp:posOffset>
                </wp:positionV>
                <wp:extent cx="1270" cy="83693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22.6pt" to="288.1pt,188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1085</wp:posOffset>
                </wp:positionH>
                <wp:positionV relativeFrom="paragraph">
                  <wp:posOffset>1806575</wp:posOffset>
                </wp:positionV>
                <wp:extent cx="60960" cy="151130"/>
                <wp:effectExtent l="1270" t="254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96" h="10800">
                              <a:moveTo>
                                <a:pt x="11366" y="21585"/>
                              </a:moveTo>
                              <a:arcTo wR="10800" hR="10800" stAng="5219808" swAng="1668536"/>
                              <a:lnTo>
                                <a:pt x="10800" y="10800"/>
                              </a:lnTo>
                              <a:close/>
                            </a:path>
                            <a:path fill="none" w="5096" h="10800">
                              <a:moveTo>
                                <a:pt x="11366" y="21585"/>
                              </a:moveTo>
                              <a:arcTo wR="10800" hR="10800" stAng="5219808" swAng="166853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68,10800" coordsize="5096,10800" path="l0,21600xee" stroked="t" o:allowincell="f" style="position:absolute;margin-left:283.55pt;margin-top:142.25pt;width:4.75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8">
                <wp:simplePos x="0" y="0"/>
                <wp:positionH relativeFrom="column">
                  <wp:posOffset>3660140</wp:posOffset>
                </wp:positionH>
                <wp:positionV relativeFrom="paragraph">
                  <wp:posOffset>1959610</wp:posOffset>
                </wp:positionV>
                <wp:extent cx="119380" cy="144780"/>
                <wp:effectExtent l="0" t="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4" h="10798">
                              <a:moveTo>
                                <a:pt x="10957" y="1"/>
                              </a:moveTo>
                              <a:arcTo wR="10800" hR="10800" stAng="-5349979" swAng="3947977"/>
                              <a:lnTo>
                                <a:pt x="10800" y="10800"/>
                              </a:lnTo>
                              <a:close/>
                            </a:path>
                            <a:path fill="none" w="9914" h="10798">
                              <a:moveTo>
                                <a:pt x="10957" y="1"/>
                              </a:moveTo>
                              <a:arcTo wR="10800" hR="10800" stAng="-5349979" swAng="394797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9914,10798" path="l0,21600xee" stroked="t" o:allowincell="f" style="position:absolute;margin-left:288.2pt;margin-top:154.3pt;width:9.35pt;height:11.3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3455</wp:posOffset>
                </wp:positionH>
                <wp:positionV relativeFrom="paragraph">
                  <wp:posOffset>1665605</wp:posOffset>
                </wp:positionV>
                <wp:extent cx="153670" cy="266700"/>
                <wp:effectExtent l="571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31.15pt" to="288.7pt,152.1pt" stroked="t" o:allowincell="f" style="position:absolute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1410</wp:posOffset>
                </wp:positionH>
                <wp:positionV relativeFrom="paragraph">
                  <wp:posOffset>1945005</wp:posOffset>
                </wp:positionV>
                <wp:extent cx="242570" cy="139700"/>
                <wp:effectExtent l="3175" t="57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53.15pt" to="307.35pt,164.1pt" stroked="t" o:allowincell="f" style="position:absolute">
                <v:stroke color="#333333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9505</wp:posOffset>
                </wp:positionH>
                <wp:positionV relativeFrom="paragraph">
                  <wp:posOffset>1942465</wp:posOffset>
                </wp:positionV>
                <wp:extent cx="81280" cy="45085"/>
                <wp:effectExtent l="3175" t="5715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52.95pt" to="294.5pt,156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1135</wp:posOffset>
                </wp:positionH>
                <wp:positionV relativeFrom="paragraph">
                  <wp:posOffset>1557020</wp:posOffset>
                </wp:positionV>
                <wp:extent cx="635" cy="836930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22.6pt" to="315.05pt,188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1760</wp:posOffset>
                </wp:positionH>
                <wp:positionV relativeFrom="paragraph">
                  <wp:posOffset>1806575</wp:posOffset>
                </wp:positionV>
                <wp:extent cx="83185" cy="151130"/>
                <wp:effectExtent l="1905" t="25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59" h="10800">
                              <a:moveTo>
                                <a:pt x="11366" y="21585"/>
                              </a:moveTo>
                              <a:arcTo wR="10800" hR="10800" stAng="5219808" swAng="2358311"/>
                              <a:lnTo>
                                <a:pt x="10800" y="10800"/>
                              </a:lnTo>
                              <a:close/>
                            </a:path>
                            <a:path fill="none" w="6959" h="10800">
                              <a:moveTo>
                                <a:pt x="11366" y="21585"/>
                              </a:moveTo>
                              <a:arcTo wR="10800" hR="10800" stAng="5219808" swAng="235831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05,10800" coordsize="6959,10800" path="l0,21600xee" stroked="t" o:allowincell="f" style="position:absolute;margin-left:308.8pt;margin-top:142.25pt;width:6.5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4">
                <wp:simplePos x="0" y="0"/>
                <wp:positionH relativeFrom="column">
                  <wp:posOffset>4003040</wp:posOffset>
                </wp:positionH>
                <wp:positionV relativeFrom="paragraph">
                  <wp:posOffset>1959610</wp:posOffset>
                </wp:positionV>
                <wp:extent cx="130175" cy="135890"/>
                <wp:effectExtent l="0" t="63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8">
                              <a:moveTo>
                                <a:pt x="10957" y="1"/>
                              </a:moveTo>
                              <a:arcTo wR="10800" hR="10800" stAng="-5349979" swAng="5349832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8">
                              <a:moveTo>
                                <a:pt x="10957" y="1"/>
                              </a:moveTo>
                              <a:arcTo wR="10800" hR="10800" stAng="-5349979" swAng="534983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799,10798" path="l0,21600xee" stroked="t" o:allowincell="f" style="position:absolute;margin-left:315.2pt;margin-top:154.3pt;width:10.2pt;height:10.6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1270</wp:posOffset>
                </wp:positionH>
                <wp:positionV relativeFrom="paragraph">
                  <wp:posOffset>1703070</wp:posOffset>
                </wp:positionV>
                <wp:extent cx="198120" cy="234950"/>
                <wp:effectExtent l="5080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34.1pt" to="315.65pt,152.55pt" stroked="t" o:allowincell="f" style="position:absolute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0</wp:posOffset>
                </wp:positionH>
                <wp:positionV relativeFrom="paragraph">
                  <wp:posOffset>1941830</wp:posOffset>
                </wp:positionV>
                <wp:extent cx="275590" cy="48260"/>
                <wp:effectExtent l="1270" t="6985" r="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52.9pt" to="337.15pt,156.65pt" stroked="t" o:allowincell="f" style="position:absolute">
                <v:stroke color="#333333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5580</wp:posOffset>
                </wp:positionH>
                <wp:positionV relativeFrom="paragraph">
                  <wp:posOffset>1942465</wp:posOffset>
                </wp:positionV>
                <wp:extent cx="231775" cy="40640"/>
                <wp:effectExtent l="1270" t="6350" r="127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52.95pt" to="333.6pt,156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5145</wp:posOffset>
                </wp:positionH>
                <wp:positionV relativeFrom="paragraph">
                  <wp:posOffset>1806575</wp:posOffset>
                </wp:positionV>
                <wp:extent cx="83185" cy="151130"/>
                <wp:effectExtent l="190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59" h="10800">
                              <a:moveTo>
                                <a:pt x="11366" y="21585"/>
                              </a:moveTo>
                              <a:arcTo wR="10800" hR="10800" stAng="5219808" swAng="2358311"/>
                              <a:lnTo>
                                <a:pt x="10800" y="10800"/>
                              </a:lnTo>
                              <a:close/>
                            </a:path>
                            <a:path fill="none" w="6959" h="10800">
                              <a:moveTo>
                                <a:pt x="11366" y="21585"/>
                              </a:moveTo>
                              <a:arcTo wR="10800" hR="10800" stAng="5219808" swAng="235831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05,10800" coordsize="6959,10800" path="l0,21600xee" stroked="t" o:allowincell="f" style="position:absolute;margin-left:341.35pt;margin-top:142.25pt;width:6.5pt;height:11.85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1720850</wp:posOffset>
                </wp:positionV>
                <wp:extent cx="217170" cy="217170"/>
                <wp:effectExtent l="5080" t="508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35.5pt" to="348.75pt,152.55pt" stroked="t" o:allowincell="f" style="position:absolute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790</wp:posOffset>
                </wp:positionH>
                <wp:positionV relativeFrom="paragraph">
                  <wp:posOffset>1932305</wp:posOffset>
                </wp:positionV>
                <wp:extent cx="45085" cy="4762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7pt;margin-top:152.15pt;width:3.5pt;height:3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4520</wp:posOffset>
                </wp:positionH>
                <wp:positionV relativeFrom="paragraph">
                  <wp:posOffset>1557020</wp:posOffset>
                </wp:positionV>
                <wp:extent cx="1270" cy="836930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2.6pt" to="347.65pt,188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8330</wp:posOffset>
                </wp:positionH>
                <wp:positionV relativeFrom="paragraph">
                  <wp:posOffset>1931670</wp:posOffset>
                </wp:positionV>
                <wp:extent cx="278765" cy="1905"/>
                <wp:effectExtent l="635" t="25400" r="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800"/>
                          <a:chOff x="0" y="0"/>
                          <a:chExt cx="278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6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152.1pt;width:21.9pt;height:0.1pt" coordorigin="6958,3042" coordsize="438,2">
                <v:line id="shape_0" from="6958,3042" to="7396,3042" stroked="t" o:allowincell="f" style="position:absolute">
                  <v:stroke color="gray" weight="12600" dashstyle="shortdot" endarrow="classic" endarrowwidth="narrow" endarrowlength="short" joinstyle="miter" endcap="flat"/>
                  <v:fill o:detectmouseclick="t" on="false"/>
                  <w10:wrap type="none"/>
                </v:line>
                <v:line id="shape_0" from="6958,3042" to="7030,3044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0870</wp:posOffset>
                </wp:positionH>
                <wp:positionV relativeFrom="paragraph">
                  <wp:posOffset>1718945</wp:posOffset>
                </wp:positionV>
                <wp:extent cx="198120" cy="198120"/>
                <wp:effectExtent l="4445" t="63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5.35pt" to="363.65pt,150.9pt" stroked="t" o:allowincell="f" style="position:absolute;flip:y">
                <v:stroke color="#969696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946400</wp:posOffset>
                </wp:positionH>
                <wp:positionV relativeFrom="paragraph">
                  <wp:posOffset>2276475</wp:posOffset>
                </wp:positionV>
                <wp:extent cx="1852295" cy="1581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pt;margin-top:179.25pt;width:145.8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1405</wp:posOffset>
                </wp:positionH>
                <wp:positionV relativeFrom="paragraph">
                  <wp:posOffset>754380</wp:posOffset>
                </wp:positionV>
                <wp:extent cx="36195" cy="60960"/>
                <wp:effectExtent l="5715" t="381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9.4pt" to="287.95pt,64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4320</wp:posOffset>
                </wp:positionH>
                <wp:positionV relativeFrom="paragraph">
                  <wp:posOffset>752475</wp:posOffset>
                </wp:positionV>
                <wp:extent cx="36195" cy="60960"/>
                <wp:effectExtent l="0" t="0" r="1206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9.25pt" to="324.4pt,64pt" stroked="t" o:allowincell="f" style="position:absolute">
                <v:stroke color="silver" weight="1260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0895</wp:posOffset>
                </wp:positionH>
                <wp:positionV relativeFrom="paragraph">
                  <wp:posOffset>1092835</wp:posOffset>
                </wp:positionV>
                <wp:extent cx="116205" cy="116205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1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86.05pt" to="272.95pt,95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9005</wp:posOffset>
                </wp:positionH>
                <wp:positionV relativeFrom="paragraph">
                  <wp:posOffset>1093470</wp:posOffset>
                </wp:positionV>
                <wp:extent cx="95631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86.1pt" to="348.4pt,86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093470</wp:posOffset>
                </wp:positionV>
                <wp:extent cx="10096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6.1pt" to="348.4pt,86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5195</wp:posOffset>
                </wp:positionH>
                <wp:positionV relativeFrom="paragraph">
                  <wp:posOffset>697230</wp:posOffset>
                </wp:positionV>
                <wp:extent cx="0" cy="39624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54.9pt" to="272.85pt,86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4560</wp:posOffset>
                </wp:positionH>
                <wp:positionV relativeFrom="paragraph">
                  <wp:posOffset>697865</wp:posOffset>
                </wp:positionV>
                <wp:extent cx="0" cy="1162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54.95pt" to="272.8pt,64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7:00Z</dcterms:created>
  <dc:creator>Jud</dc:creator>
  <dc:description/>
  <dc:language>en-US</dc:language>
  <cp:lastModifiedBy>Jud</cp:lastModifiedBy>
  <dcterms:modified xsi:type="dcterms:W3CDTF">2007-03-10T23:20:00Z</dcterms:modified>
  <cp:revision>3</cp:revision>
  <dc:subject/>
  <dc:title/>
</cp:coreProperties>
</file>