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6000</wp:posOffset>
                </wp:positionV>
                <wp:extent cx="2210435" cy="104648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1046520"/>
                          <a:chOff x="0" y="0"/>
                          <a:chExt cx="2210400" cy="10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0400" cy="1046520"/>
                          </a:xfrm>
                        </wpg:grpSpPr>
                        <wps:wsp>
                          <wps:cNvSpPr/>
                          <wps:spPr>
                            <a:xfrm>
                              <a:off x="1097280" y="49680"/>
                              <a:ext cx="128160" cy="9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396">
                                  <a:moveTo>
                                    <a:pt x="16378" y="1552"/>
                                  </a:moveTo>
                                  <a:arcTo wR="10800" hR="10800" stAng="-3534325" swAng="70076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396">
                                  <a:moveTo>
                                    <a:pt x="16378" y="1552"/>
                                  </a:moveTo>
                                  <a:arcTo wR="10800" hR="10800" stAng="-3534325" swAng="70076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1240" y="53280"/>
                              <a:ext cx="128160" cy="9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396">
                                  <a:moveTo>
                                    <a:pt x="16378" y="1552"/>
                                  </a:moveTo>
                                  <a:arcTo wR="10800" hR="10800" stAng="-3534325" swAng="70076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396">
                                  <a:moveTo>
                                    <a:pt x="16378" y="1552"/>
                                  </a:moveTo>
                                  <a:arcTo wR="10800" hR="10800" stAng="-3534325" swAng="70076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0"/>
                              <a:ext cx="720" cy="104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52956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280"/>
                              <a:ext cx="2210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52956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52956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52956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52956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8160" y="321480"/>
                              <a:ext cx="72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320040"/>
                              <a:ext cx="833040" cy="66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321840"/>
                              <a:ext cx="400680" cy="66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5320" y="988560"/>
                              <a:ext cx="953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0" y="541080"/>
                              <a:ext cx="720" cy="44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324000"/>
                              <a:ext cx="1229400" cy="66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320760"/>
                              <a:ext cx="4006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321840"/>
                              <a:ext cx="53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988560"/>
                              <a:ext cx="53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849600"/>
                              <a:ext cx="3636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798120"/>
                              <a:ext cx="3240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388800"/>
                              <a:ext cx="3636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442080"/>
                              <a:ext cx="20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9120" y="413280"/>
                              <a:ext cx="572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7320" y="419040"/>
                              <a:ext cx="972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720" y="550080"/>
                              <a:ext cx="572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0440" y="550440"/>
                            <a:ext cx="99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80pt;width:174pt;height:82.35pt" coordorigin="-340,1600" coordsize="3480,1647">
                <v:group id="shape_0" style="position:absolute;left:-340;top:1600;width:3480;height:1647">
                  <v:rect id="shape_0" coordorigin="10800,1551" coordsize="10800,18396" path="l0,21600xee" stroked="t" o:allowincell="f" style="position:absolute;left:1388;top:1678;width:201;height:1469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1551" coordsize="10800,18396" path="l0,21600xee" stroked="t" o:allowincell="f" style="position:absolute;left:1394;top:1684;width:201;height:1469;flip:x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line id="shape_0" from="1493,1600" to="1493,324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369;top:2434;width:30;height:3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line id="shape_0" from="-340,2449" to="3140,244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904;top:2434;width:30;height:3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1475;top:2434;width:30;height:3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1052;top:2434;width:30;height:3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590;top:2434;width:30;height:3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line id="shape_0" from="854,2106" to="854,243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490,2104" to="2801,31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0,2107" to="1490,31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95,3157" to="2995,31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01,2452" to="2801,3151" stroked="t" o:allowincell="f" style="position:absolute;flip:y">
                    <v:stroke color="gray" weight="1908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863,2110" to="2798,31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0,2105" to="1490,21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37,2107" to="1120,2107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2339,3157" to="2422,3157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2393,2938" to="2449,2970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2426,2857" to="2476,2898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1052,2212" to="1108,2244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974,2296" to="1006,2349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95;top:2251;width:8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7;top:2260;width:152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;top:2466;width:8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7;top:2467;width:155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423545</wp:posOffset>
                </wp:positionV>
                <wp:extent cx="792480" cy="893445"/>
                <wp:effectExtent l="0" t="18415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893520"/>
                          <a:chOff x="0" y="0"/>
                          <a:chExt cx="792360" cy="893520"/>
                        </a:xfrm>
                      </wpg:grpSpPr>
                      <wps:wsp>
                        <wps:cNvSpPr/>
                        <wps:spPr>
                          <a:xfrm>
                            <a:off x="138960" y="0"/>
                            <a:ext cx="138960" cy="893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0" y="82440"/>
                            <a:ext cx="132120" cy="71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70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396">
                                  <a:moveTo>
                                    <a:pt x="16378" y="1552"/>
                                  </a:moveTo>
                                  <a:arcTo wR="10800" hR="10800" stAng="-3534325" swAng="70076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396">
                                  <a:moveTo>
                                    <a:pt x="16378" y="1552"/>
                                  </a:moveTo>
                                  <a:arcTo wR="10800" hR="10800" stAng="-3534325" swAng="70076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2520"/>
                              <a:ext cx="128160" cy="70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396">
                                  <a:moveTo>
                                    <a:pt x="16378" y="1552"/>
                                  </a:moveTo>
                                  <a:arcTo wR="10800" hR="10800" stAng="-3534325" swAng="70076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396">
                                  <a:moveTo>
                                    <a:pt x="16378" y="1552"/>
                                  </a:moveTo>
                                  <a:arcTo wR="10800" hR="10800" stAng="-3534325" swAng="70076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640" y="86400"/>
                            <a:ext cx="10080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144">
                                <a:moveTo>
                                  <a:pt x="18814" y="3560"/>
                                </a:moveTo>
                                <a:arcTo wR="10800" hR="10800" stAng="-2525697" swAng="49102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144">
                                <a:moveTo>
                                  <a:pt x="18814" y="3560"/>
                                </a:moveTo>
                                <a:arcTo wR="10800" hR="10800" stAng="-2525697" swAng="4910271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9080"/>
                            <a:ext cx="132120" cy="84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40" h="21595">
                                <a:moveTo>
                                  <a:pt x="11119" y="5"/>
                                </a:moveTo>
                                <a:arcTo wR="10800" hR="10800" stAng="-5298498" swAng="109024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40" h="21595">
                                <a:moveTo>
                                  <a:pt x="11119" y="5"/>
                                </a:moveTo>
                                <a:arcTo wR="10800" hR="10800" stAng="-5298498" swAng="10902454"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24840"/>
                            <a:ext cx="132120" cy="84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40" h="21595">
                                <a:moveTo>
                                  <a:pt x="11119" y="5"/>
                                </a:moveTo>
                                <a:arcTo wR="10800" hR="10800" stAng="-5298498" swAng="109024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40" h="21595">
                                <a:moveTo>
                                  <a:pt x="11119" y="5"/>
                                </a:moveTo>
                                <a:arcTo wR="10800" hR="10800" stAng="-5298498" swAng="10902454"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45680"/>
                            <a:ext cx="175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441360"/>
                            <a:ext cx="5144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07000"/>
                            <a:ext cx="141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69560"/>
                            <a:ext cx="108720" cy="5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05200"/>
                            <a:ext cx="8388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205200"/>
                            <a:ext cx="59040" cy="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24280"/>
                            <a:ext cx="49536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78280"/>
                            <a:ext cx="141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000"/>
                            <a:ext cx="144720" cy="46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76840"/>
                            <a:ext cx="10872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274320"/>
                            <a:ext cx="6660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95200"/>
                            <a:ext cx="480240" cy="14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57480"/>
                            <a:ext cx="141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44160"/>
                            <a:ext cx="14472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56760"/>
                            <a:ext cx="11052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0" y="356760"/>
                            <a:ext cx="4572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65760"/>
                            <a:ext cx="47232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76800"/>
                            <a:ext cx="141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" y="645840"/>
                            <a:ext cx="14472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" y="659880"/>
                            <a:ext cx="8388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59160"/>
                            <a:ext cx="5148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441360"/>
                            <a:ext cx="49536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05880"/>
                            <a:ext cx="141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585000"/>
                            <a:ext cx="144720" cy="46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20" y="590400"/>
                            <a:ext cx="10656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591120"/>
                            <a:ext cx="4968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" y="443160"/>
                            <a:ext cx="476280" cy="14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320"/>
                            <a:ext cx="141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" y="515520"/>
                            <a:ext cx="14472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515520"/>
                            <a:ext cx="122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17680"/>
                            <a:ext cx="457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00" y="441360"/>
                            <a:ext cx="462960" cy="7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480" y="321840"/>
                            <a:ext cx="572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40" y="97920"/>
                            <a:ext cx="8640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26" h="7239">
                                <a:moveTo>
                                  <a:pt x="18814" y="3560"/>
                                </a:moveTo>
                                <a:arcTo wR="10800" hR="10800" stAng="-2525697" swAng="6464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26" h="7239">
                                <a:moveTo>
                                  <a:pt x="18814" y="3560"/>
                                </a:moveTo>
                                <a:arcTo wR="10800" hR="10800" stAng="-2525697" swAng="64643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450360"/>
                            <a:ext cx="849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26" h="6904">
                                <a:moveTo>
                                  <a:pt x="19926" y="16575"/>
                                </a:moveTo>
                                <a:arcTo wR="10800" hR="10800" stAng="1939496" swAng="4450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26" h="6904">
                                <a:moveTo>
                                  <a:pt x="19926" y="16575"/>
                                </a:moveTo>
                                <a:arcTo wR="10800" hR="10800" stAng="1939496" swAng="445077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9420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50">
                                <a:moveTo>
                                  <a:pt x="21529" y="9564"/>
                                </a:moveTo>
                                <a:arcTo wR="10800" hR="10800" stAng="-394340" swAng="6536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50">
                                <a:moveTo>
                                  <a:pt x="21529" y="9564"/>
                                </a:moveTo>
                                <a:arcTo wR="10800" hR="10800" stAng="-394340" swAng="653657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pt;margin-top:33.35pt;width:62.4pt;height:70.35pt" coordorigin="-322,667" coordsize="1248,1407">
                <v:oval id="shape_0" fillcolor="#969696" stroked="f" o:allowincell="f" style="position:absolute;left:-103;top:667;width:218;height:1406;mso-wrap-style:none;v-text-anchor:middle">
                  <v:fill o:detectmouseclick="t" color2="white"/>
                  <v:stroke color="#3465a4" joinstyle="round" endcap="flat"/>
                  <w10:wrap type="none"/>
                </v:oval>
                <v:group id="shape_0" style="position:absolute;left:-112;top:797;width:208;height:1119">
                  <v:rect id="shape_0" coordorigin="10800,1551" coordsize="10800,18396" path="l0,21600xee" stroked="t" o:allowincell="f" style="position:absolute;left:-112;top:797;width:201;height:1114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1551" coordsize="10800,18396" path="l0,21600xee" stroked="t" o:allowincell="f" style="position:absolute;left:-106;top:801;width:201;height:1114;flip:x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</v:group>
                <v:rect id="shape_0" coordorigin="10800,3560" coordsize="10800,14144" path="l0,21600xee" stroked="t" o:allowincell="f" style="position:absolute;left:-124;top:803;width:158;height:1095;mso-wrap-style:none;v-text-anchor:middle">
                  <v:fill o:detectmouseclick="t" on="false"/>
                  <v:stroke color="gray" weight="3240" joinstyle="miter" endcap="flat"/>
                  <w10:wrap type="none"/>
                </v:rect>
                <v:rect id="shape_0" coordorigin="10159,4" coordsize="11440,21595" path="l0,21600xee" stroked="t" o:allowincell="f" style="position:absolute;left:-49;top:697;width:207;height:1323;mso-wrap-style:none;v-text-anchor:middle">
                  <v:fill o:detectmouseclick="t" on="false"/>
                  <v:stroke color="white" weight="76320" joinstyle="miter" endcap="flat"/>
                  <w10:wrap type="none"/>
                </v:rect>
                <v:rect id="shape_0" coordorigin="10159,4" coordsize="11440,21595" path="l0,21600xee" stroked="t" o:allowincell="f" style="position:absolute;left:-172;top:706;width:207;height:1323;flip:x;mso-wrap-style:none;v-text-anchor:middle">
                  <v:fill o:detectmouseclick="t" on="false"/>
                  <v:stroke color="white" weight="76320" joinstyle="miter" endcap="flat"/>
                  <w10:wrap type="none"/>
                </v:rect>
                <v:line id="shape_0" from="-304,1369" to="-29,136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83,1362" to="892,1364" stroked="t" o:allowincell="f" style="position:absolute;flip:y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-295,993" to="-74,9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96,934" to="-26,102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-70,990" to="61,1019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68,990" to="160,1015" stroked="t" o:allowincell="f" style="position:absolute;flip:y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68,1020" to="847,1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313,1106" to="-92,11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14,1064" to="13,1136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-88,1103" to="82,1131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68,1099" to="172,1123" stroked="t" o:allowincell="f" style="position:absolute;flip:y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74,1132" to="829,13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319,1230" to="-98,12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20,1209" to="7,1246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-94,1229" to="79,124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86,1229" to="157,1238" stroked="t" o:allowincell="f" style="position:absolute;flip:y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80,1243" to="823,1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98,1733" to="-77,17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99,1684" to="28,1790" stroked="t" o:allowincell="f" style="position:absolute;flip:y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-73,1706" to="58,1735" stroked="t" o:allowincell="f" style="position:absolute;flip:y">
                  <v:stroke color="#969696" weight="6480" joinstyle="miter" endcap="flat"/>
                  <v:fill o:detectmouseclick="t" on="false"/>
                  <w10:wrap type="none"/>
                </v:line>
                <v:line id="shape_0" from="68,1705" to="148,1721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65,1362" to="844,17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-316,1621" to="-95,16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17,1589" to="10,1661" stroked="t" o:allowincell="f" style="position:absolute;flip:y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-91,1597" to="76,1622" stroked="t" o:allowincell="f" style="position:absolute;flip:y">
                  <v:stroke color="#969696" weight="6480" joinstyle="miter" endcap="flat"/>
                  <v:fill o:detectmouseclick="t" on="false"/>
                  <w10:wrap type="none"/>
                </v:line>
                <v:line id="shape_0" from="80,1598" to="157,1613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77,1365" to="826,159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-322,1496" to="-101,14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23,1479" to="4,1516" stroked="t" o:allowincell="f" style="position:absolute;flip:y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-97,1479" to="94,1495" stroked="t" o:allowincell="f" style="position:absolute;flip:y">
                  <v:stroke color="#969696" weight="6480" joinstyle="miter" endcap="flat"/>
                  <v:fill o:detectmouseclick="t" on="false"/>
                  <w10:wrap type="none"/>
                </v:line>
                <v:line id="shape_0" from="86,1483" to="157,1495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92,1362" to="820,14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36;top:1174;width:8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3560" coordsize="9226,7239" path="l0,21600xee" stroked="t" o:allowincell="f" style="position:absolute;left:-124;top:821;width:135;height:560;mso-wrap-style:none;v-text-anchor:middle">
                  <v:fill o:detectmouseclick="t" on="false"/>
                  <v:stroke color="white" weight="3240" joinstyle="miter" endcap="flat"/>
                  <w10:wrap type="none"/>
                </v:rect>
                <v:rect id="shape_0" coordorigin="10800,10800" coordsize="9126,6904" path="l0,21600xee" stroked="t" o:allowincell="f" style="position:absolute;left:-124;top:1377;width:133;height:534;mso-wrap-style:none;v-text-anchor:middle">
                  <v:fill o:detectmouseclick="t" on="false"/>
                  <v:stroke color="white" weight="3240" joinstyle="miter" endcap="flat"/>
                  <w10:wrap type="none"/>
                </v:rect>
                <v:rect id="shape_0" coordorigin="10800,9563" coordsize="10800,2050" path="l0,21600xee" stroked="t" o:allowincell="f" style="position:absolute;left:-124;top:1288;width:158;height:158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31115" distR="114935" simplePos="0" locked="0" layoutInCell="0" allowOverlap="1" relativeHeight="4">
                <wp:simplePos x="0" y="0"/>
                <wp:positionH relativeFrom="column">
                  <wp:posOffset>4202430</wp:posOffset>
                </wp:positionH>
                <wp:positionV relativeFrom="paragraph">
                  <wp:posOffset>1009015</wp:posOffset>
                </wp:positionV>
                <wp:extent cx="173355" cy="1263015"/>
                <wp:effectExtent l="0" t="2540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2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396">
                              <a:moveTo>
                                <a:pt x="16378" y="1552"/>
                              </a:moveTo>
                              <a:arcTo wR="10800" hR="10800" stAng="-3534325" swAng="70076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396">
                              <a:moveTo>
                                <a:pt x="16378" y="1552"/>
                              </a:moveTo>
                              <a:arcTo wR="10800" hR="10800" stAng="-3534325" swAng="70076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51" coordsize="10800,18396" path="l0,21600xee" stroked="t" o:allowincell="f" style="position:absolute;margin-left:330.9pt;margin-top:79.45pt;width:13.6pt;height:99.4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0480" simplePos="0" locked="0" layoutInCell="0" allowOverlap="1" relativeHeight="5">
                <wp:simplePos x="0" y="0"/>
                <wp:positionH relativeFrom="column">
                  <wp:posOffset>4207510</wp:posOffset>
                </wp:positionH>
                <wp:positionV relativeFrom="paragraph">
                  <wp:posOffset>1014095</wp:posOffset>
                </wp:positionV>
                <wp:extent cx="173355" cy="1263015"/>
                <wp:effectExtent l="5715" t="2540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12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396">
                              <a:moveTo>
                                <a:pt x="16378" y="1552"/>
                              </a:moveTo>
                              <a:arcTo wR="10800" hR="10800" stAng="-3534325" swAng="70076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396">
                              <a:moveTo>
                                <a:pt x="16378" y="1552"/>
                              </a:moveTo>
                              <a:arcTo wR="10800" hR="10800" stAng="-3534325" swAng="70076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51" coordsize="10800,18396" path="l0,21600xee" stroked="t" o:allowincell="f" style="position:absolute;margin-left:331.3pt;margin-top:79.85pt;width:13.6pt;height:99.4pt;flip:x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2600</wp:posOffset>
                </wp:positionH>
                <wp:positionV relativeFrom="paragraph">
                  <wp:posOffset>941705</wp:posOffset>
                </wp:positionV>
                <wp:extent cx="635" cy="1416050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5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74.15pt" to="338pt,185.6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5075</wp:posOffset>
                </wp:positionH>
                <wp:positionV relativeFrom="paragraph">
                  <wp:posOffset>1658620</wp:posOffset>
                </wp:positionV>
                <wp:extent cx="26670" cy="2667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7.25pt;margin-top:130.6pt;width:2.05pt;height:2.05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0</wp:posOffset>
                </wp:positionH>
                <wp:positionV relativeFrom="paragraph">
                  <wp:posOffset>1671320</wp:posOffset>
                </wp:positionV>
                <wp:extent cx="299021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131.6pt" to="449.4pt,131.6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5660</wp:posOffset>
                </wp:positionH>
                <wp:positionV relativeFrom="paragraph">
                  <wp:posOffset>1658620</wp:posOffset>
                </wp:positionV>
                <wp:extent cx="26670" cy="2667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5.8pt;margin-top:130.6pt;width:2.05pt;height:2.05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6725</wp:posOffset>
                </wp:positionH>
                <wp:positionV relativeFrom="paragraph">
                  <wp:posOffset>1658620</wp:posOffset>
                </wp:positionV>
                <wp:extent cx="26670" cy="2667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6.75pt;margin-top:130.6pt;width:2.05pt;height:2.05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3505</wp:posOffset>
                </wp:positionH>
                <wp:positionV relativeFrom="paragraph">
                  <wp:posOffset>1658620</wp:posOffset>
                </wp:positionV>
                <wp:extent cx="26670" cy="2667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15pt;margin-top:130.6pt;width:2.05pt;height:2.05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6630</wp:posOffset>
                </wp:positionH>
                <wp:positionV relativeFrom="paragraph">
                  <wp:posOffset>1658620</wp:posOffset>
                </wp:positionV>
                <wp:extent cx="26670" cy="2667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9pt;margin-top:130.6pt;width:2.05pt;height:2.05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4595</wp:posOffset>
                </wp:positionH>
                <wp:positionV relativeFrom="paragraph">
                  <wp:posOffset>1377315</wp:posOffset>
                </wp:positionV>
                <wp:extent cx="1270" cy="284480"/>
                <wp:effectExtent l="25400" t="0" r="247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108.45pt" to="294.9pt,130.8pt" stroked="t" o:allowincell="f" style="position:absolute;flip:xy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0060</wp:posOffset>
                </wp:positionH>
                <wp:positionV relativeFrom="paragraph">
                  <wp:posOffset>1374775</wp:posOffset>
                </wp:positionV>
                <wp:extent cx="1126490" cy="902970"/>
                <wp:effectExtent l="2540" t="254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108.25pt" to="426.45pt,17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8405</wp:posOffset>
                </wp:positionH>
                <wp:positionV relativeFrom="paragraph">
                  <wp:posOffset>1377315</wp:posOffset>
                </wp:positionV>
                <wp:extent cx="542290" cy="900430"/>
                <wp:effectExtent l="3175" t="1905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90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108.45pt" to="337.8pt,17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5140</wp:posOffset>
                </wp:positionH>
                <wp:positionV relativeFrom="paragraph">
                  <wp:posOffset>2279650</wp:posOffset>
                </wp:positionV>
                <wp:extent cx="1289050" cy="635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9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79.5pt" to="439.65pt,179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5915</wp:posOffset>
                </wp:positionH>
                <wp:positionV relativeFrom="paragraph">
                  <wp:posOffset>1673225</wp:posOffset>
                </wp:positionV>
                <wp:extent cx="635" cy="601345"/>
                <wp:effectExtent l="25400" t="635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0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5pt,131.75pt" to="426.45pt,179.05pt" stroked="t" o:allowincell="f" style="position:absolute;flip:y">
                <v:stroke color="gray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0945</wp:posOffset>
                </wp:positionH>
                <wp:positionV relativeFrom="paragraph">
                  <wp:posOffset>1379855</wp:posOffset>
                </wp:positionV>
                <wp:extent cx="1663065" cy="897890"/>
                <wp:effectExtent l="1905" t="3175" r="190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89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108.65pt" to="426.25pt,17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8405</wp:posOffset>
                </wp:positionH>
                <wp:positionV relativeFrom="paragraph">
                  <wp:posOffset>1376045</wp:posOffset>
                </wp:positionV>
                <wp:extent cx="542290" cy="1270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1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108.35pt" to="337.8pt,108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0805</wp:posOffset>
                </wp:positionH>
                <wp:positionV relativeFrom="paragraph">
                  <wp:posOffset>1377315</wp:posOffset>
                </wp:positionV>
                <wp:extent cx="71755" cy="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108.45pt" to="312.75pt,108.45pt" stroked="t" o:allowincell="f" style="position:absolute">
                <v:stroke color="black" weight="324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9040</wp:posOffset>
                </wp:positionH>
                <wp:positionV relativeFrom="paragraph">
                  <wp:posOffset>2279650</wp:posOffset>
                </wp:positionV>
                <wp:extent cx="72390" cy="0"/>
                <wp:effectExtent l="0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pt,179.5pt" to="400.85pt,179.5pt" stroked="t" o:allowincell="f" style="position:absolute">
                <v:stroke color="black" weight="324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5395</wp:posOffset>
                </wp:positionH>
                <wp:positionV relativeFrom="paragraph">
                  <wp:posOffset>2089150</wp:posOffset>
                </wp:positionV>
                <wp:extent cx="48895" cy="27940"/>
                <wp:effectExtent l="8255" t="1968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85pt,164.5pt" to="402.65pt,166.65pt" stroked="t" o:allowincell="f" style="position:absolute">
                <v:stroke color="black" weight="324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3970</wp:posOffset>
                </wp:positionH>
                <wp:positionV relativeFrom="paragraph">
                  <wp:posOffset>2019300</wp:posOffset>
                </wp:positionV>
                <wp:extent cx="43815" cy="36195"/>
                <wp:effectExtent l="12065" t="1587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pt,159pt" to="404.5pt,161.8pt" stroked="t" o:allowincell="f" style="position:absolute">
                <v:stroke color="black" weight="324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3505</wp:posOffset>
                </wp:positionH>
                <wp:positionV relativeFrom="paragraph">
                  <wp:posOffset>1467485</wp:posOffset>
                </wp:positionV>
                <wp:extent cx="48895" cy="28575"/>
                <wp:effectExtent l="8255" t="1905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115.55pt" to="311.95pt,117.75pt" stroked="t" o:allowincell="f" style="position:absolute">
                <v:stroke color="black" weight="324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6830</wp:posOffset>
                </wp:positionH>
                <wp:positionV relativeFrom="paragraph">
                  <wp:posOffset>1539875</wp:posOffset>
                </wp:positionV>
                <wp:extent cx="27940" cy="46355"/>
                <wp:effectExtent l="20320" t="1079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6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121.25pt" to="305.05pt,124.85pt" stroked="t" o:allowincell="f" style="position:absolute">
                <v:stroke color="black" weight="324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4675</wp:posOffset>
                </wp:positionH>
                <wp:positionV relativeFrom="paragraph">
                  <wp:posOffset>410845</wp:posOffset>
                </wp:positionV>
                <wp:extent cx="187960" cy="120904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20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245.25pt;margin-top:32.35pt;width:14.75pt;height:95.1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7055</wp:posOffset>
                </wp:positionH>
                <wp:positionV relativeFrom="paragraph">
                  <wp:posOffset>522605</wp:posOffset>
                </wp:positionV>
                <wp:extent cx="177800" cy="960755"/>
                <wp:effectExtent l="635" t="3175" r="635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960840"/>
                          <a:chOff x="0" y="0"/>
                          <a:chExt cx="177840" cy="9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396">
                                <a:moveTo>
                                  <a:pt x="16378" y="1552"/>
                                </a:moveTo>
                                <a:arcTo wR="10800" hR="10800" stAng="-3534325" swAng="70076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396">
                                <a:moveTo>
                                  <a:pt x="16378" y="1552"/>
                                </a:moveTo>
                                <a:arcTo wR="10800" hR="10800" stAng="-3534325" swAng="70076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3240"/>
                            <a:ext cx="17280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396">
                                <a:moveTo>
                                  <a:pt x="16378" y="1552"/>
                                </a:moveTo>
                                <a:arcTo wR="10800" hR="10800" stAng="-3534325" swAng="70076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396">
                                <a:moveTo>
                                  <a:pt x="16378" y="1552"/>
                                </a:moveTo>
                                <a:arcTo wR="10800" hR="10800" stAng="-3534325" swAng="70076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65pt;margin-top:41.15pt;width:14pt;height:75.65pt" coordorigin="4893,823" coordsize="280,1513">
                <v:rect id="shape_0" coordorigin="10800,1551" coordsize="10800,18396" path="l0,21600xee" stroked="t" o:allowincell="f" style="position:absolute;left:4893;top:823;width:271;height:1507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rect id="shape_0" coordorigin="10800,1551" coordsize="10800,18396" path="l0,21600xee" stroked="t" o:allowincell="f" style="position:absolute;left:4901;top:828;width:271;height:1507;flip:x;mso-wrap-style:none;v-text-anchor:middle">
                  <v:fill o:detectmouseclick="t" on="false"/>
                  <v:stroke color="gray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5875" distR="114935" simplePos="0" locked="0" layoutInCell="0" allowOverlap="1" relativeHeight="28">
                <wp:simplePos x="0" y="0"/>
                <wp:positionH relativeFrom="column">
                  <wp:posOffset>3096895</wp:posOffset>
                </wp:positionH>
                <wp:positionV relativeFrom="paragraph">
                  <wp:posOffset>527685</wp:posOffset>
                </wp:positionV>
                <wp:extent cx="136525" cy="941705"/>
                <wp:effectExtent l="0" t="1905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144">
                              <a:moveTo>
                                <a:pt x="18814" y="3560"/>
                              </a:moveTo>
                              <a:arcTo wR="10800" hR="10800" stAng="-2525697" swAng="491027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144">
                              <a:moveTo>
                                <a:pt x="18814" y="3560"/>
                              </a:moveTo>
                              <a:arcTo wR="10800" hR="10800" stAng="-2525697" swAng="4910271"/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560" coordsize="10800,14144" path="l0,21600xee" stroked="t" o:allowincell="f" style="position:absolute;margin-left:243.85pt;margin-top:41.55pt;width:10.7pt;height:74.1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1030</wp:posOffset>
                </wp:positionH>
                <wp:positionV relativeFrom="paragraph">
                  <wp:posOffset>436880</wp:posOffset>
                </wp:positionV>
                <wp:extent cx="178435" cy="1137285"/>
                <wp:effectExtent l="6985" t="38100" r="38100" b="387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3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40" h="21595">
                              <a:moveTo>
                                <a:pt x="11119" y="5"/>
                              </a:moveTo>
                              <a:arcTo wR="10800" hR="10800" stAng="-5298498" swAng="10902454"/>
                              <a:lnTo>
                                <a:pt x="10800" y="10800"/>
                              </a:lnTo>
                              <a:close/>
                            </a:path>
                            <a:path fill="none" w="11440" h="21595">
                              <a:moveTo>
                                <a:pt x="11119" y="5"/>
                              </a:moveTo>
                              <a:arcTo wR="10800" hR="10800" stAng="-5298498" swAng="10902454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159,4" coordsize="11440,21595" path="l0,21600xee" stroked="t" o:allowincell="f" style="position:absolute;margin-left:248.9pt;margin-top:34.4pt;width:14pt;height:89.5pt;mso-wrap-style:none;v-text-anchor:middle">
                <v:fill o:detectmouseclick="t" on="false"/>
                <v:stroke color="whit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55620</wp:posOffset>
                </wp:positionH>
                <wp:positionV relativeFrom="paragraph">
                  <wp:posOffset>444500</wp:posOffset>
                </wp:positionV>
                <wp:extent cx="178435" cy="1137285"/>
                <wp:effectExtent l="38735" t="38100" r="6350" b="387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560" cy="113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40" h="21595">
                              <a:moveTo>
                                <a:pt x="11119" y="5"/>
                              </a:moveTo>
                              <a:arcTo wR="10800" hR="10800" stAng="-5298498" swAng="10902454"/>
                              <a:lnTo>
                                <a:pt x="10800" y="10800"/>
                              </a:lnTo>
                              <a:close/>
                            </a:path>
                            <a:path fill="none" w="11440" h="21595">
                              <a:moveTo>
                                <a:pt x="11119" y="5"/>
                              </a:moveTo>
                              <a:arcTo wR="10800" hR="10800" stAng="-5298498" swAng="10902454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159,4" coordsize="11440,21595" path="l0,21600xee" stroked="t" o:allowincell="f" style="position:absolute;margin-left:240.6pt;margin-top:35pt;width:14pt;height:89.5pt;flip:x;mso-wrap-style:none;v-text-anchor:middle">
                <v:fill o:detectmouseclick="t" on="false"/>
                <v:stroke color="whit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1955</wp:posOffset>
                </wp:positionH>
                <wp:positionV relativeFrom="paragraph">
                  <wp:posOffset>1014095</wp:posOffset>
                </wp:positionV>
                <wp:extent cx="236855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79.85pt" to="250.25pt,79.8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4695</wp:posOffset>
                </wp:positionH>
                <wp:positionV relativeFrom="paragraph">
                  <wp:posOffset>1009015</wp:posOffset>
                </wp:positionV>
                <wp:extent cx="695325" cy="2540"/>
                <wp:effectExtent l="635" t="1905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16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79.45pt" to="312.55pt,79.6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9575</wp:posOffset>
                </wp:positionH>
                <wp:positionV relativeFrom="paragraph">
                  <wp:posOffset>690880</wp:posOffset>
                </wp:positionV>
                <wp:extent cx="191135" cy="0"/>
                <wp:effectExtent l="0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5pt,54.4pt" to="247.25pt,5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4665</wp:posOffset>
                </wp:positionH>
                <wp:positionV relativeFrom="paragraph">
                  <wp:posOffset>640715</wp:posOffset>
                </wp:positionV>
                <wp:extent cx="146685" cy="76200"/>
                <wp:effectExtent l="1270" t="1905" r="127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50.45pt" to="250.45pt,56.4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43250</wp:posOffset>
                </wp:positionH>
                <wp:positionV relativeFrom="paragraph">
                  <wp:posOffset>688340</wp:posOffset>
                </wp:positionV>
                <wp:extent cx="113030" cy="26035"/>
                <wp:effectExtent l="1270" t="3175" r="127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54.2pt" to="256.35pt,56.2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1360</wp:posOffset>
                </wp:positionH>
                <wp:positionV relativeFrom="paragraph">
                  <wp:posOffset>687705</wp:posOffset>
                </wp:positionV>
                <wp:extent cx="80010" cy="22225"/>
                <wp:effectExtent l="635" t="1905" r="63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920" cy="2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54.15pt" to="263.05pt,55.8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61360</wp:posOffset>
                </wp:positionH>
                <wp:positionV relativeFrom="paragraph">
                  <wp:posOffset>714375</wp:posOffset>
                </wp:positionV>
                <wp:extent cx="669925" cy="294640"/>
                <wp:effectExtent l="1905" t="3175" r="190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29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56.25pt" to="309.5pt,7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4335</wp:posOffset>
                </wp:positionH>
                <wp:positionV relativeFrom="paragraph">
                  <wp:posOffset>787400</wp:posOffset>
                </wp:positionV>
                <wp:extent cx="190500" cy="0"/>
                <wp:effectExtent l="0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62pt" to="246pt,6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9425</wp:posOffset>
                </wp:positionH>
                <wp:positionV relativeFrom="paragraph">
                  <wp:posOffset>751840</wp:posOffset>
                </wp:positionV>
                <wp:extent cx="195580" cy="62865"/>
                <wp:effectExtent l="635" t="1905" r="63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6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59.2pt" to="253.1pt,64.1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7375</wp:posOffset>
                </wp:positionH>
                <wp:positionV relativeFrom="paragraph">
                  <wp:posOffset>785495</wp:posOffset>
                </wp:positionV>
                <wp:extent cx="147320" cy="24765"/>
                <wp:effectExtent l="635" t="317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61.85pt" to="257.8pt,63.7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1360</wp:posOffset>
                </wp:positionH>
                <wp:positionV relativeFrom="paragraph">
                  <wp:posOffset>782955</wp:posOffset>
                </wp:positionV>
                <wp:extent cx="90170" cy="21590"/>
                <wp:effectExtent l="635" t="1905" r="63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21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61.65pt" to="263.85pt,63.3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66440</wp:posOffset>
                </wp:positionH>
                <wp:positionV relativeFrom="paragraph">
                  <wp:posOffset>810260</wp:posOffset>
                </wp:positionV>
                <wp:extent cx="649605" cy="196215"/>
                <wp:effectExtent l="1270" t="3175" r="127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63.8pt" to="308.3pt,7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9255</wp:posOffset>
                </wp:positionH>
                <wp:positionV relativeFrom="paragraph">
                  <wp:posOffset>894715</wp:posOffset>
                </wp:positionV>
                <wp:extent cx="190500" cy="0"/>
                <wp:effectExtent l="0" t="3175" r="63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70.45pt" to="245.6pt,7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14345</wp:posOffset>
                </wp:positionH>
                <wp:positionV relativeFrom="paragraph">
                  <wp:posOffset>876935</wp:posOffset>
                </wp:positionV>
                <wp:extent cx="195580" cy="32385"/>
                <wp:effectExtent l="635" t="1905" r="63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3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69.05pt" to="252.7pt,71.5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2295</wp:posOffset>
                </wp:positionH>
                <wp:positionV relativeFrom="paragraph">
                  <wp:posOffset>894080</wp:posOffset>
                </wp:positionV>
                <wp:extent cx="149860" cy="14605"/>
                <wp:effectExtent l="635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70.4pt" to="257.6pt,71.5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77235</wp:posOffset>
                </wp:positionH>
                <wp:positionV relativeFrom="paragraph">
                  <wp:posOffset>893445</wp:posOffset>
                </wp:positionV>
                <wp:extent cx="61595" cy="8255"/>
                <wp:effectExtent l="635" t="1905" r="63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70.35pt" to="262.85pt,70.9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72155</wp:posOffset>
                </wp:positionH>
                <wp:positionV relativeFrom="paragraph">
                  <wp:posOffset>906145</wp:posOffset>
                </wp:positionV>
                <wp:extent cx="638810" cy="102870"/>
                <wp:effectExtent l="635" t="3175" r="63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10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71.35pt" to="307.9pt,7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7035</wp:posOffset>
                </wp:positionH>
                <wp:positionV relativeFrom="paragraph">
                  <wp:posOffset>1327150</wp:posOffset>
                </wp:positionV>
                <wp:extent cx="191135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104.5pt" to="247.05pt,10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32125</wp:posOffset>
                </wp:positionH>
                <wp:positionV relativeFrom="paragraph">
                  <wp:posOffset>1285875</wp:posOffset>
                </wp:positionV>
                <wp:extent cx="196215" cy="91440"/>
                <wp:effectExtent l="1270" t="1905" r="127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20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01.25pt" to="254.15pt,108.4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0710</wp:posOffset>
                </wp:positionH>
                <wp:positionV relativeFrom="paragraph">
                  <wp:posOffset>1303020</wp:posOffset>
                </wp:positionV>
                <wp:extent cx="113030" cy="26035"/>
                <wp:effectExtent l="1270" t="3175" r="127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040" cy="2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102.6pt" to="256.15pt,104.6pt" stroked="t" o:allowincell="f" style="position:absolute;flip:y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61360</wp:posOffset>
                </wp:positionH>
                <wp:positionV relativeFrom="paragraph">
                  <wp:posOffset>1303020</wp:posOffset>
                </wp:positionV>
                <wp:extent cx="69850" cy="14605"/>
                <wp:effectExtent l="635" t="1905" r="63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102.6pt" to="262.25pt,103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58820</wp:posOffset>
                </wp:positionH>
                <wp:positionV relativeFrom="paragraph">
                  <wp:posOffset>1009015</wp:posOffset>
                </wp:positionV>
                <wp:extent cx="669925" cy="294640"/>
                <wp:effectExtent l="1905" t="3175" r="190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9960" cy="29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79.45pt" to="309.3pt,102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1795</wp:posOffset>
                </wp:positionH>
                <wp:positionV relativeFrom="paragraph">
                  <wp:posOffset>1230630</wp:posOffset>
                </wp:positionV>
                <wp:extent cx="19050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96.9pt" to="245.8pt,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16885</wp:posOffset>
                </wp:positionH>
                <wp:positionV relativeFrom="paragraph">
                  <wp:posOffset>1203325</wp:posOffset>
                </wp:positionV>
                <wp:extent cx="195580" cy="62230"/>
                <wp:effectExtent l="635" t="1905" r="63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480" cy="6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94.75pt" to="252.9pt,99.6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4835</wp:posOffset>
                </wp:positionH>
                <wp:positionV relativeFrom="paragraph">
                  <wp:posOffset>1209675</wp:posOffset>
                </wp:positionV>
                <wp:extent cx="144145" cy="22225"/>
                <wp:effectExtent l="635" t="3175" r="63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2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95.25pt" to="257.35pt,96.95pt" stroked="t" o:allowincell="f" style="position:absolute;flip:y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72155</wp:posOffset>
                </wp:positionH>
                <wp:positionV relativeFrom="paragraph">
                  <wp:posOffset>1210945</wp:posOffset>
                </wp:positionV>
                <wp:extent cx="66675" cy="13970"/>
                <wp:effectExtent l="635" t="1905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95.35pt" to="262.85pt,96.4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68980</wp:posOffset>
                </wp:positionH>
                <wp:positionV relativeFrom="paragraph">
                  <wp:posOffset>1010920</wp:posOffset>
                </wp:positionV>
                <wp:extent cx="644525" cy="198755"/>
                <wp:effectExtent l="1270" t="3175" r="127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400" cy="19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79.6pt" to="308.1pt,95.2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26715</wp:posOffset>
                </wp:positionH>
                <wp:positionV relativeFrom="paragraph">
                  <wp:posOffset>1123315</wp:posOffset>
                </wp:positionV>
                <wp:extent cx="19050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88.45pt" to="245.4pt,8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11805</wp:posOffset>
                </wp:positionH>
                <wp:positionV relativeFrom="paragraph">
                  <wp:posOffset>1108075</wp:posOffset>
                </wp:positionV>
                <wp:extent cx="195580" cy="32385"/>
                <wp:effectExtent l="635" t="1905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480" cy="3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87.25pt" to="252.5pt,89.7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19755</wp:posOffset>
                </wp:positionH>
                <wp:positionV relativeFrom="paragraph">
                  <wp:posOffset>1108710</wp:posOffset>
                </wp:positionV>
                <wp:extent cx="165100" cy="14605"/>
                <wp:effectExtent l="635" t="3175" r="63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24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87.3pt" to="258.6pt,88.4pt" stroked="t" o:allowincell="f" style="position:absolute;flip:y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77235</wp:posOffset>
                </wp:positionH>
                <wp:positionV relativeFrom="paragraph">
                  <wp:posOffset>1111885</wp:posOffset>
                </wp:positionV>
                <wp:extent cx="61595" cy="10795"/>
                <wp:effectExtent l="635" t="1905" r="63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87.55pt" to="262.85pt,88.3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82315</wp:posOffset>
                </wp:positionH>
                <wp:positionV relativeFrom="paragraph">
                  <wp:posOffset>1009015</wp:posOffset>
                </wp:positionV>
                <wp:extent cx="626110" cy="100330"/>
                <wp:effectExtent l="635" t="3175" r="63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040" cy="10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79.45pt" to="307.7pt,87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5240" distR="114935" simplePos="0" locked="0" layoutInCell="0" allowOverlap="1" relativeHeight="63">
                <wp:simplePos x="0" y="0"/>
                <wp:positionH relativeFrom="column">
                  <wp:posOffset>3096895</wp:posOffset>
                </wp:positionH>
                <wp:positionV relativeFrom="paragraph">
                  <wp:posOffset>543560</wp:posOffset>
                </wp:positionV>
                <wp:extent cx="116840" cy="481965"/>
                <wp:effectExtent l="0" t="1905" r="254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26" h="7239">
                              <a:moveTo>
                                <a:pt x="18814" y="3560"/>
                              </a:moveTo>
                              <a:arcTo wR="10800" hR="10800" stAng="-2525697" swAng="646430"/>
                              <a:lnTo>
                                <a:pt x="10800" y="10800"/>
                              </a:lnTo>
                              <a:close/>
                            </a:path>
                            <a:path fill="none" w="9226" h="7239">
                              <a:moveTo>
                                <a:pt x="18814" y="3560"/>
                              </a:moveTo>
                              <a:arcTo wR="10800" hR="10800" stAng="-2525697" swAng="64643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560" coordsize="9226,7239" path="l0,21600xee" stroked="t" o:allowincell="f" style="position:absolute;margin-left:243.85pt;margin-top:42.8pt;width:9.15pt;height:37.9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2700" distR="114935" simplePos="0" locked="0" layoutInCell="0" allowOverlap="1" relativeHeight="64">
                <wp:simplePos x="0" y="0"/>
                <wp:positionH relativeFrom="column">
                  <wp:posOffset>3096895</wp:posOffset>
                </wp:positionH>
                <wp:positionV relativeFrom="paragraph">
                  <wp:posOffset>1020445</wp:posOffset>
                </wp:positionV>
                <wp:extent cx="114935" cy="459105"/>
                <wp:effectExtent l="0" t="0" r="1905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26" h="6904">
                              <a:moveTo>
                                <a:pt x="19926" y="16575"/>
                              </a:moveTo>
                              <a:arcTo wR="10800" hR="10800" stAng="1939496" swAng="445077"/>
                              <a:lnTo>
                                <a:pt x="10800" y="10800"/>
                              </a:lnTo>
                              <a:close/>
                            </a:path>
                            <a:path fill="none" w="9126" h="6904">
                              <a:moveTo>
                                <a:pt x="19926" y="16575"/>
                              </a:moveTo>
                              <a:arcTo wR="10800" hR="10800" stAng="1939496" swAng="445077"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9126,6904" path="l0,21600xee" stroked="t" o:allowincell="f" style="position:absolute;margin-left:243.85pt;margin-top:80.35pt;width:9pt;height:36.1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5">
                <wp:simplePos x="0" y="0"/>
                <wp:positionH relativeFrom="column">
                  <wp:posOffset>3096895</wp:posOffset>
                </wp:positionH>
                <wp:positionV relativeFrom="paragraph">
                  <wp:posOffset>944245</wp:posOffset>
                </wp:positionV>
                <wp:extent cx="136525" cy="137160"/>
                <wp:effectExtent l="0" t="0" r="1905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50">
                              <a:moveTo>
                                <a:pt x="21529" y="9564"/>
                              </a:moveTo>
                              <a:arcTo wR="10800" hR="10800" stAng="-394340" swAng="65365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50">
                              <a:moveTo>
                                <a:pt x="21529" y="9564"/>
                              </a:moveTo>
                              <a:arcTo wR="10800" hR="10800" stAng="-394340" swAng="653657"/>
                            </a:path>
                          </a:pathLst>
                        </a:custGeom>
                        <a:noFill/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563" coordsize="10800,2050" path="l0,21600xee" stroked="t" o:allowincell="f" style="position:absolute;margin-left:243.85pt;margin-top:74.35pt;width:10.7pt;height:10.75pt;mso-wrap-style:none;v-text-anchor:middle">
                <v:fill o:detectmouseclick="t" on="false"/>
                <v:stroke color="#333333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3:20:00Z</dcterms:created>
  <dc:creator>Jud</dc:creator>
  <dc:description/>
  <dc:language>en-US</dc:language>
  <cp:lastModifiedBy>Jud</cp:lastModifiedBy>
  <dcterms:modified xsi:type="dcterms:W3CDTF">2007-03-10T23:21:00Z</dcterms:modified>
  <cp:revision>3</cp:revision>
  <dc:subject/>
  <dc:title/>
</cp:coreProperties>
</file>