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732155</wp:posOffset>
                </wp:positionV>
                <wp:extent cx="509270" cy="4775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77360"/>
                          <a:chOff x="0" y="0"/>
                          <a:chExt cx="509400" cy="477360"/>
                        </a:xfrm>
                      </wpg:grpSpPr>
                      <wps:wsp>
                        <wps:cNvSpPr/>
                        <wps:spPr>
                          <a:xfrm flipH="1" rot="186000">
                            <a:off x="87840" y="330840"/>
                            <a:ext cx="321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000">
                            <a:off x="2160" y="297720"/>
                            <a:ext cx="7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000">
                            <a:off x="433080" y="31356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000">
                            <a:off x="9360" y="223200"/>
                            <a:ext cx="491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293760" y="42804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5">
                                <a:moveTo>
                                  <a:pt x="118" y="0"/>
                                </a:moveTo>
                                <a:cubicBezTo>
                                  <a:pt x="113" y="12"/>
                                  <a:pt x="110" y="65"/>
                                  <a:pt x="90" y="70"/>
                                </a:cubicBezTo>
                                <a:cubicBezTo>
                                  <a:pt x="70" y="75"/>
                                  <a:pt x="19" y="39"/>
                                  <a:pt x="0" y="3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112320" y="43344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0" y="0"/>
                                </a:moveTo>
                                <a:cubicBezTo>
                                  <a:pt x="9" y="9"/>
                                  <a:pt x="38" y="60"/>
                                  <a:pt x="57" y="60"/>
                                </a:cubicBezTo>
                                <a:cubicBezTo>
                                  <a:pt x="76" y="60"/>
                                  <a:pt x="104" y="15"/>
                                  <a:pt x="116" y="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378000" cy="324000"/>
                          </a:xfrm>
                        </wpg:grpSpPr>
                        <wps:wsp>
                          <wps:cNvSpPr/>
                          <wps:spPr>
                            <a:xfrm rot="21306600">
                              <a:off x="67680" y="66600"/>
                              <a:ext cx="2095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6600">
                              <a:off x="11520" y="11880"/>
                              <a:ext cx="2973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57">
                                  <a:moveTo>
                                    <a:pt x="443" y="24"/>
                                  </a:moveTo>
                                  <a:cubicBezTo>
                                    <a:pt x="451" y="33"/>
                                    <a:pt x="468" y="44"/>
                                    <a:pt x="452" y="60"/>
                                  </a:cubicBezTo>
                                  <a:cubicBezTo>
                                    <a:pt x="436" y="76"/>
                                    <a:pt x="388" y="106"/>
                                    <a:pt x="349" y="119"/>
                                  </a:cubicBezTo>
                                  <a:cubicBezTo>
                                    <a:pt x="310" y="132"/>
                                    <a:pt x="257" y="123"/>
                                    <a:pt x="221" y="139"/>
                                  </a:cubicBezTo>
                                  <a:cubicBezTo>
                                    <a:pt x="185" y="155"/>
                                    <a:pt x="139" y="184"/>
                                    <a:pt x="132" y="213"/>
                                  </a:cubicBezTo>
                                  <a:cubicBezTo>
                                    <a:pt x="124" y="242"/>
                                    <a:pt x="178" y="296"/>
                                    <a:pt x="177" y="313"/>
                                  </a:cubicBezTo>
                                  <a:cubicBezTo>
                                    <a:pt x="176" y="329"/>
                                    <a:pt x="140" y="303"/>
                                    <a:pt x="127" y="311"/>
                                  </a:cubicBezTo>
                                  <a:cubicBezTo>
                                    <a:pt x="113" y="319"/>
                                    <a:pt x="88" y="341"/>
                                    <a:pt x="97" y="361"/>
                                  </a:cubicBezTo>
                                  <a:cubicBezTo>
                                    <a:pt x="105" y="380"/>
                                    <a:pt x="156" y="421"/>
                                    <a:pt x="177" y="429"/>
                                  </a:cubicBezTo>
                                  <a:cubicBezTo>
                                    <a:pt x="198" y="439"/>
                                    <a:pt x="226" y="413"/>
                                    <a:pt x="220" y="417"/>
                                  </a:cubicBezTo>
                                  <a:cubicBezTo>
                                    <a:pt x="214" y="421"/>
                                    <a:pt x="169" y="457"/>
                                    <a:pt x="142" y="455"/>
                                  </a:cubicBezTo>
                                  <a:cubicBezTo>
                                    <a:pt x="116" y="454"/>
                                    <a:pt x="87" y="435"/>
                                    <a:pt x="64" y="407"/>
                                  </a:cubicBezTo>
                                  <a:cubicBezTo>
                                    <a:pt x="41" y="379"/>
                                    <a:pt x="11" y="329"/>
                                    <a:pt x="6" y="289"/>
                                  </a:cubicBezTo>
                                  <a:cubicBezTo>
                                    <a:pt x="0" y="247"/>
                                    <a:pt x="3" y="201"/>
                                    <a:pt x="30" y="160"/>
                                  </a:cubicBezTo>
                                  <a:cubicBezTo>
                                    <a:pt x="57" y="117"/>
                                    <a:pt x="116" y="62"/>
                                    <a:pt x="166" y="36"/>
                                  </a:cubicBezTo>
                                  <a:cubicBezTo>
                                    <a:pt x="216" y="10"/>
                                    <a:pt x="289" y="11"/>
                                    <a:pt x="329" y="6"/>
                                  </a:cubicBezTo>
                                  <a:cubicBezTo>
                                    <a:pt x="369" y="1"/>
                                    <a:pt x="385" y="0"/>
                                    <a:pt x="404" y="3"/>
                                  </a:cubicBezTo>
                                  <a:cubicBezTo>
                                    <a:pt x="423" y="6"/>
                                    <a:pt x="432" y="15"/>
                                    <a:pt x="443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139320" y="95400"/>
                              <a:ext cx="204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248400" y="1191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165600" y="17316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239760" y="172440"/>
                              <a:ext cx="17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234000" y="239040"/>
                              <a:ext cx="43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246600" y="1184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32800">
                              <a:off x="167040" y="170640"/>
                              <a:ext cx="17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97200"/>
                              <a:ext cx="14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157320"/>
                              <a:ext cx="68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58.6pt;width:39.8pt;height:36.5pt" coordorigin="1279,1172" coordsize="796,730"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1414;top:1674;width:506;height:185;flip:x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fillcolor="silver" stroked="t" o:allowincell="f" style="position:absolute;left:1279;top:1621;width:110;height:139;flip:x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fillcolor="silver" stroked="t" o:allowincell="f" style="position:absolute;left:1958;top:1647;width:115;height:132;flip:x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1290;top:1504;width:773;height:271;flip:x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118,75" path="m118,0c113,12,110,65,90,70c70,75,19,39,0,31e" fillcolor="black" stroked="t" o:allowincell="f" style="position:absolute;left:1738;top:1827;width:117;height:74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6,60" path="m0,0c9,9,38,60,57,60c76,60,104,15,116,3e" fillcolor="black" stroked="t" o:allowincell="f" style="position:absolute;left:1453;top:1836;width:115;height:59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1442;top:1172;width:521;height:457">
                  <v:rect id="shape_0" fillcolor="silver" stroked="f" o:allowincell="f" style="position:absolute;left:1529;top:1258;width:329;height:338;mso-wrap-style:none;v-text-anchor:middle;rotation:355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468,457" path="m443,24c451,33,468,44,452,60c436,76,388,106,349,119c310,132,257,123,221,139c185,155,139,184,132,213c124,242,178,296,177,313c176,329,140,303,127,311c113,319,88,341,97,361c105,380,156,421,177,429c198,439,226,413,220,417c214,421,169,457,142,455c116,454,87,435,64,407c41,379,11,329,6,289c0,247,3,201,30,160c57,117,116,62,166,36c216,10,289,11,329,6c369,1,385,0,404,3c423,6,432,15,443,24xe" fillcolor="#969696" stroked="t" o:allowincell="f" style="position:absolute;left:1441;top:1172;width:467;height:456;mso-wrap-style:none;v-text-anchor:middle;rotation:355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fillcolor="silver" stroked="t" o:allowincell="f" style="position:absolute;left:1642;top:1303;width:321;height:296;flip:x;mso-wrap-style:none;v-text-anchor:middle;rotation:31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814;top:1341;width:38;height:38;flip:x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4;top:1426;width:41;height:34;flip:x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1800;top:1424;width:27;height:47;flip:x;mso-wrap-style:none;v-text-anchor:middle;rotation:3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1792;top:1529;width:67;height:12;flip:x;mso-wrap-style:none;v-text-anchor:middle;rotation:31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11;top:1339;width:26;height:27;flip:x;mso-wrap-style:none;v-text-anchor:middle;rotation:3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86;top:1421;width:26;height:27;flip:x;mso-wrap-style:none;v-text-anchor:middle;rotation:31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30,1306" to="1851,13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1401" to="1667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505460" cy="501650"/>
                <wp:effectExtent l="3175" t="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1480"/>
                          <a:chOff x="0" y="0"/>
                          <a:chExt cx="505440" cy="501480"/>
                        </a:xfrm>
                      </wpg:grpSpPr>
                      <wps:wsp>
                        <wps:cNvSpPr/>
                        <wps:spPr>
                          <a:xfrm flipH="1">
                            <a:off x="5760" y="232920"/>
                            <a:ext cx="491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353520"/>
                            <a:ext cx="321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31176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932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4323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450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410040" cy="316800"/>
                          </a:xfrm>
                        </wpg:grpSpPr>
                        <wps:wsp>
                          <wps:cNvSpPr/>
                          <wps:spPr>
                            <a:xfrm flipH="1" rot="21289200">
                              <a:off x="10080" y="16920"/>
                              <a:ext cx="389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1967">
                                  <a:moveTo>
                                    <a:pt x="19" y="320"/>
                                  </a:moveTo>
                                  <a:cubicBezTo>
                                    <a:pt x="0" y="360"/>
                                    <a:pt x="257" y="737"/>
                                    <a:pt x="447" y="820"/>
                                  </a:cubicBezTo>
                                  <a:cubicBezTo>
                                    <a:pt x="637" y="903"/>
                                    <a:pt x="930" y="853"/>
                                    <a:pt x="1159" y="820"/>
                                  </a:cubicBezTo>
                                  <a:cubicBezTo>
                                    <a:pt x="1388" y="787"/>
                                    <a:pt x="1609" y="630"/>
                                    <a:pt x="1819" y="620"/>
                                  </a:cubicBezTo>
                                  <a:cubicBezTo>
                                    <a:pt x="2029" y="610"/>
                                    <a:pt x="2316" y="643"/>
                                    <a:pt x="2419" y="760"/>
                                  </a:cubicBezTo>
                                  <a:cubicBezTo>
                                    <a:pt x="2522" y="877"/>
                                    <a:pt x="2396" y="1247"/>
                                    <a:pt x="2439" y="1320"/>
                                  </a:cubicBezTo>
                                  <a:cubicBezTo>
                                    <a:pt x="2482" y="1393"/>
                                    <a:pt x="2593" y="1193"/>
                                    <a:pt x="2675" y="1200"/>
                                  </a:cubicBezTo>
                                  <a:cubicBezTo>
                                    <a:pt x="2757" y="1207"/>
                                    <a:pt x="2928" y="1250"/>
                                    <a:pt x="2934" y="1360"/>
                                  </a:cubicBezTo>
                                  <a:cubicBezTo>
                                    <a:pt x="2941" y="1470"/>
                                    <a:pt x="2788" y="1770"/>
                                    <a:pt x="2712" y="1860"/>
                                  </a:cubicBezTo>
                                  <a:cubicBezTo>
                                    <a:pt x="2636" y="1950"/>
                                    <a:pt x="2441" y="1893"/>
                                    <a:pt x="2479" y="1900"/>
                                  </a:cubicBezTo>
                                  <a:cubicBezTo>
                                    <a:pt x="2517" y="1907"/>
                                    <a:pt x="2819" y="1967"/>
                                    <a:pt x="2939" y="1900"/>
                                  </a:cubicBezTo>
                                  <a:cubicBezTo>
                                    <a:pt x="3059" y="1833"/>
                                    <a:pt x="3156" y="1680"/>
                                    <a:pt x="3199" y="1500"/>
                                  </a:cubicBezTo>
                                  <a:cubicBezTo>
                                    <a:pt x="3242" y="1320"/>
                                    <a:pt x="3269" y="1023"/>
                                    <a:pt x="3199" y="820"/>
                                  </a:cubicBezTo>
                                  <a:cubicBezTo>
                                    <a:pt x="3129" y="617"/>
                                    <a:pt x="3006" y="413"/>
                                    <a:pt x="2779" y="280"/>
                                  </a:cubicBezTo>
                                  <a:cubicBezTo>
                                    <a:pt x="2552" y="147"/>
                                    <a:pt x="2152" y="0"/>
                                    <a:pt x="1839" y="20"/>
                                  </a:cubicBezTo>
                                  <a:cubicBezTo>
                                    <a:pt x="1526" y="40"/>
                                    <a:pt x="1109" y="320"/>
                                    <a:pt x="899" y="400"/>
                                  </a:cubicBezTo>
                                  <a:cubicBezTo>
                                    <a:pt x="689" y="480"/>
                                    <a:pt x="726" y="513"/>
                                    <a:pt x="579" y="500"/>
                                  </a:cubicBezTo>
                                  <a:cubicBezTo>
                                    <a:pt x="432" y="487"/>
                                    <a:pt x="136" y="357"/>
                                    <a:pt x="19" y="3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123480" y="120960"/>
                              <a:ext cx="204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255600" y="1580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157680" y="171720"/>
                              <a:ext cx="26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224280" y="2008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192600" y="26460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256680" y="156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89200">
                              <a:off x="161640" y="1677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0" y="13896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14868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6.6pt;width:39.85pt;height:38.2pt" coordorigin="179,732" coordsize="797,764"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189;top:1072;width:773;height:2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318;top:1262;width:506;height:1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860;top:1196;width:115;height:1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180;top:1208;width:110;height:1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683;top:1386;width:85;height: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394;top:1414;width:85;height:8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7;top:732;width:613;height:458">
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white" stroked="t" o:allowincell="f" style="position:absolute;left:316;top:731;width:613;height:380;flip:x;mso-wrap-style:none;v-text-anchor:middle;rotation: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495;top:895;width:321;height:293;flip:x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03;top:954;width:37;height:37;flip:x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;top:975;width:41;height:33;flip:x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655;top:1021;width:27;height:45;flip:x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604;top:1122;width:67;height:11;flip:x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05;top:952;width:26;height:26;flip:x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;top:969;width:26;height:26;flip:x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43,924" to="758,9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939" to="556,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9850" distR="114935" simplePos="0" locked="0" layoutInCell="0" allowOverlap="1" relativeHeight="4">
                <wp:simplePos x="0" y="0"/>
                <wp:positionH relativeFrom="column">
                  <wp:posOffset>-565150</wp:posOffset>
                </wp:positionH>
                <wp:positionV relativeFrom="paragraph">
                  <wp:posOffset>1290320</wp:posOffset>
                </wp:positionV>
                <wp:extent cx="565785" cy="558165"/>
                <wp:effectExtent l="0" t="0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558000"/>
                          <a:chOff x="0" y="0"/>
                          <a:chExt cx="565920" cy="558000"/>
                        </a:xfrm>
                      </wpg:grpSpPr>
                      <wps:wsp>
                        <wps:cNvSpPr/>
                        <wps:spPr>
                          <a:xfrm flipH="1" rot="20950200">
                            <a:off x="21240" y="33840"/>
                            <a:ext cx="2620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11">
                                <a:moveTo>
                                  <a:pt x="32" y="125"/>
                                </a:moveTo>
                                <a:cubicBezTo>
                                  <a:pt x="30" y="110"/>
                                  <a:pt x="0" y="58"/>
                                  <a:pt x="20" y="38"/>
                                </a:cubicBezTo>
                                <a:cubicBezTo>
                                  <a:pt x="40" y="18"/>
                                  <a:pt x="111" y="0"/>
                                  <a:pt x="152" y="5"/>
                                </a:cubicBezTo>
                                <a:cubicBezTo>
                                  <a:pt x="193" y="10"/>
                                  <a:pt x="240" y="40"/>
                                  <a:pt x="266" y="71"/>
                                </a:cubicBezTo>
                                <a:cubicBezTo>
                                  <a:pt x="292" y="102"/>
                                  <a:pt x="295" y="150"/>
                                  <a:pt x="308" y="194"/>
                                </a:cubicBezTo>
                                <a:cubicBezTo>
                                  <a:pt x="321" y="238"/>
                                  <a:pt x="327" y="303"/>
                                  <a:pt x="344" y="338"/>
                                </a:cubicBezTo>
                                <a:cubicBezTo>
                                  <a:pt x="361" y="373"/>
                                  <a:pt x="418" y="397"/>
                                  <a:pt x="410" y="404"/>
                                </a:cubicBezTo>
                                <a:cubicBezTo>
                                  <a:pt x="402" y="411"/>
                                  <a:pt x="320" y="394"/>
                                  <a:pt x="293" y="383"/>
                                </a:cubicBezTo>
                                <a:cubicBezTo>
                                  <a:pt x="266" y="372"/>
                                  <a:pt x="255" y="347"/>
                                  <a:pt x="245" y="338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68400" y="295560"/>
                            <a:ext cx="4870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51">
                                <a:moveTo>
                                  <a:pt x="167" y="0"/>
                                </a:moveTo>
                                <a:cubicBezTo>
                                  <a:pt x="130" y="7"/>
                                  <a:pt x="93" y="15"/>
                                  <a:pt x="65" y="31"/>
                                </a:cubicBezTo>
                                <a:cubicBezTo>
                                  <a:pt x="38" y="47"/>
                                  <a:pt x="3" y="70"/>
                                  <a:pt x="1" y="97"/>
                                </a:cubicBezTo>
                                <a:cubicBezTo>
                                  <a:pt x="0" y="125"/>
                                  <a:pt x="27" y="182"/>
                                  <a:pt x="58" y="195"/>
                                </a:cubicBezTo>
                                <a:cubicBezTo>
                                  <a:pt x="89" y="208"/>
                                  <a:pt x="157" y="170"/>
                                  <a:pt x="188" y="178"/>
                                </a:cubicBezTo>
                                <a:cubicBezTo>
                                  <a:pt x="219" y="186"/>
                                  <a:pt x="213" y="234"/>
                                  <a:pt x="245" y="241"/>
                                </a:cubicBezTo>
                                <a:cubicBezTo>
                                  <a:pt x="277" y="248"/>
                                  <a:pt x="334" y="219"/>
                                  <a:pt x="383" y="220"/>
                                </a:cubicBezTo>
                                <a:cubicBezTo>
                                  <a:pt x="432" y="221"/>
                                  <a:pt x="502" y="251"/>
                                  <a:pt x="539" y="244"/>
                                </a:cubicBezTo>
                                <a:cubicBezTo>
                                  <a:pt x="576" y="237"/>
                                  <a:pt x="581" y="182"/>
                                  <a:pt x="608" y="178"/>
                                </a:cubicBezTo>
                                <a:cubicBezTo>
                                  <a:pt x="635" y="174"/>
                                  <a:pt x="677" y="229"/>
                                  <a:pt x="704" y="218"/>
                                </a:cubicBezTo>
                                <a:cubicBezTo>
                                  <a:pt x="731" y="207"/>
                                  <a:pt x="774" y="141"/>
                                  <a:pt x="772" y="109"/>
                                </a:cubicBezTo>
                                <a:cubicBezTo>
                                  <a:pt x="770" y="77"/>
                                  <a:pt x="720" y="45"/>
                                  <a:pt x="693" y="27"/>
                                </a:cubicBezTo>
                                <a:cubicBezTo>
                                  <a:pt x="666" y="9"/>
                                  <a:pt x="638" y="4"/>
                                  <a:pt x="6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181080" y="408240"/>
                            <a:ext cx="271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56">
                                <a:moveTo>
                                  <a:pt x="16" y="0"/>
                                </a:moveTo>
                                <a:cubicBezTo>
                                  <a:pt x="18" y="19"/>
                                  <a:pt x="0" y="90"/>
                                  <a:pt x="25" y="114"/>
                                </a:cubicBezTo>
                                <a:cubicBezTo>
                                  <a:pt x="50" y="138"/>
                                  <a:pt x="132" y="146"/>
                                  <a:pt x="166" y="141"/>
                                </a:cubicBezTo>
                                <a:cubicBezTo>
                                  <a:pt x="200" y="136"/>
                                  <a:pt x="210" y="81"/>
                                  <a:pt x="232" y="81"/>
                                </a:cubicBezTo>
                                <a:cubicBezTo>
                                  <a:pt x="254" y="81"/>
                                  <a:pt x="271" y="129"/>
                                  <a:pt x="301" y="138"/>
                                </a:cubicBezTo>
                                <a:cubicBezTo>
                                  <a:pt x="331" y="147"/>
                                  <a:pt x="392" y="156"/>
                                  <a:pt x="415" y="135"/>
                                </a:cubicBezTo>
                                <a:cubicBezTo>
                                  <a:pt x="438" y="114"/>
                                  <a:pt x="437" y="35"/>
                                  <a:pt x="442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490320" y="37080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69120" y="3891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377280" y="4921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199440" y="51120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450720" cy="386640"/>
                          </a:xfrm>
                        </wpg:grpSpPr>
                        <wps:wsp>
                          <wps:cNvSpPr/>
                          <wps:spPr>
                            <a:xfrm flipH="1" rot="19989600">
                              <a:off x="33120" y="73440"/>
                              <a:ext cx="3841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1967">
                                  <a:moveTo>
                                    <a:pt x="19" y="320"/>
                                  </a:moveTo>
                                  <a:cubicBezTo>
                                    <a:pt x="0" y="360"/>
                                    <a:pt x="257" y="737"/>
                                    <a:pt x="447" y="820"/>
                                  </a:cubicBezTo>
                                  <a:cubicBezTo>
                                    <a:pt x="637" y="903"/>
                                    <a:pt x="930" y="853"/>
                                    <a:pt x="1159" y="820"/>
                                  </a:cubicBezTo>
                                  <a:cubicBezTo>
                                    <a:pt x="1388" y="787"/>
                                    <a:pt x="1609" y="630"/>
                                    <a:pt x="1819" y="620"/>
                                  </a:cubicBezTo>
                                  <a:cubicBezTo>
                                    <a:pt x="2029" y="610"/>
                                    <a:pt x="2316" y="643"/>
                                    <a:pt x="2419" y="760"/>
                                  </a:cubicBezTo>
                                  <a:cubicBezTo>
                                    <a:pt x="2522" y="877"/>
                                    <a:pt x="2396" y="1247"/>
                                    <a:pt x="2439" y="1320"/>
                                  </a:cubicBezTo>
                                  <a:cubicBezTo>
                                    <a:pt x="2482" y="1393"/>
                                    <a:pt x="2593" y="1193"/>
                                    <a:pt x="2675" y="1200"/>
                                  </a:cubicBezTo>
                                  <a:cubicBezTo>
                                    <a:pt x="2757" y="1207"/>
                                    <a:pt x="2928" y="1250"/>
                                    <a:pt x="2934" y="1360"/>
                                  </a:cubicBezTo>
                                  <a:cubicBezTo>
                                    <a:pt x="2941" y="1470"/>
                                    <a:pt x="2788" y="1770"/>
                                    <a:pt x="2712" y="1860"/>
                                  </a:cubicBezTo>
                                  <a:cubicBezTo>
                                    <a:pt x="2636" y="1950"/>
                                    <a:pt x="2441" y="1893"/>
                                    <a:pt x="2479" y="1900"/>
                                  </a:cubicBezTo>
                                  <a:cubicBezTo>
                                    <a:pt x="2517" y="1907"/>
                                    <a:pt x="2819" y="1967"/>
                                    <a:pt x="2939" y="1900"/>
                                  </a:cubicBezTo>
                                  <a:cubicBezTo>
                                    <a:pt x="3059" y="1833"/>
                                    <a:pt x="3156" y="1680"/>
                                    <a:pt x="3199" y="1500"/>
                                  </a:cubicBezTo>
                                  <a:cubicBezTo>
                                    <a:pt x="3242" y="1320"/>
                                    <a:pt x="3269" y="1023"/>
                                    <a:pt x="3199" y="820"/>
                                  </a:cubicBezTo>
                                  <a:cubicBezTo>
                                    <a:pt x="3129" y="617"/>
                                    <a:pt x="3006" y="413"/>
                                    <a:pt x="2779" y="280"/>
                                  </a:cubicBezTo>
                                  <a:cubicBezTo>
                                    <a:pt x="2552" y="147"/>
                                    <a:pt x="2152" y="0"/>
                                    <a:pt x="1839" y="20"/>
                                  </a:cubicBezTo>
                                  <a:cubicBezTo>
                                    <a:pt x="1526" y="40"/>
                                    <a:pt x="1109" y="320"/>
                                    <a:pt x="899" y="400"/>
                                  </a:cubicBezTo>
                                  <a:cubicBezTo>
                                    <a:pt x="689" y="480"/>
                                    <a:pt x="726" y="513"/>
                                    <a:pt x="579" y="500"/>
                                  </a:cubicBezTo>
                                  <a:cubicBezTo>
                                    <a:pt x="432" y="487"/>
                                    <a:pt x="136" y="357"/>
                                    <a:pt x="19" y="3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171360" y="164160"/>
                              <a:ext cx="201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282600" y="18936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198000" y="237240"/>
                              <a:ext cx="26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270720" y="240840"/>
                              <a:ext cx="172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260280" y="306720"/>
                              <a:ext cx="42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282240" y="1879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9600">
                              <a:off x="200160" y="2325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167040"/>
                              <a:ext cx="122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219240"/>
                              <a:ext cx="75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950200">
                            <a:off x="124560" y="89280"/>
                            <a:ext cx="121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38">
                                <a:moveTo>
                                  <a:pt x="1" y="36"/>
                                </a:moveTo>
                                <a:cubicBezTo>
                                  <a:pt x="4" y="30"/>
                                  <a:pt x="0" y="0"/>
                                  <a:pt x="19" y="0"/>
                                </a:cubicBezTo>
                                <a:cubicBezTo>
                                  <a:pt x="38" y="0"/>
                                  <a:pt x="91" y="18"/>
                                  <a:pt x="118" y="36"/>
                                </a:cubicBezTo>
                                <a:cubicBezTo>
                                  <a:pt x="145" y="54"/>
                                  <a:pt x="179" y="94"/>
                                  <a:pt x="184" y="111"/>
                                </a:cubicBezTo>
                                <a:cubicBezTo>
                                  <a:pt x="189" y="128"/>
                                  <a:pt x="158" y="133"/>
                                  <a:pt x="151" y="138"/>
                                </a:cubicBez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104.25pt;width:42.85pt;height:41.25pt" coordorigin="-857,2085" coordsize="857,825">
                <v:shape id="shape_0" coordsize="418,411" path="m32,125c30,110,0,58,20,38c40,18,111,0,152,5c193,10,240,40,266,71c292,102,295,150,308,194c321,238,327,303,344,338c361,373,418,397,410,404c402,411,320,394,293,383c266,372,255,347,245,338e" fillcolor="silver" stroked="t" o:allowincell="f" style="position:absolute;left:-857;top:2085;width:412;height:397;flip:x;mso-wrap-style:none;v-text-anchor:middle;rotation:11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74,251" path="m167,0c130,7,93,15,65,31c38,47,3,70,1,97c0,125,27,182,58,195c89,208,157,170,188,178c219,186,213,234,245,241c277,248,334,219,383,220c432,221,502,251,539,244c576,237,581,182,608,178c635,174,677,229,704,218c731,207,774,141,772,109c770,77,720,45,693,27c666,9,638,4,610,0e" stroked="t" o:allowincell="f" style="position:absolute;left:-783;top:2497;width:766;height:235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42,156" path="m16,0c18,19,0,90,25,114c50,138,132,146,166,141c200,136,210,81,232,81c254,81,271,129,301,138c331,147,392,156,415,135c438,114,437,35,442,9e" stroked="t" o:allowincell="f" style="position:absolute;left:-605;top:2675;width:427;height:161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-118;top:2616;width:117;height:131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-782;top:2645;width:102;height:131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-296;top:2807;width:87;height:87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-576;top:2837;width:87;height:72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697;top:2149;width:605;height:434">
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silver" stroked="t" o:allowincell="f" style="position:absolute;left:-697;top:2148;width:604;height:376;flip:x;mso-wrap-style:none;v-text-anchor:middle;rotation:27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-480;top:2290;width:316;height:291;flip:x;mso-wrap-style:none;v-text-anchor:middle;rotation:27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-304;top:2330;width:36;height:37;flip:x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37;top:2405;width:41;height:33;flip:x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-323;top:2411;width:26;height:45;flip:x;mso-wrap-style:none;v-text-anchor:middle;rotation:2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-338;top:2515;width:66;height:12;flip:x;mso-wrap-style:none;v-text-anchor:middle;rotation:27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-305;top:2328;width:25;height:26;flip:x;mso-wrap-style:none;v-text-anchor:middle;rotation:27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434;top:2398;width:25;height:26;flip:x;mso-wrap-style:none;v-text-anchor:middle;rotation:27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-283,2295" to="-265,2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462,2377" to="-451,2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89,138" path="m1,36c4,30,0,0,19,0c38,0,91,18,118,36c145,54,179,94,184,111c189,128,158,133,151,138e" fillcolor="#333333" stroked="t" o:allowincell="f" style="position:absolute;left:-694;top:2172;width:190;height:131;flip:x;mso-wrap-style:none;v-text-anchor:middle;rotation:11">
                  <v:fill o:detectmouseclick="t" type="solid" color2="#cccccc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05460" cy="501650"/>
                <wp:effectExtent l="1905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1480"/>
                          <a:chOff x="0" y="0"/>
                          <a:chExt cx="505440" cy="501480"/>
                        </a:xfrm>
                      </wpg:grpSpPr>
                      <wps:wsp>
                        <wps:cNvSpPr/>
                        <wps:spPr>
                          <a:xfrm>
                            <a:off x="8280" y="232920"/>
                            <a:ext cx="491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53520"/>
                            <a:ext cx="321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932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323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503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409680" cy="316800"/>
                          </a:xfrm>
                        </wpg:grpSpPr>
                        <wps:wsp>
                          <wps:cNvSpPr/>
                          <wps:spPr>
                            <a:xfrm rot="310800">
                              <a:off x="9720" y="16920"/>
                              <a:ext cx="3891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1967">
                                  <a:moveTo>
                                    <a:pt x="19" y="320"/>
                                  </a:moveTo>
                                  <a:cubicBezTo>
                                    <a:pt x="0" y="360"/>
                                    <a:pt x="257" y="737"/>
                                    <a:pt x="447" y="820"/>
                                  </a:cubicBezTo>
                                  <a:cubicBezTo>
                                    <a:pt x="637" y="903"/>
                                    <a:pt x="930" y="853"/>
                                    <a:pt x="1159" y="820"/>
                                  </a:cubicBezTo>
                                  <a:cubicBezTo>
                                    <a:pt x="1388" y="787"/>
                                    <a:pt x="1609" y="630"/>
                                    <a:pt x="1819" y="620"/>
                                  </a:cubicBezTo>
                                  <a:cubicBezTo>
                                    <a:pt x="2029" y="610"/>
                                    <a:pt x="2316" y="643"/>
                                    <a:pt x="2419" y="760"/>
                                  </a:cubicBezTo>
                                  <a:cubicBezTo>
                                    <a:pt x="2522" y="877"/>
                                    <a:pt x="2396" y="1247"/>
                                    <a:pt x="2439" y="1320"/>
                                  </a:cubicBezTo>
                                  <a:cubicBezTo>
                                    <a:pt x="2482" y="1393"/>
                                    <a:pt x="2593" y="1193"/>
                                    <a:pt x="2675" y="1200"/>
                                  </a:cubicBezTo>
                                  <a:cubicBezTo>
                                    <a:pt x="2757" y="1207"/>
                                    <a:pt x="2928" y="1250"/>
                                    <a:pt x="2934" y="1360"/>
                                  </a:cubicBezTo>
                                  <a:cubicBezTo>
                                    <a:pt x="2941" y="1470"/>
                                    <a:pt x="2788" y="1770"/>
                                    <a:pt x="2712" y="1860"/>
                                  </a:cubicBezTo>
                                  <a:cubicBezTo>
                                    <a:pt x="2636" y="1950"/>
                                    <a:pt x="2441" y="1893"/>
                                    <a:pt x="2479" y="1900"/>
                                  </a:cubicBezTo>
                                  <a:cubicBezTo>
                                    <a:pt x="2517" y="1907"/>
                                    <a:pt x="2819" y="1967"/>
                                    <a:pt x="2939" y="1900"/>
                                  </a:cubicBezTo>
                                  <a:cubicBezTo>
                                    <a:pt x="3059" y="1833"/>
                                    <a:pt x="3156" y="1680"/>
                                    <a:pt x="3199" y="1500"/>
                                  </a:cubicBezTo>
                                  <a:cubicBezTo>
                                    <a:pt x="3242" y="1320"/>
                                    <a:pt x="3269" y="1023"/>
                                    <a:pt x="3199" y="820"/>
                                  </a:cubicBezTo>
                                  <a:cubicBezTo>
                                    <a:pt x="3129" y="617"/>
                                    <a:pt x="3006" y="413"/>
                                    <a:pt x="2779" y="280"/>
                                  </a:cubicBezTo>
                                  <a:cubicBezTo>
                                    <a:pt x="2552" y="147"/>
                                    <a:pt x="2152" y="0"/>
                                    <a:pt x="1839" y="20"/>
                                  </a:cubicBezTo>
                                  <a:cubicBezTo>
                                    <a:pt x="1526" y="40"/>
                                    <a:pt x="1109" y="320"/>
                                    <a:pt x="899" y="400"/>
                                  </a:cubicBezTo>
                                  <a:cubicBezTo>
                                    <a:pt x="689" y="480"/>
                                    <a:pt x="726" y="513"/>
                                    <a:pt x="579" y="500"/>
                                  </a:cubicBezTo>
                                  <a:cubicBezTo>
                                    <a:pt x="432" y="487"/>
                                    <a:pt x="136" y="357"/>
                                    <a:pt x="19" y="3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81720" y="120960"/>
                              <a:ext cx="204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29600" y="15804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25000" y="171720"/>
                              <a:ext cx="266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67040" y="2008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73160" y="26460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35720" y="15660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30760" y="16740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13896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4868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35pt;width:39.8pt;height:38.15pt" coordorigin="1560,27" coordsize="796,763"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1573;top:367;width:773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1711;top:557;width:506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1560;top:491;width:115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2245;top:503;width:110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1767;top:681;width:8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2056;top:709;width:85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06;top:27;width:613;height:458">
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silver" stroked="t" o:allowincell="f" style="position:absolute;left:1605;top:26;width:612;height:380;mso-wrap-style:none;v-text-anchor:middle;rotation:5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1718;top:190;width:321;height:293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794;top:249;width:37;height:36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44;top:270;width:41;height:33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1853;top:316;width:27;height:45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1863;top:417;width:67;height:11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804;top:247;width:26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54;top:264;width:26;height:2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777,219" to="1792,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234" to="1999,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101725</wp:posOffset>
                </wp:positionV>
                <wp:extent cx="500380" cy="509905"/>
                <wp:effectExtent l="635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9760"/>
                          <a:chOff x="0" y="0"/>
                          <a:chExt cx="500400" cy="509760"/>
                        </a:xfrm>
                      </wpg:grpSpPr>
                      <wps:wsp>
                        <wps:cNvSpPr/>
                        <wps:spPr>
                          <a:xfrm rot="21414000">
                            <a:off x="85680" y="368280"/>
                            <a:ext cx="318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432000" y="320760"/>
                            <a:ext cx="6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1800" y="3499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10440" y="246240"/>
                            <a:ext cx="477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4600">
                            <a:off x="131760" y="461520"/>
                            <a:ext cx="74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5">
                                <a:moveTo>
                                  <a:pt x="118" y="0"/>
                                </a:moveTo>
                                <a:cubicBezTo>
                                  <a:pt x="113" y="12"/>
                                  <a:pt x="110" y="65"/>
                                  <a:pt x="90" y="70"/>
                                </a:cubicBezTo>
                                <a:cubicBezTo>
                                  <a:pt x="70" y="75"/>
                                  <a:pt x="19" y="39"/>
                                  <a:pt x="0" y="3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4600">
                            <a:off x="300960" y="471240"/>
                            <a:ext cx="74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0" y="0"/>
                                </a:moveTo>
                                <a:cubicBezTo>
                                  <a:pt x="9" y="9"/>
                                  <a:pt x="38" y="60"/>
                                  <a:pt x="57" y="60"/>
                                </a:cubicBezTo>
                                <a:cubicBezTo>
                                  <a:pt x="76" y="60"/>
                                  <a:pt x="104" y="15"/>
                                  <a:pt x="116" y="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0"/>
                            <a:ext cx="370080" cy="365040"/>
                          </a:xfrm>
                        </wpg:grpSpPr>
                        <wps:wsp>
                          <wps:cNvSpPr/>
                          <wps:spPr>
                            <a:xfrm flipH="1" rot="20109000">
                              <a:off x="89280" y="102600"/>
                              <a:ext cx="1911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09000">
                              <a:off x="43920" y="46440"/>
                              <a:ext cx="2818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57">
                                  <a:moveTo>
                                    <a:pt x="443" y="24"/>
                                  </a:moveTo>
                                  <a:cubicBezTo>
                                    <a:pt x="451" y="33"/>
                                    <a:pt x="468" y="44"/>
                                    <a:pt x="452" y="60"/>
                                  </a:cubicBezTo>
                                  <a:cubicBezTo>
                                    <a:pt x="436" y="76"/>
                                    <a:pt x="388" y="106"/>
                                    <a:pt x="349" y="119"/>
                                  </a:cubicBezTo>
                                  <a:cubicBezTo>
                                    <a:pt x="310" y="132"/>
                                    <a:pt x="257" y="123"/>
                                    <a:pt x="221" y="139"/>
                                  </a:cubicBezTo>
                                  <a:cubicBezTo>
                                    <a:pt x="185" y="155"/>
                                    <a:pt x="139" y="184"/>
                                    <a:pt x="132" y="213"/>
                                  </a:cubicBezTo>
                                  <a:cubicBezTo>
                                    <a:pt x="124" y="242"/>
                                    <a:pt x="178" y="296"/>
                                    <a:pt x="177" y="313"/>
                                  </a:cubicBezTo>
                                  <a:cubicBezTo>
                                    <a:pt x="176" y="329"/>
                                    <a:pt x="140" y="303"/>
                                    <a:pt x="127" y="311"/>
                                  </a:cubicBezTo>
                                  <a:cubicBezTo>
                                    <a:pt x="113" y="319"/>
                                    <a:pt x="88" y="341"/>
                                    <a:pt x="97" y="361"/>
                                  </a:cubicBezTo>
                                  <a:cubicBezTo>
                                    <a:pt x="105" y="380"/>
                                    <a:pt x="156" y="421"/>
                                    <a:pt x="177" y="429"/>
                                  </a:cubicBezTo>
                                  <a:cubicBezTo>
                                    <a:pt x="198" y="439"/>
                                    <a:pt x="226" y="413"/>
                                    <a:pt x="220" y="417"/>
                                  </a:cubicBezTo>
                                  <a:cubicBezTo>
                                    <a:pt x="214" y="421"/>
                                    <a:pt x="169" y="457"/>
                                    <a:pt x="142" y="455"/>
                                  </a:cubicBezTo>
                                  <a:cubicBezTo>
                                    <a:pt x="116" y="454"/>
                                    <a:pt x="87" y="435"/>
                                    <a:pt x="64" y="407"/>
                                  </a:cubicBezTo>
                                  <a:cubicBezTo>
                                    <a:pt x="41" y="379"/>
                                    <a:pt x="11" y="329"/>
                                    <a:pt x="6" y="289"/>
                                  </a:cubicBezTo>
                                  <a:cubicBezTo>
                                    <a:pt x="0" y="247"/>
                                    <a:pt x="3" y="201"/>
                                    <a:pt x="30" y="160"/>
                                  </a:cubicBezTo>
                                  <a:cubicBezTo>
                                    <a:pt x="57" y="117"/>
                                    <a:pt x="116" y="62"/>
                                    <a:pt x="166" y="36"/>
                                  </a:cubicBezTo>
                                  <a:cubicBezTo>
                                    <a:pt x="216" y="10"/>
                                    <a:pt x="289" y="11"/>
                                    <a:pt x="329" y="6"/>
                                  </a:cubicBezTo>
                                  <a:cubicBezTo>
                                    <a:pt x="369" y="1"/>
                                    <a:pt x="385" y="0"/>
                                    <a:pt x="404" y="3"/>
                                  </a:cubicBezTo>
                                  <a:cubicBezTo>
                                    <a:pt x="423" y="6"/>
                                    <a:pt x="432" y="15"/>
                                    <a:pt x="443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39240" y="151560"/>
                              <a:ext cx="19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88200" y="191880"/>
                              <a:ext cx="17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172080" y="196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119520" y="22680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128880" y="284760"/>
                              <a:ext cx="45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94680" y="189720"/>
                              <a:ext cx="9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800">
                              <a:off x="167760" y="1879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17208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76400"/>
                              <a:ext cx="9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0.45pt;width:39.05pt;height:36.3pt" coordorigin="300,1809" coordsize="781,726"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432;top:2315;width:500;height:175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fillcolor="silver" stroked="t" o:allowincell="f" style="position:absolute;left:977;top:2240;width:102;height:146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fillcolor="silver" stroked="t" o:allowincell="f" style="position:absolute;left:300;top:2286;width:116;height:116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313;top:2123;width:750;height:263;mso-wrap-style:none;v-text-anchor:middle;rotation:357">
                  <v:imagedata r:id="rId3" o:detectmouseclick="t"/>
                  <v:stroke color="black" weight="9360" joinstyle="round" endcap="flat"/>
                  <w10:wrap type="none"/>
                </v:shape>
                <v:shape id="shape_0" coordsize="118,75" path="m118,0c113,12,110,65,90,70c70,75,19,39,0,31e" fillcolor="black" stroked="t" o:allowincell="f" style="position:absolute;left:504;top:2462;width:116;height:72;flip:x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6,60" path="m0,0c9,9,38,60,57,60c76,60,104,15,116,3e" fillcolor="black" stroked="t" o:allowincell="f" style="position:absolute;left:771;top:2477;width:116;height:57;flip:x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434;top:1809;width:450;height:450">
                  <v:rect id="shape_0" fillcolor="silver" stroked="f" o:allowincell="f" style="position:absolute;left:512;top:1896;width:300;height:312;flip:x;mso-wrap-style:none;v-text-anchor:middle;rotation:25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468,457" path="m443,24c451,33,468,44,452,60c436,76,388,106,349,119c310,132,257,123,221,139c185,155,139,184,132,213c124,242,178,296,177,313c176,329,140,303,127,311c113,319,88,341,97,361c105,380,156,421,177,429c198,439,226,413,220,417c214,421,169,457,142,455c116,454,87,435,64,407c41,379,11,329,6,289c0,247,3,201,30,160c57,117,116,62,166,36c216,10,289,11,329,6c369,1,385,0,404,3c423,6,432,15,443,24xe" fillcolor="#969696" stroked="t" o:allowincell="f" style="position:absolute;left:441;top:1808;width:443;height:427;flip:x;mso-wrap-style:none;v-text-anchor:middle;rotation:25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fillcolor="silver" stroked="t" o:allowincell="f" style="position:absolute;left:434;top:1973;width:300;height:284;mso-wrap-style:none;v-text-anchor:middle;rotation:1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11;top:2037;width:27;height:41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;top:2044;width:27;height:27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560;top:2092;width:27;height:41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575;top:2183;width:70;height:13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521;top:2034;width:13;height:27;mso-wrap-style:none;v-text-anchor:middle;rotation: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6;top:2031;width:27;height:27;mso-wrap-style:none;v-text-anchor:middle;rotation:1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5,2006" to="498,2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2013" to="68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6794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1316355</wp:posOffset>
                </wp:positionV>
                <wp:extent cx="565150" cy="57023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70240"/>
                          <a:chOff x="0" y="0"/>
                          <a:chExt cx="565200" cy="570240"/>
                        </a:xfrm>
                      </wpg:grpSpPr>
                      <wps:wsp>
                        <wps:cNvSpPr/>
                        <wps:spPr>
                          <a:xfrm rot="24000">
                            <a:off x="8640" y="299880"/>
                            <a:ext cx="491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51">
                                <a:moveTo>
                                  <a:pt x="167" y="0"/>
                                </a:moveTo>
                                <a:cubicBezTo>
                                  <a:pt x="130" y="7"/>
                                  <a:pt x="93" y="15"/>
                                  <a:pt x="65" y="31"/>
                                </a:cubicBezTo>
                                <a:cubicBezTo>
                                  <a:pt x="38" y="47"/>
                                  <a:pt x="3" y="70"/>
                                  <a:pt x="1" y="97"/>
                                </a:cubicBezTo>
                                <a:cubicBezTo>
                                  <a:pt x="0" y="125"/>
                                  <a:pt x="27" y="182"/>
                                  <a:pt x="58" y="195"/>
                                </a:cubicBezTo>
                                <a:cubicBezTo>
                                  <a:pt x="89" y="208"/>
                                  <a:pt x="157" y="170"/>
                                  <a:pt x="188" y="178"/>
                                </a:cubicBezTo>
                                <a:cubicBezTo>
                                  <a:pt x="219" y="186"/>
                                  <a:pt x="213" y="234"/>
                                  <a:pt x="245" y="241"/>
                                </a:cubicBezTo>
                                <a:cubicBezTo>
                                  <a:pt x="277" y="248"/>
                                  <a:pt x="334" y="219"/>
                                  <a:pt x="383" y="220"/>
                                </a:cubicBezTo>
                                <a:cubicBezTo>
                                  <a:pt x="432" y="221"/>
                                  <a:pt x="502" y="251"/>
                                  <a:pt x="539" y="244"/>
                                </a:cubicBezTo>
                                <a:cubicBezTo>
                                  <a:pt x="576" y="237"/>
                                  <a:pt x="581" y="182"/>
                                  <a:pt x="608" y="178"/>
                                </a:cubicBezTo>
                                <a:cubicBezTo>
                                  <a:pt x="635" y="174"/>
                                  <a:pt x="677" y="229"/>
                                  <a:pt x="704" y="218"/>
                                </a:cubicBezTo>
                                <a:cubicBezTo>
                                  <a:pt x="731" y="207"/>
                                  <a:pt x="774" y="141"/>
                                  <a:pt x="772" y="109"/>
                                </a:cubicBezTo>
                                <a:cubicBezTo>
                                  <a:pt x="770" y="77"/>
                                  <a:pt x="720" y="45"/>
                                  <a:pt x="693" y="27"/>
                                </a:cubicBezTo>
                                <a:cubicBezTo>
                                  <a:pt x="666" y="9"/>
                                  <a:pt x="638" y="4"/>
                                  <a:pt x="6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">
                            <a:off x="111600" y="417960"/>
                            <a:ext cx="280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56">
                                <a:moveTo>
                                  <a:pt x="16" y="0"/>
                                </a:moveTo>
                                <a:cubicBezTo>
                                  <a:pt x="18" y="19"/>
                                  <a:pt x="0" y="90"/>
                                  <a:pt x="25" y="114"/>
                                </a:cubicBezTo>
                                <a:cubicBezTo>
                                  <a:pt x="50" y="138"/>
                                  <a:pt x="132" y="146"/>
                                  <a:pt x="166" y="141"/>
                                </a:cubicBezTo>
                                <a:cubicBezTo>
                                  <a:pt x="200" y="136"/>
                                  <a:pt x="210" y="81"/>
                                  <a:pt x="232" y="81"/>
                                </a:cubicBezTo>
                                <a:cubicBezTo>
                                  <a:pt x="254" y="81"/>
                                  <a:pt x="271" y="129"/>
                                  <a:pt x="301" y="138"/>
                                </a:cubicBezTo>
                                <a:cubicBezTo>
                                  <a:pt x="331" y="147"/>
                                  <a:pt x="392" y="156"/>
                                  <a:pt x="415" y="135"/>
                                </a:cubicBezTo>
                                <a:cubicBezTo>
                                  <a:pt x="438" y="114"/>
                                  <a:pt x="437" y="35"/>
                                  <a:pt x="442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">
                            <a:off x="0" y="377280"/>
                            <a:ext cx="73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">
                            <a:off x="434520" y="387360"/>
                            <a:ext cx="70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">
                            <a:off x="130680" y="498960"/>
                            <a:ext cx="54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">
                            <a:off x="313560" y="51804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5554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1680"/>
                            </a:xfrm>
                          </wpg:grpSpPr>
                          <wps:wsp>
                            <wps:cNvSpPr/>
                            <wps:spPr>
                              <a:xfrm rot="1610400">
                                <a:off x="33480" y="74880"/>
                                <a:ext cx="3898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9" h="1967">
                                    <a:moveTo>
                                      <a:pt x="19" y="320"/>
                                    </a:moveTo>
                                    <a:cubicBezTo>
                                      <a:pt x="0" y="360"/>
                                      <a:pt x="257" y="737"/>
                                      <a:pt x="447" y="820"/>
                                    </a:cubicBezTo>
                                    <a:cubicBezTo>
                                      <a:pt x="637" y="903"/>
                                      <a:pt x="930" y="853"/>
                                      <a:pt x="1159" y="820"/>
                                    </a:cubicBezTo>
                                    <a:cubicBezTo>
                                      <a:pt x="1388" y="787"/>
                                      <a:pt x="1609" y="630"/>
                                      <a:pt x="1819" y="620"/>
                                    </a:cubicBezTo>
                                    <a:cubicBezTo>
                                      <a:pt x="2029" y="610"/>
                                      <a:pt x="2316" y="643"/>
                                      <a:pt x="2419" y="760"/>
                                    </a:cubicBezTo>
                                    <a:cubicBezTo>
                                      <a:pt x="2522" y="877"/>
                                      <a:pt x="2396" y="1247"/>
                                      <a:pt x="2439" y="1320"/>
                                    </a:cubicBezTo>
                                    <a:cubicBezTo>
                                      <a:pt x="2482" y="1393"/>
                                      <a:pt x="2593" y="1193"/>
                                      <a:pt x="2675" y="1200"/>
                                    </a:cubicBezTo>
                                    <a:cubicBezTo>
                                      <a:pt x="2757" y="1207"/>
                                      <a:pt x="2928" y="1250"/>
                                      <a:pt x="2934" y="1360"/>
                                    </a:cubicBezTo>
                                    <a:cubicBezTo>
                                      <a:pt x="2941" y="1470"/>
                                      <a:pt x="2788" y="1770"/>
                                      <a:pt x="2712" y="1860"/>
                                    </a:cubicBezTo>
                                    <a:cubicBezTo>
                                      <a:pt x="2636" y="1950"/>
                                      <a:pt x="2441" y="1893"/>
                                      <a:pt x="2479" y="1900"/>
                                    </a:cubicBezTo>
                                    <a:cubicBezTo>
                                      <a:pt x="2517" y="1907"/>
                                      <a:pt x="2819" y="1967"/>
                                      <a:pt x="2939" y="1900"/>
                                    </a:cubicBezTo>
                                    <a:cubicBezTo>
                                      <a:pt x="3059" y="1833"/>
                                      <a:pt x="3156" y="1680"/>
                                      <a:pt x="3199" y="1500"/>
                                    </a:cubicBezTo>
                                    <a:cubicBezTo>
                                      <a:pt x="3242" y="1320"/>
                                      <a:pt x="3269" y="1023"/>
                                      <a:pt x="3199" y="820"/>
                                    </a:cubicBezTo>
                                    <a:cubicBezTo>
                                      <a:pt x="3129" y="617"/>
                                      <a:pt x="3006" y="413"/>
                                      <a:pt x="2779" y="280"/>
                                    </a:cubicBezTo>
                                    <a:cubicBezTo>
                                      <a:pt x="2552" y="147"/>
                                      <a:pt x="2152" y="0"/>
                                      <a:pt x="1839" y="20"/>
                                    </a:cubicBezTo>
                                    <a:cubicBezTo>
                                      <a:pt x="1526" y="40"/>
                                      <a:pt x="1109" y="320"/>
                                      <a:pt x="899" y="400"/>
                                    </a:cubicBezTo>
                                    <a:cubicBezTo>
                                      <a:pt x="689" y="480"/>
                                      <a:pt x="726" y="513"/>
                                      <a:pt x="579" y="500"/>
                                    </a:cubicBezTo>
                                    <a:cubicBezTo>
                                      <a:pt x="432" y="487"/>
                                      <a:pt x="136" y="357"/>
                                      <a:pt x="19" y="3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79560" y="166680"/>
                                <a:ext cx="2044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1523">
                                    <a:moveTo>
                                      <a:pt x="113" y="0"/>
                                    </a:moveTo>
                                    <a:cubicBezTo>
                                      <a:pt x="66" y="76"/>
                                      <a:pt x="20" y="153"/>
                                      <a:pt x="33" y="220"/>
                                    </a:cubicBezTo>
                                    <a:cubicBezTo>
                                      <a:pt x="46" y="287"/>
                                      <a:pt x="193" y="307"/>
                                      <a:pt x="193" y="400"/>
                                    </a:cubicBezTo>
                                    <a:cubicBezTo>
                                      <a:pt x="193" y="493"/>
                                      <a:pt x="0" y="640"/>
                                      <a:pt x="33" y="780"/>
                                    </a:cubicBezTo>
                                    <a:cubicBezTo>
                                      <a:pt x="66" y="920"/>
                                      <a:pt x="246" y="1117"/>
                                      <a:pt x="393" y="1240"/>
                                    </a:cubicBezTo>
                                    <a:cubicBezTo>
                                      <a:pt x="540" y="1363"/>
                                      <a:pt x="693" y="1523"/>
                                      <a:pt x="913" y="1520"/>
                                    </a:cubicBezTo>
                                    <a:cubicBezTo>
                                      <a:pt x="1133" y="1517"/>
                                      <a:pt x="1423" y="1368"/>
                                      <a:pt x="1713" y="1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146520" y="19188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230760" y="240120"/>
                                <a:ext cx="266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164880" y="244080"/>
                                <a:ext cx="17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40">
                                    <a:moveTo>
                                      <a:pt x="90" y="0"/>
                                    </a:moveTo>
                                    <a:cubicBezTo>
                                      <a:pt x="45" y="60"/>
                                      <a:pt x="0" y="120"/>
                                      <a:pt x="10" y="160"/>
                                    </a:cubicBezTo>
                                    <a:cubicBezTo>
                                      <a:pt x="20" y="200"/>
                                      <a:pt x="85" y="220"/>
                                      <a:pt x="15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150480" y="31068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7">
                                    <a:moveTo>
                                      <a:pt x="0" y="40"/>
                                    </a:moveTo>
                                    <a:cubicBezTo>
                                      <a:pt x="120" y="63"/>
                                      <a:pt x="240" y="87"/>
                                      <a:pt x="320" y="80"/>
                                    </a:cubicBezTo>
                                    <a:cubicBezTo>
                                      <a:pt x="400" y="73"/>
                                      <a:pt x="440" y="36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154080" y="1908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0400">
                                <a:off x="237960" y="2365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60" y="17028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2284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9800">
                              <a:off x="300240" y="84240"/>
                              <a:ext cx="119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8">
                                  <a:moveTo>
                                    <a:pt x="1" y="36"/>
                                  </a:moveTo>
                                  <a:cubicBezTo>
                                    <a:pt x="4" y="30"/>
                                    <a:pt x="0" y="0"/>
                                    <a:pt x="19" y="0"/>
                                  </a:cubicBezTo>
                                  <a:cubicBezTo>
                                    <a:pt x="38" y="0"/>
                                    <a:pt x="91" y="18"/>
                                    <a:pt x="118" y="36"/>
                                  </a:cubicBezTo>
                                  <a:cubicBezTo>
                                    <a:pt x="145" y="54"/>
                                    <a:pt x="179" y="94"/>
                                    <a:pt x="184" y="111"/>
                                  </a:cubicBezTo>
                                  <a:cubicBezTo>
                                    <a:pt x="189" y="128"/>
                                    <a:pt x="158" y="133"/>
                                    <a:pt x="151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9800">
                              <a:off x="267840" y="29880"/>
                              <a:ext cx="265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11">
                                  <a:moveTo>
                                    <a:pt x="32" y="125"/>
                                  </a:moveTo>
                                  <a:cubicBezTo>
                                    <a:pt x="30" y="110"/>
                                    <a:pt x="0" y="58"/>
                                    <a:pt x="20" y="38"/>
                                  </a:cubicBezTo>
                                  <a:cubicBezTo>
                                    <a:pt x="40" y="18"/>
                                    <a:pt x="111" y="0"/>
                                    <a:pt x="152" y="5"/>
                                  </a:cubicBezTo>
                                  <a:cubicBezTo>
                                    <a:pt x="193" y="10"/>
                                    <a:pt x="240" y="40"/>
                                    <a:pt x="266" y="71"/>
                                  </a:cubicBezTo>
                                  <a:cubicBezTo>
                                    <a:pt x="292" y="102"/>
                                    <a:pt x="295" y="150"/>
                                    <a:pt x="308" y="194"/>
                                  </a:cubicBezTo>
                                  <a:cubicBezTo>
                                    <a:pt x="321" y="238"/>
                                    <a:pt x="327" y="303"/>
                                    <a:pt x="344" y="338"/>
                                  </a:cubicBezTo>
                                  <a:cubicBezTo>
                                    <a:pt x="361" y="373"/>
                                    <a:pt x="418" y="397"/>
                                    <a:pt x="410" y="404"/>
                                  </a:cubicBezTo>
                                  <a:cubicBezTo>
                                    <a:pt x="402" y="411"/>
                                    <a:pt x="320" y="394"/>
                                    <a:pt x="293" y="383"/>
                                  </a:cubicBezTo>
                                  <a:cubicBezTo>
                                    <a:pt x="266" y="372"/>
                                    <a:pt x="255" y="347"/>
                                    <a:pt x="245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06.05pt;width:42.7pt;height:42.45pt" coordorigin="1558,2121" coordsize="854,849">
                <v:shape id="shape_0" coordsize="774,251" path="m167,0c130,7,93,15,65,31c38,47,3,70,1,97c0,125,27,182,58,195c89,208,157,170,188,178c219,186,213,234,245,241c277,248,334,219,383,220c432,221,502,251,539,244c576,237,581,182,608,178c635,174,677,229,704,218c731,207,774,141,772,109c770,77,720,45,693,27c666,9,638,4,610,0e" stroked="t" o:allowincell="f" style="position:absolute;left:1571;top:2545;width:773;height:249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42,156" path="m16,0c18,19,0,90,25,114c50,138,132,146,166,141c200,136,210,81,232,81c254,81,271,129,301,138c331,147,392,156,415,135c438,114,437,35,442,9e" stroked="t" o:allowincell="f" style="position:absolute;left:1734;top:2731;width:441;height:154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1558;top:2667;width:115;height:131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2242;top:2683;width:110;height:138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1764;top:2859;width:85;height:96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2052;top:2889;width:85;height:80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625;top:2121;width:788;height:509">
                  <v:group id="shape_0" style="position:absolute;left:1625;top:2191;width:614;height:439">
  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white" stroked="t" o:allowincell="f" style="position:absolute;left:1625;top:2191;width:613;height:380;mso-wrap-style:none;v-text-anchor:middle;rotation:27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1698;top:2335;width:321;height:293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803;top:2375;width:37;height:37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36;top:2451;width:41;height:33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50,240" path="m90,0c45,60,0,120,10,160c20,200,85,220,150,240e" stroked="t" o:allowincell="f" style="position:absolute;left:1832;top:2457;width:27;height:45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87" path="m0,40c120,63,240,87,320,80c400,73,440,36,480,0e" stroked="t" o:allowincell="f" style="position:absolute;left:1811;top:2562;width:67;height:11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815;top:2373;width:26;height:26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7;top:2445;width:26;height:26;mso-wrap-style:none;v-text-anchor:middle;rotation:27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800,2341" to="1819,2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2424" to="2001,2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89,138" path="m1,36c4,30,0,0,19,0c38,0,91,18,118,36c145,54,179,94,184,111c189,128,158,133,151,138e" stroked="t" o:allowincell="f" style="position:absolute;left:2046;top:2205;width:188;height:136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,411" path="m32,125c30,110,0,58,20,38c40,18,111,0,152,5c193,10,240,40,266,71c292,102,295,150,308,194c321,238,327,303,344,338c361,373,418,397,410,404c402,411,320,394,293,383c266,372,255,347,245,338e" stroked="t" o:allowincell="f" style="position:absolute;left:1994;top:2120;width:417;height:408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0</wp:posOffset>
                </wp:positionV>
                <wp:extent cx="836930" cy="836930"/>
                <wp:effectExtent l="635" t="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13320" y="389160"/>
                            <a:ext cx="815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90400"/>
                            <a:ext cx="5338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122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32080"/>
                            <a:ext cx="117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20720"/>
                            <a:ext cx="90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5060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0"/>
                            <a:ext cx="679320" cy="528480"/>
                          </a:xfrm>
                        </wpg:grpSpPr>
                        <wps:wsp>
                          <wps:cNvSpPr/>
                          <wps:spPr>
                            <a:xfrm rot="310800">
                              <a:off x="16560" y="28080"/>
                              <a:ext cx="6458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1967">
                                  <a:moveTo>
                                    <a:pt x="19" y="320"/>
                                  </a:moveTo>
                                  <a:cubicBezTo>
                                    <a:pt x="0" y="360"/>
                                    <a:pt x="257" y="737"/>
                                    <a:pt x="447" y="820"/>
                                  </a:cubicBezTo>
                                  <a:cubicBezTo>
                                    <a:pt x="637" y="903"/>
                                    <a:pt x="930" y="853"/>
                                    <a:pt x="1159" y="820"/>
                                  </a:cubicBezTo>
                                  <a:cubicBezTo>
                                    <a:pt x="1388" y="787"/>
                                    <a:pt x="1609" y="630"/>
                                    <a:pt x="1819" y="620"/>
                                  </a:cubicBezTo>
                                  <a:cubicBezTo>
                                    <a:pt x="2029" y="610"/>
                                    <a:pt x="2316" y="643"/>
                                    <a:pt x="2419" y="760"/>
                                  </a:cubicBezTo>
                                  <a:cubicBezTo>
                                    <a:pt x="2522" y="877"/>
                                    <a:pt x="2396" y="1247"/>
                                    <a:pt x="2439" y="1320"/>
                                  </a:cubicBezTo>
                                  <a:cubicBezTo>
                                    <a:pt x="2482" y="1393"/>
                                    <a:pt x="2593" y="1193"/>
                                    <a:pt x="2675" y="1200"/>
                                  </a:cubicBezTo>
                                  <a:cubicBezTo>
                                    <a:pt x="2757" y="1207"/>
                                    <a:pt x="2928" y="1250"/>
                                    <a:pt x="2934" y="1360"/>
                                  </a:cubicBezTo>
                                  <a:cubicBezTo>
                                    <a:pt x="2941" y="1470"/>
                                    <a:pt x="2788" y="1770"/>
                                    <a:pt x="2712" y="1860"/>
                                  </a:cubicBezTo>
                                  <a:cubicBezTo>
                                    <a:pt x="2636" y="1950"/>
                                    <a:pt x="2441" y="1893"/>
                                    <a:pt x="2479" y="1900"/>
                                  </a:cubicBezTo>
                                  <a:cubicBezTo>
                                    <a:pt x="2517" y="1907"/>
                                    <a:pt x="2819" y="1967"/>
                                    <a:pt x="2939" y="1900"/>
                                  </a:cubicBezTo>
                                  <a:cubicBezTo>
                                    <a:pt x="3059" y="1833"/>
                                    <a:pt x="3156" y="1680"/>
                                    <a:pt x="3199" y="1500"/>
                                  </a:cubicBezTo>
                                  <a:cubicBezTo>
                                    <a:pt x="3242" y="1320"/>
                                    <a:pt x="3269" y="1023"/>
                                    <a:pt x="3199" y="820"/>
                                  </a:cubicBezTo>
                                  <a:cubicBezTo>
                                    <a:pt x="3129" y="617"/>
                                    <a:pt x="3006" y="413"/>
                                    <a:pt x="2779" y="280"/>
                                  </a:cubicBezTo>
                                  <a:cubicBezTo>
                                    <a:pt x="2552" y="147"/>
                                    <a:pt x="2152" y="0"/>
                                    <a:pt x="1839" y="20"/>
                                  </a:cubicBezTo>
                                  <a:cubicBezTo>
                                    <a:pt x="1526" y="40"/>
                                    <a:pt x="1109" y="320"/>
                                    <a:pt x="899" y="400"/>
                                  </a:cubicBezTo>
                                  <a:cubicBezTo>
                                    <a:pt x="689" y="480"/>
                                    <a:pt x="726" y="513"/>
                                    <a:pt x="579" y="500"/>
                                  </a:cubicBezTo>
                                  <a:cubicBezTo>
                                    <a:pt x="432" y="487"/>
                                    <a:pt x="136" y="357"/>
                                    <a:pt x="19" y="3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137160" y="202320"/>
                              <a:ext cx="338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6000" y="264240"/>
                              <a:ext cx="39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374400" y="287640"/>
                              <a:ext cx="43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78640" y="335880"/>
                              <a:ext cx="29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88720" y="440280"/>
                              <a:ext cx="71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25360" y="26064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382320" y="27936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3292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48400"/>
                              <a:ext cx="21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89.25pt;width:65.9pt;height:63.65pt" coordorigin="3045,1785" coordsize="1318,1273"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3066;top:2353;width:1283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3294;top:2670;width:840;height:2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3045;top:2558;width:191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4179;top:2578;width:183;height: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3388;top:2875;width:141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3868;top:2922;width:141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21;top:1785;width:1017;height:764">
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white" stroked="t" o:allowincell="f" style="position:absolute;left:3121;top:1784;width:1016;height:634;mso-wrap-style:none;v-text-anchor:middle;rotation: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3311;top:2059;width:532;height:489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34;top:2156;width:61;height:63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84;top:2192;width:68;height:56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3534;top:2268;width:45;height:76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3549;top:2434;width:111;height:20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3449;top:2150;width:43;height:4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6;top:2179;width:43;height:4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404,2107" to="3430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131" to="3775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125" distR="11366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946910</wp:posOffset>
                </wp:positionV>
                <wp:extent cx="836295" cy="818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18640"/>
                          <a:chOff x="0" y="0"/>
                          <a:chExt cx="836280" cy="818640"/>
                        </a:xfrm>
                      </wpg:grpSpPr>
                      <wps:wsp>
                        <wps:cNvSpPr/>
                        <wps:spPr>
                          <a:xfrm rot="21414000">
                            <a:off x="173520" y="580320"/>
                            <a:ext cx="527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853">
                                <a:moveTo>
                                  <a:pt x="0" y="0"/>
                                </a:moveTo>
                                <a:cubicBezTo>
                                  <a:pt x="53" y="243"/>
                                  <a:pt x="107" y="487"/>
                                  <a:pt x="280" y="620"/>
                                </a:cubicBezTo>
                                <a:cubicBezTo>
                                  <a:pt x="453" y="753"/>
                                  <a:pt x="863" y="823"/>
                                  <a:pt x="1040" y="800"/>
                                </a:cubicBezTo>
                                <a:cubicBezTo>
                                  <a:pt x="1217" y="777"/>
                                  <a:pt x="1230" y="487"/>
                                  <a:pt x="1340" y="480"/>
                                </a:cubicBezTo>
                                <a:cubicBezTo>
                                  <a:pt x="1450" y="473"/>
                                  <a:pt x="1517" y="717"/>
                                  <a:pt x="1700" y="760"/>
                                </a:cubicBezTo>
                                <a:cubicBezTo>
                                  <a:pt x="1883" y="803"/>
                                  <a:pt x="2273" y="853"/>
                                  <a:pt x="2440" y="740"/>
                                </a:cubicBezTo>
                                <a:cubicBezTo>
                                  <a:pt x="2607" y="627"/>
                                  <a:pt x="2653" y="353"/>
                                  <a:pt x="270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719280" y="523440"/>
                            <a:ext cx="113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3240" y="552240"/>
                            <a:ext cx="122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4000">
                            <a:off x="12600" y="401400"/>
                            <a:ext cx="8103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7" h="1397">
                                <a:moveTo>
                                  <a:pt x="887" y="0"/>
                                </a:moveTo>
                                <a:cubicBezTo>
                                  <a:pt x="690" y="38"/>
                                  <a:pt x="494" y="77"/>
                                  <a:pt x="347" y="160"/>
                                </a:cubicBezTo>
                                <a:cubicBezTo>
                                  <a:pt x="200" y="243"/>
                                  <a:pt x="14" y="360"/>
                                  <a:pt x="7" y="500"/>
                                </a:cubicBezTo>
                                <a:cubicBezTo>
                                  <a:pt x="0" y="640"/>
                                  <a:pt x="144" y="920"/>
                                  <a:pt x="307" y="1000"/>
                                </a:cubicBezTo>
                                <a:cubicBezTo>
                                  <a:pt x="470" y="1080"/>
                                  <a:pt x="777" y="923"/>
                                  <a:pt x="987" y="980"/>
                                </a:cubicBezTo>
                                <a:cubicBezTo>
                                  <a:pt x="1197" y="1037"/>
                                  <a:pt x="1290" y="1283"/>
                                  <a:pt x="1567" y="1340"/>
                                </a:cubicBezTo>
                                <a:cubicBezTo>
                                  <a:pt x="1844" y="1397"/>
                                  <a:pt x="2390" y="1387"/>
                                  <a:pt x="2647" y="1320"/>
                                </a:cubicBezTo>
                                <a:cubicBezTo>
                                  <a:pt x="2904" y="1253"/>
                                  <a:pt x="2924" y="973"/>
                                  <a:pt x="3107" y="940"/>
                                </a:cubicBezTo>
                                <a:cubicBezTo>
                                  <a:pt x="3290" y="907"/>
                                  <a:pt x="3580" y="1183"/>
                                  <a:pt x="3747" y="1120"/>
                                </a:cubicBezTo>
                                <a:cubicBezTo>
                                  <a:pt x="3914" y="1057"/>
                                  <a:pt x="4117" y="723"/>
                                  <a:pt x="4107" y="560"/>
                                </a:cubicBezTo>
                                <a:cubicBezTo>
                                  <a:pt x="4097" y="397"/>
                                  <a:pt x="3830" y="233"/>
                                  <a:pt x="3687" y="140"/>
                                </a:cubicBezTo>
                                <a:cubicBezTo>
                                  <a:pt x="3544" y="47"/>
                                  <a:pt x="3395" y="23"/>
                                  <a:pt x="3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4600">
                            <a:off x="229680" y="740160"/>
                            <a:ext cx="122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5">
                                <a:moveTo>
                                  <a:pt x="118" y="0"/>
                                </a:moveTo>
                                <a:cubicBezTo>
                                  <a:pt x="113" y="12"/>
                                  <a:pt x="110" y="65"/>
                                  <a:pt x="90" y="70"/>
                                </a:cubicBezTo>
                                <a:cubicBezTo>
                                  <a:pt x="70" y="75"/>
                                  <a:pt x="19" y="39"/>
                                  <a:pt x="0" y="3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14600">
                            <a:off x="530280" y="740160"/>
                            <a:ext cx="122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0">
                                <a:moveTo>
                                  <a:pt x="0" y="0"/>
                                </a:moveTo>
                                <a:cubicBezTo>
                                  <a:pt x="9" y="9"/>
                                  <a:pt x="38" y="60"/>
                                  <a:pt x="57" y="60"/>
                                </a:cubicBezTo>
                                <a:cubicBezTo>
                                  <a:pt x="76" y="60"/>
                                  <a:pt x="104" y="15"/>
                                  <a:pt x="116" y="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" y="0"/>
                            <a:ext cx="593640" cy="581760"/>
                          </a:xfrm>
                        </wpg:grpSpPr>
                        <wps:wsp>
                          <wps:cNvSpPr/>
                          <wps:spPr>
                            <a:xfrm flipH="1" rot="20673600">
                              <a:off x="118080" y="147960"/>
                              <a:ext cx="3416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3600">
                              <a:off x="55440" y="55800"/>
                              <a:ext cx="48456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57">
                                  <a:moveTo>
                                    <a:pt x="443" y="24"/>
                                  </a:moveTo>
                                  <a:cubicBezTo>
                                    <a:pt x="451" y="33"/>
                                    <a:pt x="468" y="44"/>
                                    <a:pt x="452" y="60"/>
                                  </a:cubicBezTo>
                                  <a:cubicBezTo>
                                    <a:pt x="436" y="76"/>
                                    <a:pt x="388" y="106"/>
                                    <a:pt x="349" y="119"/>
                                  </a:cubicBezTo>
                                  <a:cubicBezTo>
                                    <a:pt x="310" y="132"/>
                                    <a:pt x="257" y="123"/>
                                    <a:pt x="221" y="139"/>
                                  </a:cubicBezTo>
                                  <a:cubicBezTo>
                                    <a:pt x="185" y="155"/>
                                    <a:pt x="139" y="184"/>
                                    <a:pt x="132" y="213"/>
                                  </a:cubicBezTo>
                                  <a:cubicBezTo>
                                    <a:pt x="124" y="242"/>
                                    <a:pt x="178" y="296"/>
                                    <a:pt x="177" y="313"/>
                                  </a:cubicBezTo>
                                  <a:cubicBezTo>
                                    <a:pt x="176" y="329"/>
                                    <a:pt x="140" y="303"/>
                                    <a:pt x="127" y="311"/>
                                  </a:cubicBezTo>
                                  <a:cubicBezTo>
                                    <a:pt x="113" y="319"/>
                                    <a:pt x="88" y="341"/>
                                    <a:pt x="97" y="361"/>
                                  </a:cubicBezTo>
                                  <a:cubicBezTo>
                                    <a:pt x="105" y="380"/>
                                    <a:pt x="156" y="421"/>
                                    <a:pt x="177" y="429"/>
                                  </a:cubicBezTo>
                                  <a:cubicBezTo>
                                    <a:pt x="198" y="439"/>
                                    <a:pt x="226" y="413"/>
                                    <a:pt x="220" y="417"/>
                                  </a:cubicBezTo>
                                  <a:cubicBezTo>
                                    <a:pt x="214" y="421"/>
                                    <a:pt x="169" y="457"/>
                                    <a:pt x="142" y="455"/>
                                  </a:cubicBezTo>
                                  <a:cubicBezTo>
                                    <a:pt x="116" y="454"/>
                                    <a:pt x="87" y="435"/>
                                    <a:pt x="64" y="407"/>
                                  </a:cubicBezTo>
                                  <a:cubicBezTo>
                                    <a:pt x="41" y="379"/>
                                    <a:pt x="11" y="329"/>
                                    <a:pt x="6" y="289"/>
                                  </a:cubicBezTo>
                                  <a:cubicBezTo>
                                    <a:pt x="0" y="247"/>
                                    <a:pt x="3" y="201"/>
                                    <a:pt x="30" y="160"/>
                                  </a:cubicBezTo>
                                  <a:cubicBezTo>
                                    <a:pt x="57" y="117"/>
                                    <a:pt x="116" y="62"/>
                                    <a:pt x="166" y="36"/>
                                  </a:cubicBezTo>
                                  <a:cubicBezTo>
                                    <a:pt x="216" y="10"/>
                                    <a:pt x="289" y="11"/>
                                    <a:pt x="329" y="6"/>
                                  </a:cubicBezTo>
                                  <a:cubicBezTo>
                                    <a:pt x="369" y="1"/>
                                    <a:pt x="385" y="0"/>
                                    <a:pt x="404" y="3"/>
                                  </a:cubicBezTo>
                                  <a:cubicBezTo>
                                    <a:pt x="423" y="6"/>
                                    <a:pt x="432" y="15"/>
                                    <a:pt x="443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25200" y="233640"/>
                              <a:ext cx="3333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3" h="1523">
                                  <a:moveTo>
                                    <a:pt x="113" y="0"/>
                                  </a:moveTo>
                                  <a:cubicBezTo>
                                    <a:pt x="66" y="76"/>
                                    <a:pt x="20" y="153"/>
                                    <a:pt x="33" y="220"/>
                                  </a:cubicBezTo>
                                  <a:cubicBezTo>
                                    <a:pt x="46" y="287"/>
                                    <a:pt x="193" y="307"/>
                                    <a:pt x="193" y="400"/>
                                  </a:cubicBezTo>
                                  <a:cubicBezTo>
                                    <a:pt x="193" y="493"/>
                                    <a:pt x="0" y="640"/>
                                    <a:pt x="33" y="780"/>
                                  </a:cubicBezTo>
                                  <a:cubicBezTo>
                                    <a:pt x="66" y="920"/>
                                    <a:pt x="246" y="1117"/>
                                    <a:pt x="393" y="1240"/>
                                  </a:cubicBezTo>
                                  <a:cubicBezTo>
                                    <a:pt x="540" y="1363"/>
                                    <a:pt x="693" y="1523"/>
                                    <a:pt x="913" y="1520"/>
                                  </a:cubicBezTo>
                                  <a:cubicBezTo>
                                    <a:pt x="1133" y="1517"/>
                                    <a:pt x="1423" y="1368"/>
                                    <a:pt x="1713" y="122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109800" y="287640"/>
                              <a:ext cx="392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263160" y="325440"/>
                              <a:ext cx="432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165240" y="36216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0">
                                  <a:moveTo>
                                    <a:pt x="90" y="0"/>
                                  </a:moveTo>
                                  <a:cubicBezTo>
                                    <a:pt x="45" y="60"/>
                                    <a:pt x="0" y="120"/>
                                    <a:pt x="10" y="160"/>
                                  </a:cubicBezTo>
                                  <a:cubicBezTo>
                                    <a:pt x="20" y="200"/>
                                    <a:pt x="85" y="220"/>
                                    <a:pt x="1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166680" y="467280"/>
                              <a:ext cx="69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7">
                                  <a:moveTo>
                                    <a:pt x="0" y="40"/>
                                  </a:moveTo>
                                  <a:cubicBezTo>
                                    <a:pt x="120" y="63"/>
                                    <a:pt x="240" y="87"/>
                                    <a:pt x="320" y="80"/>
                                  </a:cubicBezTo>
                                  <a:cubicBezTo>
                                    <a:pt x="400" y="73"/>
                                    <a:pt x="440" y="36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121320" y="2847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7400">
                              <a:off x="272520" y="317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254160"/>
                              <a:ext cx="176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8836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157.7pt;width:65.25pt;height:59.8pt" coordorigin="-510,3154" coordsize="1305,1196">
                <v:shape id="shape_0" coordsize="2700,853" path="m0,0c53,243,107,487,280,620c453,753,863,823,1040,800c1217,777,1230,487,1340,480c1450,473,1517,717,1700,760c1883,803,2273,853,2440,740c2607,627,2653,353,2700,80e" stroked="t" o:allowincell="f" style="position:absolute;left:-242;top:3980;width:830;height:295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fillcolor="silver" stroked="t" o:allowincell="f" style="position:absolute;left:617;top:3890;width:177;height:221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fillcolor="silver" stroked="t" o:allowincell="f" style="position:absolute;left:-510;top:3936;width:191;height:206;mso-wrap-style:none;v-text-anchor:middle;rotation:357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117,1397" path="m887,0c690,38,494,77,347,160c200,243,14,360,7,500c0,640,144,920,307,1000c470,1080,777,923,987,980c1197,1037,1290,1283,1567,1340c1844,1397,2390,1387,2647,1320c2904,1253,2924,973,3107,940c3290,907,3580,1183,3747,1120c3914,1057,4117,723,4107,560c4097,397,3830,233,3687,140c3544,47,3395,23,3247,0e" stroked="t" o:allowincell="f" style="position:absolute;left:-495;top:3698;width:1275;height:443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coordsize="118,75" path="m118,0c113,12,110,65,90,70c70,75,19,39,0,31e" fillcolor="black" stroked="t" o:allowincell="f" style="position:absolute;left:-153;top:4232;width:191;height:117;flip:x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16,60" path="m0,0c9,9,38,60,57,60c76,60,104,15,116,3e" fillcolor="black" stroked="t" o:allowincell="f" style="position:absolute;left:320;top:4232;width:191;height:102;flip:x;mso-wrap-style:none;v-text-anchor:middle;rotation:3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-269;top:3154;width:810;height:759">
                  <v:rect id="shape_0" fillcolor="silver" stroked="f" o:allowincell="f" style="position:absolute;left:-124;top:3299;width:537;height:548;flip:x;mso-wrap-style:none;v-text-anchor:middle;rotation:15">
                    <v:fill o:detectmouseclick="t" type="solid" color2="#3f3f3f"/>
                    <v:stroke color="#3465a4" joinstyle="round" endcap="flat"/>
                    <w10:wrap type="none"/>
                  </v:rect>
                  <v:shape id="shape_0" coordsize="468,457" path="m443,24c451,33,468,44,452,60c436,76,388,106,349,119c310,132,257,123,221,139c185,155,139,184,132,213c124,242,178,296,177,313c176,329,140,303,127,311c113,319,88,341,97,361c105,380,156,421,177,429c198,439,226,413,220,417c214,421,169,457,142,455c116,454,87,435,64,407c41,379,11,329,6,289c0,247,3,201,30,160c57,117,116,62,166,36c216,10,289,11,329,6c369,1,385,0,404,3c423,6,432,15,443,24xe" fillcolor="#969696" stroked="t" o:allowincell="f" style="position:absolute;left:-223;top:3154;width:762;height:739;flip:x;mso-wrap-style:none;v-text-anchor:middle;rotation:15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1713,1523" path="m113,0c66,76,20,153,33,220c46,287,193,307,193,400c193,493,0,640,33,780c66,920,246,1117,393,1240c540,1363,693,1523,913,1520c1133,1517,1423,1368,1713,1220e" fillcolor="silver" stroked="t" o:allowincell="f" style="position:absolute;left:-270;top:3433;width:524;height:478;mso-wrap-style:none;v-text-anchor:middle;rotation:11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-137;top:3519;width:61;height:62;mso-wrap-style:none;v-text-anchor:middle;rotation:1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;top:3578;width:67;height:55;mso-wrap-style:none;v-text-anchor:middle;rotation:1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0,240" path="m90,0c45,60,0,120,10,160c20,200,85,220,150,240e" stroked="t" o:allowincell="f" style="position:absolute;left:-50;top:3636;width:44;height:75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87" path="m0,40c120,63,240,87,320,80c400,73,440,36,480,0e" stroked="t" o:allowincell="f" style="position:absolute;left:-48;top:3802;width:109;height:20;mso-wrap-style:none;v-text-anchor:middle;rotation:11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-119;top:3514;width:43;height:44;mso-wrap-style:none;v-text-anchor:middle;rotation:1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;top:3566;width:43;height:44;mso-wrap-style:none;v-text-anchor:middle;rotation:11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-159,3466" to="-132,3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3520" to="200,3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2049145</wp:posOffset>
                </wp:positionV>
                <wp:extent cx="856615" cy="951230"/>
                <wp:effectExtent l="0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51120"/>
                          <a:chOff x="0" y="0"/>
                          <a:chExt cx="856440" cy="951120"/>
                        </a:xfrm>
                      </wpg:grpSpPr>
                      <wps:wsp>
                        <wps:cNvSpPr/>
                        <wps:spPr>
                          <a:xfrm flipH="1" rot="21576000">
                            <a:off x="47160" y="507960"/>
                            <a:ext cx="800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51">
                                <a:moveTo>
                                  <a:pt x="167" y="0"/>
                                </a:moveTo>
                                <a:cubicBezTo>
                                  <a:pt x="130" y="7"/>
                                  <a:pt x="93" y="15"/>
                                  <a:pt x="65" y="31"/>
                                </a:cubicBezTo>
                                <a:cubicBezTo>
                                  <a:pt x="38" y="47"/>
                                  <a:pt x="3" y="70"/>
                                  <a:pt x="1" y="97"/>
                                </a:cubicBezTo>
                                <a:cubicBezTo>
                                  <a:pt x="0" y="125"/>
                                  <a:pt x="27" y="182"/>
                                  <a:pt x="58" y="195"/>
                                </a:cubicBezTo>
                                <a:cubicBezTo>
                                  <a:pt x="89" y="208"/>
                                  <a:pt x="157" y="170"/>
                                  <a:pt x="188" y="178"/>
                                </a:cubicBezTo>
                                <a:cubicBezTo>
                                  <a:pt x="219" y="186"/>
                                  <a:pt x="213" y="234"/>
                                  <a:pt x="245" y="241"/>
                                </a:cubicBezTo>
                                <a:cubicBezTo>
                                  <a:pt x="277" y="248"/>
                                  <a:pt x="334" y="219"/>
                                  <a:pt x="383" y="220"/>
                                </a:cubicBezTo>
                                <a:cubicBezTo>
                                  <a:pt x="432" y="221"/>
                                  <a:pt x="502" y="251"/>
                                  <a:pt x="539" y="244"/>
                                </a:cubicBezTo>
                                <a:cubicBezTo>
                                  <a:pt x="576" y="237"/>
                                  <a:pt x="581" y="182"/>
                                  <a:pt x="608" y="178"/>
                                </a:cubicBezTo>
                                <a:cubicBezTo>
                                  <a:pt x="635" y="174"/>
                                  <a:pt x="677" y="229"/>
                                  <a:pt x="704" y="218"/>
                                </a:cubicBezTo>
                                <a:cubicBezTo>
                                  <a:pt x="731" y="207"/>
                                  <a:pt x="774" y="141"/>
                                  <a:pt x="772" y="109"/>
                                </a:cubicBezTo>
                                <a:cubicBezTo>
                                  <a:pt x="770" y="77"/>
                                  <a:pt x="720" y="45"/>
                                  <a:pt x="693" y="27"/>
                                </a:cubicBezTo>
                                <a:cubicBezTo>
                                  <a:pt x="666" y="9"/>
                                  <a:pt x="638" y="4"/>
                                  <a:pt x="6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215640" y="696600"/>
                            <a:ext cx="461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56">
                                <a:moveTo>
                                  <a:pt x="16" y="0"/>
                                </a:moveTo>
                                <a:cubicBezTo>
                                  <a:pt x="18" y="19"/>
                                  <a:pt x="0" y="90"/>
                                  <a:pt x="25" y="114"/>
                                </a:cubicBezTo>
                                <a:cubicBezTo>
                                  <a:pt x="50" y="138"/>
                                  <a:pt x="132" y="146"/>
                                  <a:pt x="166" y="141"/>
                                </a:cubicBezTo>
                                <a:cubicBezTo>
                                  <a:pt x="200" y="136"/>
                                  <a:pt x="210" y="81"/>
                                  <a:pt x="232" y="81"/>
                                </a:cubicBezTo>
                                <a:cubicBezTo>
                                  <a:pt x="254" y="81"/>
                                  <a:pt x="271" y="129"/>
                                  <a:pt x="301" y="138"/>
                                </a:cubicBezTo>
                                <a:cubicBezTo>
                                  <a:pt x="331" y="147"/>
                                  <a:pt x="392" y="156"/>
                                  <a:pt x="415" y="135"/>
                                </a:cubicBezTo>
                                <a:cubicBezTo>
                                  <a:pt x="438" y="114"/>
                                  <a:pt x="437" y="35"/>
                                  <a:pt x="442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733680" y="630720"/>
                            <a:ext cx="122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83">
                                <a:moveTo>
                                  <a:pt x="97" y="0"/>
                                </a:moveTo>
                                <a:cubicBezTo>
                                  <a:pt x="48" y="195"/>
                                  <a:pt x="0" y="390"/>
                                  <a:pt x="37" y="500"/>
                                </a:cubicBezTo>
                                <a:cubicBezTo>
                                  <a:pt x="74" y="610"/>
                                  <a:pt x="221" y="683"/>
                                  <a:pt x="317" y="660"/>
                                </a:cubicBezTo>
                                <a:cubicBezTo>
                                  <a:pt x="413" y="637"/>
                                  <a:pt x="515" y="498"/>
                                  <a:pt x="617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36720" y="649080"/>
                            <a:ext cx="113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20">
                                <a:moveTo>
                                  <a:pt x="520" y="0"/>
                                </a:moveTo>
                                <a:cubicBezTo>
                                  <a:pt x="556" y="201"/>
                                  <a:pt x="593" y="403"/>
                                  <a:pt x="560" y="520"/>
                                </a:cubicBezTo>
                                <a:cubicBezTo>
                                  <a:pt x="527" y="637"/>
                                  <a:pt x="413" y="720"/>
                                  <a:pt x="320" y="700"/>
                                </a:cubicBezTo>
                                <a:cubicBezTo>
                                  <a:pt x="227" y="680"/>
                                  <a:pt x="113" y="54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555480" y="829440"/>
                            <a:ext cx="84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03">
                                <a:moveTo>
                                  <a:pt x="13" y="0"/>
                                </a:moveTo>
                                <a:cubicBezTo>
                                  <a:pt x="6" y="228"/>
                                  <a:pt x="0" y="457"/>
                                  <a:pt x="73" y="480"/>
                                </a:cubicBezTo>
                                <a:cubicBezTo>
                                  <a:pt x="146" y="503"/>
                                  <a:pt x="299" y="321"/>
                                  <a:pt x="453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76000">
                            <a:off x="254160" y="866160"/>
                            <a:ext cx="9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23">
                                <a:moveTo>
                                  <a:pt x="460" y="20"/>
                                </a:moveTo>
                                <a:cubicBezTo>
                                  <a:pt x="428" y="221"/>
                                  <a:pt x="397" y="423"/>
                                  <a:pt x="320" y="420"/>
                                </a:cubicBezTo>
                                <a:cubicBezTo>
                                  <a:pt x="243" y="417"/>
                                  <a:pt x="121" y="20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628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11448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 flipH="1" rot="20961000">
                                <a:off x="30960" y="55080"/>
                                <a:ext cx="63432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9" h="1967">
                                    <a:moveTo>
                                      <a:pt x="19" y="320"/>
                                    </a:moveTo>
                                    <a:cubicBezTo>
                                      <a:pt x="0" y="360"/>
                                      <a:pt x="257" y="737"/>
                                      <a:pt x="447" y="820"/>
                                    </a:cubicBezTo>
                                    <a:cubicBezTo>
                                      <a:pt x="637" y="903"/>
                                      <a:pt x="930" y="853"/>
                                      <a:pt x="1159" y="820"/>
                                    </a:cubicBezTo>
                                    <a:cubicBezTo>
                                      <a:pt x="1388" y="787"/>
                                      <a:pt x="1609" y="630"/>
                                      <a:pt x="1819" y="620"/>
                                    </a:cubicBezTo>
                                    <a:cubicBezTo>
                                      <a:pt x="2029" y="610"/>
                                      <a:pt x="2316" y="643"/>
                                      <a:pt x="2419" y="760"/>
                                    </a:cubicBezTo>
                                    <a:cubicBezTo>
                                      <a:pt x="2522" y="877"/>
                                      <a:pt x="2396" y="1247"/>
                                      <a:pt x="2439" y="1320"/>
                                    </a:cubicBezTo>
                                    <a:cubicBezTo>
                                      <a:pt x="2482" y="1393"/>
                                      <a:pt x="2593" y="1193"/>
                                      <a:pt x="2675" y="1200"/>
                                    </a:cubicBezTo>
                                    <a:cubicBezTo>
                                      <a:pt x="2757" y="1207"/>
                                      <a:pt x="2928" y="1250"/>
                                      <a:pt x="2934" y="1360"/>
                                    </a:cubicBezTo>
                                    <a:cubicBezTo>
                                      <a:pt x="2941" y="1470"/>
                                      <a:pt x="2788" y="1770"/>
                                      <a:pt x="2712" y="1860"/>
                                    </a:cubicBezTo>
                                    <a:cubicBezTo>
                                      <a:pt x="2636" y="1950"/>
                                      <a:pt x="2441" y="1893"/>
                                      <a:pt x="2479" y="1900"/>
                                    </a:cubicBezTo>
                                    <a:cubicBezTo>
                                      <a:pt x="2517" y="1907"/>
                                      <a:pt x="2819" y="1967"/>
                                      <a:pt x="2939" y="1900"/>
                                    </a:cubicBezTo>
                                    <a:cubicBezTo>
                                      <a:pt x="3059" y="1833"/>
                                      <a:pt x="3156" y="1680"/>
                                      <a:pt x="3199" y="1500"/>
                                    </a:cubicBezTo>
                                    <a:cubicBezTo>
                                      <a:pt x="3242" y="1320"/>
                                      <a:pt x="3269" y="1023"/>
                                      <a:pt x="3199" y="820"/>
                                    </a:cubicBezTo>
                                    <a:cubicBezTo>
                                      <a:pt x="3129" y="617"/>
                                      <a:pt x="3006" y="413"/>
                                      <a:pt x="2779" y="280"/>
                                    </a:cubicBezTo>
                                    <a:cubicBezTo>
                                      <a:pt x="2552" y="147"/>
                                      <a:pt x="2152" y="0"/>
                                      <a:pt x="1839" y="20"/>
                                    </a:cubicBezTo>
                                    <a:cubicBezTo>
                                      <a:pt x="1526" y="40"/>
                                      <a:pt x="1109" y="320"/>
                                      <a:pt x="899" y="400"/>
                                    </a:cubicBezTo>
                                    <a:cubicBezTo>
                                      <a:pt x="689" y="480"/>
                                      <a:pt x="726" y="513"/>
                                      <a:pt x="579" y="500"/>
                                    </a:cubicBezTo>
                                    <a:cubicBezTo>
                                      <a:pt x="432" y="487"/>
                                      <a:pt x="136" y="357"/>
                                      <a:pt x="19" y="3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227160" y="221040"/>
                                <a:ext cx="33264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3" h="1523">
                                    <a:moveTo>
                                      <a:pt x="113" y="0"/>
                                    </a:moveTo>
                                    <a:cubicBezTo>
                                      <a:pt x="66" y="76"/>
                                      <a:pt x="20" y="153"/>
                                      <a:pt x="33" y="220"/>
                                    </a:cubicBezTo>
                                    <a:cubicBezTo>
                                      <a:pt x="46" y="287"/>
                                      <a:pt x="193" y="307"/>
                                      <a:pt x="193" y="400"/>
                                    </a:cubicBezTo>
                                    <a:cubicBezTo>
                                      <a:pt x="193" y="493"/>
                                      <a:pt x="0" y="640"/>
                                      <a:pt x="33" y="780"/>
                                    </a:cubicBezTo>
                                    <a:cubicBezTo>
                                      <a:pt x="66" y="920"/>
                                      <a:pt x="246" y="1117"/>
                                      <a:pt x="393" y="1240"/>
                                    </a:cubicBezTo>
                                    <a:cubicBezTo>
                                      <a:pt x="540" y="1363"/>
                                      <a:pt x="693" y="1523"/>
                                      <a:pt x="913" y="1520"/>
                                    </a:cubicBezTo>
                                    <a:cubicBezTo>
                                      <a:pt x="1133" y="1517"/>
                                      <a:pt x="1423" y="1368"/>
                                      <a:pt x="1713" y="1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435240" y="27576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279000" y="313920"/>
                                <a:ext cx="43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391320" y="351000"/>
                                <a:ext cx="284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40">
                                    <a:moveTo>
                                      <a:pt x="90" y="0"/>
                                    </a:moveTo>
                                    <a:cubicBezTo>
                                      <a:pt x="45" y="60"/>
                                      <a:pt x="0" y="120"/>
                                      <a:pt x="10" y="160"/>
                                    </a:cubicBezTo>
                                    <a:cubicBezTo>
                                      <a:pt x="20" y="200"/>
                                      <a:pt x="85" y="220"/>
                                      <a:pt x="15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348480" y="456840"/>
                                <a:ext cx="69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7">
                                    <a:moveTo>
                                      <a:pt x="0" y="40"/>
                                    </a:moveTo>
                                    <a:cubicBezTo>
                                      <a:pt x="120" y="63"/>
                                      <a:pt x="240" y="87"/>
                                      <a:pt x="320" y="80"/>
                                    </a:cubicBezTo>
                                    <a:cubicBezTo>
                                      <a:pt x="400" y="73"/>
                                      <a:pt x="440" y="36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436680" y="273240"/>
                                <a:ext cx="27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1000">
                                <a:off x="285480" y="305640"/>
                                <a:ext cx="27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2320" y="24300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27684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321600">
                              <a:off x="214920" y="12744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8">
                                  <a:moveTo>
                                    <a:pt x="1" y="36"/>
                                  </a:moveTo>
                                  <a:cubicBezTo>
                                    <a:pt x="4" y="30"/>
                                    <a:pt x="0" y="0"/>
                                    <a:pt x="19" y="0"/>
                                  </a:cubicBezTo>
                                  <a:cubicBezTo>
                                    <a:pt x="38" y="0"/>
                                    <a:pt x="91" y="18"/>
                                    <a:pt x="118" y="36"/>
                                  </a:cubicBezTo>
                                  <a:cubicBezTo>
                                    <a:pt x="145" y="54"/>
                                    <a:pt x="179" y="94"/>
                                    <a:pt x="184" y="111"/>
                                  </a:cubicBezTo>
                                  <a:cubicBezTo>
                                    <a:pt x="189" y="128"/>
                                    <a:pt x="158" y="133"/>
                                    <a:pt x="151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1600">
                              <a:off x="18720" y="19080"/>
                              <a:ext cx="43164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411">
                                  <a:moveTo>
                                    <a:pt x="32" y="125"/>
                                  </a:moveTo>
                                  <a:cubicBezTo>
                                    <a:pt x="30" y="110"/>
                                    <a:pt x="0" y="58"/>
                                    <a:pt x="20" y="38"/>
                                  </a:cubicBezTo>
                                  <a:cubicBezTo>
                                    <a:pt x="40" y="18"/>
                                    <a:pt x="111" y="0"/>
                                    <a:pt x="152" y="5"/>
                                  </a:cubicBezTo>
                                  <a:cubicBezTo>
                                    <a:pt x="193" y="10"/>
                                    <a:pt x="240" y="40"/>
                                    <a:pt x="266" y="71"/>
                                  </a:cubicBezTo>
                                  <a:cubicBezTo>
                                    <a:pt x="292" y="102"/>
                                    <a:pt x="295" y="150"/>
                                    <a:pt x="308" y="194"/>
                                  </a:cubicBezTo>
                                  <a:cubicBezTo>
                                    <a:pt x="321" y="238"/>
                                    <a:pt x="327" y="303"/>
                                    <a:pt x="344" y="338"/>
                                  </a:cubicBezTo>
                                  <a:cubicBezTo>
                                    <a:pt x="361" y="373"/>
                                    <a:pt x="418" y="397"/>
                                    <a:pt x="410" y="404"/>
                                  </a:cubicBezTo>
                                  <a:cubicBezTo>
                                    <a:pt x="402" y="411"/>
                                    <a:pt x="320" y="394"/>
                                    <a:pt x="293" y="383"/>
                                  </a:cubicBezTo>
                                  <a:cubicBezTo>
                                    <a:pt x="266" y="372"/>
                                    <a:pt x="255" y="347"/>
                                    <a:pt x="245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62.9pt;width:65.9pt;height:73.35pt" coordorigin="1471,3258" coordsize="1318,1467">
                <v:shape id="shape_0" coordsize="774,251" path="m167,0c130,7,93,15,65,31c38,47,3,70,1,97c0,125,27,182,58,195c89,208,157,170,188,178c219,186,213,234,245,241c277,248,334,219,383,220c432,221,502,251,539,244c576,237,581,182,608,178c635,174,677,229,704,218c731,207,774,141,772,109c770,77,720,45,693,27c666,9,638,4,610,0e" stroked="t" o:allowincell="f" style="position:absolute;left:1515;top:4027;width:1260;height:400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42,156" path="m16,0c18,19,0,90,25,114c50,138,132,146,166,141c200,136,210,81,232,81c254,81,271,129,301,138c331,147,392,156,415,135c438,114,437,35,442,9e" stroked="t" o:allowincell="f" style="position:absolute;left:1780;top:4324;width:726;height:251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617,683" path="m97,0c48,195,0,390,37,500c74,610,221,683,317,660c413,637,515,498,617,360e" stroked="t" o:allowincell="f" style="position:absolute;left:2596;top:4220;width:192;height:221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593,720" path="m520,0c556,201,593,403,560,520c527,637,413,720,320,700c227,680,113,540,0,400e" stroked="t" o:allowincell="f" style="position:absolute;left:1498;top:4249;width:177;height:236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53,503" path="m13,0c6,228,0,457,73,480c146,503,299,321,453,140e" stroked="t" o:allowincell="f" style="position:absolute;left:2315;top:4533;width:132;height:162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shape id="shape_0" coordsize="460,423" path="m460,20c428,221,397,423,320,420c243,417,121,208,0,0e" stroked="t" o:allowincell="f" style="position:absolute;left:1841;top:4591;width:147;height:132;flip:x;mso-wrap-style:none;v-text-anchor:middle;rotation: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471;top:3258;width:1237;height:978">
                  <v:group id="shape_0" style="position:absolute;left:1709;top:3494;width:999;height:741">
                    <v:shape id="shape_0" coordsize="3269,1967" path="m19,320c0,360,257,737,447,820c637,903,930,853,1159,820c1388,787,1609,630,1819,620c2029,610,2316,643,2419,760c2522,877,2396,1247,2439,1320c2482,1393,2593,1193,2675,1200c2757,1207,2928,1250,2934,1360c2941,1470,2788,1770,2712,1860c2636,1950,2441,1893,2479,1900c2517,1907,2819,1967,2939,1900c3059,1833,3156,1680,3199,1500c3242,1320,3269,1023,3199,820c3129,617,3006,413,2779,280c2552,147,2152,0,1839,20c1526,40,1109,320,899,400c689,480,726,513,579,500c432,487,136,357,19,320xe" fillcolor="white" stroked="t" o:allowincell="f" style="position:absolute;left:1709;top:3493;width:998;height:620;flip:x;mso-wrap-style:none;v-text-anchor:middle;rotation:1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713,1523" path="m113,0c66,76,20,153,33,220c46,287,193,307,193,400c193,493,0,640,33,780c66,920,246,1117,393,1240c540,1363,693,1523,913,1520c1133,1517,1423,1368,1713,1220e" stroked="t" o:allowincell="f" style="position:absolute;left:2018;top:3755;width:523;height:479;flip:x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346;top:3842;width:60;height:62;flip:x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00;top:3901;width:67;height:55;flip:x;mso-wrap-style:none;v-text-anchor:middle;rotation:1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50,240" path="m90,0c45,60,0,120,10,160c20,200,85,220,150,240e" stroked="t" o:allowincell="f" style="position:absolute;left:2277;top:3960;width:44;height:75;flip:x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87" path="m0,40c120,63,240,87,320,80c400,73,440,36,480,0e" stroked="t" o:allowincell="f" style="position:absolute;left:2209;top:4126;width:109;height:20;flip:x;mso-wrap-style:none;v-text-anchor:middle;rotation:11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348;top:3837;width:42;height:44;flip:x;mso-wrap-style:none;v-text-anchor:middle;rotation:1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10;top:3888;width:42;height:44;flip:x;mso-wrap-style:none;v-text-anchor:middle;rotation:11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405,3790" to="2432,38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3843" to="2102,3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89,138" path="m1,36c4,30,0,0,19,0c38,0,91,18,118,36c145,54,179,94,184,111c189,128,158,133,151,138e" stroked="t" o:allowincell="f" style="position:absolute;left:1779;top:3427;width:306;height:223;flip:x;mso-wrap-style:none;v-text-anchor:middle;rotation:35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8,411" path="m32,125c30,110,0,58,20,38c40,18,111,0,152,5c193,10,240,40,266,71c292,102,295,150,308,194c321,238,327,303,344,338c361,373,418,397,410,404c402,411,320,394,293,383c266,372,255,347,245,338e" stroked="t" o:allowincell="f" style="position:absolute;left:1470;top:3257;width:679;height:668;flip:x;mso-wrap-style:none;v-text-anchor:middle;rotation:354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1229360</wp:posOffset>
                </wp:positionV>
                <wp:extent cx="439420" cy="637540"/>
                <wp:effectExtent l="3175" t="10160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637560"/>
                          <a:chOff x="0" y="0"/>
                          <a:chExt cx="439560" cy="6375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4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8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9" y="54"/>
                                  <a:pt x="15" y="75"/>
                                </a:cubicBezTo>
                                <a:cubicBezTo>
                                  <a:pt x="21" y="96"/>
                                  <a:pt x="33" y="117"/>
                                  <a:pt x="38" y="1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1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37">
                                <a:moveTo>
                                  <a:pt x="988" y="168"/>
                                </a:moveTo>
                                <a:cubicBezTo>
                                  <a:pt x="927" y="161"/>
                                  <a:pt x="721" y="150"/>
                                  <a:pt x="620" y="123"/>
                                </a:cubicBezTo>
                                <a:cubicBezTo>
                                  <a:pt x="519" y="96"/>
                                  <a:pt x="480" y="0"/>
                                  <a:pt x="381" y="3"/>
                                </a:cubicBezTo>
                                <a:cubicBezTo>
                                  <a:pt x="274" y="20"/>
                                  <a:pt x="0" y="105"/>
                                  <a:pt x="23" y="144"/>
                                </a:cubicBezTo>
                                <a:cubicBezTo>
                                  <a:pt x="49" y="181"/>
                                  <a:pt x="380" y="219"/>
                                  <a:pt x="538" y="228"/>
                                </a:cubicBezTo>
                                <a:cubicBezTo>
                                  <a:pt x="696" y="237"/>
                                  <a:pt x="882" y="203"/>
                                  <a:pt x="972" y="19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11240"/>
                            <a:ext cx="1504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658">
                                <a:moveTo>
                                  <a:pt x="0" y="0"/>
                                </a:moveTo>
                                <a:cubicBezTo>
                                  <a:pt x="117" y="235"/>
                                  <a:pt x="235" y="471"/>
                                  <a:pt x="307" y="675"/>
                                </a:cubicBezTo>
                                <a:cubicBezTo>
                                  <a:pt x="379" y="879"/>
                                  <a:pt x="475" y="1072"/>
                                  <a:pt x="435" y="1223"/>
                                </a:cubicBezTo>
                                <a:cubicBezTo>
                                  <a:pt x="395" y="1374"/>
                                  <a:pt x="104" y="1512"/>
                                  <a:pt x="67" y="1583"/>
                                </a:cubicBezTo>
                                <a:cubicBezTo>
                                  <a:pt x="97" y="1658"/>
                                  <a:pt x="181" y="1636"/>
                                  <a:pt x="210" y="16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2440"/>
                            <a:ext cx="261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85">
                                <a:moveTo>
                                  <a:pt x="0" y="0"/>
                                </a:moveTo>
                                <a:cubicBezTo>
                                  <a:pt x="159" y="109"/>
                                  <a:pt x="334" y="222"/>
                                  <a:pt x="450" y="367"/>
                                </a:cubicBezTo>
                                <a:cubicBezTo>
                                  <a:pt x="566" y="512"/>
                                  <a:pt x="635" y="784"/>
                                  <a:pt x="697" y="870"/>
                                </a:cubicBezTo>
                                <a:cubicBezTo>
                                  <a:pt x="772" y="870"/>
                                  <a:pt x="798" y="882"/>
                                  <a:pt x="825" y="8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96.8pt;width:34.6pt;height:50.2pt" coordorigin="5095,1936" coordsize="692,1004">
                <v:oval id="shape_0" fillcolor="white" stroked="t" o:allowincell="f" style="position:absolute;left:5109;top:1936;width:126;height:1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38,128" path="m0,0c2,12,9,54,15,75c21,96,33,117,38,128e" stroked="t" o:allowincell="f" style="position:absolute;left:5168;top:2066;width:34;height: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8,237" path="m988,168c927,161,721,150,620,123c519,96,480,0,381,3c274,20,0,105,23,144c49,181,380,219,538,228c696,237,882,203,972,197e" stroked="t" o:allowincell="f" style="position:absolute;left:5095;top:2088;width:493;height:11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75,1658" path="m0,0c117,235,235,471,307,675c379,879,475,1072,435,1223c395,1374,104,1512,67,1583c97,1658,181,1636,210,1650e" stroked="t" o:allowincell="f" style="position:absolute;left:5203;top:2111;width:236;height:8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5,885" path="m0,0c159,109,334,222,450,367c566,512,635,784,697,870c772,870,798,882,825,885e" stroked="t" o:allowincell="f" style="position:absolute;left:5375;top:2491;width:411;height:4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1386205</wp:posOffset>
                </wp:positionV>
                <wp:extent cx="8242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09.15pt" to="344.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344805</wp:posOffset>
                </wp:positionV>
                <wp:extent cx="335915" cy="629920"/>
                <wp:effectExtent l="10160" t="1079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630000"/>
                          <a:chOff x="0" y="0"/>
                          <a:chExt cx="335880" cy="630000"/>
                        </a:xfrm>
                      </wpg:grpSpPr>
                      <wps:wsp>
                        <wps:cNvSpPr/>
                        <wps:spPr>
                          <a:xfrm flipH="1">
                            <a:off x="235440" y="208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34400">
                            <a:off x="133200" y="113040"/>
                            <a:ext cx="1688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98">
                                <a:moveTo>
                                  <a:pt x="0" y="0"/>
                                </a:moveTo>
                                <a:cubicBezTo>
                                  <a:pt x="37" y="14"/>
                                  <a:pt x="75" y="28"/>
                                  <a:pt x="105" y="68"/>
                                </a:cubicBezTo>
                                <a:cubicBezTo>
                                  <a:pt x="135" y="108"/>
                                  <a:pt x="137" y="112"/>
                                  <a:pt x="180" y="240"/>
                                </a:cubicBezTo>
                                <a:cubicBezTo>
                                  <a:pt x="223" y="368"/>
                                  <a:pt x="335" y="634"/>
                                  <a:pt x="360" y="833"/>
                                </a:cubicBezTo>
                                <a:cubicBezTo>
                                  <a:pt x="385" y="1032"/>
                                  <a:pt x="311" y="1306"/>
                                  <a:pt x="330" y="1433"/>
                                </a:cubicBezTo>
                                <a:cubicBezTo>
                                  <a:pt x="383" y="1560"/>
                                  <a:pt x="439" y="1586"/>
                                  <a:pt x="473" y="1598"/>
                                </a:cubicBezTo>
                                <a:cubicBezTo>
                                  <a:pt x="518" y="1568"/>
                                  <a:pt x="521" y="1527"/>
                                  <a:pt x="533" y="15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301680"/>
                            <a:ext cx="149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59">
                                <a:moveTo>
                                  <a:pt x="0" y="276"/>
                                </a:moveTo>
                                <a:cubicBezTo>
                                  <a:pt x="89" y="138"/>
                                  <a:pt x="178" y="0"/>
                                  <a:pt x="240" y="14"/>
                                </a:cubicBezTo>
                                <a:cubicBezTo>
                                  <a:pt x="302" y="28"/>
                                  <a:pt x="336" y="315"/>
                                  <a:pt x="375" y="359"/>
                                </a:cubicBezTo>
                                <a:cubicBezTo>
                                  <a:pt x="420" y="359"/>
                                  <a:pt x="452" y="293"/>
                                  <a:pt x="472" y="27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0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95">
                                <a:moveTo>
                                  <a:pt x="782" y="500"/>
                                </a:moveTo>
                                <a:cubicBezTo>
                                  <a:pt x="728" y="533"/>
                                  <a:pt x="572" y="650"/>
                                  <a:pt x="466" y="695"/>
                                </a:cubicBezTo>
                                <a:cubicBezTo>
                                  <a:pt x="351" y="694"/>
                                  <a:pt x="27" y="550"/>
                                  <a:pt x="0" y="484"/>
                                </a:cubicBezTo>
                                <a:cubicBezTo>
                                  <a:pt x="5" y="416"/>
                                  <a:pt x="190" y="347"/>
                                  <a:pt x="304" y="306"/>
                                </a:cubicBezTo>
                                <a:cubicBezTo>
                                  <a:pt x="417" y="270"/>
                                  <a:pt x="580" y="315"/>
                                  <a:pt x="687" y="264"/>
                                </a:cubicBezTo>
                                <a:cubicBezTo>
                                  <a:pt x="800" y="208"/>
                                  <a:pt x="892" y="55"/>
                                  <a:pt x="94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7.15pt;width:24.9pt;height:48.9pt" coordorigin="8182,543" coordsize="498,978">
                <v:oval id="shape_0" fillcolor="white" stroked="t" o:allowincell="f" style="position:absolute;left:8554;top:576;width:126;height:126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533,1598" path="m0,0c37,14,75,28,105,68c135,108,137,112,180,240c223,368,335,634,360,833c385,1032,311,1306,330,1433c383,1560,439,1586,473,1598c518,1568,521,1527,533,1508e" stroked="t" o:allowincell="f" style="position:absolute;left:8392;top:721;width:265;height:798;flip:x;mso-wrap-style:none;v-text-anchor:middle;rotation:8">
                  <v:fill o:detectmouseclick="t" on="false"/>
                  <v:stroke color="black" weight="19080" joinstyle="round" endcap="flat"/>
                  <w10:wrap type="none"/>
                </v:shape>
                <v:shape id="shape_0" coordsize="472,359" path="m0,276c89,138,178,0,240,14c302,28,336,315,375,359c420,359,452,293,472,276e" stroked="t" o:allowincell="f" style="position:absolute;left:8247;top:1018;width:235;height:17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6,695" path="m782,500c728,533,572,650,466,695c351,694,27,550,0,484c5,416,190,347,304,306c417,270,580,315,687,264c800,208,892,55,946,0e" stroked="t" o:allowincell="f" style="position:absolute;left:8183;top:543;width:472;height:346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4824730</wp:posOffset>
                </wp:positionH>
                <wp:positionV relativeFrom="paragraph">
                  <wp:posOffset>1205230</wp:posOffset>
                </wp:positionV>
                <wp:extent cx="216535" cy="571500"/>
                <wp:effectExtent l="1016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571680"/>
                          <a:chOff x="0" y="0"/>
                          <a:chExt cx="216360" cy="571680"/>
                        </a:xfrm>
                      </wpg:grpSpPr>
                      <wps:wsp>
                        <wps:cNvSpPr/>
                        <wps:spPr>
                          <a:xfrm rot="1371600">
                            <a:off x="123480" y="3780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40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448">
                                <a:moveTo>
                                  <a:pt x="427" y="0"/>
                                </a:moveTo>
                                <a:cubicBezTo>
                                  <a:pt x="406" y="0"/>
                                  <a:pt x="386" y="1"/>
                                  <a:pt x="360" y="135"/>
                                </a:cubicBezTo>
                                <a:cubicBezTo>
                                  <a:pt x="334" y="269"/>
                                  <a:pt x="330" y="657"/>
                                  <a:pt x="270" y="803"/>
                                </a:cubicBezTo>
                                <a:cubicBezTo>
                                  <a:pt x="210" y="949"/>
                                  <a:pt x="37" y="923"/>
                                  <a:pt x="0" y="1013"/>
                                </a:cubicBezTo>
                                <a:cubicBezTo>
                                  <a:pt x="37" y="1110"/>
                                  <a:pt x="253" y="1256"/>
                                  <a:pt x="285" y="1328"/>
                                </a:cubicBezTo>
                                <a:cubicBezTo>
                                  <a:pt x="247" y="1395"/>
                                  <a:pt x="263" y="1424"/>
                                  <a:pt x="210" y="14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9280"/>
                            <a:ext cx="90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88">
                                <a:moveTo>
                                  <a:pt x="285" y="0"/>
                                </a:moveTo>
                                <a:cubicBezTo>
                                  <a:pt x="237" y="19"/>
                                  <a:pt x="0" y="46"/>
                                  <a:pt x="0" y="113"/>
                                </a:cubicBezTo>
                                <a:cubicBezTo>
                                  <a:pt x="60" y="165"/>
                                  <a:pt x="248" y="329"/>
                                  <a:pt x="285" y="405"/>
                                </a:cubicBezTo>
                                <a:cubicBezTo>
                                  <a:pt x="240" y="435"/>
                                  <a:pt x="185" y="471"/>
                                  <a:pt x="158" y="4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125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42">
                                <a:moveTo>
                                  <a:pt x="68" y="0"/>
                                </a:moveTo>
                                <a:cubicBezTo>
                                  <a:pt x="57" y="39"/>
                                  <a:pt x="38" y="127"/>
                                  <a:pt x="0" y="232"/>
                                </a:cubicBezTo>
                                <a:cubicBezTo>
                                  <a:pt x="12" y="346"/>
                                  <a:pt x="91" y="462"/>
                                  <a:pt x="150" y="495"/>
                                </a:cubicBezTo>
                                <a:cubicBezTo>
                                  <a:pt x="210" y="529"/>
                                  <a:pt x="329" y="394"/>
                                  <a:pt x="360" y="435"/>
                                </a:cubicBezTo>
                                <a:cubicBezTo>
                                  <a:pt x="391" y="476"/>
                                  <a:pt x="397" y="707"/>
                                  <a:pt x="338" y="742"/>
                                </a:cubicBezTo>
                                <a:cubicBezTo>
                                  <a:pt x="293" y="712"/>
                                  <a:pt x="68" y="697"/>
                                  <a:pt x="8" y="645"/>
                                </a:cubicBezTo>
                                <a:cubicBezTo>
                                  <a:pt x="38" y="577"/>
                                  <a:pt x="55" y="508"/>
                                  <a:pt x="68" y="4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94.9pt;width:16.05pt;height:45pt" coordorigin="7598,1898" coordsize="321,900">
                <v:oval id="shape_0" fillcolor="white" stroked="t" o:allowincell="f" style="position:absolute;left:7792;top:1957;width:126;height:126;mso-wrap-style:none;v-text-anchor:middle;rotation:2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427,1448" path="m427,0c406,0,386,1,360,135c334,269,330,657,270,803c210,949,37,923,0,1013c37,1110,253,1256,285,1328c247,1395,263,1424,210,1448e" stroked="t" o:allowincell="f" style="position:absolute;left:7598;top:2074;width:220;height:7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488" path="m285,0c237,19,0,46,0,113c60,165,248,329,285,405c240,435,185,471,158,488e" stroked="t" o:allowincell="f" style="position:absolute;left:7601;top:2464;width:141;height:2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97,742" path="m68,0c57,39,38,127,0,232c12,346,91,462,150,495c210,529,329,394,360,435c391,476,397,707,338,742c293,712,68,697,8,645c38,577,55,508,68,472e" stroked="t" o:allowincell="f" style="position:absolute;left:7669;top:1898;width:197;height:3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0</wp:posOffset>
                </wp:positionV>
                <wp:extent cx="0" cy="15811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5pt" to="385.5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2112645</wp:posOffset>
                </wp:positionV>
                <wp:extent cx="300355" cy="810260"/>
                <wp:effectExtent l="10160" t="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810360"/>
                          <a:chOff x="0" y="0"/>
                          <a:chExt cx="300240" cy="810360"/>
                        </a:xfrm>
                      </wpg:grpSpPr>
                      <wps:wsp>
                        <wps:cNvSpPr/>
                        <wps:spPr>
                          <a:xfrm rot="1371600">
                            <a:off x="126000" y="122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656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265">
                                <a:moveTo>
                                  <a:pt x="488" y="0"/>
                                </a:moveTo>
                                <a:cubicBezTo>
                                  <a:pt x="463" y="12"/>
                                  <a:pt x="438" y="25"/>
                                  <a:pt x="428" y="97"/>
                                </a:cubicBezTo>
                                <a:cubicBezTo>
                                  <a:pt x="418" y="169"/>
                                  <a:pt x="416" y="288"/>
                                  <a:pt x="428" y="435"/>
                                </a:cubicBezTo>
                                <a:cubicBezTo>
                                  <a:pt x="440" y="582"/>
                                  <a:pt x="522" y="767"/>
                                  <a:pt x="503" y="982"/>
                                </a:cubicBezTo>
                                <a:cubicBezTo>
                                  <a:pt x="484" y="1197"/>
                                  <a:pt x="399" y="1529"/>
                                  <a:pt x="315" y="1725"/>
                                </a:cubicBezTo>
                                <a:cubicBezTo>
                                  <a:pt x="188" y="1882"/>
                                  <a:pt x="39" y="2073"/>
                                  <a:pt x="0" y="2160"/>
                                </a:cubicBezTo>
                                <a:cubicBezTo>
                                  <a:pt x="8" y="2220"/>
                                  <a:pt x="71" y="2243"/>
                                  <a:pt x="90" y="22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5400"/>
                            <a:ext cx="1116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088">
                                <a:moveTo>
                                  <a:pt x="0" y="0"/>
                                </a:moveTo>
                                <a:cubicBezTo>
                                  <a:pt x="60" y="204"/>
                                  <a:pt x="121" y="409"/>
                                  <a:pt x="158" y="585"/>
                                </a:cubicBezTo>
                                <a:cubicBezTo>
                                  <a:pt x="173" y="743"/>
                                  <a:pt x="193" y="982"/>
                                  <a:pt x="225" y="1058"/>
                                </a:cubicBezTo>
                                <a:cubicBezTo>
                                  <a:pt x="278" y="1080"/>
                                  <a:pt x="305" y="1088"/>
                                  <a:pt x="353" y="10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1600"/>
                            <a:ext cx="269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795">
                                <a:moveTo>
                                  <a:pt x="157" y="795"/>
                                </a:moveTo>
                                <a:cubicBezTo>
                                  <a:pt x="72" y="668"/>
                                  <a:pt x="45" y="533"/>
                                  <a:pt x="0" y="413"/>
                                </a:cubicBezTo>
                                <a:cubicBezTo>
                                  <a:pt x="7" y="284"/>
                                  <a:pt x="121" y="79"/>
                                  <a:pt x="202" y="23"/>
                                </a:cubicBezTo>
                                <a:cubicBezTo>
                                  <a:pt x="322" y="0"/>
                                  <a:pt x="427" y="30"/>
                                  <a:pt x="487" y="75"/>
                                </a:cubicBezTo>
                                <a:cubicBezTo>
                                  <a:pt x="510" y="150"/>
                                  <a:pt x="487" y="360"/>
                                  <a:pt x="517" y="495"/>
                                </a:cubicBezTo>
                                <a:cubicBezTo>
                                  <a:pt x="577" y="599"/>
                                  <a:pt x="779" y="656"/>
                                  <a:pt x="847" y="6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67.35pt;width:23.65pt;height:62.75pt" coordorigin="6570,3347" coordsize="473,1255">
                <v:oval id="shape_0" fillcolor="white" stroked="t" o:allowincell="f" style="position:absolute;left:6768;top:3346;width:126;height:126;mso-wrap-style:none;v-text-anchor:middle;rotation:2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522,2265" path="m488,0c463,12,438,25,428,97c418,169,416,288,428,435c440,582,522,767,503,982c484,1197,399,1529,315,1725c188,1882,39,2073,0,2160c8,2220,71,2243,90,2265e" stroked="t" o:allowincell="f" style="position:absolute;left:6570;top:3470;width:260;height:11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3,1088" path="m0,0c60,204,121,409,158,585c173,743,193,982,225,1058c278,1080,305,1088,353,1043e" stroked="t" o:allowincell="f" style="position:absolute;left:6810;top:4044;width:175;height:5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47,795" path="m157,795c72,668,45,533,0,413c7,284,121,79,202,23c322,0,427,30,487,75c510,150,487,360,517,495c577,599,779,656,847,698e" stroked="t" o:allowincell="f" style="position:absolute;left:6619;top:3502;width:423;height:3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0095</wp:posOffset>
                </wp:positionH>
                <wp:positionV relativeFrom="paragraph">
                  <wp:posOffset>2138045</wp:posOffset>
                </wp:positionV>
                <wp:extent cx="471170" cy="763270"/>
                <wp:effectExtent l="6985" t="0" r="12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763200"/>
                          <a:chOff x="0" y="0"/>
                          <a:chExt cx="471240" cy="763200"/>
                        </a:xfrm>
                      </wpg:grpSpPr>
                      <wps:wsp>
                        <wps:cNvSpPr/>
                        <wps:spPr>
                          <a:xfrm rot="1633800">
                            <a:off x="268920" y="136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200">
                            <a:off x="23760" y="80640"/>
                            <a:ext cx="2476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002">
                                <a:moveTo>
                                  <a:pt x="780" y="0"/>
                                </a:moveTo>
                                <a:cubicBezTo>
                                  <a:pt x="755" y="12"/>
                                  <a:pt x="730" y="25"/>
                                  <a:pt x="720" y="97"/>
                                </a:cubicBezTo>
                                <a:cubicBezTo>
                                  <a:pt x="710" y="169"/>
                                  <a:pt x="719" y="284"/>
                                  <a:pt x="720" y="435"/>
                                </a:cubicBezTo>
                                <a:cubicBezTo>
                                  <a:pt x="721" y="586"/>
                                  <a:pt x="758" y="804"/>
                                  <a:pt x="727" y="1005"/>
                                </a:cubicBezTo>
                                <a:cubicBezTo>
                                  <a:pt x="696" y="1206"/>
                                  <a:pt x="653" y="1498"/>
                                  <a:pt x="532" y="1642"/>
                                </a:cubicBezTo>
                                <a:cubicBezTo>
                                  <a:pt x="375" y="1755"/>
                                  <a:pt x="39" y="1780"/>
                                  <a:pt x="0" y="1867"/>
                                </a:cubicBezTo>
                                <a:cubicBezTo>
                                  <a:pt x="8" y="1927"/>
                                  <a:pt x="53" y="1974"/>
                                  <a:pt x="67" y="20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200">
                            <a:off x="239760" y="430560"/>
                            <a:ext cx="187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27">
                                <a:moveTo>
                                  <a:pt x="0" y="0"/>
                                </a:moveTo>
                                <a:cubicBezTo>
                                  <a:pt x="53" y="91"/>
                                  <a:pt x="236" y="381"/>
                                  <a:pt x="315" y="548"/>
                                </a:cubicBezTo>
                                <a:cubicBezTo>
                                  <a:pt x="300" y="705"/>
                                  <a:pt x="441" y="929"/>
                                  <a:pt x="473" y="1005"/>
                                </a:cubicBezTo>
                                <a:cubicBezTo>
                                  <a:pt x="526" y="1027"/>
                                  <a:pt x="568" y="976"/>
                                  <a:pt x="593" y="9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200">
                            <a:off x="116640" y="111600"/>
                            <a:ext cx="346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683">
                                <a:moveTo>
                                  <a:pt x="177" y="683"/>
                                </a:moveTo>
                                <a:cubicBezTo>
                                  <a:pt x="151" y="621"/>
                                  <a:pt x="0" y="418"/>
                                  <a:pt x="27" y="308"/>
                                </a:cubicBezTo>
                                <a:cubicBezTo>
                                  <a:pt x="117" y="180"/>
                                  <a:pt x="261" y="79"/>
                                  <a:pt x="342" y="23"/>
                                </a:cubicBezTo>
                                <a:cubicBezTo>
                                  <a:pt x="462" y="0"/>
                                  <a:pt x="567" y="30"/>
                                  <a:pt x="627" y="75"/>
                                </a:cubicBezTo>
                                <a:cubicBezTo>
                                  <a:pt x="650" y="150"/>
                                  <a:pt x="702" y="308"/>
                                  <a:pt x="732" y="443"/>
                                </a:cubicBezTo>
                                <a:cubicBezTo>
                                  <a:pt x="830" y="510"/>
                                  <a:pt x="1017" y="401"/>
                                  <a:pt x="1092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169.45pt;width:34.65pt;height:58.45pt" coordorigin="7234,3389" coordsize="693,1169">
                <v:oval id="shape_0" fillcolor="white" stroked="t" o:allowincell="f" style="position:absolute;left:7621;top:3389;width:126;height:126;mso-wrap-style:none;v-text-anchor:middle;rotation:27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780,2002" path="m780,0c755,12,730,25,720,97c710,169,719,284,720,435c721,586,758,804,727,1005c696,1206,653,1498,532,1642c375,1755,39,1780,0,1867c8,1927,53,1974,67,2002e" stroked="t" o:allowincell="f" style="position:absolute;left:7234;top:3494;width:389;height:1000;mso-wrap-style:none;v-text-anchor:middle;rotation:4">
                  <v:fill o:detectmouseclick="t" on="false"/>
                  <v:stroke color="black" weight="19080" joinstyle="round" endcap="flat"/>
                  <w10:wrap type="none"/>
                </v:shape>
                <v:shape id="shape_0" coordsize="593,1027" path="m0,0c53,91,236,381,315,548c300,705,441,929,473,1005c526,1027,568,976,593,968e" stroked="t" o:allowincell="f" style="position:absolute;left:7575;top:4045;width:295;height:512;mso-wrap-style:none;v-text-anchor:middle;rotation:4">
                  <v:fill o:detectmouseclick="t" on="false"/>
                  <v:stroke color="black" weight="19080" joinstyle="round" endcap="flat"/>
                  <w10:wrap type="none"/>
                </v:shape>
                <v:shape id="shape_0" coordsize="1092,683" path="m177,683c151,621,0,418,27,308c117,180,261,79,342,23c462,0,567,30,627,75c650,150,702,308,732,443c830,510,1017,401,1092,390e" stroked="t" o:allowincell="f" style="position:absolute;left:7381;top:3543;width:545;height:340;mso-wrap-style:none;v-text-anchor:middle;rotation:4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1972310</wp:posOffset>
                </wp:positionV>
                <wp:extent cx="424180" cy="563880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563760"/>
                          <a:chOff x="0" y="0"/>
                          <a:chExt cx="4240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24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8">
                                <a:moveTo>
                                  <a:pt x="0" y="0"/>
                                </a:moveTo>
                                <a:cubicBezTo>
                                  <a:pt x="2" y="12"/>
                                  <a:pt x="9" y="54"/>
                                  <a:pt x="15" y="75"/>
                                </a:cubicBezTo>
                                <a:cubicBezTo>
                                  <a:pt x="21" y="96"/>
                                  <a:pt x="33" y="117"/>
                                  <a:pt x="38" y="12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880"/>
                            <a:ext cx="306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80">
                                <a:moveTo>
                                  <a:pt x="965" y="52"/>
                                </a:moveTo>
                                <a:cubicBezTo>
                                  <a:pt x="913" y="54"/>
                                  <a:pt x="747" y="73"/>
                                  <a:pt x="650" y="67"/>
                                </a:cubicBezTo>
                                <a:cubicBezTo>
                                  <a:pt x="553" y="61"/>
                                  <a:pt x="485" y="0"/>
                                  <a:pt x="381" y="15"/>
                                </a:cubicBezTo>
                                <a:cubicBezTo>
                                  <a:pt x="274" y="32"/>
                                  <a:pt x="0" y="117"/>
                                  <a:pt x="23" y="156"/>
                                </a:cubicBezTo>
                                <a:cubicBezTo>
                                  <a:pt x="53" y="180"/>
                                  <a:pt x="406" y="174"/>
                                  <a:pt x="560" y="157"/>
                                </a:cubicBezTo>
                                <a:cubicBezTo>
                                  <a:pt x="714" y="140"/>
                                  <a:pt x="869" y="74"/>
                                  <a:pt x="950" y="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1240"/>
                            <a:ext cx="2070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426">
                                <a:moveTo>
                                  <a:pt x="0" y="0"/>
                                </a:moveTo>
                                <a:cubicBezTo>
                                  <a:pt x="54" y="123"/>
                                  <a:pt x="213" y="568"/>
                                  <a:pt x="322" y="736"/>
                                </a:cubicBezTo>
                                <a:cubicBezTo>
                                  <a:pt x="431" y="904"/>
                                  <a:pt x="614" y="916"/>
                                  <a:pt x="652" y="1006"/>
                                </a:cubicBezTo>
                                <a:cubicBezTo>
                                  <a:pt x="607" y="1141"/>
                                  <a:pt x="298" y="1199"/>
                                  <a:pt x="224" y="1306"/>
                                </a:cubicBezTo>
                                <a:cubicBezTo>
                                  <a:pt x="254" y="1381"/>
                                  <a:pt x="284" y="1401"/>
                                  <a:pt x="299" y="14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6560"/>
                            <a:ext cx="240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53">
                                <a:moveTo>
                                  <a:pt x="0" y="208"/>
                                </a:moveTo>
                                <a:cubicBezTo>
                                  <a:pt x="79" y="183"/>
                                  <a:pt x="368" y="0"/>
                                  <a:pt x="472" y="58"/>
                                </a:cubicBezTo>
                                <a:cubicBezTo>
                                  <a:pt x="588" y="203"/>
                                  <a:pt x="563" y="381"/>
                                  <a:pt x="622" y="553"/>
                                </a:cubicBezTo>
                                <a:cubicBezTo>
                                  <a:pt x="697" y="553"/>
                                  <a:pt x="729" y="517"/>
                                  <a:pt x="757" y="5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155.3pt;width:33.4pt;height:44.45pt" coordorigin="5585,3106" coordsize="668,889">
                <v:oval id="shape_0" fillcolor="white" stroked="t" o:allowincell="f" style="position:absolute;left:5585;top:3106;width:126;height:1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38,128" path="m0,0c2,12,9,54,15,75c21,96,33,117,38,128e" stroked="t" o:allowincell="f" style="position:absolute;left:5668;top:3236;width:34;height: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65,180" path="m965,52c913,54,747,73,650,67c553,61,485,0,381,15c274,32,0,117,23,156c53,180,406,174,560,157c714,140,869,74,950,52e" stroked="t" o:allowincell="f" style="position:absolute;left:5595;top:3252;width:481;height: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52,1426" path="m0,0c54,123,213,568,322,736c431,904,614,916,652,1006c607,1141,298,1199,224,1306c254,1381,284,1401,299,1426e" stroked="t" o:allowincell="f" style="position:absolute;left:5703;top:3281;width:325;height:7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57,553" path="m0,208c79,183,368,0,472,58c588,203,563,381,622,553c697,553,729,517,757,508e" stroked="t" o:allowincell="f" style="position:absolute;left:5875;top:3557;width:377;height:2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272415</wp:posOffset>
                </wp:positionV>
                <wp:extent cx="466090" cy="463550"/>
                <wp:effectExtent l="10795" t="1016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463680"/>
                          <a:chOff x="0" y="0"/>
                          <a:chExt cx="466200" cy="463680"/>
                        </a:xfrm>
                      </wpg:grpSpPr>
                      <wps:wsp>
                        <wps:cNvSpPr/>
                        <wps:spPr>
                          <a:xfrm rot="1371600">
                            <a:off x="343800" y="6048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2120"/>
                            <a:ext cx="2005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051">
                                <a:moveTo>
                                  <a:pt x="638" y="0"/>
                                </a:moveTo>
                                <a:cubicBezTo>
                                  <a:pt x="438" y="96"/>
                                  <a:pt x="297" y="189"/>
                                  <a:pt x="137" y="317"/>
                                </a:cubicBezTo>
                                <a:cubicBezTo>
                                  <a:pt x="31" y="443"/>
                                  <a:pt x="0" y="585"/>
                                  <a:pt x="0" y="757"/>
                                </a:cubicBezTo>
                                <a:cubicBezTo>
                                  <a:pt x="22" y="871"/>
                                  <a:pt x="253" y="924"/>
                                  <a:pt x="308" y="973"/>
                                </a:cubicBezTo>
                                <a:cubicBezTo>
                                  <a:pt x="338" y="1033"/>
                                  <a:pt x="327" y="1035"/>
                                  <a:pt x="332" y="10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63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01">
                                <a:moveTo>
                                  <a:pt x="518" y="21"/>
                                </a:moveTo>
                                <a:cubicBezTo>
                                  <a:pt x="358" y="6"/>
                                  <a:pt x="192" y="0"/>
                                  <a:pt x="121" y="56"/>
                                </a:cubicBezTo>
                                <a:cubicBezTo>
                                  <a:pt x="39" y="106"/>
                                  <a:pt x="110" y="299"/>
                                  <a:pt x="90" y="356"/>
                                </a:cubicBezTo>
                                <a:cubicBezTo>
                                  <a:pt x="68" y="394"/>
                                  <a:pt x="19" y="392"/>
                                  <a:pt x="0" y="4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37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90">
                                <a:moveTo>
                                  <a:pt x="20" y="0"/>
                                </a:moveTo>
                                <a:cubicBezTo>
                                  <a:pt x="10" y="106"/>
                                  <a:pt x="0" y="213"/>
                                  <a:pt x="34" y="274"/>
                                </a:cubicBezTo>
                                <a:cubicBezTo>
                                  <a:pt x="81" y="319"/>
                                  <a:pt x="153" y="314"/>
                                  <a:pt x="225" y="363"/>
                                </a:cubicBezTo>
                                <a:cubicBezTo>
                                  <a:pt x="296" y="412"/>
                                  <a:pt x="417" y="505"/>
                                  <a:pt x="463" y="569"/>
                                </a:cubicBezTo>
                                <a:cubicBezTo>
                                  <a:pt x="509" y="633"/>
                                  <a:pt x="451" y="737"/>
                                  <a:pt x="500" y="747"/>
                                </a:cubicBezTo>
                                <a:cubicBezTo>
                                  <a:pt x="558" y="790"/>
                                  <a:pt x="702" y="652"/>
                                  <a:pt x="755" y="6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1.45pt;width:36.7pt;height:36.5pt" coordorigin="3465,429" coordsize="734,730">
                <v:oval id="shape_0" fillcolor="white" stroked="t" o:allowincell="f" style="position:absolute;left:4006;top:524;width:126;height:125;mso-wrap-style:none;v-text-anchor:middle;rotation:2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638,1051" path="m638,0c438,96,297,189,137,317c31,443,0,585,0,757c22,871,253,924,308,973c338,1033,327,1035,332,1051e" stroked="t" o:allowincell="f" style="position:absolute;left:3685;top:637;width:315;height:5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8,401" path="m518,21c358,6,192,0,121,56c39,106,110,299,90,356c68,394,19,392,0,401e" stroked="t" o:allowincell="f" style="position:absolute;left:3465;top:817;width:256;height:1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55,790" path="m20,0c10,106,0,213,34,274c81,319,153,314,225,363c296,412,417,505,463,569c509,633,451,737,500,747c558,790,702,652,755,627e" stroked="t" o:allowincell="f" style="position:absolute;left:3824;top:429;width:374;height:3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824355</wp:posOffset>
                </wp:positionV>
                <wp:extent cx="719455" cy="24765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3.65pt" to="361.1pt,1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508635</wp:posOffset>
                </wp:positionV>
                <wp:extent cx="621030" cy="199390"/>
                <wp:effectExtent l="10795" t="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199440"/>
                          <a:chOff x="0" y="0"/>
                          <a:chExt cx="621000" cy="199440"/>
                        </a:xfrm>
                      </wpg:grpSpPr>
                      <wps:wsp>
                        <wps:cNvSpPr/>
                        <wps:spPr>
                          <a:xfrm rot="1371600">
                            <a:off x="482760" y="1224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93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231">
                                <a:moveTo>
                                  <a:pt x="777" y="57"/>
                                </a:moveTo>
                                <a:cubicBezTo>
                                  <a:pt x="769" y="66"/>
                                  <a:pt x="765" y="72"/>
                                  <a:pt x="732" y="111"/>
                                </a:cubicBezTo>
                                <a:cubicBezTo>
                                  <a:pt x="690" y="138"/>
                                  <a:pt x="618" y="192"/>
                                  <a:pt x="525" y="219"/>
                                </a:cubicBezTo>
                                <a:cubicBezTo>
                                  <a:pt x="435" y="231"/>
                                  <a:pt x="258" y="195"/>
                                  <a:pt x="183" y="177"/>
                                </a:cubicBezTo>
                                <a:cubicBezTo>
                                  <a:pt x="132" y="120"/>
                                  <a:pt x="81" y="30"/>
                                  <a:pt x="66" y="6"/>
                                </a:cubicBezTo>
                                <a:cubicBezTo>
                                  <a:pt x="30" y="0"/>
                                  <a:pt x="15" y="1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5720"/>
                            <a:ext cx="219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42">
                                <a:moveTo>
                                  <a:pt x="345" y="204"/>
                                </a:moveTo>
                                <a:cubicBezTo>
                                  <a:pt x="298" y="206"/>
                                  <a:pt x="112" y="242"/>
                                  <a:pt x="63" y="210"/>
                                </a:cubicBezTo>
                                <a:cubicBezTo>
                                  <a:pt x="60" y="162"/>
                                  <a:pt x="48" y="45"/>
                                  <a:pt x="51" y="12"/>
                                </a:cubicBezTo>
                                <a:cubicBezTo>
                                  <a:pt x="24" y="0"/>
                                  <a:pt x="11" y="5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200"/>
                            <a:ext cx="268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1">
                                <a:moveTo>
                                  <a:pt x="423" y="144"/>
                                </a:moveTo>
                                <a:cubicBezTo>
                                  <a:pt x="401" y="153"/>
                                  <a:pt x="333" y="195"/>
                                  <a:pt x="291" y="201"/>
                                </a:cubicBezTo>
                                <a:cubicBezTo>
                                  <a:pt x="258" y="186"/>
                                  <a:pt x="219" y="150"/>
                                  <a:pt x="213" y="117"/>
                                </a:cubicBezTo>
                                <a:cubicBezTo>
                                  <a:pt x="189" y="95"/>
                                  <a:pt x="162" y="69"/>
                                  <a:pt x="132" y="66"/>
                                </a:cubicBezTo>
                                <a:cubicBezTo>
                                  <a:pt x="102" y="87"/>
                                  <a:pt x="57" y="108"/>
                                  <a:pt x="3" y="114"/>
                                </a:cubicBezTo>
                                <a:cubicBezTo>
                                  <a:pt x="0" y="75"/>
                                  <a:pt x="44" y="24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41.05pt;width:48.95pt;height:14.7pt" coordorigin="6084,821" coordsize="979,294">
                <v:oval id="shape_0" fillcolor="white" stroked="t" o:allowincell="f" style="position:absolute;left:6844;top:820;width:126;height:125;mso-wrap-style:none;v-text-anchor:middle;rotation:2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777,231" path="m777,57c769,66,765,72,732,111c690,138,618,192,525,219c435,231,258,195,183,177c132,120,81,30,66,6c30,0,15,1,0,21e" stroked="t" o:allowincell="f" style="position:absolute;left:6084;top:849;width:776;height:23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5,242" path="m345,204c298,206,112,242,63,210c60,162,48,45,51,12c24,0,11,5,0,3e" stroked="t" o:allowincell="f" style="position:absolute;left:6252;top:873;width:344;height:2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23,201" path="m423,144c401,153,333,195,291,201c258,186,219,150,213,117c189,95,162,69,132,66c102,87,57,108,3,114c0,75,44,24,54,0e" stroked="t" o:allowincell="f" style="position:absolute;left:6639;top:855;width:422;height:2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1170</wp:posOffset>
                </wp:positionH>
                <wp:positionV relativeFrom="paragraph">
                  <wp:posOffset>290195</wp:posOffset>
                </wp:positionV>
                <wp:extent cx="463550" cy="466090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466200"/>
                          <a:chOff x="0" y="0"/>
                          <a:chExt cx="463680" cy="466200"/>
                        </a:xfrm>
                      </wpg:grpSpPr>
                      <wps:wsp>
                        <wps:cNvSpPr/>
                        <wps:spPr>
                          <a:xfrm flipH="1" rot="4027800">
                            <a:off x="322560" y="4176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5520" y="60120"/>
                            <a:ext cx="2005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051">
                                <a:moveTo>
                                  <a:pt x="638" y="0"/>
                                </a:moveTo>
                                <a:cubicBezTo>
                                  <a:pt x="438" y="96"/>
                                  <a:pt x="297" y="189"/>
                                  <a:pt x="137" y="317"/>
                                </a:cubicBezTo>
                                <a:cubicBezTo>
                                  <a:pt x="31" y="443"/>
                                  <a:pt x="0" y="585"/>
                                  <a:pt x="0" y="757"/>
                                </a:cubicBezTo>
                                <a:cubicBezTo>
                                  <a:pt x="22" y="871"/>
                                  <a:pt x="253" y="924"/>
                                  <a:pt x="308" y="973"/>
                                </a:cubicBezTo>
                                <a:cubicBezTo>
                                  <a:pt x="338" y="1033"/>
                                  <a:pt x="327" y="1035"/>
                                  <a:pt x="332" y="10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360" y="321120"/>
                            <a:ext cx="163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01">
                                <a:moveTo>
                                  <a:pt x="518" y="21"/>
                                </a:moveTo>
                                <a:cubicBezTo>
                                  <a:pt x="358" y="6"/>
                                  <a:pt x="192" y="0"/>
                                  <a:pt x="121" y="56"/>
                                </a:cubicBezTo>
                                <a:cubicBezTo>
                                  <a:pt x="39" y="106"/>
                                  <a:pt x="110" y="299"/>
                                  <a:pt x="90" y="356"/>
                                </a:cubicBezTo>
                                <a:cubicBezTo>
                                  <a:pt x="68" y="394"/>
                                  <a:pt x="19" y="392"/>
                                  <a:pt x="0" y="4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19960" y="-5400"/>
                            <a:ext cx="237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90">
                                <a:moveTo>
                                  <a:pt x="20" y="0"/>
                                </a:moveTo>
                                <a:cubicBezTo>
                                  <a:pt x="10" y="106"/>
                                  <a:pt x="0" y="213"/>
                                  <a:pt x="34" y="274"/>
                                </a:cubicBezTo>
                                <a:cubicBezTo>
                                  <a:pt x="81" y="319"/>
                                  <a:pt x="153" y="314"/>
                                  <a:pt x="225" y="363"/>
                                </a:cubicBezTo>
                                <a:cubicBezTo>
                                  <a:pt x="296" y="412"/>
                                  <a:pt x="417" y="505"/>
                                  <a:pt x="463" y="569"/>
                                </a:cubicBezTo>
                                <a:cubicBezTo>
                                  <a:pt x="509" y="633"/>
                                  <a:pt x="451" y="737"/>
                                  <a:pt x="500" y="747"/>
                                </a:cubicBezTo>
                                <a:cubicBezTo>
                                  <a:pt x="558" y="790"/>
                                  <a:pt x="702" y="652"/>
                                  <a:pt x="755" y="6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2.35pt;width:30.9pt;height:35.65pt" coordorigin="4845,447" coordsize="618,713">
                <v:oval id="shape_0" fillcolor="white" stroked="t" o:allowincell="f" style="position:absolute;left:5250;top:522;width:126;height:125;flip:x;mso-wrap-style:none;v-text-anchor:middle;rotation:293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638,1051" path="m638,0c438,96,297,189,137,317c31,443,0,585,0,757c22,871,253,924,308,973c338,1033,327,1035,332,1051e" stroked="t" o:allowincell="f" style="position:absolute;left:4845;top:553;width:315;height:521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518,401" path="m518,21c358,6,192,0,121,56c39,106,110,299,90,356c68,394,19,392,0,401e" stroked="t" o:allowincell="f" style="position:absolute;left:4857;top:963;width:256;height:198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755,790" path="m20,0c10,106,0,213,34,274c81,319,153,314,225,363c296,412,417,505,463,569c509,633,451,737,500,747c558,790,702,652,755,627e" stroked="t" o:allowincell="f" style="position:absolute;left:5088;top:449;width:374;height:391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0</wp:posOffset>
                </wp:positionH>
                <wp:positionV relativeFrom="paragraph">
                  <wp:posOffset>2200910</wp:posOffset>
                </wp:positionV>
                <wp:extent cx="598170" cy="697230"/>
                <wp:effectExtent l="8890" t="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697320"/>
                          <a:chOff x="0" y="0"/>
                          <a:chExt cx="598320" cy="697320"/>
                        </a:xfrm>
                      </wpg:grpSpPr>
                      <wps:wsp>
                        <wps:cNvSpPr/>
                        <wps:spPr>
                          <a:xfrm rot="1634400">
                            <a:off x="450360" y="13680"/>
                            <a:ext cx="806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4489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801">
                                <a:moveTo>
                                  <a:pt x="707" y="0"/>
                                </a:moveTo>
                                <a:cubicBezTo>
                                  <a:pt x="693" y="2"/>
                                  <a:pt x="679" y="4"/>
                                  <a:pt x="662" y="36"/>
                                </a:cubicBezTo>
                                <a:cubicBezTo>
                                  <a:pt x="645" y="68"/>
                                  <a:pt x="631" y="124"/>
                                  <a:pt x="605" y="195"/>
                                </a:cubicBezTo>
                                <a:cubicBezTo>
                                  <a:pt x="581" y="266"/>
                                  <a:pt x="564" y="379"/>
                                  <a:pt x="513" y="465"/>
                                </a:cubicBezTo>
                                <a:cubicBezTo>
                                  <a:pt x="462" y="551"/>
                                  <a:pt x="381" y="670"/>
                                  <a:pt x="297" y="714"/>
                                </a:cubicBezTo>
                                <a:cubicBezTo>
                                  <a:pt x="204" y="741"/>
                                  <a:pt x="48" y="702"/>
                                  <a:pt x="6" y="729"/>
                                </a:cubicBezTo>
                                <a:cubicBezTo>
                                  <a:pt x="0" y="758"/>
                                  <a:pt x="4" y="786"/>
                                  <a:pt x="3" y="8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6560"/>
                            <a:ext cx="1638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05">
                                <a:moveTo>
                                  <a:pt x="0" y="0"/>
                                </a:moveTo>
                                <a:cubicBezTo>
                                  <a:pt x="30" y="39"/>
                                  <a:pt x="145" y="156"/>
                                  <a:pt x="178" y="237"/>
                                </a:cubicBezTo>
                                <a:cubicBezTo>
                                  <a:pt x="178" y="309"/>
                                  <a:pt x="182" y="446"/>
                                  <a:pt x="196" y="486"/>
                                </a:cubicBezTo>
                                <a:cubicBezTo>
                                  <a:pt x="222" y="499"/>
                                  <a:pt x="245" y="501"/>
                                  <a:pt x="258" y="5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3800"/>
                            <a:ext cx="384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82">
                                <a:moveTo>
                                  <a:pt x="20" y="276"/>
                                </a:moveTo>
                                <a:cubicBezTo>
                                  <a:pt x="23" y="241"/>
                                  <a:pt x="0" y="112"/>
                                  <a:pt x="35" y="66"/>
                                </a:cubicBezTo>
                                <a:cubicBezTo>
                                  <a:pt x="92" y="33"/>
                                  <a:pt x="185" y="19"/>
                                  <a:pt x="230" y="0"/>
                                </a:cubicBezTo>
                                <a:cubicBezTo>
                                  <a:pt x="290" y="15"/>
                                  <a:pt x="353" y="49"/>
                                  <a:pt x="377" y="76"/>
                                </a:cubicBezTo>
                                <a:cubicBezTo>
                                  <a:pt x="380" y="116"/>
                                  <a:pt x="415" y="193"/>
                                  <a:pt x="416" y="261"/>
                                </a:cubicBezTo>
                                <a:cubicBezTo>
                                  <a:pt x="479" y="282"/>
                                  <a:pt x="566" y="264"/>
                                  <a:pt x="605" y="2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4.4pt;width:47.1pt;height:53.8pt" coordorigin="8040,3488" coordsize="942,1076">
                <v:oval id="shape_0" fillcolor="white" stroked="t" o:allowincell="f" style="position:absolute;left:8749;top:3487;width:126;height:127;mso-wrap-style:none;v-text-anchor:middle;rotation:27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707,801" path="m707,0c693,2,679,4,662,36c645,68,631,124,605,195c581,266,564,379,513,465c462,551,381,670,297,714c204,741,48,702,6,729c0,758,4,786,3,801e" stroked="t" o:allowincell="f" style="position:absolute;left:8040;top:3579;width:706;height:8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8,505" path="m0,0c30,39,145,156,178,237c178,309,182,446,196,486c222,499,245,501,258,505e" stroked="t" o:allowincell="f" style="position:absolute;left:8552;top:4059;width:257;height: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5,282" path="m20,276c23,241,0,112,35,66c92,33,185,19,230,0c290,15,353,49,377,76c380,116,415,193,416,261c479,282,566,264,605,264e" stroked="t" o:allowincell="f" style="position:absolute;left:8377;top:3582;width:604;height: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2195</wp:posOffset>
                </wp:positionH>
                <wp:positionV relativeFrom="paragraph">
                  <wp:posOffset>2383155</wp:posOffset>
                </wp:positionV>
                <wp:extent cx="537210" cy="582930"/>
                <wp:effectExtent l="635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582840"/>
                          <a:chOff x="0" y="0"/>
                          <a:chExt cx="537120" cy="582840"/>
                        </a:xfrm>
                      </wpg:grpSpPr>
                      <wps:wsp>
                        <wps:cNvSpPr/>
                        <wps:spPr>
                          <a:xfrm>
                            <a:off x="393840" y="0"/>
                            <a:ext cx="806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392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37">
                                <a:moveTo>
                                  <a:pt x="0" y="0"/>
                                </a:moveTo>
                                <a:cubicBezTo>
                                  <a:pt x="21" y="11"/>
                                  <a:pt x="42" y="22"/>
                                  <a:pt x="63" y="60"/>
                                </a:cubicBezTo>
                                <a:cubicBezTo>
                                  <a:pt x="84" y="98"/>
                                  <a:pt x="106" y="160"/>
                                  <a:pt x="126" y="228"/>
                                </a:cubicBezTo>
                                <a:cubicBezTo>
                                  <a:pt x="146" y="296"/>
                                  <a:pt x="148" y="390"/>
                                  <a:pt x="180" y="465"/>
                                </a:cubicBezTo>
                                <a:cubicBezTo>
                                  <a:pt x="212" y="540"/>
                                  <a:pt x="249" y="612"/>
                                  <a:pt x="315" y="681"/>
                                </a:cubicBezTo>
                                <a:cubicBezTo>
                                  <a:pt x="381" y="711"/>
                                  <a:pt x="531" y="765"/>
                                  <a:pt x="606" y="789"/>
                                </a:cubicBezTo>
                                <a:cubicBezTo>
                                  <a:pt x="615" y="822"/>
                                  <a:pt x="618" y="826"/>
                                  <a:pt x="585" y="8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40920"/>
                            <a:ext cx="135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81">
                                <a:moveTo>
                                  <a:pt x="213" y="0"/>
                                </a:moveTo>
                                <a:cubicBezTo>
                                  <a:pt x="110" y="57"/>
                                  <a:pt x="33" y="108"/>
                                  <a:pt x="0" y="171"/>
                                </a:cubicBezTo>
                                <a:cubicBezTo>
                                  <a:pt x="9" y="228"/>
                                  <a:pt x="149" y="306"/>
                                  <a:pt x="171" y="339"/>
                                </a:cubicBezTo>
                                <a:cubicBezTo>
                                  <a:pt x="159" y="381"/>
                                  <a:pt x="141" y="367"/>
                                  <a:pt x="135" y="3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87480"/>
                            <a:ext cx="226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9">
                                <a:moveTo>
                                  <a:pt x="6" y="51"/>
                                </a:moveTo>
                                <a:cubicBezTo>
                                  <a:pt x="6" y="60"/>
                                  <a:pt x="3" y="78"/>
                                  <a:pt x="6" y="105"/>
                                </a:cubicBezTo>
                                <a:cubicBezTo>
                                  <a:pt x="33" y="112"/>
                                  <a:pt x="114" y="99"/>
                                  <a:pt x="153" y="99"/>
                                </a:cubicBezTo>
                                <a:cubicBezTo>
                                  <a:pt x="192" y="72"/>
                                  <a:pt x="217" y="24"/>
                                  <a:pt x="249" y="12"/>
                                </a:cubicBezTo>
                                <a:cubicBezTo>
                                  <a:pt x="279" y="6"/>
                                  <a:pt x="356" y="0"/>
                                  <a:pt x="348" y="24"/>
                                </a:cubicBezTo>
                                <a:cubicBezTo>
                                  <a:pt x="337" y="48"/>
                                  <a:pt x="249" y="120"/>
                                  <a:pt x="201" y="153"/>
                                </a:cubicBezTo>
                                <a:cubicBezTo>
                                  <a:pt x="141" y="165"/>
                                  <a:pt x="40" y="178"/>
                                  <a:pt x="9" y="192"/>
                                </a:cubicBezTo>
                                <a:cubicBezTo>
                                  <a:pt x="12" y="219"/>
                                  <a:pt x="2" y="15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87.65pt;width:42.3pt;height:45.9pt" coordorigin="3657,3753" coordsize="846,918">
                <v:oval id="shape_0" fillcolor="white" stroked="t" o:allowincell="f" style="position:absolute;left:4277;top:3753;width:126;height:1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618,837" path="m0,0c21,11,42,22,63,60c84,98,106,160,126,228c146,296,148,390,180,465c212,540,249,612,315,681c381,711,531,765,606,789c615,822,618,826,585,837e" stroked="t" o:allowincell="f" style="position:absolute;left:3657;top:3828;width:617;height:836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3,381" path="m213,0c110,57,33,108,0,171c9,228,149,306,171,339c159,381,141,367,135,372e" stroked="t" o:allowincell="f" style="position:absolute;left:4101;top:4290;width:212;height:380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56,219" path="m6,51c6,60,3,78,6,105c33,112,114,99,153,99c192,72,217,24,249,12c279,6,356,0,348,24c337,48,249,120,201,153c141,165,40,178,9,192c12,219,2,159,0,150e" stroked="t" o:allowincell="f" style="position:absolute;left:4147;top:3891;width:355;height:218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2376805</wp:posOffset>
                </wp:positionV>
                <wp:extent cx="700405" cy="601345"/>
                <wp:effectExtent l="10160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601200"/>
                          <a:chOff x="0" y="0"/>
                          <a:chExt cx="700560" cy="601200"/>
                        </a:xfrm>
                      </wpg:grpSpPr>
                      <wps:wsp>
                        <wps:cNvSpPr/>
                        <wps:spPr>
                          <a:xfrm rot="20880600">
                            <a:off x="257040" y="34920"/>
                            <a:ext cx="392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37">
                                <a:moveTo>
                                  <a:pt x="0" y="0"/>
                                </a:moveTo>
                                <a:cubicBezTo>
                                  <a:pt x="21" y="11"/>
                                  <a:pt x="42" y="22"/>
                                  <a:pt x="63" y="60"/>
                                </a:cubicBezTo>
                                <a:cubicBezTo>
                                  <a:pt x="84" y="98"/>
                                  <a:pt x="106" y="160"/>
                                  <a:pt x="126" y="228"/>
                                </a:cubicBezTo>
                                <a:cubicBezTo>
                                  <a:pt x="146" y="296"/>
                                  <a:pt x="148" y="390"/>
                                  <a:pt x="180" y="465"/>
                                </a:cubicBezTo>
                                <a:cubicBezTo>
                                  <a:pt x="212" y="540"/>
                                  <a:pt x="249" y="612"/>
                                  <a:pt x="315" y="681"/>
                                </a:cubicBezTo>
                                <a:cubicBezTo>
                                  <a:pt x="381" y="711"/>
                                  <a:pt x="531" y="765"/>
                                  <a:pt x="606" y="789"/>
                                </a:cubicBezTo>
                                <a:cubicBezTo>
                                  <a:pt x="615" y="822"/>
                                  <a:pt x="618" y="826"/>
                                  <a:pt x="585" y="83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360"/>
                            <a:ext cx="169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81">
                                <a:moveTo>
                                  <a:pt x="213" y="0"/>
                                </a:moveTo>
                                <a:cubicBezTo>
                                  <a:pt x="110" y="57"/>
                                  <a:pt x="33" y="108"/>
                                  <a:pt x="0" y="171"/>
                                </a:cubicBezTo>
                                <a:cubicBezTo>
                                  <a:pt x="9" y="228"/>
                                  <a:pt x="149" y="306"/>
                                  <a:pt x="171" y="339"/>
                                </a:cubicBezTo>
                                <a:cubicBezTo>
                                  <a:pt x="159" y="381"/>
                                  <a:pt x="141" y="367"/>
                                  <a:pt x="135" y="3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281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92">
                                <a:moveTo>
                                  <a:pt x="7" y="51"/>
                                </a:moveTo>
                                <a:cubicBezTo>
                                  <a:pt x="7" y="60"/>
                                  <a:pt x="4" y="78"/>
                                  <a:pt x="7" y="105"/>
                                </a:cubicBezTo>
                                <a:cubicBezTo>
                                  <a:pt x="41" y="112"/>
                                  <a:pt x="142" y="99"/>
                                  <a:pt x="190" y="99"/>
                                </a:cubicBezTo>
                                <a:cubicBezTo>
                                  <a:pt x="239" y="72"/>
                                  <a:pt x="270" y="24"/>
                                  <a:pt x="310" y="12"/>
                                </a:cubicBezTo>
                                <a:cubicBezTo>
                                  <a:pt x="347" y="6"/>
                                  <a:pt x="443" y="0"/>
                                  <a:pt x="433" y="24"/>
                                </a:cubicBezTo>
                                <a:cubicBezTo>
                                  <a:pt x="419" y="48"/>
                                  <a:pt x="310" y="120"/>
                                  <a:pt x="250" y="153"/>
                                </a:cubicBezTo>
                                <a:cubicBezTo>
                                  <a:pt x="175" y="165"/>
                                  <a:pt x="50" y="178"/>
                                  <a:pt x="11" y="192"/>
                                </a:cubicBezTo>
                                <a:cubicBezTo>
                                  <a:pt x="3" y="168"/>
                                  <a:pt x="2" y="159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2480"/>
                            <a:ext cx="806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89.85pt;width:51.15pt;height:41.85pt" coordorigin="4554,3797" coordsize="1023,837">
                <v:shape id="shape_0" coordsize="618,837" path="m0,0c21,11,42,22,63,60c84,98,106,160,126,228c146,296,148,390,180,465c212,540,249,612,315,681c381,711,531,765,606,789c615,822,618,826,585,837e" stroked="t" o:allowincell="f" style="position:absolute;left:4959;top:3798;width:617;height:836;mso-wrap-style:none;v-text-anchor:middle;rotation:348">
                  <v:fill o:detectmouseclick="t" on="false"/>
                  <v:stroke color="black" weight="19080" joinstyle="round" endcap="flat"/>
                  <w10:wrap type="none"/>
                </v:shape>
                <v:shape id="shape_0" coordsize="213,381" path="m213,0c110,57,33,108,0,171c9,228,149,306,171,339c159,381,141,367,135,372e" stroked="t" o:allowincell="f" style="position:absolute;left:4857;top:4254;width:266;height:3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43,192" path="m7,51c7,60,4,78,7,105c41,112,142,99,190,99c239,72,270,24,310,12c347,6,443,0,433,24c419,48,310,120,250,153c175,165,50,178,11,192c3,168,2,159,0,150e" stroked="t" o:allowincell="f" style="position:absolute;left:4554;top:3912;width:442;height:1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4758;top:3810;width:126;height:12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8745</wp:posOffset>
                </wp:positionH>
                <wp:positionV relativeFrom="paragraph">
                  <wp:posOffset>1400175</wp:posOffset>
                </wp:positionV>
                <wp:extent cx="234315" cy="58293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582840"/>
                          <a:chOff x="0" y="0"/>
                          <a:chExt cx="234360" cy="582840"/>
                        </a:xfrm>
                      </wpg:grpSpPr>
                      <wps:wsp>
                        <wps:cNvSpPr/>
                        <wps:spPr>
                          <a:xfrm flipH="1">
                            <a:off x="79920" y="0"/>
                            <a:ext cx="806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9920"/>
                            <a:ext cx="1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38">
                                <a:moveTo>
                                  <a:pt x="3" y="0"/>
                                </a:moveTo>
                                <a:cubicBezTo>
                                  <a:pt x="2" y="73"/>
                                  <a:pt x="1" y="347"/>
                                  <a:pt x="0" y="4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34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46">
                                <a:moveTo>
                                  <a:pt x="0" y="346"/>
                                </a:moveTo>
                                <a:cubicBezTo>
                                  <a:pt x="10" y="345"/>
                                  <a:pt x="33" y="346"/>
                                  <a:pt x="57" y="337"/>
                                </a:cubicBezTo>
                                <a:cubicBezTo>
                                  <a:pt x="72" y="304"/>
                                  <a:pt x="78" y="205"/>
                                  <a:pt x="93" y="148"/>
                                </a:cubicBezTo>
                                <a:cubicBezTo>
                                  <a:pt x="119" y="92"/>
                                  <a:pt x="152" y="0"/>
                                  <a:pt x="189" y="1"/>
                                </a:cubicBezTo>
                                <a:cubicBezTo>
                                  <a:pt x="221" y="3"/>
                                  <a:pt x="266" y="109"/>
                                  <a:pt x="288" y="163"/>
                                </a:cubicBezTo>
                                <a:cubicBezTo>
                                  <a:pt x="297" y="217"/>
                                  <a:pt x="310" y="290"/>
                                  <a:pt x="324" y="322"/>
                                </a:cubicBezTo>
                                <a:cubicBezTo>
                                  <a:pt x="345" y="331"/>
                                  <a:pt x="360" y="325"/>
                                  <a:pt x="369" y="3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0520"/>
                            <a:ext cx="205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2">
                                <a:moveTo>
                                  <a:pt x="97" y="282"/>
                                </a:moveTo>
                                <a:cubicBezTo>
                                  <a:pt x="80" y="260"/>
                                  <a:pt x="9" y="200"/>
                                  <a:pt x="0" y="162"/>
                                </a:cubicBezTo>
                                <a:cubicBezTo>
                                  <a:pt x="7" y="108"/>
                                  <a:pt x="37" y="54"/>
                                  <a:pt x="65" y="19"/>
                                </a:cubicBezTo>
                                <a:cubicBezTo>
                                  <a:pt x="112" y="0"/>
                                  <a:pt x="199" y="0"/>
                                  <a:pt x="244" y="0"/>
                                </a:cubicBezTo>
                                <a:cubicBezTo>
                                  <a:pt x="280" y="30"/>
                                  <a:pt x="323" y="105"/>
                                  <a:pt x="311" y="148"/>
                                </a:cubicBezTo>
                                <a:cubicBezTo>
                                  <a:pt x="286" y="183"/>
                                  <a:pt x="243" y="236"/>
                                  <a:pt x="223" y="2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10.25pt;width:18.45pt;height:45.9pt" coordorigin="8187,2205" coordsize="369,918">
                <v:oval id="shape_0" fillcolor="white" stroked="t" o:allowincell="f" style="position:absolute;left:8313;top:2205;width:126;height:12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3,438" path="m3,0c2,73,1,347,0,438e" stroked="t" o:allowincell="f" style="position:absolute;left:8373;top:2331;width:2;height:4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9,346" path="m0,346c10,345,33,346,57,337c72,304,78,205,93,148c119,92,152,0,189,1c221,3,266,109,288,163c297,217,310,290,324,322c345,331,360,325,369,325e" stroked="t" o:allowincell="f" style="position:absolute;left:8187;top:2777;width:368;height:3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3,282" path="m97,282c80,260,9,200,0,162c7,108,37,54,65,19c112,0,199,0,244,0c280,30,323,105,311,148c286,183,243,236,223,261e" stroked="t" o:allowincell="f" style="position:absolute;left:8222;top:2379;width:322;height:28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1421130</wp:posOffset>
                </wp:positionV>
                <wp:extent cx="241935" cy="567690"/>
                <wp:effectExtent l="10160" t="10160" r="317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567720"/>
                          <a:chOff x="0" y="0"/>
                          <a:chExt cx="241920" cy="567720"/>
                        </a:xfrm>
                      </wpg:grpSpPr>
                      <wps:wsp>
                        <wps:cNvSpPr/>
                        <wps:spPr>
                          <a:xfrm>
                            <a:off x="119880" y="11628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3">
                                <a:moveTo>
                                  <a:pt x="0" y="0"/>
                                </a:moveTo>
                                <a:cubicBezTo>
                                  <a:pt x="0" y="65"/>
                                  <a:pt x="0" y="311"/>
                                  <a:pt x="0" y="3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2343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25">
                                <a:moveTo>
                                  <a:pt x="0" y="322"/>
                                </a:moveTo>
                                <a:cubicBezTo>
                                  <a:pt x="7" y="322"/>
                                  <a:pt x="21" y="325"/>
                                  <a:pt x="48" y="325"/>
                                </a:cubicBezTo>
                                <a:cubicBezTo>
                                  <a:pt x="63" y="292"/>
                                  <a:pt x="54" y="187"/>
                                  <a:pt x="48" y="127"/>
                                </a:cubicBezTo>
                                <a:cubicBezTo>
                                  <a:pt x="74" y="71"/>
                                  <a:pt x="154" y="0"/>
                                  <a:pt x="195" y="7"/>
                                </a:cubicBezTo>
                                <a:cubicBezTo>
                                  <a:pt x="240" y="9"/>
                                  <a:pt x="297" y="86"/>
                                  <a:pt x="318" y="136"/>
                                </a:cubicBezTo>
                                <a:cubicBezTo>
                                  <a:pt x="318" y="187"/>
                                  <a:pt x="310" y="278"/>
                                  <a:pt x="324" y="310"/>
                                </a:cubicBezTo>
                                <a:cubicBezTo>
                                  <a:pt x="345" y="319"/>
                                  <a:pt x="360" y="308"/>
                                  <a:pt x="369" y="3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221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9">
                                <a:moveTo>
                                  <a:pt x="21" y="3"/>
                                </a:moveTo>
                                <a:cubicBezTo>
                                  <a:pt x="15" y="42"/>
                                  <a:pt x="9" y="85"/>
                                  <a:pt x="0" y="123"/>
                                </a:cubicBezTo>
                                <a:cubicBezTo>
                                  <a:pt x="7" y="177"/>
                                  <a:pt x="33" y="195"/>
                                  <a:pt x="61" y="230"/>
                                </a:cubicBezTo>
                                <a:cubicBezTo>
                                  <a:pt x="108" y="249"/>
                                  <a:pt x="195" y="249"/>
                                  <a:pt x="240" y="249"/>
                                </a:cubicBezTo>
                                <a:cubicBezTo>
                                  <a:pt x="276" y="219"/>
                                  <a:pt x="348" y="175"/>
                                  <a:pt x="336" y="132"/>
                                </a:cubicBezTo>
                                <a:cubicBezTo>
                                  <a:pt x="333" y="78"/>
                                  <a:pt x="315" y="42"/>
                                  <a:pt x="30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57240"/>
                            <a:ext cx="8064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11.9pt;width:19.05pt;height:44.75pt" coordorigin="8730,2238" coordsize="381,895">
                <v:shape id="shape_0" coordsize="1,393" path="m0,0c0,65,0,311,0,393e" stroked="t" o:allowincell="f" style="position:absolute;left:8919;top:2421;width:0;height:3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9,325" path="m0,322c7,322,21,325,48,325c63,292,54,187,48,127c74,71,154,0,195,7c240,9,297,86,318,136c318,187,310,278,324,310c345,319,360,308,369,307e" stroked="t" o:allowincell="f" style="position:absolute;left:8730;top:2807;width:368;height:32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8,249" path="m21,3c15,42,9,85,0,123c7,177,33,195,61,230c108,249,195,249,240,249c276,219,348,175,336,132c333,78,315,42,303,0e" stroked="t" o:allowincell="f" style="position:absolute;left:8763;top:2238;width:347;height:24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8862;top:2328;width:126;height:12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475</wp:posOffset>
                </wp:positionH>
                <wp:positionV relativeFrom="paragraph">
                  <wp:posOffset>-19050</wp:posOffset>
                </wp:positionV>
                <wp:extent cx="609600" cy="381000"/>
                <wp:effectExtent l="5715" t="5080" r="508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cloudCallout">
                          <a:avLst>
                            <a:gd name="adj1" fmla="val -42189"/>
                            <a:gd name="adj2" fmla="val 75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-1.5pt;width:47.95pt;height:29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0</wp:posOffset>
                </wp:positionH>
                <wp:positionV relativeFrom="paragraph">
                  <wp:posOffset>828675</wp:posOffset>
                </wp:positionV>
                <wp:extent cx="609600" cy="381000"/>
                <wp:effectExtent l="5715" t="5080" r="5080" b="1250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80880"/>
                        </a:xfrm>
                        <a:prstGeom prst="cloudCallout">
                          <a:avLst>
                            <a:gd name="adj1" fmla="val 1560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pt;margin-top:65.25pt;width:47.95pt;height:29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-314325</wp:posOffset>
                </wp:positionV>
                <wp:extent cx="600075" cy="371475"/>
                <wp:effectExtent l="5715" t="5080" r="69850" b="139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71520"/>
                        </a:xfrm>
                        <a:prstGeom prst="wedgeEllipseCallout">
                          <a:avLst>
                            <a:gd name="adj1" fmla="val -58254"/>
                            <a:gd name="adj2" fmla="val 8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24.75pt;width:47.2pt;height:29.2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438150</wp:posOffset>
                </wp:positionV>
                <wp:extent cx="600075" cy="371475"/>
                <wp:effectExtent l="104775" t="5715" r="5080" b="971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71520"/>
                        </a:xfrm>
                        <a:prstGeom prst="wedgeEllipseCallout">
                          <a:avLst>
                            <a:gd name="adj1" fmla="val 63648"/>
                            <a:gd name="adj2" fmla="val 7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34.5pt;width:47.2pt;height:29.2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21:00Z</dcterms:created>
  <dc:creator>Jud</dc:creator>
  <dc:description/>
  <dc:language>en-US</dc:language>
  <cp:lastModifiedBy>Jud</cp:lastModifiedBy>
  <dcterms:modified xsi:type="dcterms:W3CDTF">2006-12-26T19:35:00Z</dcterms:modified>
  <cp:revision>4</cp:revision>
  <dc:subject/>
  <dc:title/>
</cp:coreProperties>
</file>