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2461895</wp:posOffset>
                </wp:positionV>
                <wp:extent cx="400685" cy="557530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557640"/>
                          <a:chOff x="0" y="0"/>
                          <a:chExt cx="400680" cy="55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680" cy="3999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400680" cy="399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08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1480" y="48960"/>
                              <a:ext cx="300240" cy="2998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0640" y="173520"/>
                              <a:ext cx="57960" cy="57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7360" y="229320"/>
                              <a:ext cx="165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840" y="145440"/>
                              <a:ext cx="165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60840"/>
                              <a:ext cx="165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2680" y="146160"/>
                              <a:ext cx="165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" y="156240"/>
                            <a:ext cx="85680" cy="401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85680" cy="314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15720"/>
                              <a:ext cx="50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7">
                                  <a:moveTo>
                                    <a:pt x="5" y="0"/>
                                  </a:moveTo>
                                  <a:cubicBezTo>
                                    <a:pt x="5" y="4"/>
                                    <a:pt x="5" y="2"/>
                                    <a:pt x="5" y="5"/>
                                  </a:cubicBezTo>
                                  <a:cubicBezTo>
                                    <a:pt x="7" y="7"/>
                                    <a:pt x="10" y="8"/>
                                    <a:pt x="10" y="11"/>
                                  </a:cubicBezTo>
                                  <a:cubicBezTo>
                                    <a:pt x="10" y="14"/>
                                    <a:pt x="10" y="17"/>
                                    <a:pt x="5" y="17"/>
                                  </a:cubicBezTo>
                                  <a:cubicBezTo>
                                    <a:pt x="0" y="17"/>
                                    <a:pt x="1" y="13"/>
                                    <a:pt x="0" y="1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4760" y="16200"/>
                              <a:ext cx="57960" cy="57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193.8pt;width:31.55pt;height:43.95pt" coordorigin="1331,3876" coordsize="631,879">
                <v:group id="shape_0" style="position:absolute;left:1331;top:3876;width:631;height:630">
                  <v:oval id="shape_0" fillcolor="gray" stroked="t" o:allowincell="f" style="position:absolute;left:1332;top:3877;width:630;height:629;mso-wrap-style:none;v-text-anchor:middle;rotation:180">
                    <v:fill o:detectmouseclick="t" color2="white"/>
                    <v:stroke color="gray" weight="12600" joinstyle="miter" endcap="flat"/>
                    <w10:wrap type="none"/>
                  </v:oval>
                  <v:oval id="shape_0" fillcolor="silver" stroked="t" o:allowincell="f" style="position:absolute;left:1413;top:3954;width:472;height:471;mso-wrap-style:none;v-text-anchor:middle;rotation:180">
                    <v:fill o:detectmouseclick="t" type="solid" color2="#3f3f3f"/>
                    <v:stroke color="gray" weight="9360" joinstyle="miter" endcap="flat"/>
                    <w10:wrap type="none"/>
                  </v:oval>
                  <v:oval id="shape_0" fillcolor="gray" stroked="f" o:allowincell="f" style="position:absolute;left:1601;top:4150;width:90;height:90;mso-wrap-style:none;v-text-anchor:middle;rotation:180">
                    <v:fill o:detectmouseclick="t" color2="silver"/>
                    <v:stroke color="#3465a4" joinstyle="round" endcap="flat"/>
                    <w10:wrap type="none"/>
                  </v:oval>
                  <v:shape id="shape_0" coordsize="477,314" path="m180,282c222,310,224,278,243,279c262,280,263,314,303,288c343,262,459,153,468,111c477,69,339,0,246,0c153,0,0,54,9,102c18,150,138,254,180,282xe" fillcolor="#969696" stroked="f" o:allowincell="f" style="position:absolute;left:1517;top:4238;width:260;height:170;mso-wrap-style:none;v-text-anchor:middle;rotation:180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477,314" path="m180,282c222,310,224,278,243,279c262,280,263,314,303,288c343,262,459,153,468,111c477,69,339,0,246,0c153,0,0,54,9,102c18,150,138,254,180,282xe" fillcolor="#969696" stroked="f" o:allowincell="f" style="position:absolute;left:1386;top:4106;width:260;height:171;mso-wrap-style:none;v-text-anchor:middle;rotation:270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477,314" path="m180,282c222,310,224,278,243,279c262,280,263,314,303,288c343,262,459,153,468,111c477,69,339,0,246,0c153,0,0,54,9,102c18,150,138,254,180,282xe" fillcolor="#969696" stroked="f" o:allowincell="f" style="position:absolute;left:1517;top:3973;width:260;height:170;mso-wrap-style:none;v-text-anchor:middle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477,314" path="m180,282c222,310,224,278,243,279c262,280,263,314,303,288c343,262,459,153,468,111c477,69,339,0,246,0c153,0,0,54,9,102c18,150,138,254,180,282xe" fillcolor="#969696" stroked="f" o:allowincell="f" style="position:absolute;left:1652;top:4107;width:260;height:171;mso-wrap-style:none;v-text-anchor:middle;rotation:90">
                    <v:fill o:detectmouseclick="t" type="solid" color2="#696969"/>
                    <v:stroke color="#3465a4" joinstyle="round" endcap="flat"/>
                    <w10:wrap type="none"/>
                  </v:shape>
                </v:group>
                <v:group id="shape_0" style="position:absolute;left:1576;top:4122;width:135;height:633">
                  <v:rect id="shape_0" fillcolor="silver" stroked="t" o:allowincell="f" style="position:absolute;left:1577;top:4123;width:134;height:494;mso-wrap-style:none;v-text-anchor:middle;rotation:180">
                    <v:fill o:detectmouseclick="t" type="solid" color2="#3f3f3f"/>
                    <v:stroke color="gray" weight="3240" joinstyle="miter" endcap="flat"/>
                    <w10:wrap type="none"/>
                  </v:rect>
                  <v:shape id="shape_0" coordsize="10,17" path="m5,0c5,4,5,2,5,5c7,7,10,8,10,11c10,14,10,17,5,17c0,17,1,13,0,12e" stroked="t" o:allowincell="f" style="position:absolute;left:1606;top:4620;width:78;height:13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oval id="shape_0" fillcolor="gray" stroked="f" o:allowincell="f" style="position:absolute;left:1601;top:4148;width:90;height:89;flip:x;mso-wrap-style:none;v-text-anchor:middle;rotation:90">
                    <v:fill o:detectmouseclick="t" color2="silver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945</wp:posOffset>
                </wp:positionH>
                <wp:positionV relativeFrom="paragraph">
                  <wp:posOffset>19050</wp:posOffset>
                </wp:positionV>
                <wp:extent cx="731520" cy="73152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731520"/>
                          <a:chOff x="0" y="0"/>
                          <a:chExt cx="73152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" cy="731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9468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09240"/>
                            <a:ext cx="106200" cy="106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14480"/>
                            <a:ext cx="3027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314">
                                <a:moveTo>
                                  <a:pt x="180" y="282"/>
                                </a:moveTo>
                                <a:cubicBezTo>
                                  <a:pt x="222" y="310"/>
                                  <a:pt x="224" y="278"/>
                                  <a:pt x="243" y="279"/>
                                </a:cubicBezTo>
                                <a:cubicBezTo>
                                  <a:pt x="262" y="280"/>
                                  <a:pt x="263" y="314"/>
                                  <a:pt x="303" y="288"/>
                                </a:cubicBezTo>
                                <a:cubicBezTo>
                                  <a:pt x="343" y="262"/>
                                  <a:pt x="459" y="153"/>
                                  <a:pt x="468" y="111"/>
                                </a:cubicBezTo>
                                <a:cubicBezTo>
                                  <a:pt x="477" y="69"/>
                                  <a:pt x="339" y="0"/>
                                  <a:pt x="246" y="0"/>
                                </a:cubicBezTo>
                                <a:cubicBezTo>
                                  <a:pt x="153" y="0"/>
                                  <a:pt x="0" y="54"/>
                                  <a:pt x="9" y="102"/>
                                </a:cubicBezTo>
                                <a:cubicBezTo>
                                  <a:pt x="18" y="150"/>
                                  <a:pt x="138" y="254"/>
                                  <a:pt x="180" y="2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7200" y="266040"/>
                            <a:ext cx="3027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314">
                                <a:moveTo>
                                  <a:pt x="180" y="282"/>
                                </a:moveTo>
                                <a:cubicBezTo>
                                  <a:pt x="222" y="310"/>
                                  <a:pt x="224" y="278"/>
                                  <a:pt x="243" y="279"/>
                                </a:cubicBezTo>
                                <a:cubicBezTo>
                                  <a:pt x="262" y="280"/>
                                  <a:pt x="263" y="314"/>
                                  <a:pt x="303" y="288"/>
                                </a:cubicBezTo>
                                <a:cubicBezTo>
                                  <a:pt x="343" y="262"/>
                                  <a:pt x="459" y="153"/>
                                  <a:pt x="468" y="111"/>
                                </a:cubicBezTo>
                                <a:cubicBezTo>
                                  <a:pt x="477" y="69"/>
                                  <a:pt x="339" y="0"/>
                                  <a:pt x="246" y="0"/>
                                </a:cubicBezTo>
                                <a:cubicBezTo>
                                  <a:pt x="153" y="0"/>
                                  <a:pt x="0" y="54"/>
                                  <a:pt x="9" y="102"/>
                                </a:cubicBezTo>
                                <a:cubicBezTo>
                                  <a:pt x="18" y="150"/>
                                  <a:pt x="138" y="254"/>
                                  <a:pt x="180" y="2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6000" y="423000"/>
                            <a:ext cx="3027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314">
                                <a:moveTo>
                                  <a:pt x="180" y="282"/>
                                </a:moveTo>
                                <a:cubicBezTo>
                                  <a:pt x="222" y="310"/>
                                  <a:pt x="224" y="278"/>
                                  <a:pt x="243" y="279"/>
                                </a:cubicBezTo>
                                <a:cubicBezTo>
                                  <a:pt x="262" y="280"/>
                                  <a:pt x="263" y="314"/>
                                  <a:pt x="303" y="288"/>
                                </a:cubicBezTo>
                                <a:cubicBezTo>
                                  <a:pt x="343" y="262"/>
                                  <a:pt x="459" y="153"/>
                                  <a:pt x="468" y="111"/>
                                </a:cubicBezTo>
                                <a:cubicBezTo>
                                  <a:pt x="477" y="69"/>
                                  <a:pt x="339" y="0"/>
                                  <a:pt x="246" y="0"/>
                                </a:cubicBezTo>
                                <a:cubicBezTo>
                                  <a:pt x="153" y="0"/>
                                  <a:pt x="0" y="54"/>
                                  <a:pt x="9" y="102"/>
                                </a:cubicBezTo>
                                <a:cubicBezTo>
                                  <a:pt x="18" y="150"/>
                                  <a:pt x="138" y="254"/>
                                  <a:pt x="180" y="2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680" y="265320"/>
                            <a:ext cx="3027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314">
                                <a:moveTo>
                                  <a:pt x="180" y="282"/>
                                </a:moveTo>
                                <a:cubicBezTo>
                                  <a:pt x="222" y="310"/>
                                  <a:pt x="224" y="278"/>
                                  <a:pt x="243" y="279"/>
                                </a:cubicBezTo>
                                <a:cubicBezTo>
                                  <a:pt x="262" y="280"/>
                                  <a:pt x="263" y="314"/>
                                  <a:pt x="303" y="288"/>
                                </a:cubicBezTo>
                                <a:cubicBezTo>
                                  <a:pt x="343" y="262"/>
                                  <a:pt x="459" y="153"/>
                                  <a:pt x="468" y="111"/>
                                </a:cubicBezTo>
                                <a:cubicBezTo>
                                  <a:pt x="477" y="69"/>
                                  <a:pt x="339" y="0"/>
                                  <a:pt x="246" y="0"/>
                                </a:cubicBezTo>
                                <a:cubicBezTo>
                                  <a:pt x="153" y="0"/>
                                  <a:pt x="0" y="54"/>
                                  <a:pt x="9" y="102"/>
                                </a:cubicBezTo>
                                <a:cubicBezTo>
                                  <a:pt x="18" y="150"/>
                                  <a:pt x="138" y="254"/>
                                  <a:pt x="180" y="2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.5pt;width:57.6pt;height:57.6pt" coordorigin="907,30" coordsize="1152,1152">
                <v:oval id="shape_0" fillcolor="gray" stroked="t" o:allowincell="f" style="position:absolute;left:907;top:30;width:1151;height:1151;mso-wrap-style:none;v-text-anchor:middle">
                  <v:fill o:detectmouseclick="t" color2="white"/>
                  <v:stroke color="gray" weight="12600" joinstyle="miter" endcap="flat"/>
                  <w10:wrap type="none"/>
                </v:oval>
                <v:oval id="shape_0" fillcolor="silver" stroked="t" o:allowincell="f" style="position:absolute;left:1049;top:179;width:863;height:863;mso-wrap-style:none;v-text-anchor:middle">
                  <v:fill o:detectmouseclick="t" type="solid" color2="#3f3f3f"/>
                  <v:stroke color="gray" weight="9360" joinstyle="miter" endcap="flat"/>
                  <w10:wrap type="none"/>
                </v:oval>
                <v:oval id="shape_0" fillcolor="gray" stroked="f" o:allowincell="f" style="position:absolute;left:1403;top:517;width:166;height:166;mso-wrap-style:none;v-text-anchor:middle">
                  <v:fill o:detectmouseclick="t" color2="silver"/>
                  <v:stroke color="#3465a4" joinstyle="round" endcap="flat"/>
                  <w10:wrap type="none"/>
                </v:oval>
                <v:shape id="shape_0" coordsize="477,314" path="m180,282c222,310,224,278,243,279c262,280,263,314,303,288c343,262,459,153,468,111c477,69,339,0,246,0c153,0,0,54,9,102c18,150,138,254,180,282xe" fillcolor="#969696" stroked="f" o:allowincell="f" style="position:absolute;left:1245;top:210;width:476;height:313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477,314" path="m180,282c222,310,224,278,243,279c262,280,263,314,303,288c343,262,459,153,468,111c477,69,339,0,246,0c153,0,0,54,9,102c18,150,138,254,180,282xe" fillcolor="#969696" stroked="f" o:allowincell="f" style="position:absolute;left:1486;top:449;width:476;height:313;mso-wrap-style:none;v-text-anchor:middle;rotation:90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477,314" path="m180,282c222,310,224,278,243,279c262,280,263,314,303,288c343,262,459,153,468,111c477,69,339,0,246,0c153,0,0,54,9,102c18,150,138,254,180,282xe" fillcolor="#969696" stroked="f" o:allowincell="f" style="position:absolute;left:1247;top:696;width:476;height:313;mso-wrap-style:none;v-text-anchor:middle;rotation:180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477,314" path="m180,282c222,310,224,278,243,279c262,280,263,314,303,288c343,262,459,153,468,111c477,69,339,0,246,0c153,0,0,54,9,102c18,150,138,254,180,282xe" fillcolor="#969696" stroked="f" o:allowincell="f" style="position:absolute;left:1000;top:448;width:476;height:313;mso-wrap-style:none;v-text-anchor:middle;rotation:270">
                  <v:fill o:detectmouseclick="t" type="solid" color2="#69696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98170</wp:posOffset>
                </wp:positionH>
                <wp:positionV relativeFrom="paragraph">
                  <wp:posOffset>1130300</wp:posOffset>
                </wp:positionV>
                <wp:extent cx="501015" cy="509270"/>
                <wp:effectExtent l="381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509400"/>
                          <a:chOff x="0" y="0"/>
                          <a:chExt cx="501120" cy="509400"/>
                        </a:xfrm>
                      </wpg:grpSpPr>
                      <wpg:grpSp>
                        <wpg:cNvGrpSpPr/>
                        <wpg:grpSpPr>
                          <a:xfrm>
                            <a:off x="182160" y="5040"/>
                            <a:ext cx="31320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200" cy="313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25640"/>
                              <a:ext cx="6084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1520"/>
                              <a:ext cx="1728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7320" y="98280"/>
                              <a:ext cx="1728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1280" y="186840"/>
                              <a:ext cx="1735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8000" y="98280"/>
                              <a:ext cx="1728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3500000">
                            <a:off x="62640" y="83880"/>
                            <a:ext cx="375120" cy="332640"/>
                          </a:xfrm>
                          <a:custGeom>
                            <a:avLst/>
                            <a:gdLst>
                              <a:gd name="textAreaLeft" fmla="*/ 65160 w 212760"/>
                              <a:gd name="textAreaRight" fmla="*/ 147600 w 212760"/>
                              <a:gd name="textAreaTop" fmla="*/ 57960 h 188640"/>
                              <a:gd name="textAreaBottom" fmla="*/ 130680 h 18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2823" y="21600"/>
                                </a:lnTo>
                                <a:lnTo>
                                  <a:pt x="877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35720"/>
                            <a:ext cx="60480" cy="60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5080"/>
                            <a:ext cx="264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5080"/>
                            <a:ext cx="26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37600"/>
                            <a:ext cx="0" cy="26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5pt;margin-top:89.4pt;width:40.25pt;height:39.7pt" coordorigin="943,1788" coordsize="805,794">
                <v:group id="shape_0" style="position:absolute;left:1201;top:1788;width:548;height:493">
                  <v:oval id="shape_0" fillcolor="#969696" stroked="t" o:allowincell="f" style="position:absolute;left:1229;top:1788;width:492;height:492;mso-wrap-style:none;v-text-anchor:middle">
                    <v:fill o:detectmouseclick="t" type="solid" color2="#696969"/>
                    <v:stroke color="gray" weight="9360" joinstyle="miter" endcap="flat"/>
                    <w10:wrap type="none"/>
                  </v:oval>
                  <v:oval id="shape_0" fillcolor="gray" stroked="f" o:allowincell="f" style="position:absolute;left:1427;top:1986;width:95;height:94;mso-wrap-style:none;v-text-anchor:middle">
                    <v:fill o:detectmouseclick="t" color2="silver"/>
                    <v:stroke color="#3465a4" joinstyle="round" endcap="flat"/>
                    <w10:wrap type="none"/>
                  </v:oval>
                  <v:shape id="shape_0" coordsize="477,314" path="m180,282c222,310,224,278,243,279c262,280,263,314,303,288c343,262,459,153,468,111c477,69,339,0,246,0c153,0,0,54,9,102c18,150,138,254,180,282xe" fillcolor="silver" stroked="f" o:allowincell="f" style="position:absolute;left:1341;top:1806;width:271;height:178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477,314" path="m180,282c222,310,224,278,243,279c262,280,263,314,303,288c343,262,459,153,468,111c477,69,339,0,246,0c153,0,0,54,9,102c18,150,138,254,180,282xe" fillcolor="silver" stroked="f" o:allowincell="f" style="position:absolute;left:1477;top:1942;width:271;height:178;mso-wrap-style:none;v-text-anchor:middle;rotation:90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477,314" path="m180,282c222,310,224,278,243,279c262,280,263,314,303,288c343,262,459,153,468,111c477,69,339,0,246,0c153,0,0,54,9,102c18,150,138,254,180,282xe" fillcolor="silver" stroked="f" o:allowincell="f" style="position:absolute;left:1341;top:2082;width:272;height:178;mso-wrap-style:none;v-text-anchor:middle;rotation:180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477,314" path="m180,282c222,310,224,278,243,279c262,280,263,314,303,288c343,262,459,153,468,111c477,69,339,0,246,0c153,0,0,54,9,102c18,150,138,254,180,282xe" fillcolor="silver" stroked="f" o:allowincell="f" style="position:absolute;left:1201;top:1942;width:271;height:178;mso-wrap-style:none;v-text-anchor:middle;rotation:270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silver" stroked="t" o:allowincell="f" style="position:absolute;left:1040;top:1912;width:590;height:523;mso-wrap-style:none;v-text-anchor:middle;rotation:225" type="_x0000_t8">
                  <v:fill o:detectmouseclick="t" type="solid" color2="#3f3f3f"/>
                  <v:stroke color="black" weight="3240" joinstyle="miter" endcap="flat"/>
                  <w10:wrap type="none"/>
                </v:shape>
                <v:oval id="shape_0" fillcolor="black" stroked="f" o:allowincell="f" style="position:absolute;left:1420;top:1994;width:94;height:94;mso-wrap-style:none;v-text-anchor:middle">
                  <v:fill o:detectmouseclick="t" color2="silver"/>
                  <v:stroke color="#3465a4" joinstyle="round" endcap="flat"/>
                  <w10:wrap type="none"/>
                </v:oval>
                <v:rect id="shape_0" fillcolor="white" stroked="f" o:allowincell="f" style="position:absolute;left:943;top:2150;width:416;height:4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943,2150" to="1359,21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62,2154" to="1362,25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1661795</wp:posOffset>
                </wp:positionV>
                <wp:extent cx="509270" cy="501015"/>
                <wp:effectExtent l="635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501120"/>
                          <a:chOff x="0" y="0"/>
                          <a:chExt cx="509400" cy="501120"/>
                        </a:xfrm>
                      </wpg:grpSpPr>
                      <wpg:grpSp>
                        <wpg:cNvGrpSpPr/>
                        <wpg:grpSpPr>
                          <a:xfrm>
                            <a:off x="5040" y="5760"/>
                            <a:ext cx="313200" cy="313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313200" cy="313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5280" y="126360"/>
                              <a:ext cx="6084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8000" y="98640"/>
                              <a:ext cx="1728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2600"/>
                              <a:ext cx="1728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6960" y="98280"/>
                              <a:ext cx="1735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8760" y="187920"/>
                              <a:ext cx="1728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8100000">
                            <a:off x="62640" y="83880"/>
                            <a:ext cx="375120" cy="332640"/>
                          </a:xfrm>
                          <a:custGeom>
                            <a:avLst/>
                            <a:gdLst>
                              <a:gd name="textAreaLeft" fmla="*/ 65160 w 212760"/>
                              <a:gd name="textAreaRight" fmla="*/ 147600 w 212760"/>
                              <a:gd name="textAreaTop" fmla="*/ 57960 h 188640"/>
                              <a:gd name="textAreaBottom" fmla="*/ 130680 h 18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2823" y="21600"/>
                                </a:lnTo>
                                <a:lnTo>
                                  <a:pt x="877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5720" y="137160"/>
                            <a:ext cx="60480" cy="60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9760" y="230760"/>
                            <a:ext cx="264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80" y="235440"/>
                            <a:ext cx="0" cy="26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34360"/>
                            <a:ext cx="26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5pt;margin-top:131.25pt;width:40.75pt;height:39.3pt" coordorigin="1057,2625" coordsize="815,786">
                <v:group id="shape_0" style="position:absolute;left:1057;top:2625;width:548;height:493">
                  <v:oval id="shape_0" fillcolor="#969696" stroked="t" o:allowincell="f" style="position:absolute;left:1085;top:2626;width:492;height:492;mso-wrap-style:none;v-text-anchor:middle;rotation:270">
                    <v:fill o:detectmouseclick="t" type="solid" color2="#696969"/>
                    <v:stroke color="gray" weight="9360" joinstyle="miter" endcap="flat"/>
                    <w10:wrap type="none"/>
                  </v:oval>
                  <v:oval id="shape_0" fillcolor="gray" stroked="f" o:allowincell="f" style="position:absolute;left:1283;top:2825;width:95;height:94;mso-wrap-style:none;v-text-anchor:middle;rotation:270">
                    <v:fill o:detectmouseclick="t" color2="silver"/>
                    <v:stroke color="#3465a4" joinstyle="round" endcap="flat"/>
                    <w10:wrap type="none"/>
                  </v:oval>
                  <v:shape id="shape_0" coordsize="477,314" path="m180,282c222,310,224,278,243,279c262,280,263,314,303,288c343,262,459,153,468,111c477,69,339,0,246,0c153,0,0,54,9,102c18,150,138,254,180,282xe" fillcolor="silver" stroked="f" o:allowincell="f" style="position:absolute;left:1057;top:2781;width:271;height:178;mso-wrap-style:none;v-text-anchor:middle;rotation:270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477,314" path="m180,282c222,310,224,278,243,279c262,280,263,314,303,288c343,262,459,153,468,111c477,69,339,0,246,0c153,0,0,54,9,102c18,150,138,254,180,282xe" fillcolor="silver" stroked="f" o:allowincell="f" style="position:absolute;left:1193;top:2646;width:271;height:178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477,314" path="m180,282c222,310,224,278,243,279c262,280,263,314,303,288c343,262,459,153,468,111c477,69,339,0,246,0c153,0,0,54,9,102c18,150,138,254,180,282xe" fillcolor="silver" stroked="f" o:allowincell="f" style="position:absolute;left:1333;top:2781;width:272;height:178;mso-wrap-style:none;v-text-anchor:middle;rotation:90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477,314" path="m180,282c222,310,224,278,243,279c262,280,263,314,303,288c343,262,459,153,468,111c477,69,339,0,246,0c153,0,0,54,9,102c18,150,138,254,180,282xe" fillcolor="silver" stroked="f" o:allowincell="f" style="position:absolute;left:1193;top:2922;width:271;height:178;mso-wrap-style:none;v-text-anchor:middle;rotation:180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shape id="shape_0" fillcolor="silver" stroked="t" o:allowincell="f" style="position:absolute;left:1175;top:2749;width:590;height:523;mso-wrap-style:none;v-text-anchor:middle;rotation:135" type="_x0000_t8">
                  <v:fill o:detectmouseclick="t" type="solid" color2="#3f3f3f"/>
                  <v:stroke color="black" weight="3240" joinstyle="miter" endcap="flat"/>
                  <w10:wrap type="none"/>
                </v:shape>
                <v:oval id="shape_0" fillcolor="black" stroked="f" o:allowincell="f" style="position:absolute;left:1291;top:2833;width:94;height:94;mso-wrap-style:none;v-text-anchor:middle;rotation:270">
                  <v:fill o:detectmouseclick="t" color2="silver"/>
                  <v:stroke color="#3465a4" joinstyle="round" endcap="flat"/>
                  <w10:wrap type="none"/>
                </v:oval>
                <v:rect id="shape_0" fillcolor="white" stroked="f" o:allowincell="f" style="position:absolute;left:1454;top:2981;width:416;height:431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line id="shape_0" from="1447,2988" to="1447,340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451,2986" to="1867,29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290445</wp:posOffset>
                </wp:positionH>
                <wp:positionV relativeFrom="paragraph">
                  <wp:posOffset>981075</wp:posOffset>
                </wp:positionV>
                <wp:extent cx="1037590" cy="1050290"/>
                <wp:effectExtent l="6985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050120"/>
                          <a:chOff x="0" y="0"/>
                          <a:chExt cx="1037520" cy="105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520" cy="731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08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94680"/>
                              <a:ext cx="548640" cy="5486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09240"/>
                              <a:ext cx="106200" cy="106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14480"/>
                              <a:ext cx="3027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7200" y="266040"/>
                              <a:ext cx="3027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6000" y="423000"/>
                              <a:ext cx="3027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8680" y="265320"/>
                              <a:ext cx="3027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8100000">
                            <a:off x="325080" y="203400"/>
                            <a:ext cx="503640" cy="771480"/>
                          </a:xfrm>
                          <a:custGeom>
                            <a:avLst/>
                            <a:gdLst>
                              <a:gd name="textAreaLeft" fmla="*/ 83520 w 285480"/>
                              <a:gd name="textAreaRight" fmla="*/ 201960 w 285480"/>
                              <a:gd name="textAreaTop" fmla="*/ 127800 h 437400"/>
                              <a:gd name="textAreaBottom" fmla="*/ 309600 h 43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377" y="21600"/>
                                </a:lnTo>
                                <a:lnTo>
                                  <a:pt x="8223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8520" y="318240"/>
                            <a:ext cx="106560" cy="106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72120" y="684720"/>
                            <a:ext cx="36576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2480" y="684360"/>
                            <a:ext cx="0" cy="35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684360"/>
                            <a:ext cx="348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35pt;margin-top:77.25pt;width:81.75pt;height:82.6pt" coordorigin="3607,1545" coordsize="1635,1652">
                <v:group id="shape_0" style="position:absolute;left:3607;top:1545;width:1152;height:1152">
                  <v:oval id="shape_0" fillcolor="gray" stroked="t" o:allowincell="f" style="position:absolute;left:3607;top:1545;width:1151;height:1151;mso-wrap-style:none;v-text-anchor:middle">
                    <v:fill o:detectmouseclick="t" color2="white"/>
                    <v:stroke color="gray" weight="12600" joinstyle="miter" endcap="flat"/>
                    <w10:wrap type="none"/>
                  </v:oval>
                  <v:oval id="shape_0" fillcolor="silver" stroked="t" o:allowincell="f" style="position:absolute;left:3749;top:1694;width:863;height:863;mso-wrap-style:none;v-text-anchor:middle">
                    <v:fill o:detectmouseclick="t" type="solid" color2="#3f3f3f"/>
                    <v:stroke color="gray" weight="9360" joinstyle="miter" endcap="flat"/>
                    <w10:wrap type="none"/>
                  </v:oval>
                  <v:oval id="shape_0" fillcolor="gray" stroked="f" o:allowincell="f" style="position:absolute;left:4103;top:2032;width:166;height:166;mso-wrap-style:none;v-text-anchor:middle">
                    <v:fill o:detectmouseclick="t" color2="silver"/>
                    <v:stroke color="#3465a4" joinstyle="round" endcap="flat"/>
                    <w10:wrap type="none"/>
                  </v:oval>
                  <v:shape id="shape_0" coordsize="477,314" path="m180,282c222,310,224,278,243,279c262,280,263,314,303,288c343,262,459,153,468,111c477,69,339,0,246,0c153,0,0,54,9,102c18,150,138,254,180,282xe" fillcolor="#969696" stroked="f" o:allowincell="f" style="position:absolute;left:3945;top:1725;width:476;height:313;mso-wrap-style:none;v-text-anchor:middle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477,314" path="m180,282c222,310,224,278,243,279c262,280,263,314,303,288c343,262,459,153,468,111c477,69,339,0,246,0c153,0,0,54,9,102c18,150,138,254,180,282xe" fillcolor="#969696" stroked="f" o:allowincell="f" style="position:absolute;left:4186;top:1964;width:476;height:313;mso-wrap-style:none;v-text-anchor:middle;rotation:90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477,314" path="m180,282c222,310,224,278,243,279c262,280,263,314,303,288c343,262,459,153,468,111c477,69,339,0,246,0c153,0,0,54,9,102c18,150,138,254,180,282xe" fillcolor="#969696" stroked="f" o:allowincell="f" style="position:absolute;left:3947;top:2211;width:476;height:313;mso-wrap-style:none;v-text-anchor:middle;rotation:180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477,314" path="m180,282c222,310,224,278,243,279c262,280,263,314,303,288c343,262,459,153,468,111c477,69,339,0,246,0c153,0,0,54,9,102c18,150,138,254,180,282xe" fillcolor="#969696" stroked="f" o:allowincell="f" style="position:absolute;left:3700;top:1963;width:476;height:313;mso-wrap-style:none;v-text-anchor:middle;rotation:270">
                    <v:fill o:detectmouseclick="t" type="solid" color2="#696969"/>
                    <v:stroke color="#3465a4" joinstyle="round" endcap="flat"/>
                    <w10:wrap type="none"/>
                  </v:shape>
                </v:group>
                <v:shape id="shape_0" fillcolor="silver" stroked="t" o:allowincell="f" style="position:absolute;left:4119;top:1865;width:792;height:1214;mso-wrap-style:none;v-text-anchor:middle;rotation:135" type="_x0000_t8">
                  <v:fill o:detectmouseclick="t" type="solid" color2="#3f3f3f"/>
                  <v:stroke color="black" weight="3240" joinstyle="miter" endcap="flat"/>
                  <w10:wrap type="none"/>
                </v:shape>
                <v:oval id="shape_0" fillcolor="black" stroked="f" o:allowincell="f" style="position:absolute;left:4093;top:2046;width:167;height:167;mso-wrap-style:none;v-text-anchor:middle;rotation:270">
                  <v:fill o:detectmouseclick="t" color2="silver"/>
                  <v:stroke color="#3465a4" joinstyle="round" endcap="flat"/>
                  <w10:wrap type="none"/>
                </v:oval>
                <v:rect id="shape_0" fillcolor="white" stroked="f" o:allowincell="f" style="position:absolute;left:4666;top:2623;width:575;height:574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line id="shape_0" from="4666,2623" to="4666,31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67,2623" to="5214,26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509395</wp:posOffset>
                </wp:positionH>
                <wp:positionV relativeFrom="paragraph">
                  <wp:posOffset>1076325</wp:posOffset>
                </wp:positionV>
                <wp:extent cx="557530" cy="563245"/>
                <wp:effectExtent l="6985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563400"/>
                          <a:chOff x="0" y="0"/>
                          <a:chExt cx="557640" cy="56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12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120" cy="393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08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0760"/>
                              <a:ext cx="294480" cy="29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65600"/>
                              <a:ext cx="56520" cy="56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0840"/>
                              <a:ext cx="162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6560" y="142920"/>
                              <a:ext cx="162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6280" y="227160"/>
                              <a:ext cx="162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960" y="142920"/>
                              <a:ext cx="162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8100000">
                            <a:off x="174960" y="108360"/>
                            <a:ext cx="270360" cy="414720"/>
                          </a:xfrm>
                          <a:custGeom>
                            <a:avLst/>
                            <a:gdLst>
                              <a:gd name="textAreaLeft" fmla="*/ 44640 w 153360"/>
                              <a:gd name="textAreaRight" fmla="*/ 108720 w 153360"/>
                              <a:gd name="textAreaTop" fmla="*/ 68760 h 235080"/>
                              <a:gd name="textAreaBottom" fmla="*/ 166320 h 23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377" y="21600"/>
                                </a:lnTo>
                                <a:lnTo>
                                  <a:pt x="8223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5600" y="170640"/>
                            <a:ext cx="57240" cy="5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1440" y="367200"/>
                            <a:ext cx="196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" y="368280"/>
                            <a:ext cx="0" cy="191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67560"/>
                            <a:ext cx="18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5pt;margin-top:84.75pt;width:43.9pt;height:44.35pt" coordorigin="2377,1695" coordsize="878,887">
                <v:group id="shape_0" style="position:absolute;left:2377;top:1695;width:619;height:619">
                  <v:oval id="shape_0" fillcolor="gray" stroked="t" o:allowincell="f" style="position:absolute;left:2377;top:1695;width:618;height:618;mso-wrap-style:none;v-text-anchor:middle">
                    <v:fill o:detectmouseclick="t" color2="white"/>
                    <v:stroke color="gray" weight="12600" joinstyle="miter" endcap="flat"/>
                    <w10:wrap type="none"/>
                  </v:oval>
                  <v:oval id="shape_0" fillcolor="silver" stroked="t" o:allowincell="f" style="position:absolute;left:2453;top:1775;width:463;height:463;mso-wrap-style:none;v-text-anchor:middle">
                    <v:fill o:detectmouseclick="t" type="solid" color2="#3f3f3f"/>
                    <v:stroke color="gray" weight="9360" joinstyle="miter" endcap="flat"/>
                    <w10:wrap type="none"/>
                  </v:oval>
                  <v:oval id="shape_0" fillcolor="gray" stroked="f" o:allowincell="f" style="position:absolute;left:2643;top:1956;width:88;height:88;mso-wrap-style:none;v-text-anchor:middle">
                    <v:fill o:detectmouseclick="t" color2="silver"/>
                    <v:stroke color="#3465a4" joinstyle="round" endcap="flat"/>
                    <w10:wrap type="none"/>
                  </v:oval>
                  <v:shape id="shape_0" coordsize="477,314" path="m180,282c222,310,224,278,243,279c262,280,263,314,303,288c343,262,459,153,468,111c477,69,339,0,246,0c153,0,0,54,9,102c18,150,138,254,180,282xe" fillcolor="#969696" stroked="f" o:allowincell="f" style="position:absolute;left:2558;top:1791;width:255;height:167;mso-wrap-style:none;v-text-anchor:middle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477,314" path="m180,282c222,310,224,278,243,279c262,280,263,314,303,288c343,262,459,153,468,111c477,69,339,0,246,0c153,0,0,54,9,102c18,150,138,254,180,282xe" fillcolor="#969696" stroked="f" o:allowincell="f" style="position:absolute;left:2688;top:1920;width:255;height:167;mso-wrap-style:none;v-text-anchor:middle;rotation:90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477,314" path="m180,282c222,310,224,278,243,279c262,280,263,314,303,288c343,262,459,153,468,111c477,69,339,0,246,0c153,0,0,54,9,102c18,150,138,254,180,282xe" fillcolor="#969696" stroked="f" o:allowincell="f" style="position:absolute;left:2560;top:2053;width:255;height:167;mso-wrap-style:none;v-text-anchor:middle;rotation:180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477,314" path="m180,282c222,310,224,278,243,279c262,280,263,314,303,288c343,262,459,153,468,111c477,69,339,0,246,0c153,0,0,54,9,102c18,150,138,254,180,282xe" fillcolor="#969696" stroked="f" o:allowincell="f" style="position:absolute;left:2427;top:1920;width:255;height:167;mso-wrap-style:none;v-text-anchor:middle;rotation:270">
                    <v:fill o:detectmouseclick="t" type="solid" color2="#696969"/>
                    <v:stroke color="#3465a4" joinstyle="round" endcap="flat"/>
                    <w10:wrap type="none"/>
                  </v:shape>
                </v:group>
                <v:shape id="shape_0" fillcolor="silver" stroked="t" o:allowincell="f" style="position:absolute;left:2652;top:1865;width:425;height:652;mso-wrap-style:none;v-text-anchor:middle;rotation:135" type="_x0000_t8">
                  <v:fill o:detectmouseclick="t" type="solid" color2="#3f3f3f"/>
                  <v:stroke color="black" weight="3240" joinstyle="miter" endcap="flat"/>
                  <w10:wrap type="none"/>
                </v:shape>
                <v:oval id="shape_0" fillcolor="black" stroked="f" o:allowincell="f" style="position:absolute;left:2638;top:1964;width:89;height:89;mso-wrap-style:none;v-text-anchor:middle;rotation:270">
                  <v:fill o:detectmouseclick="t" color2="silver"/>
                  <v:stroke color="#3465a4" joinstyle="round" endcap="flat"/>
                  <w10:wrap type="none"/>
                </v:oval>
                <v:rect id="shape_0" fillcolor="white" stroked="f" o:allowincell="f" style="position:absolute;left:2946;top:2273;width:308;height:308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line id="shape_0" from="2946,2275" to="2946,257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946,2274" to="3239,22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1770</wp:posOffset>
                </wp:positionH>
                <wp:positionV relativeFrom="paragraph">
                  <wp:posOffset>1704975</wp:posOffset>
                </wp:positionV>
                <wp:extent cx="557530" cy="563245"/>
                <wp:effectExtent l="0" t="6985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563400"/>
                          <a:chOff x="0" y="0"/>
                          <a:chExt cx="557640" cy="563400"/>
                        </a:xfrm>
                      </wpg:grpSpPr>
                      <wpg:grpSp>
                        <wpg:cNvGrpSpPr/>
                        <wpg:grpSpPr>
                          <a:xfrm>
                            <a:off x="164520" y="0"/>
                            <a:ext cx="393120" cy="39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93120" cy="393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08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" y="50760"/>
                              <a:ext cx="294480" cy="29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760" y="165600"/>
                              <a:ext cx="56520" cy="56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60840"/>
                              <a:ext cx="162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3480" y="142920"/>
                              <a:ext cx="162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114120" y="227160"/>
                              <a:ext cx="162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99080" y="142920"/>
                              <a:ext cx="162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3500000">
                            <a:off x="111960" y="108360"/>
                            <a:ext cx="270360" cy="414720"/>
                          </a:xfrm>
                          <a:custGeom>
                            <a:avLst/>
                            <a:gdLst>
                              <a:gd name="textAreaLeft" fmla="*/ 44640 w 153360"/>
                              <a:gd name="textAreaRight" fmla="*/ 108720 w 153360"/>
                              <a:gd name="textAreaTop" fmla="*/ 68760 h 235080"/>
                              <a:gd name="textAreaBottom" fmla="*/ 166320 h 23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377" y="21600"/>
                                </a:lnTo>
                                <a:lnTo>
                                  <a:pt x="8223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34800" y="170640"/>
                            <a:ext cx="57240" cy="5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0" y="367200"/>
                            <a:ext cx="196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" y="368280"/>
                            <a:ext cx="0" cy="191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367560"/>
                            <a:ext cx="18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05pt;margin-top:134.25pt;width:43.9pt;height:44.3pt" coordorigin="2301,2685" coordsize="878,886">
                <v:group id="shape_0" style="position:absolute;left:2560;top:2685;width:619;height:619">
                  <v:oval id="shape_0" fillcolor="gray" stroked="t" o:allowincell="f" style="position:absolute;left:2561;top:2685;width:618;height:618;flip:x;mso-wrap-style:none;v-text-anchor:middle">
                    <v:fill o:detectmouseclick="t" color2="white"/>
                    <v:stroke color="gray" weight="12600" joinstyle="miter" endcap="flat"/>
                    <w10:wrap type="none"/>
                  </v:oval>
                  <v:oval id="shape_0" fillcolor="silver" stroked="t" o:allowincell="f" style="position:absolute;left:2640;top:2765;width:463;height:463;flip:x;mso-wrap-style:none;v-text-anchor:middle">
                    <v:fill o:detectmouseclick="t" type="solid" color2="#3f3f3f"/>
                    <v:stroke color="gray" weight="9360" joinstyle="miter" endcap="flat"/>
                    <w10:wrap type="none"/>
                  </v:oval>
                  <v:oval id="shape_0" fillcolor="gray" stroked="f" o:allowincell="f" style="position:absolute;left:2825;top:2946;width:88;height:88;flip:x;mso-wrap-style:none;v-text-anchor:middle">
                    <v:fill o:detectmouseclick="t" color2="silver"/>
                    <v:stroke color="#3465a4" joinstyle="round" endcap="flat"/>
                    <w10:wrap type="none"/>
                  </v:oval>
                  <v:shape id="shape_0" coordsize="477,314" path="m180,282c222,310,224,278,243,279c262,280,263,314,303,288c343,262,459,153,468,111c477,69,339,0,246,0c153,0,0,54,9,102c18,150,138,254,180,282xe" fillcolor="#969696" stroked="f" o:allowincell="f" style="position:absolute;left:2743;top:2781;width:255;height:167;flip:x;mso-wrap-style:none;v-text-anchor:middle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477,314" path="m180,282c222,310,224,278,243,279c262,280,263,314,303,288c343,262,459,153,468,111c477,69,339,0,246,0c153,0,0,54,9,102c18,150,138,254,180,282xe" fillcolor="#969696" stroked="f" o:allowincell="f" style="position:absolute;left:2615;top:2910;width:255;height:167;flip:x;mso-wrap-style:none;v-text-anchor:middle;rotation:90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477,314" path="m180,282c222,310,224,278,243,279c262,280,263,314,303,288c343,262,459,153,468,111c477,69,339,0,246,0c153,0,0,54,9,102c18,150,138,254,180,282xe" fillcolor="#969696" stroked="f" o:allowincell="f" style="position:absolute;left:2741;top:3043;width:255;height:167;flip:x;mso-wrap-style:none;v-text-anchor:middle;rotation:180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477,314" path="m180,282c222,310,224,278,243,279c262,280,263,314,303,288c343,262,459,153,468,111c477,69,339,0,246,0c153,0,0,54,9,102c18,150,138,254,180,282xe" fillcolor="#969696" stroked="f" o:allowincell="f" style="position:absolute;left:2876;top:2910;width:255;height:167;flip:x;mso-wrap-style:none;v-text-anchor:middle;rotation:270">
                    <v:fill o:detectmouseclick="t" type="solid" color2="#696969"/>
                    <v:stroke color="#3465a4" joinstyle="round" endcap="flat"/>
                    <w10:wrap type="none"/>
                  </v:shape>
                </v:group>
                <v:shape id="shape_0" fillcolor="silver" stroked="t" o:allowincell="f" style="position:absolute;left:2478;top:2855;width:425;height:652;flip:x;mso-wrap-style:none;v-text-anchor:middle;rotation:135" type="_x0000_t8">
                  <v:fill o:detectmouseclick="t" type="solid" color2="#3f3f3f"/>
                  <v:stroke color="black" weight="3240" joinstyle="miter" endcap="flat"/>
                  <w10:wrap type="none"/>
                </v:shape>
                <v:oval id="shape_0" fillcolor="black" stroked="f" o:allowincell="f" style="position:absolute;left:2829;top:2954;width:89;height:89;flip:x;mso-wrap-style:none;v-text-anchor:middle;rotation:270">
                  <v:fill o:detectmouseclick="t" color2="silver"/>
                  <v:stroke color="#3465a4" joinstyle="round" endcap="flat"/>
                  <w10:wrap type="none"/>
                </v:oval>
                <v:rect id="shape_0" fillcolor="white" stroked="f" o:allowincell="f" style="position:absolute;left:2302;top:3263;width:308;height:308;flip:x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line id="shape_0" from="2611,3265" to="2611,356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316,3264" to="2609,326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2005</wp:posOffset>
                </wp:positionH>
                <wp:positionV relativeFrom="paragraph">
                  <wp:posOffset>663575</wp:posOffset>
                </wp:positionV>
                <wp:extent cx="951230" cy="9512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951120"/>
                          <a:chOff x="0" y="0"/>
                          <a:chExt cx="95112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120" cy="9511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82320"/>
                            <a:ext cx="184680" cy="182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4920"/>
                            <a:ext cx="5252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314">
                                <a:moveTo>
                                  <a:pt x="180" y="282"/>
                                </a:moveTo>
                                <a:cubicBezTo>
                                  <a:pt x="222" y="310"/>
                                  <a:pt x="224" y="278"/>
                                  <a:pt x="243" y="279"/>
                                </a:cubicBezTo>
                                <a:cubicBezTo>
                                  <a:pt x="262" y="280"/>
                                  <a:pt x="263" y="314"/>
                                  <a:pt x="303" y="288"/>
                                </a:cubicBezTo>
                                <a:cubicBezTo>
                                  <a:pt x="343" y="262"/>
                                  <a:pt x="459" y="153"/>
                                  <a:pt x="468" y="111"/>
                                </a:cubicBezTo>
                                <a:cubicBezTo>
                                  <a:pt x="477" y="69"/>
                                  <a:pt x="339" y="0"/>
                                  <a:pt x="246" y="0"/>
                                </a:cubicBezTo>
                                <a:cubicBezTo>
                                  <a:pt x="153" y="0"/>
                                  <a:pt x="0" y="54"/>
                                  <a:pt x="9" y="102"/>
                                </a:cubicBezTo>
                                <a:cubicBezTo>
                                  <a:pt x="18" y="150"/>
                                  <a:pt x="138" y="254"/>
                                  <a:pt x="180" y="2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8800" y="298080"/>
                            <a:ext cx="5252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314">
                                <a:moveTo>
                                  <a:pt x="180" y="282"/>
                                </a:moveTo>
                                <a:cubicBezTo>
                                  <a:pt x="222" y="310"/>
                                  <a:pt x="224" y="278"/>
                                  <a:pt x="243" y="279"/>
                                </a:cubicBezTo>
                                <a:cubicBezTo>
                                  <a:pt x="262" y="280"/>
                                  <a:pt x="263" y="314"/>
                                  <a:pt x="303" y="288"/>
                                </a:cubicBezTo>
                                <a:cubicBezTo>
                                  <a:pt x="343" y="262"/>
                                  <a:pt x="459" y="153"/>
                                  <a:pt x="468" y="111"/>
                                </a:cubicBezTo>
                                <a:cubicBezTo>
                                  <a:pt x="477" y="69"/>
                                  <a:pt x="339" y="0"/>
                                  <a:pt x="246" y="0"/>
                                </a:cubicBezTo>
                                <a:cubicBezTo>
                                  <a:pt x="153" y="0"/>
                                  <a:pt x="0" y="54"/>
                                  <a:pt x="9" y="102"/>
                                </a:cubicBezTo>
                                <a:cubicBezTo>
                                  <a:pt x="18" y="150"/>
                                  <a:pt x="138" y="254"/>
                                  <a:pt x="180" y="2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7800" y="568800"/>
                            <a:ext cx="5270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314">
                                <a:moveTo>
                                  <a:pt x="180" y="282"/>
                                </a:moveTo>
                                <a:cubicBezTo>
                                  <a:pt x="222" y="310"/>
                                  <a:pt x="224" y="278"/>
                                  <a:pt x="243" y="279"/>
                                </a:cubicBezTo>
                                <a:cubicBezTo>
                                  <a:pt x="262" y="280"/>
                                  <a:pt x="263" y="314"/>
                                  <a:pt x="303" y="288"/>
                                </a:cubicBezTo>
                                <a:cubicBezTo>
                                  <a:pt x="343" y="262"/>
                                  <a:pt x="459" y="153"/>
                                  <a:pt x="468" y="111"/>
                                </a:cubicBezTo>
                                <a:cubicBezTo>
                                  <a:pt x="477" y="69"/>
                                  <a:pt x="339" y="0"/>
                                  <a:pt x="246" y="0"/>
                                </a:cubicBezTo>
                                <a:cubicBezTo>
                                  <a:pt x="153" y="0"/>
                                  <a:pt x="0" y="54"/>
                                  <a:pt x="9" y="102"/>
                                </a:cubicBezTo>
                                <a:cubicBezTo>
                                  <a:pt x="18" y="150"/>
                                  <a:pt x="138" y="254"/>
                                  <a:pt x="180" y="2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54720" y="297360"/>
                            <a:ext cx="5252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314">
                                <a:moveTo>
                                  <a:pt x="180" y="282"/>
                                </a:moveTo>
                                <a:cubicBezTo>
                                  <a:pt x="222" y="310"/>
                                  <a:pt x="224" y="278"/>
                                  <a:pt x="243" y="279"/>
                                </a:cubicBezTo>
                                <a:cubicBezTo>
                                  <a:pt x="262" y="280"/>
                                  <a:pt x="263" y="314"/>
                                  <a:pt x="303" y="288"/>
                                </a:cubicBezTo>
                                <a:cubicBezTo>
                                  <a:pt x="343" y="262"/>
                                  <a:pt x="459" y="153"/>
                                  <a:pt x="468" y="111"/>
                                </a:cubicBezTo>
                                <a:cubicBezTo>
                                  <a:pt x="477" y="69"/>
                                  <a:pt x="339" y="0"/>
                                  <a:pt x="246" y="0"/>
                                </a:cubicBezTo>
                                <a:cubicBezTo>
                                  <a:pt x="153" y="0"/>
                                  <a:pt x="0" y="54"/>
                                  <a:pt x="9" y="102"/>
                                </a:cubicBezTo>
                                <a:cubicBezTo>
                                  <a:pt x="18" y="150"/>
                                  <a:pt x="138" y="254"/>
                                  <a:pt x="180" y="2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120" y="573480"/>
                            <a:ext cx="50976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563">
                                  <a:moveTo>
                                    <a:pt x="333" y="23"/>
                                  </a:moveTo>
                                  <a:cubicBezTo>
                                    <a:pt x="280" y="0"/>
                                    <a:pt x="0" y="279"/>
                                    <a:pt x="2" y="355"/>
                                  </a:cubicBezTo>
                                  <a:cubicBezTo>
                                    <a:pt x="3" y="431"/>
                                    <a:pt x="272" y="563"/>
                                    <a:pt x="324" y="506"/>
                                  </a:cubicBezTo>
                                  <a:cubicBezTo>
                                    <a:pt x="376" y="449"/>
                                    <a:pt x="386" y="46"/>
                                    <a:pt x="333" y="2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520" y="0"/>
                              <a:ext cx="23760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563">
                                  <a:moveTo>
                                    <a:pt x="333" y="23"/>
                                  </a:moveTo>
                                  <a:cubicBezTo>
                                    <a:pt x="280" y="0"/>
                                    <a:pt x="0" y="279"/>
                                    <a:pt x="2" y="355"/>
                                  </a:cubicBezTo>
                                  <a:cubicBezTo>
                                    <a:pt x="3" y="431"/>
                                    <a:pt x="272" y="563"/>
                                    <a:pt x="324" y="506"/>
                                  </a:cubicBezTo>
                                  <a:cubicBezTo>
                                    <a:pt x="376" y="449"/>
                                    <a:pt x="386" y="46"/>
                                    <a:pt x="333" y="2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10800"/>
                            <a:ext cx="509760" cy="35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3760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563">
                                  <a:moveTo>
                                    <a:pt x="333" y="23"/>
                                  </a:moveTo>
                                  <a:cubicBezTo>
                                    <a:pt x="280" y="0"/>
                                    <a:pt x="0" y="279"/>
                                    <a:pt x="2" y="355"/>
                                  </a:cubicBezTo>
                                  <a:cubicBezTo>
                                    <a:pt x="3" y="431"/>
                                    <a:pt x="272" y="563"/>
                                    <a:pt x="324" y="506"/>
                                  </a:cubicBezTo>
                                  <a:cubicBezTo>
                                    <a:pt x="376" y="449"/>
                                    <a:pt x="386" y="46"/>
                                    <a:pt x="333" y="2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2160" y="0"/>
                              <a:ext cx="23760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563">
                                  <a:moveTo>
                                    <a:pt x="333" y="23"/>
                                  </a:moveTo>
                                  <a:cubicBezTo>
                                    <a:pt x="280" y="0"/>
                                    <a:pt x="0" y="279"/>
                                    <a:pt x="2" y="355"/>
                                  </a:cubicBezTo>
                                  <a:cubicBezTo>
                                    <a:pt x="3" y="431"/>
                                    <a:pt x="272" y="563"/>
                                    <a:pt x="324" y="506"/>
                                  </a:cubicBezTo>
                                  <a:cubicBezTo>
                                    <a:pt x="376" y="449"/>
                                    <a:pt x="386" y="46"/>
                                    <a:pt x="333" y="2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5280"/>
                            <a:ext cx="920160" cy="51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7480" cy="509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59760" y="-59760"/>
                                <a:ext cx="237600" cy="35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563">
                                    <a:moveTo>
                                      <a:pt x="333" y="23"/>
                                    </a:moveTo>
                                    <a:cubicBezTo>
                                      <a:pt x="280" y="0"/>
                                      <a:pt x="0" y="279"/>
                                      <a:pt x="2" y="355"/>
                                    </a:cubicBezTo>
                                    <a:cubicBezTo>
                                      <a:pt x="3" y="431"/>
                                      <a:pt x="272" y="563"/>
                                      <a:pt x="324" y="506"/>
                                    </a:cubicBezTo>
                                    <a:cubicBezTo>
                                      <a:pt x="376" y="449"/>
                                      <a:pt x="386" y="46"/>
                                      <a:pt x="333" y="2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9760" y="212400"/>
                                <a:ext cx="237600" cy="35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563">
                                    <a:moveTo>
                                      <a:pt x="333" y="23"/>
                                    </a:moveTo>
                                    <a:cubicBezTo>
                                      <a:pt x="280" y="0"/>
                                      <a:pt x="0" y="279"/>
                                      <a:pt x="2" y="355"/>
                                    </a:cubicBezTo>
                                    <a:cubicBezTo>
                                      <a:pt x="3" y="431"/>
                                      <a:pt x="272" y="563"/>
                                      <a:pt x="324" y="506"/>
                                    </a:cubicBezTo>
                                    <a:cubicBezTo>
                                      <a:pt x="376" y="449"/>
                                      <a:pt x="386" y="46"/>
                                      <a:pt x="333" y="2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2320" y="1800"/>
                              <a:ext cx="357480" cy="50976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59760" y="-59760"/>
                                <a:ext cx="237600" cy="35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563">
                                    <a:moveTo>
                                      <a:pt x="333" y="23"/>
                                    </a:moveTo>
                                    <a:cubicBezTo>
                                      <a:pt x="280" y="0"/>
                                      <a:pt x="0" y="279"/>
                                      <a:pt x="2" y="355"/>
                                    </a:cubicBezTo>
                                    <a:cubicBezTo>
                                      <a:pt x="3" y="431"/>
                                      <a:pt x="272" y="563"/>
                                      <a:pt x="324" y="506"/>
                                    </a:cubicBezTo>
                                    <a:cubicBezTo>
                                      <a:pt x="376" y="449"/>
                                      <a:pt x="386" y="46"/>
                                      <a:pt x="333" y="2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59760" y="212400"/>
                                <a:ext cx="237600" cy="35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563">
                                    <a:moveTo>
                                      <a:pt x="333" y="23"/>
                                    </a:moveTo>
                                    <a:cubicBezTo>
                                      <a:pt x="280" y="0"/>
                                      <a:pt x="0" y="279"/>
                                      <a:pt x="2" y="355"/>
                                    </a:cubicBezTo>
                                    <a:cubicBezTo>
                                      <a:pt x="3" y="431"/>
                                      <a:pt x="272" y="563"/>
                                      <a:pt x="324" y="506"/>
                                    </a:cubicBezTo>
                                    <a:cubicBezTo>
                                      <a:pt x="376" y="449"/>
                                      <a:pt x="386" y="46"/>
                                      <a:pt x="333" y="2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5pt;margin-top:52.25pt;width:83.3pt;height:74.9pt" coordorigin="5177,1045" coordsize="1666,1498">
                <v:oval id="shape_0" fillcolor="#969696" stroked="t" o:allowincell="f" style="position:absolute;left:5263;top:1045;width:1497;height:1497;mso-wrap-style:none;v-text-anchor:middle">
                  <v:fill o:detectmouseclick="t" type="solid" color2="#696969"/>
                  <v:stroke color="gray" weight="9360" joinstyle="miter" endcap="flat"/>
                  <w10:wrap type="none"/>
                </v:oval>
                <v:oval id="shape_0" fillcolor="gray" stroked="f" o:allowincell="f" style="position:absolute;left:5865;top:1647;width:290;height:287;mso-wrap-style:none;v-text-anchor:middle">
                  <v:fill o:detectmouseclick="t" color2="silver"/>
                  <v:stroke color="#3465a4" joinstyle="round" endcap="flat"/>
                  <w10:wrap type="none"/>
                </v:oval>
                <v:shape id="shape_0" coordsize="477,314" path="m180,282c222,310,224,278,243,279c262,280,263,314,303,288c343,262,459,153,468,111c477,69,339,0,246,0c153,0,0,54,9,102c18,150,138,254,180,282xe" fillcolor="silver" stroked="f" o:allowincell="f" style="position:absolute;left:5603;top:1100;width:826;height:54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77,314" path="m180,282c222,310,224,278,243,279c262,280,263,314,303,288c343,262,459,153,468,111c477,69,339,0,246,0c153,0,0,54,9,102c18,150,138,254,180,282xe" fillcolor="silver" stroked="f" o:allowincell="f" style="position:absolute;left:6018;top:1514;width:826;height:543;mso-wrap-style:none;v-text-anchor:middle;rotation:90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77,314" path="m180,282c222,310,224,278,243,279c262,280,263,314,303,288c343,262,459,153,468,111c477,69,339,0,246,0c153,0,0,54,9,102c18,150,138,254,180,282xe" fillcolor="silver" stroked="f" o:allowincell="f" style="position:absolute;left:5606;top:1941;width:829;height:543;mso-wrap-style:none;v-text-anchor:middle;rotation:180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77,314" path="m180,282c222,310,224,278,243,279c262,280,263,314,303,288c343,262,459,153,468,111c477,69,339,0,246,0c153,0,0,54,9,102c18,150,138,254,180,282xe" fillcolor="silver" stroked="f" o:allowincell="f" style="position:absolute;left:5177;top:1513;width:826;height:543;mso-wrap-style:none;v-text-anchor:middle;rotation:270"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5613;top:1948;width:803;height:563">
                  <v:shape id="shape_0" coordsize="386,563" path="m333,23c280,0,0,279,2,355c3,431,272,563,324,506c376,449,386,46,333,23xe" fillcolor="white" stroked="f" o:allowincell="f" style="position:absolute;left:5613;top:1948;width:373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6,563" path="m333,23c280,0,0,279,2,355c3,431,272,563,324,506c376,449,386,46,333,23xe" fillcolor="white" stroked="f" o:allowincell="f" style="position:absolute;left:6042;top:1948;width:373;height:562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616;top:1061;width:802;height:563">
                  <v:shape id="shape_0" coordsize="386,563" path="m333,23c280,0,0,279,2,355c3,431,272,563,324,506c376,449,386,46,333,23xe" fillcolor="white" stroked="f" o:allowincell="f" style="position:absolute;left:5616;top:1062;width:373;height:562;flip:y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6,563" path="m333,23c280,0,0,279,2,355c3,431,272,563,324,506c376,449,386,46,333,23xe" fillcolor="white" stroked="f" o:allowincell="f" style="position:absolute;left:6045;top:1062;width:373;height:562;flip:xy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80;top:1290;width:1260;height:995">
                  <v:group id="shape_0" style="position:absolute;left:5380;top:1290;width:374;height:991">
                    <v:shape id="shape_0" coordsize="386,563" path="m333,23c280,0,0,279,2,355c3,431,272,563,324,506c376,449,386,46,333,23xe" fillcolor="white" stroked="f" o:allowincell="f" style="position:absolute;left:5380;top:1290;width:373;height:562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6,563" path="m333,23c280,0,0,279,2,355c3,431,272,563,324,506c376,449,386,46,333,23xe" fillcolor="white" stroked="f" o:allowincell="f" style="position:absolute;left:5380;top:1719;width:373;height:562;flip:x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264;top:1291;width:376;height:993">
                    <v:shape id="shape_0" coordsize="386,563" path="m333,23c280,0,0,279,2,355c3,431,272,563,324,506c376,449,386,46,333,23xe" fillcolor="white" stroked="f" o:allowincell="f" style="position:absolute;left:6266;top:1293;width:373;height:562;flip:y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6,563" path="m333,23c280,0,0,279,2,355c3,431,272,563,324,506c376,449,386,46,333,23xe" fillcolor="white" stroked="f" o:allowincell="f" style="position:absolute;left:6266;top:1722;width:373;height:562;flip:xy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3865</wp:posOffset>
                </wp:positionH>
                <wp:positionV relativeFrom="paragraph">
                  <wp:posOffset>1930400</wp:posOffset>
                </wp:positionV>
                <wp:extent cx="577215" cy="579120"/>
                <wp:effectExtent l="0" t="571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579240"/>
                          <a:chOff x="0" y="0"/>
                          <a:chExt cx="577080" cy="579240"/>
                        </a:xfrm>
                      </wpg:grpSpPr>
                      <wpg:grpSp>
                        <wpg:cNvGrpSpPr/>
                        <wpg:grpSpPr>
                          <a:xfrm>
                            <a:off x="149760" y="0"/>
                            <a:ext cx="427320" cy="42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27320" cy="4273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520" y="171360"/>
                              <a:ext cx="82440" cy="8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15120"/>
                              <a:ext cx="2354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23040" y="133560"/>
                              <a:ext cx="2354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93600" y="255240"/>
                              <a:ext cx="2368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17080" y="133200"/>
                              <a:ext cx="2354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640" y="257760"/>
                              <a:ext cx="229320" cy="160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2400" y="0"/>
                                <a:ext cx="10656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563">
                                    <a:moveTo>
                                      <a:pt x="333" y="23"/>
                                    </a:moveTo>
                                    <a:cubicBezTo>
                                      <a:pt x="280" y="0"/>
                                      <a:pt x="0" y="279"/>
                                      <a:pt x="2" y="355"/>
                                    </a:cubicBezTo>
                                    <a:cubicBezTo>
                                      <a:pt x="3" y="431"/>
                                      <a:pt x="272" y="563"/>
                                      <a:pt x="324" y="506"/>
                                    </a:cubicBezTo>
                                    <a:cubicBezTo>
                                      <a:pt x="376" y="449"/>
                                      <a:pt x="386" y="46"/>
                                      <a:pt x="333" y="2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56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563">
                                    <a:moveTo>
                                      <a:pt x="333" y="23"/>
                                    </a:moveTo>
                                    <a:cubicBezTo>
                                      <a:pt x="280" y="0"/>
                                      <a:pt x="0" y="279"/>
                                      <a:pt x="2" y="355"/>
                                    </a:cubicBezTo>
                                    <a:cubicBezTo>
                                      <a:pt x="3" y="431"/>
                                      <a:pt x="272" y="563"/>
                                      <a:pt x="324" y="506"/>
                                    </a:cubicBezTo>
                                    <a:cubicBezTo>
                                      <a:pt x="376" y="449"/>
                                      <a:pt x="386" y="46"/>
                                      <a:pt x="333" y="2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920" y="4320"/>
                              <a:ext cx="229320" cy="1605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22400" y="0"/>
                                <a:ext cx="10656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563">
                                    <a:moveTo>
                                      <a:pt x="333" y="23"/>
                                    </a:moveTo>
                                    <a:cubicBezTo>
                                      <a:pt x="280" y="0"/>
                                      <a:pt x="0" y="279"/>
                                      <a:pt x="2" y="355"/>
                                    </a:cubicBezTo>
                                    <a:cubicBezTo>
                                      <a:pt x="3" y="431"/>
                                      <a:pt x="272" y="563"/>
                                      <a:pt x="324" y="506"/>
                                    </a:cubicBezTo>
                                    <a:cubicBezTo>
                                      <a:pt x="376" y="449"/>
                                      <a:pt x="386" y="46"/>
                                      <a:pt x="333" y="2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656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563">
                                    <a:moveTo>
                                      <a:pt x="333" y="23"/>
                                    </a:moveTo>
                                    <a:cubicBezTo>
                                      <a:pt x="280" y="0"/>
                                      <a:pt x="0" y="279"/>
                                      <a:pt x="2" y="355"/>
                                    </a:cubicBezTo>
                                    <a:cubicBezTo>
                                      <a:pt x="3" y="431"/>
                                      <a:pt x="272" y="563"/>
                                      <a:pt x="324" y="506"/>
                                    </a:cubicBezTo>
                                    <a:cubicBezTo>
                                      <a:pt x="376" y="449"/>
                                      <a:pt x="386" y="46"/>
                                      <a:pt x="333" y="2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96480"/>
                              <a:ext cx="414000" cy="23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3440" y="0"/>
                                <a:ext cx="160560" cy="22932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27000" y="-27000"/>
                                  <a:ext cx="10656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563">
                                      <a:moveTo>
                                        <a:pt x="333" y="23"/>
                                      </a:moveTo>
                                      <a:cubicBezTo>
                                        <a:pt x="280" y="0"/>
                                        <a:pt x="0" y="279"/>
                                        <a:pt x="2" y="355"/>
                                      </a:cubicBezTo>
                                      <a:cubicBezTo>
                                        <a:pt x="3" y="431"/>
                                        <a:pt x="272" y="563"/>
                                        <a:pt x="324" y="506"/>
                                      </a:cubicBezTo>
                                      <a:cubicBezTo>
                                        <a:pt x="376" y="449"/>
                                        <a:pt x="386" y="46"/>
                                        <a:pt x="333" y="2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7000" y="95760"/>
                                  <a:ext cx="10656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563">
                                      <a:moveTo>
                                        <a:pt x="333" y="23"/>
                                      </a:moveTo>
                                      <a:cubicBezTo>
                                        <a:pt x="280" y="0"/>
                                        <a:pt x="0" y="279"/>
                                        <a:pt x="2" y="355"/>
                                      </a:cubicBezTo>
                                      <a:cubicBezTo>
                                        <a:pt x="3" y="431"/>
                                        <a:pt x="272" y="563"/>
                                        <a:pt x="324" y="506"/>
                                      </a:cubicBezTo>
                                      <a:cubicBezTo>
                                        <a:pt x="376" y="449"/>
                                        <a:pt x="386" y="46"/>
                                        <a:pt x="333" y="2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160560" cy="22932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27000" y="-27000"/>
                                  <a:ext cx="10656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563">
                                      <a:moveTo>
                                        <a:pt x="333" y="23"/>
                                      </a:moveTo>
                                      <a:cubicBezTo>
                                        <a:pt x="280" y="0"/>
                                        <a:pt x="0" y="279"/>
                                        <a:pt x="2" y="355"/>
                                      </a:cubicBezTo>
                                      <a:cubicBezTo>
                                        <a:pt x="3" y="431"/>
                                        <a:pt x="272" y="563"/>
                                        <a:pt x="324" y="506"/>
                                      </a:cubicBezTo>
                                      <a:cubicBezTo>
                                        <a:pt x="376" y="449"/>
                                        <a:pt x="386" y="46"/>
                                        <a:pt x="333" y="2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7000" y="95400"/>
                                  <a:ext cx="10656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563">
                                      <a:moveTo>
                                        <a:pt x="333" y="23"/>
                                      </a:moveTo>
                                      <a:cubicBezTo>
                                        <a:pt x="280" y="0"/>
                                        <a:pt x="0" y="279"/>
                                        <a:pt x="2" y="355"/>
                                      </a:cubicBezTo>
                                      <a:cubicBezTo>
                                        <a:pt x="3" y="431"/>
                                        <a:pt x="272" y="563"/>
                                        <a:pt x="324" y="506"/>
                                      </a:cubicBezTo>
                                      <a:cubicBezTo>
                                        <a:pt x="376" y="449"/>
                                        <a:pt x="386" y="46"/>
                                        <a:pt x="333" y="2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88920"/>
                            <a:ext cx="488880" cy="490320"/>
                          </a:xfrm>
                        </wpg:grpSpPr>
                        <wps:wsp>
                          <wps:cNvSpPr/>
                          <wps:spPr>
                            <a:xfrm flipH="1" rot="13500000">
                              <a:off x="111240" y="34560"/>
                              <a:ext cx="270360" cy="414720"/>
                            </a:xfrm>
                            <a:custGeom>
                              <a:avLst/>
                              <a:gdLst>
                                <a:gd name="textAreaLeft" fmla="*/ 44640 w 153360"/>
                                <a:gd name="textAreaRight" fmla="*/ 108720 w 153360"/>
                                <a:gd name="textAreaTop" fmla="*/ 68760 h 235080"/>
                                <a:gd name="textAreaBottom" fmla="*/ 166320 h 23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377" y="21600"/>
                                  </a:lnTo>
                                  <a:lnTo>
                                    <a:pt x="822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34800" y="96120"/>
                              <a:ext cx="57960" cy="57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360" y="293760"/>
                              <a:ext cx="19692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293400"/>
                              <a:ext cx="0" cy="19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293400"/>
                              <a:ext cx="18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9pt;margin-top:152pt;width:47.5pt;height:45.55pt" coordorigin="4698,3040" coordsize="950,911">
                <v:group id="shape_0" style="position:absolute;left:4898;top:3040;width:750;height:673">
                  <v:oval id="shape_0" fillcolor="#969696" stroked="t" o:allowincell="f" style="position:absolute;left:4935;top:3040;width:672;height:672;flip:x;mso-wrap-style:none;v-text-anchor:middle">
                    <v:fill o:detectmouseclick="t" type="solid" color2="#696969"/>
                    <v:stroke color="gray" weight="9360" joinstyle="miter" endcap="flat"/>
                    <w10:wrap type="none"/>
                  </v:oval>
                  <v:oval id="shape_0" fillcolor="gray" stroked="f" o:allowincell="f" style="position:absolute;left:5208;top:3310;width:129;height:128;flip:x;mso-wrap-style:none;v-text-anchor:middle">
                    <v:fill o:detectmouseclick="t" color2="silver"/>
                    <v:stroke color="#3465a4" joinstyle="round" endcap="flat"/>
                    <w10:wrap type="none"/>
                  </v:oval>
                  <v:shape id="shape_0" coordsize="477,314" path="m180,282c222,310,224,278,243,279c262,280,263,314,303,288c343,262,459,153,468,111c477,69,339,0,246,0c153,0,0,54,9,102c18,150,138,254,180,282xe" fillcolor="#969696" stroked="f" o:allowincell="f" style="position:absolute;left:5085;top:3064;width:370;height:243;flip:x;mso-wrap-style:none;v-text-anchor:middle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477,314" path="m180,282c222,310,224,278,243,279c262,280,263,314,303,288c343,262,459,153,468,111c477,69,339,0,246,0c153,0,0,54,9,102c18,150,138,254,180,282xe" fillcolor="#969696" stroked="f" o:allowincell="f" style="position:absolute;left:4899;top:3250;width:370;height:243;flip:x;mso-wrap-style:none;v-text-anchor:middle;rotation:90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477,314" path="m180,282c222,310,224,278,243,279c262,280,263,314,303,288c343,262,459,153,468,111c477,69,339,0,246,0c153,0,0,54,9,102c18,150,138,254,180,282xe" fillcolor="#969696" stroked="f" o:allowincell="f" style="position:absolute;left:5083;top:3442;width:372;height:243;flip:x;mso-wrap-style:none;v-text-anchor:middle;rotation:180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477,314" path="m180,282c222,310,224,278,243,279c262,280,263,314,303,288c343,262,459,153,468,111c477,69,339,0,246,0c153,0,0,54,9,102c18,150,138,254,180,282xe" fillcolor="#969696" stroked="f" o:allowincell="f" style="position:absolute;left:5277;top:3249;width:370;height:243;flip:x;mso-wrap-style:none;v-text-anchor:middle;rotation:270">
                    <v:fill o:detectmouseclick="t" type="solid" color2="#696969"/>
                    <v:stroke color="#3465a4" joinstyle="round" endcap="flat"/>
                    <w10:wrap type="none"/>
                  </v:shape>
                  <v:group id="shape_0" style="position:absolute;left:5090;top:3446;width:361;height:253">
                    <v:shape id="shape_0" coordsize="386,563" path="m333,23c280,0,0,279,2,355c3,431,272,563,324,506c376,449,386,46,333,23xe" fillcolor="white" stroked="f" o:allowincell="f" style="position:absolute;left:5283;top:3446;width:167;height:25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6,563" path="m333,23c280,0,0,279,2,355c3,431,272,563,324,506c376,449,386,46,333,23xe" fillcolor="white" stroked="f" o:allowincell="f" style="position:absolute;left:5090;top:3446;width:167;height:25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089;top:3046;width:361;height:253">
                    <v:shape id="shape_0" coordsize="386,563" path="m333,23c280,0,0,279,2,355c3,431,272,563,324,506c376,449,386,46,333,23xe" fillcolor="white" stroked="f" o:allowincell="f" style="position:absolute;left:5282;top:3047;width:167;height:25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6,563" path="m333,23c280,0,0,279,2,355c3,431,272,563,324,506c376,449,386,46,333,23xe" fillcolor="white" stroked="f" o:allowincell="f" style="position:absolute;left:5089;top:3047;width:167;height:25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988;top:3149;width:568;height:446">
                    <v:group id="shape_0" style="position:absolute;left:5386;top:3149;width:170;height:445">
                      <v:shape id="shape_0" coordsize="386,563" path="m333,23c280,0,0,279,2,355c3,431,272,563,324,506c376,449,386,46,333,23xe" fillcolor="white" stroked="f" o:allowincell="f" style="position:absolute;left:5388;top:3150;width:167;height:252;flip:x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86,563" path="m333,23c280,0,0,279,2,355c3,431,272,563,324,506c376,449,386,46,333,23xe" fillcolor="white" stroked="f" o:allowincell="f" style="position:absolute;left:5388;top:3343;width:167;height:252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4988;top:3149;width:168;height:446">
                      <v:shape id="shape_0" coordsize="386,563" path="m333,23c280,0,0,279,2,355c3,431,272,563,324,506c376,449,386,46,333,23xe" fillcolor="white" stroked="f" o:allowincell="f" style="position:absolute;left:4989;top:3151;width:167;height:252;flip:xy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86,563" path="m333,23c280,0,0,279,2,355c3,431,272,563,324,506c376,449,386,46,333,23xe" fillcolor="white" stroked="f" o:allowincell="f" style="position:absolute;left:4989;top:3344;width:167;height:252;flip:y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4698;top:3235;width:620;height:716">
                  <v:shape id="shape_0" fillcolor="silver" stroked="t" o:allowincell="f" style="position:absolute;left:4874;top:3234;width:425;height:652;flip:x;mso-wrap-style:none;v-text-anchor:middle;rotation:135" type="_x0000_t8">
                    <v:fill o:detectmouseclick="t" type="solid" color2="#3f3f3f"/>
                    <v:stroke color="gray" weight="3240" joinstyle="miter" endcap="flat"/>
                    <w10:wrap type="none"/>
                  </v:shape>
                  <v:oval id="shape_0" fillcolor="black" stroked="f" o:allowincell="f" style="position:absolute;left:5227;top:3331;width:90;height:89;flip:x;mso-wrap-style:none;v-text-anchor:middle;rotation:270">
                    <v:fill o:detectmouseclick="t" color2="silver"/>
                    <v:stroke color="#3465a4" joinstyle="round" endcap="flat"/>
                    <w10:wrap type="none"/>
                  </v:oval>
                  <v:rect id="shape_0" fillcolor="white" stroked="f" o:allowincell="f" style="position:absolute;left:4699;top:3642;width:309;height:30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009,3642" to="5009,3944" stroked="t" o:allowincell="f" style="position:absolute;flip:y">
                    <v:stroke color="gray" weight="3240" joinstyle="miter" endcap="flat"/>
                    <v:fill o:detectmouseclick="t" on="false"/>
                    <w10:wrap type="none"/>
                  </v:line>
                  <v:line id="shape_0" from="4714,3642" to="5007,3642" stroked="t" o:allowincell="f" style="position:absolute;flip:x">
                    <v:stroke color="gray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3793490</wp:posOffset>
                </wp:positionH>
                <wp:positionV relativeFrom="paragraph">
                  <wp:posOffset>1882775</wp:posOffset>
                </wp:positionV>
                <wp:extent cx="577215" cy="579120"/>
                <wp:effectExtent l="5715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579240"/>
                          <a:chOff x="0" y="0"/>
                          <a:chExt cx="577080" cy="57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273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71360"/>
                              <a:ext cx="82440" cy="8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120"/>
                              <a:ext cx="2354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4920" y="133560"/>
                              <a:ext cx="2354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7200" y="255240"/>
                              <a:ext cx="2368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5200" y="133200"/>
                              <a:ext cx="2354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720" y="257760"/>
                              <a:ext cx="22932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56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563">
                                    <a:moveTo>
                                      <a:pt x="333" y="23"/>
                                    </a:moveTo>
                                    <a:cubicBezTo>
                                      <a:pt x="280" y="0"/>
                                      <a:pt x="0" y="279"/>
                                      <a:pt x="2" y="355"/>
                                    </a:cubicBezTo>
                                    <a:cubicBezTo>
                                      <a:pt x="3" y="431"/>
                                      <a:pt x="272" y="563"/>
                                      <a:pt x="324" y="506"/>
                                    </a:cubicBezTo>
                                    <a:cubicBezTo>
                                      <a:pt x="376" y="449"/>
                                      <a:pt x="386" y="46"/>
                                      <a:pt x="333" y="2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0" y="0"/>
                                <a:ext cx="10656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563">
                                    <a:moveTo>
                                      <a:pt x="333" y="23"/>
                                    </a:moveTo>
                                    <a:cubicBezTo>
                                      <a:pt x="280" y="0"/>
                                      <a:pt x="0" y="279"/>
                                      <a:pt x="2" y="355"/>
                                    </a:cubicBezTo>
                                    <a:cubicBezTo>
                                      <a:pt x="3" y="431"/>
                                      <a:pt x="272" y="563"/>
                                      <a:pt x="324" y="506"/>
                                    </a:cubicBezTo>
                                    <a:cubicBezTo>
                                      <a:pt x="376" y="449"/>
                                      <a:pt x="386" y="46"/>
                                      <a:pt x="333" y="2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440" y="4320"/>
                              <a:ext cx="229320" cy="160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656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563">
                                    <a:moveTo>
                                      <a:pt x="333" y="23"/>
                                    </a:moveTo>
                                    <a:cubicBezTo>
                                      <a:pt x="280" y="0"/>
                                      <a:pt x="0" y="279"/>
                                      <a:pt x="2" y="355"/>
                                    </a:cubicBezTo>
                                    <a:cubicBezTo>
                                      <a:pt x="3" y="431"/>
                                      <a:pt x="272" y="563"/>
                                      <a:pt x="324" y="506"/>
                                    </a:cubicBezTo>
                                    <a:cubicBezTo>
                                      <a:pt x="376" y="449"/>
                                      <a:pt x="386" y="46"/>
                                      <a:pt x="333" y="2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400" y="0"/>
                                <a:ext cx="10656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563">
                                    <a:moveTo>
                                      <a:pt x="333" y="23"/>
                                    </a:moveTo>
                                    <a:cubicBezTo>
                                      <a:pt x="280" y="0"/>
                                      <a:pt x="0" y="279"/>
                                      <a:pt x="2" y="355"/>
                                    </a:cubicBezTo>
                                    <a:cubicBezTo>
                                      <a:pt x="3" y="431"/>
                                      <a:pt x="272" y="563"/>
                                      <a:pt x="324" y="506"/>
                                    </a:cubicBezTo>
                                    <a:cubicBezTo>
                                      <a:pt x="376" y="449"/>
                                      <a:pt x="386" y="46"/>
                                      <a:pt x="333" y="2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96480"/>
                              <a:ext cx="414000" cy="23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60" cy="2293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7000" y="-27000"/>
                                  <a:ext cx="10656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563">
                                      <a:moveTo>
                                        <a:pt x="333" y="23"/>
                                      </a:moveTo>
                                      <a:cubicBezTo>
                                        <a:pt x="280" y="0"/>
                                        <a:pt x="0" y="279"/>
                                        <a:pt x="2" y="355"/>
                                      </a:cubicBezTo>
                                      <a:cubicBezTo>
                                        <a:pt x="3" y="431"/>
                                        <a:pt x="272" y="563"/>
                                        <a:pt x="324" y="506"/>
                                      </a:cubicBezTo>
                                      <a:cubicBezTo>
                                        <a:pt x="376" y="449"/>
                                        <a:pt x="386" y="46"/>
                                        <a:pt x="333" y="2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7000" y="95760"/>
                                  <a:ext cx="10656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563">
                                      <a:moveTo>
                                        <a:pt x="333" y="23"/>
                                      </a:moveTo>
                                      <a:cubicBezTo>
                                        <a:pt x="280" y="0"/>
                                        <a:pt x="0" y="279"/>
                                        <a:pt x="2" y="355"/>
                                      </a:cubicBezTo>
                                      <a:cubicBezTo>
                                        <a:pt x="3" y="431"/>
                                        <a:pt x="272" y="563"/>
                                        <a:pt x="324" y="506"/>
                                      </a:cubicBezTo>
                                      <a:cubicBezTo>
                                        <a:pt x="376" y="449"/>
                                        <a:pt x="386" y="46"/>
                                        <a:pt x="333" y="2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3440" y="720"/>
                                <a:ext cx="160560" cy="22932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27000" y="-27000"/>
                                  <a:ext cx="10656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563">
                                      <a:moveTo>
                                        <a:pt x="333" y="23"/>
                                      </a:moveTo>
                                      <a:cubicBezTo>
                                        <a:pt x="280" y="0"/>
                                        <a:pt x="0" y="279"/>
                                        <a:pt x="2" y="355"/>
                                      </a:cubicBezTo>
                                      <a:cubicBezTo>
                                        <a:pt x="3" y="431"/>
                                        <a:pt x="272" y="563"/>
                                        <a:pt x="324" y="506"/>
                                      </a:cubicBezTo>
                                      <a:cubicBezTo>
                                        <a:pt x="376" y="449"/>
                                        <a:pt x="386" y="46"/>
                                        <a:pt x="333" y="2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27000" y="95400"/>
                                  <a:ext cx="10656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563">
                                      <a:moveTo>
                                        <a:pt x="333" y="23"/>
                                      </a:moveTo>
                                      <a:cubicBezTo>
                                        <a:pt x="280" y="0"/>
                                        <a:pt x="0" y="279"/>
                                        <a:pt x="2" y="355"/>
                                      </a:cubicBezTo>
                                      <a:cubicBezTo>
                                        <a:pt x="3" y="431"/>
                                        <a:pt x="272" y="563"/>
                                        <a:pt x="324" y="506"/>
                                      </a:cubicBezTo>
                                      <a:cubicBezTo>
                                        <a:pt x="376" y="449"/>
                                        <a:pt x="386" y="46"/>
                                        <a:pt x="333" y="2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8200" y="88920"/>
                            <a:ext cx="488880" cy="490320"/>
                          </a:xfrm>
                        </wpg:grpSpPr>
                        <wps:wsp>
                          <wps:cNvSpPr/>
                          <wps:spPr>
                            <a:xfrm rot="8100000">
                              <a:off x="106920" y="34560"/>
                              <a:ext cx="270360" cy="414720"/>
                            </a:xfrm>
                            <a:custGeom>
                              <a:avLst/>
                              <a:gdLst>
                                <a:gd name="textAreaLeft" fmla="*/ 44640 w 153360"/>
                                <a:gd name="textAreaRight" fmla="*/ 108720 w 153360"/>
                                <a:gd name="textAreaTop" fmla="*/ 68760 h 235080"/>
                                <a:gd name="textAreaBottom" fmla="*/ 166320 h 23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377" y="21600"/>
                                  </a:lnTo>
                                  <a:lnTo>
                                    <a:pt x="822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6120" y="96120"/>
                              <a:ext cx="57960" cy="57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2320" y="293760"/>
                              <a:ext cx="19692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320" y="293400"/>
                              <a:ext cx="0" cy="19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93400"/>
                              <a:ext cx="18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pt;margin-top:148.25pt;width:47.45pt;height:45.55pt" coordorigin="5934,2965" coordsize="949,911">
                <v:group id="shape_0" style="position:absolute;left:5934;top:2965;width:748;height:673">
                  <v:oval id="shape_0" fillcolor="#969696" stroked="t" o:allowincell="f" style="position:absolute;left:5974;top:2965;width:672;height:672;mso-wrap-style:none;v-text-anchor:middle">
                    <v:fill o:detectmouseclick="t" type="solid" color2="#696969"/>
                    <v:stroke color="gray" weight="9360" joinstyle="miter" endcap="flat"/>
                    <w10:wrap type="none"/>
                  </v:oval>
                  <v:oval id="shape_0" fillcolor="gray" stroked="f" o:allowincell="f" style="position:absolute;left:6244;top:3235;width:129;height:128;mso-wrap-style:none;v-text-anchor:middle">
                    <v:fill o:detectmouseclick="t" color2="silver"/>
                    <v:stroke color="#3465a4" joinstyle="round" endcap="flat"/>
                    <w10:wrap type="none"/>
                  </v:oval>
                  <v:shape id="shape_0" coordsize="477,314" path="m180,282c222,310,224,278,243,279c262,280,263,314,303,288c343,262,459,153,468,111c477,69,339,0,246,0c153,0,0,54,9,102c18,150,138,254,180,282xe" fillcolor="#969696" stroked="f" o:allowincell="f" style="position:absolute;left:6126;top:2989;width:370;height:243;mso-wrap-style:none;v-text-anchor:middle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477,314" path="m180,282c222,310,224,278,243,279c262,280,263,314,303,288c343,262,459,153,468,111c477,69,339,0,246,0c153,0,0,54,9,102c18,150,138,254,180,282xe" fillcolor="#969696" stroked="f" o:allowincell="f" style="position:absolute;left:6313;top:3175;width:370;height:243;mso-wrap-style:none;v-text-anchor:middle;rotation:90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477,314" path="m180,282c222,310,224,278,243,279c262,280,263,314,303,288c343,262,459,153,468,111c477,69,339,0,246,0c153,0,0,54,9,102c18,150,138,254,180,282xe" fillcolor="#969696" stroked="f" o:allowincell="f" style="position:absolute;left:6127;top:3367;width:372;height:243;mso-wrap-style:none;v-text-anchor:middle;rotation:180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477,314" path="m180,282c222,310,224,278,243,279c262,280,263,314,303,288c343,262,459,153,468,111c477,69,339,0,246,0c153,0,0,54,9,102c18,150,138,254,180,282xe" fillcolor="#969696" stroked="f" o:allowincell="f" style="position:absolute;left:5935;top:3174;width:370;height:243;mso-wrap-style:none;v-text-anchor:middle;rotation:270">
                    <v:fill o:detectmouseclick="t" type="solid" color2="#696969"/>
                    <v:stroke color="#3465a4" joinstyle="round" endcap="flat"/>
                    <w10:wrap type="none"/>
                  </v:shape>
                  <v:group id="shape_0" style="position:absolute;left:6131;top:3371;width:361;height:253">
                    <v:shape id="shape_0" coordsize="386,563" path="m333,23c280,0,0,279,2,355c3,431,272,563,324,506c376,449,386,46,333,23xe" fillcolor="white" stroked="f" o:allowincell="f" style="position:absolute;left:6131;top:3371;width:167;height:25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6,563" path="m333,23c280,0,0,279,2,355c3,431,272,563,324,506c376,449,386,46,333,23xe" fillcolor="white" stroked="f" o:allowincell="f" style="position:absolute;left:6324;top:3371;width:167;height:25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132;top:2971;width:361;height:253">
                    <v:shape id="shape_0" coordsize="386,563" path="m333,23c280,0,0,279,2,355c3,431,272,563,324,506c376,449,386,46,333,23xe" fillcolor="white" stroked="f" o:allowincell="f" style="position:absolute;left:6132;top:2972;width:167;height:25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6,563" path="m333,23c280,0,0,279,2,355c3,431,272,563,324,506c376,449,386,46,333,23xe" fillcolor="white" stroked="f" o:allowincell="f" style="position:absolute;left:6325;top:2972;width:167;height:25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025;top:3074;width:568;height:447">
                    <v:group id="shape_0" style="position:absolute;left:6025;top:3074;width:168;height:446">
                      <v:shape id="shape_0" coordsize="386,563" path="m333,23c280,0,0,279,2,355c3,431,272,563,324,506c376,449,386,46,333,23xe" fillcolor="white" stroked="f" o:allowincell="f" style="position:absolute;left:6025;top:3075;width:167;height:252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86,563" path="m333,23c280,0,0,279,2,355c3,431,272,563,324,506c376,449,386,46,333,23xe" fillcolor="white" stroked="f" o:allowincell="f" style="position:absolute;left:6025;top:3268;width:167;height:252;flip:x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6423;top:3074;width:170;height:447">
                      <v:shape id="shape_0" coordsize="386,563" path="m333,23c280,0,0,279,2,355c3,431,272,563,324,506c376,449,386,46,333,23xe" fillcolor="white" stroked="f" o:allowincell="f" style="position:absolute;left:6424;top:3076;width:167;height:252;flip:y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86,563" path="m333,23c280,0,0,279,2,355c3,431,272,563,324,506c376,449,386,46,333,23xe" fillcolor="white" stroked="f" o:allowincell="f" style="position:absolute;left:6424;top:3269;width:167;height:252;flip:xy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6264;top:3159;width:619;height:716">
                  <v:shape id="shape_0" fillcolor="silver" stroked="t" o:allowincell="f" style="position:absolute;left:6281;top:3159;width:425;height:652;mso-wrap-style:none;v-text-anchor:middle;rotation:135" type="_x0000_t8">
                    <v:fill o:detectmouseclick="t" type="solid" color2="#3f3f3f"/>
                    <v:stroke color="gray" weight="3240" joinstyle="miter" endcap="flat"/>
                    <w10:wrap type="none"/>
                  </v:shape>
                  <v:oval id="shape_0" fillcolor="black" stroked="f" o:allowincell="f" style="position:absolute;left:6265;top:3256;width:90;height:89;mso-wrap-style:none;v-text-anchor:middle;rotation:270">
                    <v:fill o:detectmouseclick="t" color2="silver"/>
                    <v:stroke color="#3465a4" joinstyle="round" endcap="flat"/>
                    <w10:wrap type="none"/>
                  </v:oval>
                  <v:rect id="shape_0" fillcolor="white" stroked="f" o:allowincell="f" style="position:absolute;left:6574;top:3567;width:309;height:308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573,3567" to="6573,3869" stroked="t" o:allowincell="f" style="position:absolute;flip:y">
                    <v:stroke color="gray" weight="3240" joinstyle="miter" endcap="flat"/>
                    <v:fill o:detectmouseclick="t" on="false"/>
                    <w10:wrap type="none"/>
                  </v:line>
                  <v:line id="shape_0" from="6574,3567" to="6867,3567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51435" distR="51435" simplePos="0" locked="0" layoutInCell="0" allowOverlap="1" relativeHeight="12">
                <wp:simplePos x="0" y="0"/>
                <wp:positionH relativeFrom="column">
                  <wp:posOffset>3025140</wp:posOffset>
                </wp:positionH>
                <wp:positionV relativeFrom="paragraph">
                  <wp:posOffset>109220</wp:posOffset>
                </wp:positionV>
                <wp:extent cx="469900" cy="469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800" cy="469800"/>
                          <a:chOff x="0" y="0"/>
                          <a:chExt cx="469800" cy="46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9800" cy="46980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68760" y="68760"/>
                              <a:ext cx="332280" cy="3322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02680" y="201960"/>
                              <a:ext cx="64080" cy="63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09880" y="108720"/>
                              <a:ext cx="183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209880" y="239040"/>
                              <a:ext cx="183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0000">
                              <a:off x="78480" y="241560"/>
                              <a:ext cx="184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78480" y="106920"/>
                              <a:ext cx="183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480" y="196200"/>
                              <a:ext cx="213480" cy="21348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31680" y="10800"/>
                                <a:ext cx="8244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563">
                                    <a:moveTo>
                                      <a:pt x="333" y="23"/>
                                    </a:moveTo>
                                    <a:cubicBezTo>
                                      <a:pt x="280" y="0"/>
                                      <a:pt x="0" y="279"/>
                                      <a:pt x="2" y="355"/>
                                    </a:cubicBezTo>
                                    <a:cubicBezTo>
                                      <a:pt x="3" y="431"/>
                                      <a:pt x="272" y="563"/>
                                      <a:pt x="324" y="506"/>
                                    </a:cubicBezTo>
                                    <a:cubicBezTo>
                                      <a:pt x="376" y="449"/>
                                      <a:pt x="386" y="46"/>
                                      <a:pt x="333" y="2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700000">
                                <a:off x="98280" y="77400"/>
                                <a:ext cx="8244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563">
                                    <a:moveTo>
                                      <a:pt x="333" y="23"/>
                                    </a:moveTo>
                                    <a:cubicBezTo>
                                      <a:pt x="280" y="0"/>
                                      <a:pt x="0" y="279"/>
                                      <a:pt x="2" y="355"/>
                                    </a:cubicBezTo>
                                    <a:cubicBezTo>
                                      <a:pt x="3" y="431"/>
                                      <a:pt x="272" y="563"/>
                                      <a:pt x="324" y="506"/>
                                    </a:cubicBezTo>
                                    <a:cubicBezTo>
                                      <a:pt x="376" y="449"/>
                                      <a:pt x="386" y="46"/>
                                      <a:pt x="333" y="2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440" y="57960"/>
                              <a:ext cx="213480" cy="213480"/>
                            </a:xfrm>
                          </wpg:grpSpPr>
                          <wps:wsp>
                            <wps:cNvSpPr/>
                            <wps:spPr>
                              <a:xfrm flipV="1" rot="2700000">
                                <a:off x="31680" y="10800"/>
                                <a:ext cx="8244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563">
                                    <a:moveTo>
                                      <a:pt x="333" y="23"/>
                                    </a:moveTo>
                                    <a:cubicBezTo>
                                      <a:pt x="280" y="0"/>
                                      <a:pt x="0" y="279"/>
                                      <a:pt x="2" y="355"/>
                                    </a:cubicBezTo>
                                    <a:cubicBezTo>
                                      <a:pt x="3" y="431"/>
                                      <a:pt x="272" y="563"/>
                                      <a:pt x="324" y="506"/>
                                    </a:cubicBezTo>
                                    <a:cubicBezTo>
                                      <a:pt x="376" y="449"/>
                                      <a:pt x="386" y="46"/>
                                      <a:pt x="333" y="2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700000">
                                <a:off x="98280" y="77400"/>
                                <a:ext cx="8244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563">
                                    <a:moveTo>
                                      <a:pt x="333" y="23"/>
                                    </a:moveTo>
                                    <a:cubicBezTo>
                                      <a:pt x="280" y="0"/>
                                      <a:pt x="0" y="279"/>
                                      <a:pt x="2" y="355"/>
                                    </a:cubicBezTo>
                                    <a:cubicBezTo>
                                      <a:pt x="3" y="431"/>
                                      <a:pt x="272" y="563"/>
                                      <a:pt x="324" y="506"/>
                                    </a:cubicBezTo>
                                    <a:cubicBezTo>
                                      <a:pt x="376" y="449"/>
                                      <a:pt x="386" y="46"/>
                                      <a:pt x="333" y="2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480" y="56520"/>
                              <a:ext cx="352440" cy="35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840" cy="213840"/>
                              </a:xfrm>
                            </wpg:grpSpPr>
                            <wps:wsp>
                              <wps:cNvSpPr/>
                              <wps:spPr>
                                <a:xfrm rot="8100000">
                                  <a:off x="99000" y="10800"/>
                                  <a:ext cx="824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563">
                                      <a:moveTo>
                                        <a:pt x="333" y="23"/>
                                      </a:moveTo>
                                      <a:cubicBezTo>
                                        <a:pt x="280" y="0"/>
                                        <a:pt x="0" y="279"/>
                                        <a:pt x="2" y="355"/>
                                      </a:cubicBezTo>
                                      <a:cubicBezTo>
                                        <a:pt x="3" y="431"/>
                                        <a:pt x="272" y="563"/>
                                        <a:pt x="324" y="506"/>
                                      </a:cubicBezTo>
                                      <a:cubicBezTo>
                                        <a:pt x="376" y="449"/>
                                        <a:pt x="386" y="46"/>
                                        <a:pt x="333" y="2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100000">
                                  <a:off x="31680" y="78120"/>
                                  <a:ext cx="824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563">
                                      <a:moveTo>
                                        <a:pt x="333" y="23"/>
                                      </a:moveTo>
                                      <a:cubicBezTo>
                                        <a:pt x="280" y="0"/>
                                        <a:pt x="0" y="279"/>
                                        <a:pt x="2" y="355"/>
                                      </a:cubicBezTo>
                                      <a:cubicBezTo>
                                        <a:pt x="3" y="431"/>
                                        <a:pt x="272" y="563"/>
                                        <a:pt x="324" y="506"/>
                                      </a:cubicBezTo>
                                      <a:cubicBezTo>
                                        <a:pt x="376" y="449"/>
                                        <a:pt x="386" y="46"/>
                                        <a:pt x="333" y="2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240" y="139680"/>
                                <a:ext cx="213840" cy="213480"/>
                              </a:xfrm>
                            </wpg:grpSpPr>
                            <wps:wsp>
                              <wps:cNvSpPr/>
                              <wps:spPr>
                                <a:xfrm flipV="1" rot="8100000">
                                  <a:off x="99000" y="10800"/>
                                  <a:ext cx="824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563">
                                      <a:moveTo>
                                        <a:pt x="333" y="23"/>
                                      </a:moveTo>
                                      <a:cubicBezTo>
                                        <a:pt x="280" y="0"/>
                                        <a:pt x="0" y="279"/>
                                        <a:pt x="2" y="355"/>
                                      </a:cubicBezTo>
                                      <a:cubicBezTo>
                                        <a:pt x="3" y="431"/>
                                        <a:pt x="272" y="563"/>
                                        <a:pt x="324" y="506"/>
                                      </a:cubicBezTo>
                                      <a:cubicBezTo>
                                        <a:pt x="376" y="449"/>
                                        <a:pt x="386" y="46"/>
                                        <a:pt x="333" y="2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8100000">
                                  <a:off x="31680" y="77400"/>
                                  <a:ext cx="824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563">
                                      <a:moveTo>
                                        <a:pt x="333" y="23"/>
                                      </a:moveTo>
                                      <a:cubicBezTo>
                                        <a:pt x="280" y="0"/>
                                        <a:pt x="0" y="279"/>
                                        <a:pt x="2" y="355"/>
                                      </a:cubicBezTo>
                                      <a:cubicBezTo>
                                        <a:pt x="3" y="431"/>
                                        <a:pt x="272" y="563"/>
                                        <a:pt x="324" y="506"/>
                                      </a:cubicBezTo>
                                      <a:cubicBezTo>
                                        <a:pt x="376" y="449"/>
                                        <a:pt x="386" y="46"/>
                                        <a:pt x="333" y="2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4720" y="19800"/>
                            <a:ext cx="17892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8920" cy="252720"/>
                            </a:xfrm>
                            <a:custGeom>
                              <a:avLst/>
                              <a:gdLst>
                                <a:gd name="textAreaLeft" fmla="*/ 28080 w 101520"/>
                                <a:gd name="textAreaRight" fmla="*/ 73440 w 101520"/>
                                <a:gd name="textAreaTop" fmla="*/ 39600 h 143280"/>
                                <a:gd name="textAreaBottom" fmla="*/ 103680 h 143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018" y="21600"/>
                                  </a:lnTo>
                                  <a:lnTo>
                                    <a:pt x="758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0840" y="184320"/>
                              <a:ext cx="57960" cy="57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pt;margin-top:10.15pt;width:26.15pt;height:30.05pt" coordorigin="4872,203" coordsize="523,601">
                <v:group id="shape_0" style="position:absolute;left:4872;top:278;width:523;height:525">
                  <v:oval id="shape_0" fillcolor="#969696" stroked="t" o:allowincell="f" style="position:absolute;left:4872;top:280;width:522;height:522;mso-wrap-style:none;v-text-anchor:middle;rotation:45">
                    <v:fill o:detectmouseclick="t" type="solid" color2="#696969"/>
                    <v:stroke color="gray" weight="9360" joinstyle="miter" endcap="flat"/>
                    <w10:wrap type="none"/>
                  </v:oval>
                  <v:oval id="shape_0" fillcolor="gray" stroked="f" o:allowincell="f" style="position:absolute;left:5083;top:490;width:100;height:99;mso-wrap-style:none;v-text-anchor:middle;rotation:45">
                    <v:fill o:detectmouseclick="t" color2="silver"/>
                    <v:stroke color="#3465a4" joinstyle="round" endcap="flat"/>
                    <w10:wrap type="none"/>
                  </v:oval>
                  <v:shape id="shape_0" coordsize="477,314" path="m180,282c222,310,224,278,243,279c262,280,263,314,303,288c343,262,459,153,468,111c477,69,339,0,246,0c153,0,0,54,9,102c18,150,138,254,180,282xe" fillcolor="silver" stroked="f" o:allowincell="f" style="position:absolute;left:5094;top:343;width:288;height:189;mso-wrap-style:none;v-text-anchor:middle;rotation:45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477,314" path="m180,282c222,310,224,278,243,279c262,280,263,314,303,288c343,262,459,153,468,111c477,69,339,0,246,0c153,0,0,54,9,102c18,150,138,254,180,282xe" fillcolor="silver" stroked="f" o:allowincell="f" style="position:absolute;left:5094;top:548;width:288;height:189;mso-wrap-style:none;v-text-anchor:middle;rotation:135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477,314" path="m180,282c222,310,224,278,243,279c262,280,263,314,303,288c343,262,459,153,468,111c477,69,339,0,246,0c153,0,0,54,9,102c18,150,138,254,180,282xe" fillcolor="silver" stroked="f" o:allowincell="f" style="position:absolute;left:4887;top:552;width:289;height:189;mso-wrap-style:none;v-text-anchor:middle;rotation:225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477,314" path="m180,282c222,310,224,278,243,279c262,280,263,314,303,288c343,262,459,153,468,111c477,69,339,0,246,0c153,0,0,54,9,102c18,150,138,254,180,282xe" fillcolor="silver" stroked="f" o:allowincell="f" style="position:absolute;left:4887;top:340;width:288;height:189;mso-wrap-style:none;v-text-anchor:middle;rotation:315">
                    <v:fill o:detectmouseclick="t" type="solid" color2="#3f3f3f"/>
                    <v:stroke color="#3465a4" joinstyle="round" endcap="flat"/>
                    <w10:wrap type="none"/>
                  </v:shape>
                  <v:group id="shape_0" style="position:absolute;left:4909;top:498;width:235;height:301">
                    <v:shape id="shape_0" coordsize="386,563" path="m333,23c280,0,0,279,2,355c3,431,272,563,324,506c376,449,386,46,333,23xe" fillcolor="white" stroked="f" o:allowincell="f" style="position:absolute;left:4909;top:498;width:129;height:195;mso-wrap-style:none;v-text-anchor:middle;rotation:45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6,563" path="m333,23c280,0,0,279,2,355c3,431,272,563,324,506c376,449,386,46,333,23xe" fillcolor="white" stroked="f" o:allowincell="f" style="position:absolute;left:5014;top:603;width:129;height:195;flip:x;mso-wrap-style:none;v-text-anchor:middle;rotation:315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129;top:279;width:233;height:303">
                    <v:shape id="shape_0" coordsize="386,563" path="m333,23c280,0,0,279,2,355c3,431,272,563,324,506c376,449,386,46,333,23xe" fillcolor="white" stroked="f" o:allowincell="f" style="position:absolute;left:5128;top:280;width:129;height:195;flip:y;mso-wrap-style:none;v-text-anchor:middle;rotation:315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6,563" path="m333,23c280,0,0,279,2,355c3,431,272,563,324,506c376,449,386,46,333,23xe" fillcolor="white" stroked="f" o:allowincell="f" style="position:absolute;left:5233;top:385;width:129;height:195;flip:xy;mso-wrap-style:none;v-text-anchor:middle;rotation:45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908;top:278;width:455;height:519">
                    <v:group id="shape_0" style="position:absolute;left:4908;top:278;width:237;height:302">
                      <v:shape id="shape_0" coordsize="386,563" path="m333,23c280,0,0,279,2,355c3,431,272,563,324,506c376,449,386,46,333,23xe" fillcolor="white" stroked="f" o:allowincell="f" style="position:absolute;left:5015;top:278;width:129;height:195;mso-wrap-style:none;v-text-anchor:middle;rotation:135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86,563" path="m333,23c280,0,0,279,2,355c3,431,272,563,324,506c376,449,386,46,333,23xe" fillcolor="white" stroked="f" o:allowincell="f" style="position:absolute;left:4909;top:384;width:129;height:195;flip:x;mso-wrap-style:none;v-text-anchor:middle;rotation:225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5125;top:495;width:238;height:302">
                      <v:shape id="shape_0" coordsize="386,563" path="m333,23c280,0,0,279,2,355c3,431,272,563,324,506c376,449,386,46,333,23xe" fillcolor="white" stroked="f" o:allowincell="f" style="position:absolute;left:5233;top:498;width:129;height:195;flip:y;mso-wrap-style:none;v-text-anchor:middle;rotation:225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86,563" path="m333,23c280,0,0,279,2,355c3,431,272,563,324,506c376,449,386,46,333,23xe" fillcolor="white" stroked="f" o:allowincell="f" style="position:absolute;left:5127;top:603;width:129;height:195;flip:xy;mso-wrap-style:none;v-text-anchor:middle;rotation:135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4992;top:203;width:282;height:398">
                  <v:shape id="shape_0" fillcolor="silver" stroked="t" o:allowincell="f" style="position:absolute;left:4992;top:203;width:281;height:397;flip:x;mso-wrap-style:none;v-text-anchor:middle" type="_x0000_t8">
                    <v:fill o:detectmouseclick="t" type="solid" color2="#3f3f3f"/>
                    <v:stroke color="gray" weight="3240" joinstyle="miter" endcap="flat"/>
                    <w10:wrap type="none"/>
                  </v:shape>
                  <v:oval id="shape_0" fillcolor="gray" stroked="f" o:allowincell="f" style="position:absolute;left:5088;top:493;width:90;height:89;flip:x;mso-wrap-style:none;v-text-anchor:middle;rotation:270">
                    <v:fill o:detectmouseclick="t" color2="silver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8580</wp:posOffset>
                </wp:positionH>
                <wp:positionV relativeFrom="paragraph">
                  <wp:posOffset>130810</wp:posOffset>
                </wp:positionV>
                <wp:extent cx="313055" cy="369570"/>
                <wp:effectExtent l="5715" t="190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369720"/>
                          <a:chOff x="0" y="0"/>
                          <a:chExt cx="313200" cy="369720"/>
                        </a:xfrm>
                      </wpg:grpSpPr>
                      <wpg:grpSp>
                        <wpg:cNvGrpSpPr/>
                        <wpg:grpSpPr>
                          <a:xfrm>
                            <a:off x="0" y="56520"/>
                            <a:ext cx="31320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200" cy="313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25640"/>
                              <a:ext cx="6084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1520"/>
                              <a:ext cx="1728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7320" y="97920"/>
                              <a:ext cx="1728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1280" y="186840"/>
                              <a:ext cx="1735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8000" y="97920"/>
                              <a:ext cx="1728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40" y="0"/>
                            <a:ext cx="17892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8920" cy="252720"/>
                            </a:xfrm>
                            <a:custGeom>
                              <a:avLst/>
                              <a:gdLst>
                                <a:gd name="textAreaLeft" fmla="*/ 28080 w 101520"/>
                                <a:gd name="textAreaRight" fmla="*/ 73440 w 101520"/>
                                <a:gd name="textAreaTop" fmla="*/ 39600 h 143280"/>
                                <a:gd name="textAreaBottom" fmla="*/ 103680 h 143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018" y="21600"/>
                                  </a:lnTo>
                                  <a:lnTo>
                                    <a:pt x="758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0480" y="184680"/>
                              <a:ext cx="57960" cy="57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10.3pt;width:27.35pt;height:29.1pt" coordorigin="4080,206" coordsize="547,582">
                <v:group id="shape_0" style="position:absolute;left:4080;top:295;width:547;height:493">
                  <v:oval id="shape_0" fillcolor="#969696" stroked="t" o:allowincell="f" style="position:absolute;left:4108;top:295;width:492;height:492;mso-wrap-style:none;v-text-anchor:middle">
                    <v:fill o:detectmouseclick="t" type="solid" color2="#696969"/>
                    <v:stroke color="gray" weight="9360" joinstyle="miter" endcap="flat"/>
                    <w10:wrap type="none"/>
                  </v:oval>
                  <v:oval id="shape_0" fillcolor="gray" stroked="f" o:allowincell="f" style="position:absolute;left:4306;top:493;width:95;height:94;mso-wrap-style:none;v-text-anchor:middle">
                    <v:fill o:detectmouseclick="t" color2="silver"/>
                    <v:stroke color="#3465a4" joinstyle="round" endcap="flat"/>
                    <w10:wrap type="none"/>
                  </v:oval>
                  <v:shape id="shape_0" coordsize="477,314" path="m180,282c222,310,224,278,243,279c262,280,263,314,303,288c343,262,459,153,468,111c477,69,339,0,246,0c153,0,0,54,9,102c18,150,138,254,180,282xe" fillcolor="silver" stroked="f" o:allowincell="f" style="position:absolute;left:4220;top:313;width:271;height:178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477,314" path="m180,282c222,310,224,278,243,279c262,280,263,314,303,288c343,262,459,153,468,111c477,69,339,0,246,0c153,0,0,54,9,102c18,150,138,254,180,282xe" fillcolor="silver" stroked="f" o:allowincell="f" style="position:absolute;left:4356;top:449;width:271;height:178;mso-wrap-style:none;v-text-anchor:middle;rotation:90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477,314" path="m180,282c222,310,224,278,243,279c262,280,263,314,303,288c343,262,459,153,468,111c477,69,339,0,246,0c153,0,0,54,9,102c18,150,138,254,180,282xe" fillcolor="silver" stroked="f" o:allowincell="f" style="position:absolute;left:4220;top:589;width:272;height:178;mso-wrap-style:none;v-text-anchor:middle;rotation:180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477,314" path="m180,282c222,310,224,278,243,279c262,280,263,314,303,288c343,262,459,153,468,111c477,69,339,0,246,0c153,0,0,54,9,102c18,150,138,254,180,282xe" fillcolor="silver" stroked="f" o:allowincell="f" style="position:absolute;left:4080;top:449;width:271;height:178;mso-wrap-style:none;v-text-anchor:middle;rotation:270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4215;top:206;width:282;height:398">
                  <v:shape id="shape_0" fillcolor="silver" stroked="t" o:allowincell="f" style="position:absolute;left:4215;top:206;width:281;height:397;flip:x;mso-wrap-style:none;v-text-anchor:middle" type="_x0000_t8">
                    <v:fill o:detectmouseclick="t" type="solid" color2="#3f3f3f"/>
                    <v:stroke color="gray" weight="3240" joinstyle="miter" endcap="flat"/>
                    <w10:wrap type="none"/>
                  </v:shape>
                  <v:oval id="shape_0" fillcolor="gray" stroked="f" o:allowincell="f" style="position:absolute;left:4311;top:496;width:90;height:89;flip:x;mso-wrap-style:none;v-text-anchor:middle;rotation:270">
                    <v:fill o:detectmouseclick="t" color2="silver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5130</wp:posOffset>
                </wp:positionH>
                <wp:positionV relativeFrom="paragraph">
                  <wp:posOffset>106045</wp:posOffset>
                </wp:positionV>
                <wp:extent cx="400685" cy="446405"/>
                <wp:effectExtent l="6985" t="254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446400"/>
                          <a:chOff x="0" y="0"/>
                          <a:chExt cx="400680" cy="446400"/>
                        </a:xfrm>
                      </wpg:grpSpPr>
                      <wpg:grpSp>
                        <wpg:cNvGrpSpPr/>
                        <wpg:grpSpPr>
                          <a:xfrm>
                            <a:off x="0" y="46440"/>
                            <a:ext cx="4006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0680" cy="399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08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480"/>
                              <a:ext cx="300240" cy="2998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68840"/>
                              <a:ext cx="57960" cy="57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62280"/>
                              <a:ext cx="165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0880" y="144720"/>
                              <a:ext cx="165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7360" y="230400"/>
                              <a:ext cx="165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040" y="144360"/>
                              <a:ext cx="165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1600" y="0"/>
                            <a:ext cx="178920" cy="285120"/>
                          </a:xfrm>
                          <a:custGeom>
                            <a:avLst/>
                            <a:gdLst>
                              <a:gd name="textAreaLeft" fmla="*/ 28080 w 101520"/>
                              <a:gd name="textAreaRight" fmla="*/ 73440 w 101520"/>
                              <a:gd name="textAreaTop" fmla="*/ 44640 h 161640"/>
                              <a:gd name="textAreaBottom" fmla="*/ 117000 h 16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018" y="21600"/>
                                </a:lnTo>
                                <a:lnTo>
                                  <a:pt x="758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72440" y="216720"/>
                            <a:ext cx="57960" cy="5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pt;margin-top:8.35pt;width:31.55pt;height:35.2pt" coordorigin="2638,167" coordsize="631,704">
                <v:group id="shape_0" style="position:absolute;left:2638;top:240;width:631;height:630">
                  <v:oval id="shape_0" fillcolor="gray" stroked="t" o:allowincell="f" style="position:absolute;left:2638;top:240;width:630;height:629;mso-wrap-style:none;v-text-anchor:middle">
                    <v:fill o:detectmouseclick="t" color2="white"/>
                    <v:stroke color="gray" weight="12600" joinstyle="miter" endcap="flat"/>
                    <w10:wrap type="none"/>
                  </v:oval>
                  <v:oval id="shape_0" fillcolor="silver" stroked="t" o:allowincell="f" style="position:absolute;left:2715;top:321;width:472;height:471;mso-wrap-style:none;v-text-anchor:middle">
                    <v:fill o:detectmouseclick="t" type="solid" color2="#3f3f3f"/>
                    <v:stroke color="gray" weight="9360" joinstyle="miter" endcap="flat"/>
                    <w10:wrap type="none"/>
                  </v:oval>
                  <v:oval id="shape_0" fillcolor="gray" stroked="f" o:allowincell="f" style="position:absolute;left:2909;top:506;width:90;height:90;mso-wrap-style:none;v-text-anchor:middle">
                    <v:fill o:detectmouseclick="t" color2="silver"/>
                    <v:stroke color="#3465a4" joinstyle="round" endcap="flat"/>
                    <w10:wrap type="none"/>
                  </v:oval>
                  <v:shape id="shape_0" coordsize="477,314" path="m180,282c222,310,224,278,243,279c262,280,263,314,303,288c343,262,459,153,468,111c477,69,339,0,246,0c153,0,0,54,9,102c18,150,138,254,180,282xe" fillcolor="#969696" stroked="f" o:allowincell="f" style="position:absolute;left:2823;top:338;width:260;height:170;mso-wrap-style:none;v-text-anchor:middle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477,314" path="m180,282c222,310,224,278,243,279c262,280,263,314,303,288c343,262,459,153,468,111c477,69,339,0,246,0c153,0,0,54,9,102c18,150,138,254,180,282xe" fillcolor="#969696" stroked="f" o:allowincell="f" style="position:absolute;left:2955;top:468;width:260;height:171;mso-wrap-style:none;v-text-anchor:middle;rotation:90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477,314" path="m180,282c222,310,224,278,243,279c262,280,263,314,303,288c343,262,459,153,468,111c477,69,339,0,246,0c153,0,0,54,9,102c18,150,138,254,180,282xe" fillcolor="#969696" stroked="f" o:allowincell="f" style="position:absolute;left:2823;top:603;width:260;height:170;mso-wrap-style:none;v-text-anchor:middle;rotation:180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477,314" path="m180,282c222,310,224,278,243,279c262,280,263,314,303,288c343,262,459,153,468,111c477,69,339,0,246,0c153,0,0,54,9,102c18,150,138,254,180,282xe" fillcolor="#969696" stroked="f" o:allowincell="f" style="position:absolute;left:2689;top:467;width:260;height:171;mso-wrap-style:none;v-text-anchor:middle;rotation:270">
                    <v:fill o:detectmouseclick="t" type="solid" color2="#696969"/>
                    <v:stroke color="#3465a4" joinstyle="round" endcap="flat"/>
                    <w10:wrap type="none"/>
                  </v:shape>
                </v:group>
                <v:shape id="shape_0" fillcolor="silver" stroked="t" o:allowincell="f" style="position:absolute;left:2814;top:167;width:281;height:448;flip:x;mso-wrap-style:none;v-text-anchor:middle" type="_x0000_t8">
                  <v:fill o:detectmouseclick="t" type="solid" color2="#3f3f3f"/>
                  <v:stroke color="gray" weight="3240" joinstyle="miter" endcap="flat"/>
                  <w10:wrap type="none"/>
                </v:shape>
                <v:oval id="shape_0" fillcolor="gray" stroked="f" o:allowincell="f" style="position:absolute;left:2910;top:508;width:90;height:89;flip:x;mso-wrap-style:none;v-text-anchor:middle;rotation:270">
                  <v:fill o:detectmouseclick="t" color2="silver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9270</wp:posOffset>
                </wp:positionH>
                <wp:positionV relativeFrom="paragraph">
                  <wp:posOffset>2454275</wp:posOffset>
                </wp:positionV>
                <wp:extent cx="313055" cy="513080"/>
                <wp:effectExtent l="5715" t="5715" r="508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513000"/>
                          <a:chOff x="0" y="0"/>
                          <a:chExt cx="313200" cy="51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200" cy="313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3200" cy="313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6360" y="127080"/>
                              <a:ext cx="6084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9120" y="187920"/>
                              <a:ext cx="1728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6920" y="101160"/>
                              <a:ext cx="1728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2600"/>
                              <a:ext cx="1735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8400" y="101160"/>
                              <a:ext cx="1728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111600"/>
                            <a:ext cx="85680" cy="401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85680" cy="314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15720"/>
                              <a:ext cx="50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7">
                                  <a:moveTo>
                                    <a:pt x="5" y="0"/>
                                  </a:moveTo>
                                  <a:cubicBezTo>
                                    <a:pt x="5" y="4"/>
                                    <a:pt x="5" y="2"/>
                                    <a:pt x="5" y="5"/>
                                  </a:cubicBezTo>
                                  <a:cubicBezTo>
                                    <a:pt x="7" y="7"/>
                                    <a:pt x="10" y="8"/>
                                    <a:pt x="10" y="11"/>
                                  </a:cubicBezTo>
                                  <a:cubicBezTo>
                                    <a:pt x="10" y="14"/>
                                    <a:pt x="10" y="17"/>
                                    <a:pt x="5" y="17"/>
                                  </a:cubicBezTo>
                                  <a:cubicBezTo>
                                    <a:pt x="0" y="17"/>
                                    <a:pt x="1" y="13"/>
                                    <a:pt x="0" y="1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5120" y="16560"/>
                              <a:ext cx="57960" cy="57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193.2pt;width:27.35pt;height:40.45pt" coordorigin="2775,3864" coordsize="547,809">
                <v:group id="shape_0" style="position:absolute;left:2775;top:3864;width:547;height:493">
                  <v:oval id="shape_0" fillcolor="#969696" stroked="t" o:allowincell="f" style="position:absolute;left:2802;top:3865;width:492;height:492;mso-wrap-style:none;v-text-anchor:middle;rotation:180">
                    <v:fill o:detectmouseclick="t" type="solid" color2="#696969"/>
                    <v:stroke color="gray" weight="9360" joinstyle="miter" endcap="flat"/>
                    <w10:wrap type="none"/>
                  </v:oval>
                  <v:oval id="shape_0" fillcolor="gray" stroked="f" o:allowincell="f" style="position:absolute;left:3001;top:4065;width:95;height:94;mso-wrap-style:none;v-text-anchor:middle;rotation:180">
                    <v:fill o:detectmouseclick="t" color2="silver"/>
                    <v:stroke color="#3465a4" joinstyle="round" endcap="flat"/>
                    <w10:wrap type="none"/>
                  </v:oval>
                  <v:shape id="shape_0" coordsize="477,314" path="m180,282c222,310,224,278,243,279c262,280,263,314,303,288c343,262,459,153,468,111c477,69,339,0,246,0c153,0,0,54,9,102c18,150,138,254,180,282xe" fillcolor="silver" stroked="f" o:allowincell="f" style="position:absolute;left:2911;top:4161;width:271;height:178;mso-wrap-style:none;v-text-anchor:middle;rotation:180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477,314" path="m180,282c222,310,224,278,243,279c262,280,263,314,303,288c343,262,459,153,468,111c477,69,339,0,246,0c153,0,0,54,9,102c18,150,138,254,180,282xe" fillcolor="silver" stroked="f" o:allowincell="f" style="position:absolute;left:2776;top:4024;width:271;height:178;mso-wrap-style:none;v-text-anchor:middle;rotation:270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477,314" path="m180,282c222,310,224,278,243,279c262,280,263,314,303,288c343,262,459,153,468,111c477,69,339,0,246,0c153,0,0,54,9,102c18,150,138,254,180,282xe" fillcolor="silver" stroked="f" o:allowincell="f" style="position:absolute;left:2910;top:3885;width:272;height:178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477,314" path="m180,282c222,310,224,278,243,279c262,280,263,314,303,288c343,262,459,153,468,111c477,69,339,0,246,0c153,0,0,54,9,102c18,150,138,254,180,282xe" fillcolor="silver" stroked="f" o:allowincell="f" style="position:absolute;left:3052;top:4024;width:271;height:178;mso-wrap-style:none;v-text-anchor:middle;rotation:90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2976;top:4039;width:135;height:633">
                  <v:rect id="shape_0" fillcolor="silver" stroked="t" o:allowincell="f" style="position:absolute;left:2978;top:4041;width:134;height:494;mso-wrap-style:none;v-text-anchor:middle;rotation:180">
                    <v:fill o:detectmouseclick="t" type="solid" color2="#3f3f3f"/>
                    <v:stroke color="gray" weight="3240" joinstyle="miter" endcap="flat"/>
                    <w10:wrap type="none"/>
                  </v:rect>
                  <v:shape id="shape_0" coordsize="10,17" path="m5,0c5,4,5,2,5,5c7,7,10,8,10,11c10,14,10,17,5,17c0,17,1,13,0,12e" stroked="t" o:allowincell="f" style="position:absolute;left:3006;top:4538;width:78;height:13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oval id="shape_0" fillcolor="gray" stroked="f" o:allowincell="f" style="position:absolute;left:3002;top:4066;width:90;height:89;flip:x;mso-wrap-style:none;v-text-anchor:middle;rotation:90">
                    <v:fill o:detectmouseclick="t" color2="silver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51435" distR="51435" simplePos="0" locked="0" layoutInCell="0" allowOverlap="1" relativeHeight="16">
                <wp:simplePos x="0" y="0"/>
                <wp:positionH relativeFrom="column">
                  <wp:posOffset>2196465</wp:posOffset>
                </wp:positionH>
                <wp:positionV relativeFrom="paragraph">
                  <wp:posOffset>2383155</wp:posOffset>
                </wp:positionV>
                <wp:extent cx="469900" cy="593725"/>
                <wp:effectExtent l="0" t="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800" cy="593640"/>
                          <a:chOff x="0" y="0"/>
                          <a:chExt cx="469800" cy="59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9800" cy="469800"/>
                          </a:xfrm>
                        </wpg:grpSpPr>
                        <wps:wsp>
                          <wps:cNvSpPr/>
                          <wps:spPr>
                            <a:xfrm rot="13500000">
                              <a:off x="68760" y="68760"/>
                              <a:ext cx="332280" cy="3322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0000">
                              <a:off x="202680" y="204480"/>
                              <a:ext cx="64080" cy="63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0000">
                              <a:off x="76320" y="240120"/>
                              <a:ext cx="183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75960" y="110520"/>
                              <a:ext cx="183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07360" y="107640"/>
                              <a:ext cx="184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207360" y="242640"/>
                              <a:ext cx="183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6200" y="60480"/>
                              <a:ext cx="213480" cy="213480"/>
                            </a:xfrm>
                          </wpg:grpSpPr>
                          <wps:wsp>
                            <wps:cNvSpPr/>
                            <wps:spPr>
                              <a:xfrm rot="13500000">
                                <a:off x="98280" y="77400"/>
                                <a:ext cx="8244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563">
                                    <a:moveTo>
                                      <a:pt x="333" y="23"/>
                                    </a:moveTo>
                                    <a:cubicBezTo>
                                      <a:pt x="280" y="0"/>
                                      <a:pt x="0" y="279"/>
                                      <a:pt x="2" y="355"/>
                                    </a:cubicBezTo>
                                    <a:cubicBezTo>
                                      <a:pt x="3" y="431"/>
                                      <a:pt x="272" y="563"/>
                                      <a:pt x="324" y="506"/>
                                    </a:cubicBezTo>
                                    <a:cubicBezTo>
                                      <a:pt x="376" y="449"/>
                                      <a:pt x="386" y="46"/>
                                      <a:pt x="333" y="2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500000">
                                <a:off x="31680" y="10800"/>
                                <a:ext cx="8244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563">
                                    <a:moveTo>
                                      <a:pt x="333" y="23"/>
                                    </a:moveTo>
                                    <a:cubicBezTo>
                                      <a:pt x="280" y="0"/>
                                      <a:pt x="0" y="279"/>
                                      <a:pt x="2" y="355"/>
                                    </a:cubicBezTo>
                                    <a:cubicBezTo>
                                      <a:pt x="3" y="431"/>
                                      <a:pt x="272" y="563"/>
                                      <a:pt x="324" y="506"/>
                                    </a:cubicBezTo>
                                    <a:cubicBezTo>
                                      <a:pt x="376" y="449"/>
                                      <a:pt x="386" y="46"/>
                                      <a:pt x="333" y="2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240" y="198720"/>
                              <a:ext cx="213480" cy="213480"/>
                            </a:xfrm>
                          </wpg:grpSpPr>
                          <wps:wsp>
                            <wps:cNvSpPr/>
                            <wps:spPr>
                              <a:xfrm flipV="1" rot="13500000">
                                <a:off x="98280" y="77400"/>
                                <a:ext cx="8244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563">
                                    <a:moveTo>
                                      <a:pt x="333" y="23"/>
                                    </a:moveTo>
                                    <a:cubicBezTo>
                                      <a:pt x="280" y="0"/>
                                      <a:pt x="0" y="279"/>
                                      <a:pt x="2" y="355"/>
                                    </a:cubicBezTo>
                                    <a:cubicBezTo>
                                      <a:pt x="3" y="431"/>
                                      <a:pt x="272" y="563"/>
                                      <a:pt x="324" y="506"/>
                                    </a:cubicBezTo>
                                    <a:cubicBezTo>
                                      <a:pt x="376" y="449"/>
                                      <a:pt x="386" y="46"/>
                                      <a:pt x="333" y="2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500000">
                                <a:off x="31680" y="10800"/>
                                <a:ext cx="8244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563">
                                    <a:moveTo>
                                      <a:pt x="333" y="23"/>
                                    </a:moveTo>
                                    <a:cubicBezTo>
                                      <a:pt x="280" y="0"/>
                                      <a:pt x="0" y="279"/>
                                      <a:pt x="2" y="355"/>
                                    </a:cubicBezTo>
                                    <a:cubicBezTo>
                                      <a:pt x="3" y="431"/>
                                      <a:pt x="272" y="563"/>
                                      <a:pt x="324" y="506"/>
                                    </a:cubicBezTo>
                                    <a:cubicBezTo>
                                      <a:pt x="376" y="449"/>
                                      <a:pt x="386" y="46"/>
                                      <a:pt x="333" y="2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240" y="60480"/>
                              <a:ext cx="352440" cy="35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8240" y="138960"/>
                                <a:ext cx="213840" cy="213840"/>
                              </a:xfrm>
                            </wpg:grpSpPr>
                            <wps:wsp>
                              <wps:cNvSpPr/>
                              <wps:spPr>
                                <a:xfrm rot="18900000">
                                  <a:off x="31680" y="78120"/>
                                  <a:ext cx="824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563">
                                      <a:moveTo>
                                        <a:pt x="333" y="23"/>
                                      </a:moveTo>
                                      <a:cubicBezTo>
                                        <a:pt x="280" y="0"/>
                                        <a:pt x="0" y="279"/>
                                        <a:pt x="2" y="355"/>
                                      </a:cubicBezTo>
                                      <a:cubicBezTo>
                                        <a:pt x="3" y="431"/>
                                        <a:pt x="272" y="563"/>
                                        <a:pt x="324" y="506"/>
                                      </a:cubicBezTo>
                                      <a:cubicBezTo>
                                        <a:pt x="376" y="449"/>
                                        <a:pt x="386" y="46"/>
                                        <a:pt x="333" y="2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9000" y="10800"/>
                                  <a:ext cx="824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563">
                                      <a:moveTo>
                                        <a:pt x="333" y="23"/>
                                      </a:moveTo>
                                      <a:cubicBezTo>
                                        <a:pt x="280" y="0"/>
                                        <a:pt x="0" y="279"/>
                                        <a:pt x="2" y="355"/>
                                      </a:cubicBezTo>
                                      <a:cubicBezTo>
                                        <a:pt x="3" y="431"/>
                                        <a:pt x="272" y="563"/>
                                        <a:pt x="324" y="506"/>
                                      </a:cubicBezTo>
                                      <a:cubicBezTo>
                                        <a:pt x="376" y="449"/>
                                        <a:pt x="386" y="46"/>
                                        <a:pt x="333" y="2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13840" cy="213480"/>
                              </a:xfrm>
                            </wpg:grpSpPr>
                            <wps:wsp>
                              <wps:cNvSpPr/>
                              <wps:spPr>
                                <a:xfrm flipV="1" rot="18900000">
                                  <a:off x="31680" y="77400"/>
                                  <a:ext cx="824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563">
                                      <a:moveTo>
                                        <a:pt x="333" y="23"/>
                                      </a:moveTo>
                                      <a:cubicBezTo>
                                        <a:pt x="280" y="0"/>
                                        <a:pt x="0" y="279"/>
                                        <a:pt x="2" y="355"/>
                                      </a:cubicBezTo>
                                      <a:cubicBezTo>
                                        <a:pt x="3" y="431"/>
                                        <a:pt x="272" y="563"/>
                                        <a:pt x="324" y="506"/>
                                      </a:cubicBezTo>
                                      <a:cubicBezTo>
                                        <a:pt x="376" y="449"/>
                                        <a:pt x="386" y="46"/>
                                        <a:pt x="333" y="2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900000">
                                  <a:off x="99000" y="10800"/>
                                  <a:ext cx="824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563">
                                      <a:moveTo>
                                        <a:pt x="333" y="23"/>
                                      </a:moveTo>
                                      <a:cubicBezTo>
                                        <a:pt x="280" y="0"/>
                                        <a:pt x="0" y="279"/>
                                        <a:pt x="2" y="355"/>
                                      </a:cubicBezTo>
                                      <a:cubicBezTo>
                                        <a:pt x="3" y="431"/>
                                        <a:pt x="272" y="563"/>
                                        <a:pt x="324" y="506"/>
                                      </a:cubicBezTo>
                                      <a:cubicBezTo>
                                        <a:pt x="376" y="449"/>
                                        <a:pt x="386" y="46"/>
                                        <a:pt x="333" y="2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91880" y="192240"/>
                            <a:ext cx="85680" cy="401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85680" cy="314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15720"/>
                              <a:ext cx="50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7">
                                  <a:moveTo>
                                    <a:pt x="5" y="0"/>
                                  </a:moveTo>
                                  <a:cubicBezTo>
                                    <a:pt x="5" y="4"/>
                                    <a:pt x="5" y="2"/>
                                    <a:pt x="5" y="5"/>
                                  </a:cubicBezTo>
                                  <a:cubicBezTo>
                                    <a:pt x="7" y="7"/>
                                    <a:pt x="10" y="8"/>
                                    <a:pt x="10" y="11"/>
                                  </a:cubicBezTo>
                                  <a:cubicBezTo>
                                    <a:pt x="10" y="14"/>
                                    <a:pt x="10" y="17"/>
                                    <a:pt x="5" y="17"/>
                                  </a:cubicBezTo>
                                  <a:cubicBezTo>
                                    <a:pt x="0" y="17"/>
                                    <a:pt x="1" y="13"/>
                                    <a:pt x="0" y="1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4760" y="16560"/>
                              <a:ext cx="57960" cy="57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5pt;margin-top:193pt;width:26.15pt;height:41.35pt" coordorigin="3567,3860" coordsize="523,827">
                <v:group id="shape_0" style="position:absolute;left:3567;top:3860;width:523;height:525">
                  <v:oval id="shape_0" fillcolor="#969696" stroked="t" o:allowincell="f" style="position:absolute;left:3567;top:3861;width:522;height:522;mso-wrap-style:none;v-text-anchor:middle;rotation:225">
                    <v:fill o:detectmouseclick="t" type="solid" color2="#696969"/>
                    <v:stroke color="gray" weight="9360" joinstyle="miter" endcap="flat"/>
                    <w10:wrap type="none"/>
                  </v:oval>
                  <v:oval id="shape_0" fillcolor="gray" stroked="f" o:allowincell="f" style="position:absolute;left:3778;top:4075;width:100;height:99;mso-wrap-style:none;v-text-anchor:middle;rotation:225">
                    <v:fill o:detectmouseclick="t" color2="silver"/>
                    <v:stroke color="#3465a4" joinstyle="round" endcap="flat"/>
                    <w10:wrap type="none"/>
                  </v:oval>
                  <v:shape id="shape_0" coordsize="477,314" path="m180,282c222,310,224,278,243,279c262,280,263,314,303,288c343,262,459,153,468,111c477,69,339,0,246,0c153,0,0,54,9,102c18,150,138,254,180,282xe" fillcolor="silver" stroked="f" o:allowincell="f" style="position:absolute;left:3579;top:4131;width:288;height:189;mso-wrap-style:none;v-text-anchor:middle;rotation:225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477,314" path="m180,282c222,310,224,278,243,279c262,280,263,314,303,288c343,262,459,153,468,111c477,69,339,0,246,0c153,0,0,54,9,102c18,150,138,254,180,282xe" fillcolor="silver" stroked="f" o:allowincell="f" style="position:absolute;left:3578;top:3927;width:288;height:189;mso-wrap-style:none;v-text-anchor:middle;rotation:315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477,314" path="m180,282c222,310,224,278,243,279c262,280,263,314,303,288c343,262,459,153,468,111c477,69,339,0,246,0c153,0,0,54,9,102c18,150,138,254,180,282xe" fillcolor="silver" stroked="f" o:allowincell="f" style="position:absolute;left:3785;top:3922;width:289;height:189;mso-wrap-style:none;v-text-anchor:middle;rotation:45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477,314" path="m180,282c222,310,224,278,243,279c262,280,263,314,303,288c343,262,459,153,468,111c477,69,339,0,246,0c153,0,0,54,9,102c18,150,138,254,180,282xe" fillcolor="silver" stroked="f" o:allowincell="f" style="position:absolute;left:3785;top:4135;width:288;height:189;mso-wrap-style:none;v-text-anchor:middle;rotation:135">
                    <v:fill o:detectmouseclick="t" type="solid" color2="#3f3f3f"/>
                    <v:stroke color="#3465a4" joinstyle="round" endcap="flat"/>
                    <w10:wrap type="none"/>
                  </v:shape>
                  <v:group id="shape_0" style="position:absolute;left:3816;top:3865;width:236;height:301">
                    <v:shape id="shape_0" coordsize="386,563" path="m333,23c280,0,0,279,2,355c3,431,272,563,324,506c376,449,386,46,333,23xe" fillcolor="white" stroked="f" o:allowincell="f" style="position:absolute;left:3923;top:3970;width:129;height:195;mso-wrap-style:none;v-text-anchor:middle;rotation:225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6,563" path="m333,23c280,0,0,279,2,355c3,431,272,563,324,506c376,449,386,46,333,23xe" fillcolor="white" stroked="f" o:allowincell="f" style="position:absolute;left:3818;top:3865;width:129;height:195;flip:x;mso-wrap-style:none;v-text-anchor:middle;rotation:135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598;top:4081;width:235;height:303">
                    <v:shape id="shape_0" coordsize="386,563" path="m333,23c280,0,0,279,2,355c3,431,272,563,324,506c376,449,386,46,333,23xe" fillcolor="white" stroked="f" o:allowincell="f" style="position:absolute;left:3704;top:4188;width:129;height:195;flip:y;mso-wrap-style:none;v-text-anchor:middle;rotation:135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6,563" path="m333,23c280,0,0,279,2,355c3,431,272,563,324,506c376,449,386,46,333,23xe" fillcolor="white" stroked="f" o:allowincell="f" style="position:absolute;left:3599;top:4083;width:129;height:195;flip:xy;mso-wrap-style:none;v-text-anchor:middle;rotation:225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599;top:3864;width:453;height:522">
                    <v:group id="shape_0" style="position:absolute;left:3817;top:4084;width:234;height:302">
                      <v:shape id="shape_0" coordsize="386,563" path="m333,23c280,0,0,279,2,355c3,431,272,563,324,506c376,449,386,46,333,23xe" fillcolor="white" stroked="f" o:allowincell="f" style="position:absolute;left:3817;top:4190;width:129;height:195;mso-wrap-style:none;v-text-anchor:middle;rotation:315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86,563" path="m333,23c280,0,0,279,2,355c3,431,272,563,324,506c376,449,386,46,333,23xe" fillcolor="white" stroked="f" o:allowincell="f" style="position:absolute;left:3923;top:4084;width:129;height:195;flip:x;mso-wrap-style:none;v-text-anchor:middle;rotation:45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3599;top:3864;width:236;height:302">
                      <v:shape id="shape_0" coordsize="386,563" path="m333,23c280,0,0,279,2,355c3,431,272,563,324,506c376,449,386,46,333,23xe" fillcolor="white" stroked="f" o:allowincell="f" style="position:absolute;left:3599;top:3970;width:129;height:195;flip:y;mso-wrap-style:none;v-text-anchor:middle;rotation:45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86,563" path="m333,23c280,0,0,279,2,355c3,431,272,563,324,506c376,449,386,46,333,23xe" fillcolor="white" stroked="f" o:allowincell="f" style="position:absolute;left:3705;top:3865;width:129;height:195;flip:xy;mso-wrap-style:none;v-text-anchor:middle;rotation:315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3760;top:4055;width:135;height:633">
                  <v:rect id="shape_0" fillcolor="silver" stroked="t" o:allowincell="f" style="position:absolute;left:3761;top:4056;width:134;height:494;mso-wrap-style:none;v-text-anchor:middle;rotation:180">
                    <v:fill o:detectmouseclick="t" type="solid" color2="#3f3f3f"/>
                    <v:stroke color="gray" weight="3240" joinstyle="miter" endcap="flat"/>
                    <w10:wrap type="none"/>
                  </v:rect>
                  <v:shape id="shape_0" coordsize="10,17" path="m5,0c5,4,5,2,5,5c7,7,10,8,10,11c10,14,10,17,5,17c0,17,1,13,0,12e" stroked="t" o:allowincell="f" style="position:absolute;left:3789;top:4553;width:78;height:13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oval id="shape_0" fillcolor="gray" stroked="f" o:allowincell="f" style="position:absolute;left:3785;top:4081;width:90;height:89;flip:x;mso-wrap-style:none;v-text-anchor:middle;rotation:90">
                    <v:fill o:detectmouseclick="t" color2="silver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6600</wp:posOffset>
                </wp:positionH>
                <wp:positionV relativeFrom="paragraph">
                  <wp:posOffset>257810</wp:posOffset>
                </wp:positionV>
                <wp:extent cx="546735" cy="546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546120"/>
                          <a:chOff x="0" y="0"/>
                          <a:chExt cx="546840" cy="5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000" cy="513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33120"/>
                            <a:ext cx="51300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3000" cy="5130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07720"/>
                              <a:ext cx="9972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9880" y="159120"/>
                              <a:ext cx="283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4120" y="162720"/>
                              <a:ext cx="283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19080"/>
                              <a:ext cx="283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5920"/>
                              <a:ext cx="2826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5920" y="306000"/>
                              <a:ext cx="283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9520" y="308520"/>
                              <a:ext cx="2844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7040" y="159120"/>
                              <a:ext cx="283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0640" y="162360"/>
                              <a:ext cx="2833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14">
                                  <a:moveTo>
                                    <a:pt x="180" y="282"/>
                                  </a:moveTo>
                                  <a:cubicBezTo>
                                    <a:pt x="222" y="310"/>
                                    <a:pt x="224" y="278"/>
                                    <a:pt x="243" y="279"/>
                                  </a:cubicBezTo>
                                  <a:cubicBezTo>
                                    <a:pt x="262" y="280"/>
                                    <a:pt x="263" y="314"/>
                                    <a:pt x="303" y="288"/>
                                  </a:cubicBezTo>
                                  <a:cubicBezTo>
                                    <a:pt x="343" y="262"/>
                                    <a:pt x="459" y="153"/>
                                    <a:pt x="468" y="111"/>
                                  </a:cubicBezTo>
                                  <a:cubicBezTo>
                                    <a:pt x="477" y="69"/>
                                    <a:pt x="339" y="0"/>
                                    <a:pt x="246" y="0"/>
                                  </a:cubicBezTo>
                                  <a:cubicBezTo>
                                    <a:pt x="153" y="0"/>
                                    <a:pt x="0" y="54"/>
                                    <a:pt x="9" y="102"/>
                                  </a:cubicBezTo>
                                  <a:cubicBezTo>
                                    <a:pt x="18" y="150"/>
                                    <a:pt x="138" y="254"/>
                                    <a:pt x="180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367560" y="364320"/>
                            <a:ext cx="75600" cy="74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c0c0c0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0880" y="286560"/>
                            <a:ext cx="2134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840" y="5040"/>
                              <a:ext cx="150480" cy="1512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3480" cy="21348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31320" y="30960"/>
                                <a:ext cx="15048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40680" y="50400"/>
                                <a:ext cx="781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14">
                                    <a:moveTo>
                                      <a:pt x="180" y="282"/>
                                    </a:moveTo>
                                    <a:cubicBezTo>
                                      <a:pt x="222" y="310"/>
                                      <a:pt x="224" y="278"/>
                                      <a:pt x="243" y="279"/>
                                    </a:cubicBezTo>
                                    <a:cubicBezTo>
                                      <a:pt x="262" y="280"/>
                                      <a:pt x="263" y="314"/>
                                      <a:pt x="303" y="288"/>
                                    </a:cubicBezTo>
                                    <a:cubicBezTo>
                                      <a:pt x="343" y="262"/>
                                      <a:pt x="459" y="153"/>
                                      <a:pt x="468" y="111"/>
                                    </a:cubicBezTo>
                                    <a:cubicBezTo>
                                      <a:pt x="477" y="69"/>
                                      <a:pt x="339" y="0"/>
                                      <a:pt x="246" y="0"/>
                                    </a:cubicBezTo>
                                    <a:cubicBezTo>
                                      <a:pt x="153" y="0"/>
                                      <a:pt x="0" y="54"/>
                                      <a:pt x="9" y="102"/>
                                    </a:cubicBezTo>
                                    <a:cubicBezTo>
                                      <a:pt x="18" y="150"/>
                                      <a:pt x="138" y="254"/>
                                      <a:pt x="180" y="28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36720" y="49680"/>
                                <a:ext cx="831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14">
                                    <a:moveTo>
                                      <a:pt x="180" y="282"/>
                                    </a:moveTo>
                                    <a:cubicBezTo>
                                      <a:pt x="222" y="310"/>
                                      <a:pt x="224" y="278"/>
                                      <a:pt x="243" y="279"/>
                                    </a:cubicBezTo>
                                    <a:cubicBezTo>
                                      <a:pt x="262" y="280"/>
                                      <a:pt x="263" y="314"/>
                                      <a:pt x="303" y="288"/>
                                    </a:cubicBezTo>
                                    <a:cubicBezTo>
                                      <a:pt x="343" y="262"/>
                                      <a:pt x="459" y="153"/>
                                      <a:pt x="468" y="111"/>
                                    </a:cubicBezTo>
                                    <a:cubicBezTo>
                                      <a:pt x="477" y="69"/>
                                      <a:pt x="339" y="0"/>
                                      <a:pt x="246" y="0"/>
                                    </a:cubicBezTo>
                                    <a:cubicBezTo>
                                      <a:pt x="153" y="0"/>
                                      <a:pt x="0" y="54"/>
                                      <a:pt x="9" y="102"/>
                                    </a:cubicBezTo>
                                    <a:cubicBezTo>
                                      <a:pt x="18" y="150"/>
                                      <a:pt x="138" y="254"/>
                                      <a:pt x="180" y="2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7560" y="50760"/>
                                <a:ext cx="792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14">
                                    <a:moveTo>
                                      <a:pt x="180" y="282"/>
                                    </a:moveTo>
                                    <a:cubicBezTo>
                                      <a:pt x="222" y="310"/>
                                      <a:pt x="224" y="278"/>
                                      <a:pt x="243" y="279"/>
                                    </a:cubicBezTo>
                                    <a:cubicBezTo>
                                      <a:pt x="262" y="280"/>
                                      <a:pt x="263" y="314"/>
                                      <a:pt x="303" y="288"/>
                                    </a:cubicBezTo>
                                    <a:cubicBezTo>
                                      <a:pt x="343" y="262"/>
                                      <a:pt x="459" y="153"/>
                                      <a:pt x="468" y="111"/>
                                    </a:cubicBezTo>
                                    <a:cubicBezTo>
                                      <a:pt x="477" y="69"/>
                                      <a:pt x="339" y="0"/>
                                      <a:pt x="246" y="0"/>
                                    </a:cubicBezTo>
                                    <a:cubicBezTo>
                                      <a:pt x="153" y="0"/>
                                      <a:pt x="0" y="54"/>
                                      <a:pt x="9" y="102"/>
                                    </a:cubicBezTo>
                                    <a:cubicBezTo>
                                      <a:pt x="18" y="150"/>
                                      <a:pt x="138" y="254"/>
                                      <a:pt x="180" y="28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3240" y="50760"/>
                                <a:ext cx="831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14">
                                    <a:moveTo>
                                      <a:pt x="180" y="282"/>
                                    </a:moveTo>
                                    <a:cubicBezTo>
                                      <a:pt x="222" y="310"/>
                                      <a:pt x="224" y="278"/>
                                      <a:pt x="243" y="279"/>
                                    </a:cubicBezTo>
                                    <a:cubicBezTo>
                                      <a:pt x="262" y="280"/>
                                      <a:pt x="263" y="314"/>
                                      <a:pt x="303" y="288"/>
                                    </a:cubicBezTo>
                                    <a:cubicBezTo>
                                      <a:pt x="343" y="262"/>
                                      <a:pt x="459" y="153"/>
                                      <a:pt x="468" y="111"/>
                                    </a:cubicBezTo>
                                    <a:cubicBezTo>
                                      <a:pt x="477" y="69"/>
                                      <a:pt x="339" y="0"/>
                                      <a:pt x="246" y="0"/>
                                    </a:cubicBezTo>
                                    <a:cubicBezTo>
                                      <a:pt x="153" y="0"/>
                                      <a:pt x="0" y="54"/>
                                      <a:pt x="9" y="102"/>
                                    </a:cubicBezTo>
                                    <a:cubicBezTo>
                                      <a:pt x="18" y="150"/>
                                      <a:pt x="138" y="254"/>
                                      <a:pt x="180" y="2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500000">
                                <a:off x="39240" y="110520"/>
                                <a:ext cx="792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14">
                                    <a:moveTo>
                                      <a:pt x="180" y="282"/>
                                    </a:moveTo>
                                    <a:cubicBezTo>
                                      <a:pt x="222" y="310"/>
                                      <a:pt x="224" y="278"/>
                                      <a:pt x="243" y="279"/>
                                    </a:cubicBezTo>
                                    <a:cubicBezTo>
                                      <a:pt x="262" y="280"/>
                                      <a:pt x="263" y="314"/>
                                      <a:pt x="303" y="288"/>
                                    </a:cubicBezTo>
                                    <a:cubicBezTo>
                                      <a:pt x="343" y="262"/>
                                      <a:pt x="459" y="153"/>
                                      <a:pt x="468" y="111"/>
                                    </a:cubicBezTo>
                                    <a:cubicBezTo>
                                      <a:pt x="477" y="69"/>
                                      <a:pt x="339" y="0"/>
                                      <a:pt x="246" y="0"/>
                                    </a:cubicBezTo>
                                    <a:cubicBezTo>
                                      <a:pt x="153" y="0"/>
                                      <a:pt x="0" y="54"/>
                                      <a:pt x="9" y="102"/>
                                    </a:cubicBezTo>
                                    <a:cubicBezTo>
                                      <a:pt x="18" y="150"/>
                                      <a:pt x="138" y="254"/>
                                      <a:pt x="180" y="28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500000">
                                <a:off x="36000" y="109800"/>
                                <a:ext cx="838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14">
                                    <a:moveTo>
                                      <a:pt x="180" y="282"/>
                                    </a:moveTo>
                                    <a:cubicBezTo>
                                      <a:pt x="222" y="310"/>
                                      <a:pt x="224" y="278"/>
                                      <a:pt x="243" y="279"/>
                                    </a:cubicBezTo>
                                    <a:cubicBezTo>
                                      <a:pt x="262" y="280"/>
                                      <a:pt x="263" y="314"/>
                                      <a:pt x="303" y="288"/>
                                    </a:cubicBezTo>
                                    <a:cubicBezTo>
                                      <a:pt x="343" y="262"/>
                                      <a:pt x="459" y="153"/>
                                      <a:pt x="468" y="111"/>
                                    </a:cubicBezTo>
                                    <a:cubicBezTo>
                                      <a:pt x="477" y="69"/>
                                      <a:pt x="339" y="0"/>
                                      <a:pt x="246" y="0"/>
                                    </a:cubicBezTo>
                                    <a:cubicBezTo>
                                      <a:pt x="153" y="0"/>
                                      <a:pt x="0" y="54"/>
                                      <a:pt x="9" y="102"/>
                                    </a:cubicBezTo>
                                    <a:cubicBezTo>
                                      <a:pt x="18" y="150"/>
                                      <a:pt x="138" y="254"/>
                                      <a:pt x="180" y="2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97920" y="109440"/>
                                <a:ext cx="763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14">
                                    <a:moveTo>
                                      <a:pt x="180" y="282"/>
                                    </a:moveTo>
                                    <a:cubicBezTo>
                                      <a:pt x="222" y="310"/>
                                      <a:pt x="224" y="278"/>
                                      <a:pt x="243" y="279"/>
                                    </a:cubicBezTo>
                                    <a:cubicBezTo>
                                      <a:pt x="262" y="280"/>
                                      <a:pt x="263" y="314"/>
                                      <a:pt x="303" y="288"/>
                                    </a:cubicBezTo>
                                    <a:cubicBezTo>
                                      <a:pt x="343" y="262"/>
                                      <a:pt x="459" y="153"/>
                                      <a:pt x="468" y="111"/>
                                    </a:cubicBezTo>
                                    <a:cubicBezTo>
                                      <a:pt x="477" y="69"/>
                                      <a:pt x="339" y="0"/>
                                      <a:pt x="246" y="0"/>
                                    </a:cubicBezTo>
                                    <a:cubicBezTo>
                                      <a:pt x="153" y="0"/>
                                      <a:pt x="0" y="54"/>
                                      <a:pt x="9" y="102"/>
                                    </a:cubicBezTo>
                                    <a:cubicBezTo>
                                      <a:pt x="18" y="150"/>
                                      <a:pt x="138" y="254"/>
                                      <a:pt x="180" y="28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96480" y="109440"/>
                                <a:ext cx="831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14">
                                    <a:moveTo>
                                      <a:pt x="180" y="282"/>
                                    </a:moveTo>
                                    <a:cubicBezTo>
                                      <a:pt x="222" y="310"/>
                                      <a:pt x="224" y="278"/>
                                      <a:pt x="243" y="279"/>
                                    </a:cubicBezTo>
                                    <a:cubicBezTo>
                                      <a:pt x="262" y="280"/>
                                      <a:pt x="263" y="314"/>
                                      <a:pt x="303" y="288"/>
                                    </a:cubicBezTo>
                                    <a:cubicBezTo>
                                      <a:pt x="343" y="262"/>
                                      <a:pt x="459" y="153"/>
                                      <a:pt x="468" y="111"/>
                                    </a:cubicBezTo>
                                    <a:cubicBezTo>
                                      <a:pt x="477" y="69"/>
                                      <a:pt x="339" y="0"/>
                                      <a:pt x="246" y="0"/>
                                    </a:cubicBezTo>
                                    <a:cubicBezTo>
                                      <a:pt x="153" y="0"/>
                                      <a:pt x="0" y="54"/>
                                      <a:pt x="9" y="102"/>
                                    </a:cubicBezTo>
                                    <a:cubicBezTo>
                                      <a:pt x="18" y="150"/>
                                      <a:pt x="138" y="254"/>
                                      <a:pt x="180" y="2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pt;margin-top:20.3pt;width:45.4pt;height:43pt" coordorigin="7160,406" coordsize="908,860">
                <v:oval id="shape_0" fillcolor="#333333" stroked="t" o:allowincell="f" style="position:absolute;left:7160;top:406;width:807;height:807;mso-wrap-style:none;v-text-anchor:middle">
                  <v:fill o:detectmouseclick="t" type="solid" color2="#cccccc"/>
                  <v:stroke color="gray" weight="9360" joinstyle="miter" endcap="flat"/>
                  <w10:wrap type="none"/>
                </v:oval>
                <v:group id="shape_0" style="position:absolute;left:7165;top:458;width:903;height:808">
                  <v:oval id="shape_0" fillcolor="#969696" stroked="t" o:allowincell="f" style="position:absolute;left:7212;top:458;width:807;height:807;mso-wrap-style:none;v-text-anchor:middle">
                    <v:fill o:detectmouseclick="t" type="solid" color2="#696969"/>
                    <v:stroke color="gray" weight="9360" joinstyle="miter" endcap="flat"/>
                    <w10:wrap type="none"/>
                  </v:oval>
                  <v:oval id="shape_0" fillcolor="gray" stroked="f" o:allowincell="f" style="position:absolute;left:7540;top:785;width:156;height:154;mso-wrap-style:none;v-text-anchor:middle">
                    <v:fill o:detectmouseclick="t" color2="silver"/>
                    <v:stroke color="#3465a4" joinstyle="round" endcap="flat"/>
                    <w10:wrap type="none"/>
                  </v:oval>
                  <v:shape id="shape_0" coordsize="477,314" path="m180,282c222,310,224,278,243,279c262,280,263,314,303,288c343,262,459,153,468,111c477,69,339,0,246,0c153,0,0,54,9,102c18,150,138,254,180,282xe" stroked="t" o:allowincell="f" style="position:absolute;left:7166;top:708;width:445;height:292;mso-wrap-style:none;v-text-anchor:middle;rotation:270">
                    <v:fill o:detectmouseclick="t" on="false"/>
                    <v:stroke color="#333333" weight="9360" joinstyle="round" endcap="flat"/>
                    <w10:wrap type="none"/>
                  </v:shape>
                  <v:shape id="shape_0" coordsize="477,314" path="m180,282c222,310,224,278,243,279c262,280,263,314,303,288c343,262,459,153,468,111c477,69,339,0,246,0c153,0,0,54,9,102c18,150,138,254,180,282xe" fillcolor="silver" stroked="f" o:allowincell="f" style="position:absolute;left:7175;top:714;width:445;height:292;mso-wrap-style:none;v-text-anchor:middle;rotation:270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477,314" path="m180,282c222,310,224,278,243,279c262,280,263,314,303,288c343,262,459,153,468,111c477,69,339,0,246,0c153,0,0,54,9,102c18,150,138,254,180,282xe" stroked="t" o:allowincell="f" style="position:absolute;left:7395;top:488;width:445;height:292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coordsize="477,314" path="m180,282c222,310,224,278,243,279c262,280,263,314,303,288c343,262,459,153,468,111c477,69,339,0,246,0c153,0,0,54,9,102c18,150,138,254,180,282xe" fillcolor="silver" stroked="f" o:allowincell="f" style="position:absolute;left:7399;top:499;width:444;height:292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477,314" path="m180,282c222,310,224,278,243,279c262,280,263,314,303,288c343,262,459,153,468,111c477,69,339,0,246,0c153,0,0,54,9,102c18,150,138,254,180,282xe" stroked="t" o:allowincell="f" style="position:absolute;left:7395;top:940;width:445;height:292;mso-wrap-style:none;v-text-anchor:middle;rotation:180">
                    <v:fill o:detectmouseclick="t" on="false"/>
                    <v:stroke color="#333333" weight="9360" joinstyle="round" endcap="flat"/>
                    <w10:wrap type="none"/>
                  </v:shape>
                  <v:shape id="shape_0" coordsize="477,314" path="m180,282c222,310,224,278,243,279c262,280,263,314,303,288c343,262,459,153,468,111c477,69,339,0,246,0c153,0,0,54,9,102c18,150,138,254,180,282xe" fillcolor="silver" stroked="f" o:allowincell="f" style="position:absolute;left:7401;top:944;width:447;height:293;mso-wrap-style:none;v-text-anchor:middle;rotation:180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477,314" path="m180,282c222,310,224,278,243,279c262,280,263,314,303,288c343,262,459,153,468,111c477,69,339,0,246,0c153,0,0,54,9,102c18,150,138,254,180,282xe" stroked="t" o:allowincell="f" style="position:absolute;left:7618;top:708;width:445;height:292;mso-wrap-style:none;v-text-anchor:middle;rotation:90">
                    <v:fill o:detectmouseclick="t" on="false"/>
                    <v:stroke color="#333333" weight="9360" joinstyle="round" endcap="flat"/>
                    <w10:wrap type="none"/>
                  </v:shape>
                  <v:shape id="shape_0" coordsize="477,314" path="m180,282c222,310,224,278,243,279c262,280,263,314,303,288c343,262,459,153,468,111c477,69,339,0,246,0c153,0,0,54,9,102c18,150,138,254,180,282xe" fillcolor="silver" stroked="f" o:allowincell="f" style="position:absolute;left:7623;top:714;width:445;height:293;mso-wrap-style:none;v-text-anchor:middle;rotation:90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oval id="shape_0" fillcolor="silver" stroked="f" o:allowincell="f" style="position:absolute;left:7739;top:980;width:118;height:116;mso-wrap-style:none;v-text-anchor:middle;rotation:180">
                  <v:fill o:detectmouseclick="t" color2="gray"/>
                  <v:stroke color="#3465a4" joinstyle="round" endcap="flat"/>
                  <w10:wrap type="none"/>
                </v:oval>
                <v:group id="shape_0" style="position:absolute;left:7629;top:865;width:275;height:279">
                  <v:oval id="shape_0" fillcolor="#333333" stroked="t" o:allowincell="f" style="position:absolute;left:7629;top:865;width:236;height:237;mso-wrap-style:none;v-text-anchor:middle">
                    <v:fill o:detectmouseclick="t" type="solid" color2="#cccccc"/>
                    <v:stroke color="gray" weight="3240" joinstyle="miter" endcap="flat"/>
                    <w10:wrap type="none"/>
                  </v:oval>
                  <v:group id="shape_0" style="position:absolute;left:7667;top:906;width:237;height:238">
                    <v:oval id="shape_0" fillcolor="#969696" stroked="t" o:allowincell="f" style="position:absolute;left:7667;top:905;width:236;height:237;mso-wrap-style:none;v-text-anchor:middle;rotation:45">
                      <v:fill o:detectmouseclick="t" type="solid" color2="#696969"/>
                      <v:stroke color="gray" weight="3240" joinstyle="miter" endcap="flat"/>
                      <w10:wrap type="none"/>
                    </v:oval>
                    <v:shape id="shape_0" coordsize="477,314" path="m180,282c222,310,224,278,243,279c262,280,263,314,303,288c343,262,459,153,468,111c477,69,339,0,246,0c153,0,0,54,9,102c18,150,138,254,180,282xe" stroked="t" o:allowincell="f" style="position:absolute;left:7682;top:936;width:122;height:79;mso-wrap-style:none;v-text-anchor:middle;rotation:315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477,314" path="m180,282c222,310,224,278,243,279c262,280,263,314,303,288c343,262,459,153,468,111c477,69,339,0,246,0c153,0,0,54,9,102c18,150,138,254,180,282xe" fillcolor="silver" stroked="f" o:allowincell="f" style="position:absolute;left:7676;top:935;width:130;height:85;mso-wrap-style:none;v-text-anchor:middle;rotation:315">
                      <v:fill o:detectmouseclick="t" type="solid" color2="#3f3f3f"/>
                      <v:stroke color="#3465a4" joinstyle="round" endcap="flat"/>
                      <w10:wrap type="none"/>
                    </v:shape>
                    <v:shape id="shape_0" coordsize="477,314" path="m180,282c222,310,224,278,243,279c262,280,263,314,303,288c343,262,459,153,468,111c477,69,339,0,246,0c153,0,0,54,9,102c18,150,138,254,180,282xe" stroked="t" o:allowincell="f" style="position:absolute;left:7771;top:937;width:124;height:76;mso-wrap-style:none;v-text-anchor:middle;rotation:45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477,314" path="m180,282c222,310,224,278,243,279c262,280,263,314,303,288c343,262,459,153,468,111c477,69,339,0,246,0c153,0,0,54,9,102c18,150,138,254,180,282xe" fillcolor="silver" stroked="f" o:allowincell="f" style="position:absolute;left:7765;top:937;width:130;height:85;mso-wrap-style:none;v-text-anchor:middle;rotation:45">
                      <v:fill o:detectmouseclick="t" type="solid" color2="#3f3f3f"/>
                      <v:stroke color="#3465a4" joinstyle="round" endcap="flat"/>
                      <w10:wrap type="none"/>
                    </v:shape>
                    <v:shape id="shape_0" coordsize="477,314" path="m180,282c222,310,224,278,243,279c262,280,263,314,303,288c343,262,459,153,468,111c477,69,339,0,246,0c153,0,0,54,9,102c18,150,138,254,180,282xe" stroked="t" o:allowincell="f" style="position:absolute;left:7679;top:1031;width:124;height:79;mso-wrap-style:none;v-text-anchor:middle;rotation:225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477,314" path="m180,282c222,310,224,278,243,279c262,280,263,314,303,288c343,262,459,153,468,111c477,69,339,0,246,0c153,0,0,54,9,102c18,150,138,254,180,282xe" fillcolor="silver" stroked="f" o:allowincell="f" style="position:absolute;left:7675;top:1030;width:131;height:86;mso-wrap-style:none;v-text-anchor:middle;rotation:225">
                      <v:fill o:detectmouseclick="t" type="solid" color2="#3f3f3f"/>
                      <v:stroke color="#3465a4" joinstyle="round" endcap="flat"/>
                      <w10:wrap type="none"/>
                    </v:shape>
                    <v:shape id="shape_0" coordsize="477,314" path="m180,282c222,310,224,278,243,279c262,280,263,314,303,288c343,262,459,153,468,111c477,69,339,0,246,0c153,0,0,54,9,102c18,150,138,254,180,282xe" stroked="t" o:allowincell="f" style="position:absolute;left:7772;top:1029;width:119;height:78;mso-wrap-style:none;v-text-anchor:middle;rotation:135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coordsize="477,314" path="m180,282c222,310,224,278,243,279c262,280,263,314,303,288c343,262,459,153,468,111c477,69,339,0,246,0c153,0,0,54,9,102c18,150,138,254,180,282xe" fillcolor="silver" stroked="f" o:allowincell="f" style="position:absolute;left:7770;top:1029;width:130;height:85;mso-wrap-style:none;v-text-anchor:middle;rotation:135">
                      <v:fill o:detectmouseclick="t" type="solid" color2="#3f3f3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2805</wp:posOffset>
                </wp:positionH>
                <wp:positionV relativeFrom="paragraph">
                  <wp:posOffset>1119505</wp:posOffset>
                </wp:positionV>
                <wp:extent cx="514350" cy="1218565"/>
                <wp:effectExtent l="635" t="635" r="177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218600"/>
                          <a:chOff x="0" y="0"/>
                          <a:chExt cx="514440" cy="1218600"/>
                        </a:xfrm>
                      </wpg:grpSpPr>
                      <wpg:grpSp>
                        <wpg:cNvGrpSpPr/>
                        <wpg:grpSpPr>
                          <a:xfrm>
                            <a:off x="0" y="623520"/>
                            <a:ext cx="363240" cy="59508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18800" cy="48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9880" y="184320"/>
                              <a:ext cx="511200" cy="155520"/>
                            </a:xfrm>
                            <a:prstGeom prst="parallelogram">
                              <a:avLst>
                                <a:gd name="adj" fmla="val 10218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8748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51">
                                  <a:moveTo>
                                    <a:pt x="144" y="546"/>
                                  </a:moveTo>
                                  <a:cubicBezTo>
                                    <a:pt x="3" y="546"/>
                                    <a:pt x="138" y="546"/>
                                    <a:pt x="0" y="546"/>
                                  </a:cubicBezTo>
                                  <a:cubicBezTo>
                                    <a:pt x="0" y="139"/>
                                    <a:pt x="0" y="551"/>
                                    <a:pt x="0" y="150"/>
                                  </a:cubicBezTo>
                                  <a:cubicBezTo>
                                    <a:pt x="144" y="2"/>
                                    <a:pt x="3" y="145"/>
                                    <a:pt x="144" y="6"/>
                                  </a:cubicBezTo>
                                  <a:cubicBezTo>
                                    <a:pt x="144" y="546"/>
                                    <a:pt x="144" y="0"/>
                                    <a:pt x="144" y="54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39840"/>
                              <a:ext cx="87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605160"/>
                            <a:ext cx="393120" cy="566280"/>
                          </a:xfrm>
                        </wpg:grpSpPr>
                        <wps:wsp>
                          <wps:cNvSpPr/>
                          <wps:spPr>
                            <a:xfrm>
                              <a:off x="172800" y="23400"/>
                              <a:ext cx="1162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640" y="311760"/>
                              <a:ext cx="69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393120" cy="39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98000"/>
                              <a:ext cx="329040" cy="330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345960"/>
                              <a:ext cx="5508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338400"/>
                              <a:ext cx="5508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11320"/>
                              <a:ext cx="99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38">
                                  <a:moveTo>
                                    <a:pt x="181" y="82"/>
                                  </a:moveTo>
                                  <a:cubicBezTo>
                                    <a:pt x="188" y="122"/>
                                    <a:pt x="116" y="184"/>
                                    <a:pt x="65" y="234"/>
                                  </a:cubicBezTo>
                                  <a:cubicBezTo>
                                    <a:pt x="4" y="207"/>
                                    <a:pt x="58" y="238"/>
                                    <a:pt x="0" y="213"/>
                                  </a:cubicBezTo>
                                  <a:cubicBezTo>
                                    <a:pt x="5" y="110"/>
                                    <a:pt x="1" y="41"/>
                                    <a:pt x="30" y="21"/>
                                  </a:cubicBezTo>
                                  <a:cubicBezTo>
                                    <a:pt x="59" y="0"/>
                                    <a:pt x="174" y="41"/>
                                    <a:pt x="181" y="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26800"/>
                              <a:ext cx="1065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37">
                                  <a:moveTo>
                                    <a:pt x="137" y="17"/>
                                  </a:moveTo>
                                  <a:cubicBezTo>
                                    <a:pt x="174" y="33"/>
                                    <a:pt x="185" y="128"/>
                                    <a:pt x="197" y="198"/>
                                  </a:cubicBezTo>
                                  <a:cubicBezTo>
                                    <a:pt x="141" y="233"/>
                                    <a:pt x="201" y="203"/>
                                    <a:pt x="148" y="237"/>
                                  </a:cubicBezTo>
                                  <a:cubicBezTo>
                                    <a:pt x="65" y="175"/>
                                    <a:pt x="2" y="143"/>
                                    <a:pt x="1" y="108"/>
                                  </a:cubicBezTo>
                                  <a:cubicBezTo>
                                    <a:pt x="0" y="72"/>
                                    <a:pt x="99" y="0"/>
                                    <a:pt x="137" y="1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5424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29" y="28"/>
                                  </a:moveTo>
                                  <a:cubicBezTo>
                                    <a:pt x="58" y="0"/>
                                    <a:pt x="162" y="28"/>
                                    <a:pt x="232" y="41"/>
                                  </a:cubicBezTo>
                                  <a:cubicBezTo>
                                    <a:pt x="245" y="107"/>
                                    <a:pt x="228" y="40"/>
                                    <a:pt x="240" y="102"/>
                                  </a:cubicBezTo>
                                  <a:cubicBezTo>
                                    <a:pt x="153" y="157"/>
                                    <a:pt x="99" y="199"/>
                                    <a:pt x="66" y="187"/>
                                  </a:cubicBezTo>
                                  <a:cubicBezTo>
                                    <a:pt x="32" y="175"/>
                                    <a:pt x="0" y="58"/>
                                    <a:pt x="29" y="2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3912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29" y="28"/>
                                  </a:moveTo>
                                  <a:cubicBezTo>
                                    <a:pt x="58" y="0"/>
                                    <a:pt x="162" y="28"/>
                                    <a:pt x="232" y="41"/>
                                  </a:cubicBezTo>
                                  <a:cubicBezTo>
                                    <a:pt x="245" y="107"/>
                                    <a:pt x="228" y="40"/>
                                    <a:pt x="240" y="102"/>
                                  </a:cubicBezTo>
                                  <a:cubicBezTo>
                                    <a:pt x="153" y="157"/>
                                    <a:pt x="99" y="199"/>
                                    <a:pt x="66" y="187"/>
                                  </a:cubicBezTo>
                                  <a:cubicBezTo>
                                    <a:pt x="32" y="175"/>
                                    <a:pt x="0" y="58"/>
                                    <a:pt x="29" y="2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19600"/>
                              <a:ext cx="106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37">
                                  <a:moveTo>
                                    <a:pt x="137" y="17"/>
                                  </a:moveTo>
                                  <a:cubicBezTo>
                                    <a:pt x="174" y="33"/>
                                    <a:pt x="185" y="128"/>
                                    <a:pt x="197" y="198"/>
                                  </a:cubicBezTo>
                                  <a:cubicBezTo>
                                    <a:pt x="141" y="233"/>
                                    <a:pt x="201" y="203"/>
                                    <a:pt x="148" y="237"/>
                                  </a:cubicBezTo>
                                  <a:cubicBezTo>
                                    <a:pt x="65" y="175"/>
                                    <a:pt x="2" y="143"/>
                                    <a:pt x="1" y="108"/>
                                  </a:cubicBezTo>
                                  <a:cubicBezTo>
                                    <a:pt x="0" y="72"/>
                                    <a:pt x="99" y="0"/>
                                    <a:pt x="137" y="1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205200"/>
                              <a:ext cx="896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38">
                                  <a:moveTo>
                                    <a:pt x="181" y="82"/>
                                  </a:moveTo>
                                  <a:cubicBezTo>
                                    <a:pt x="188" y="122"/>
                                    <a:pt x="116" y="184"/>
                                    <a:pt x="65" y="234"/>
                                  </a:cubicBezTo>
                                  <a:cubicBezTo>
                                    <a:pt x="4" y="207"/>
                                    <a:pt x="58" y="238"/>
                                    <a:pt x="0" y="213"/>
                                  </a:cubicBezTo>
                                  <a:cubicBezTo>
                                    <a:pt x="5" y="110"/>
                                    <a:pt x="1" y="41"/>
                                    <a:pt x="30" y="21"/>
                                  </a:cubicBezTo>
                                  <a:cubicBezTo>
                                    <a:pt x="59" y="0"/>
                                    <a:pt x="174" y="41"/>
                                    <a:pt x="181" y="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09400">
                              <a:off x="112680" y="412200"/>
                              <a:ext cx="93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46">
                                  <a:moveTo>
                                    <a:pt x="7" y="165"/>
                                  </a:moveTo>
                                  <a:cubicBezTo>
                                    <a:pt x="0" y="125"/>
                                    <a:pt x="83" y="55"/>
                                    <a:pt x="133" y="5"/>
                                  </a:cubicBezTo>
                                  <a:cubicBezTo>
                                    <a:pt x="195" y="32"/>
                                    <a:pt x="126" y="0"/>
                                    <a:pt x="184" y="25"/>
                                  </a:cubicBezTo>
                                  <a:cubicBezTo>
                                    <a:pt x="179" y="128"/>
                                    <a:pt x="187" y="205"/>
                                    <a:pt x="159" y="225"/>
                                  </a:cubicBezTo>
                                  <a:cubicBezTo>
                                    <a:pt x="129" y="246"/>
                                    <a:pt x="15" y="206"/>
                                    <a:pt x="7" y="16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09400">
                              <a:off x="119160" y="402840"/>
                              <a:ext cx="93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46">
                                  <a:moveTo>
                                    <a:pt x="7" y="165"/>
                                  </a:moveTo>
                                  <a:cubicBezTo>
                                    <a:pt x="0" y="125"/>
                                    <a:pt x="83" y="55"/>
                                    <a:pt x="133" y="5"/>
                                  </a:cubicBezTo>
                                  <a:cubicBezTo>
                                    <a:pt x="195" y="32"/>
                                    <a:pt x="126" y="0"/>
                                    <a:pt x="184" y="25"/>
                                  </a:cubicBezTo>
                                  <a:cubicBezTo>
                                    <a:pt x="179" y="128"/>
                                    <a:pt x="187" y="205"/>
                                    <a:pt x="159" y="225"/>
                                  </a:cubicBezTo>
                                  <a:cubicBezTo>
                                    <a:pt x="129" y="246"/>
                                    <a:pt x="15" y="206"/>
                                    <a:pt x="7" y="16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94920"/>
                              <a:ext cx="1245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91">
                                  <a:moveTo>
                                    <a:pt x="117" y="189"/>
                                  </a:moveTo>
                                  <a:cubicBezTo>
                                    <a:pt x="78" y="187"/>
                                    <a:pt x="36" y="108"/>
                                    <a:pt x="0" y="51"/>
                                  </a:cubicBezTo>
                                  <a:cubicBezTo>
                                    <a:pt x="38" y="0"/>
                                    <a:pt x="6" y="48"/>
                                    <a:pt x="41" y="0"/>
                                  </a:cubicBezTo>
                                  <a:cubicBezTo>
                                    <a:pt x="136" y="26"/>
                                    <a:pt x="200" y="38"/>
                                    <a:pt x="213" y="69"/>
                                  </a:cubicBezTo>
                                  <a:cubicBezTo>
                                    <a:pt x="226" y="100"/>
                                    <a:pt x="156" y="191"/>
                                    <a:pt x="117" y="18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84120"/>
                              <a:ext cx="1245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91">
                                  <a:moveTo>
                                    <a:pt x="117" y="189"/>
                                  </a:moveTo>
                                  <a:cubicBezTo>
                                    <a:pt x="78" y="187"/>
                                    <a:pt x="36" y="108"/>
                                    <a:pt x="0" y="51"/>
                                  </a:cubicBezTo>
                                  <a:cubicBezTo>
                                    <a:pt x="38" y="0"/>
                                    <a:pt x="6" y="48"/>
                                    <a:pt x="41" y="0"/>
                                  </a:cubicBezTo>
                                  <a:cubicBezTo>
                                    <a:pt x="136" y="26"/>
                                    <a:pt x="200" y="38"/>
                                    <a:pt x="213" y="69"/>
                                  </a:cubicBezTo>
                                  <a:cubicBezTo>
                                    <a:pt x="226" y="100"/>
                                    <a:pt x="156" y="191"/>
                                    <a:pt x="117" y="18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86400">
                              <a:off x="238680" y="293760"/>
                              <a:ext cx="1245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91">
                                  <a:moveTo>
                                    <a:pt x="117" y="189"/>
                                  </a:moveTo>
                                  <a:cubicBezTo>
                                    <a:pt x="78" y="187"/>
                                    <a:pt x="36" y="108"/>
                                    <a:pt x="0" y="51"/>
                                  </a:cubicBezTo>
                                  <a:cubicBezTo>
                                    <a:pt x="38" y="0"/>
                                    <a:pt x="6" y="48"/>
                                    <a:pt x="41" y="0"/>
                                  </a:cubicBezTo>
                                  <a:cubicBezTo>
                                    <a:pt x="136" y="26"/>
                                    <a:pt x="200" y="38"/>
                                    <a:pt x="213" y="69"/>
                                  </a:cubicBezTo>
                                  <a:cubicBezTo>
                                    <a:pt x="226" y="100"/>
                                    <a:pt x="156" y="191"/>
                                    <a:pt x="117" y="18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86400">
                              <a:off x="243720" y="285120"/>
                              <a:ext cx="1245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91">
                                  <a:moveTo>
                                    <a:pt x="117" y="189"/>
                                  </a:moveTo>
                                  <a:cubicBezTo>
                                    <a:pt x="78" y="187"/>
                                    <a:pt x="36" y="108"/>
                                    <a:pt x="0" y="51"/>
                                  </a:cubicBezTo>
                                  <a:cubicBezTo>
                                    <a:pt x="38" y="0"/>
                                    <a:pt x="6" y="48"/>
                                    <a:pt x="41" y="0"/>
                                  </a:cubicBezTo>
                                  <a:cubicBezTo>
                                    <a:pt x="136" y="26"/>
                                    <a:pt x="200" y="38"/>
                                    <a:pt x="213" y="69"/>
                                  </a:cubicBezTo>
                                  <a:cubicBezTo>
                                    <a:pt x="226" y="100"/>
                                    <a:pt x="156" y="191"/>
                                    <a:pt x="117" y="18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120"/>
                              <a:ext cx="1296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201240" cy="78120"/>
                            </a:xfrm>
                            <a:prstGeom prst="parallelogram">
                              <a:avLst>
                                <a:gd name="adj" fmla="val 101360"/>
                              </a:avLst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85400" y="59760"/>
                              <a:ext cx="178560" cy="62280"/>
                            </a:xfrm>
                            <a:prstGeom prst="parallelogram">
                              <a:avLst>
                                <a:gd name="adj" fmla="val 105616"/>
                              </a:avLst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289440"/>
                              <a:ext cx="3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8">
                                  <a:moveTo>
                                    <a:pt x="1" y="98"/>
                                  </a:moveTo>
                                  <a:cubicBezTo>
                                    <a:pt x="47" y="56"/>
                                    <a:pt x="4" y="93"/>
                                    <a:pt x="54" y="55"/>
                                  </a:cubicBezTo>
                                  <a:cubicBezTo>
                                    <a:pt x="54" y="5"/>
                                    <a:pt x="58" y="10"/>
                                    <a:pt x="50" y="5"/>
                                  </a:cubicBezTo>
                                  <a:cubicBezTo>
                                    <a:pt x="42" y="0"/>
                                    <a:pt x="16" y="11"/>
                                    <a:pt x="8" y="26"/>
                                  </a:cubicBezTo>
                                  <a:cubicBezTo>
                                    <a:pt x="0" y="41"/>
                                    <a:pt x="2" y="83"/>
                                    <a:pt x="1" y="9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0600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6">
                                  <a:moveTo>
                                    <a:pt x="32" y="66"/>
                                  </a:moveTo>
                                  <a:cubicBezTo>
                                    <a:pt x="8" y="60"/>
                                    <a:pt x="26" y="66"/>
                                    <a:pt x="5" y="63"/>
                                  </a:cubicBezTo>
                                  <a:cubicBezTo>
                                    <a:pt x="5" y="30"/>
                                    <a:pt x="0" y="33"/>
                                    <a:pt x="5" y="24"/>
                                  </a:cubicBezTo>
                                  <a:cubicBezTo>
                                    <a:pt x="10" y="15"/>
                                    <a:pt x="31" y="0"/>
                                    <a:pt x="35" y="6"/>
                                  </a:cubicBezTo>
                                  <a:cubicBezTo>
                                    <a:pt x="39" y="12"/>
                                    <a:pt x="32" y="15"/>
                                    <a:pt x="32" y="6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080" y="307440"/>
                              <a:ext cx="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920" y="235440"/>
                              <a:ext cx="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080" y="141480"/>
                              <a:ext cx="0" cy="2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" y="793800"/>
                            <a:ext cx="102960" cy="41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-120240" y="883440"/>
                            <a:ext cx="586080" cy="83880"/>
                          </a:xfrm>
                          <a:prstGeom prst="parallelogram">
                            <a:avLst>
                              <a:gd name="adj" fmla="val 110629"/>
                            </a:avLst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841320"/>
                            <a:ext cx="0" cy="36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0"/>
                            <a:ext cx="46440" cy="1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65pt;margin-top:88.15pt;width:52pt;height:95.95pt" coordorigin="7153,1763" coordsize="1040,1919">
                <v:group id="shape_0" style="position:absolute;left:7343;top:2745;width:850;height:937">
                  <v:rect id="shape_0" fillcolor="white" stroked="t" o:allowincell="f" style="position:absolute;left:7343;top:2913;width:186;height:76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f" o:allowincell="f" style="position:absolute;left:7390;top:3035;width:804;height:244;flip:x;mso-wrap-style:none;v-text-anchor:middle;rotation:90" type="_x0000_t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4,551" path="m144,546c3,546,138,546,0,546c0,139,0,551,0,150c144,2,3,145,144,6c144,546,144,0,144,546xe" fillcolor="silver" stroked="f" o:allowincell="f" style="position:absolute;left:7773;top:2745;width:137;height:533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line id="shape_0" from="7773,3280" to="7910,3280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534;top:2716;width:619;height:892">
                  <v:rect id="shape_0" fillcolor="white" stroked="f" o:allowincell="f" style="position:absolute;left:7806;top:2753;width:182;height:53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001,3207" to="8110,3207" stroked="t" o:allowincell="f" style="position:absolute;flip:y">
                    <v:stroke color="white" weight="936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7534;top:2986;width:618;height:621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7590;top:3028;width:517;height:51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gray" stroked="f" o:allowincell="f" style="position:absolute;left:7798;top:3261;width:86;height:85;mso-wrap-style:none;v-text-anchor:middle">
                    <v:fill o:detectmouseclick="t" type="solid" color2="#7f7f7f"/>
                    <v:stroke color="#3465a4" joinstyle="round" endcap="flat"/>
                    <w10:wrap type="none"/>
                  </v:oval>
                  <v:oval id="shape_0" fillcolor="white" stroked="f" o:allowincell="f" style="position:absolute;left:7807;top:3249;width:86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coordsize="188,238" path="m181,82c188,122,116,184,65,234c4,207,58,238,0,213c5,110,1,41,30,21c59,0,174,41,181,82xe" fillcolor="gray" stroked="f" o:allowincell="f" style="position:absolute;left:7830;top:3049;width:156;height:194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01,237" path="m137,17c174,33,185,128,197,198c141,233,201,203,148,237c65,175,2,143,1,108c0,72,99,0,137,17xe" fillcolor="gray" stroked="f" o:allowincell="f" style="position:absolute;left:7654;top:3073;width:167;height:194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45,199" path="m29,28c58,0,162,28,232,41c245,107,228,40,240,102c153,157,99,199,66,187c32,175,0,58,29,28xe" fillcolor="gray" stroked="f" o:allowincell="f" style="position:absolute;left:7584;top:3274;width:203;height:163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45,199" path="m29,28c58,0,162,28,232,41c245,107,228,40,240,102c153,157,99,199,66,187c32,175,0,58,29,28xe" fillcolor="white" stroked="f" o:allowincell="f" style="position:absolute;left:7589;top:3250;width:203;height:1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1,237" path="m137,17c174,33,185,128,197,198c141,233,201,203,148,237c65,175,2,143,1,108c0,72,99,0,137,17xe" fillcolor="white" stroked="f" o:allowincell="f" style="position:absolute;left:7665;top:3062;width:166;height:1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8,238" path="m181,82c188,122,116,184,65,234c4,207,58,238,0,213c5,110,1,41,30,21c59,0,174,41,181,82xe" fillcolor="#969696" stroked="f" o:allowincell="f" style="position:absolute;left:7845;top:3039;width:140;height:194;mso-wrap-style:none;v-text-anchor:middle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195,246" path="m7,165c0,125,83,55,133,5c195,32,126,0,184,25c179,128,187,205,159,225c129,246,15,206,7,165xe" fillcolor="gray" stroked="f" o:allowincell="f" style="position:absolute;left:7711;top:3365;width:147;height:201;mso-wrap-style:none;v-text-anchor:middle;rotation:353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95,246" path="m7,165c0,125,83,55,133,5c195,32,126,0,184,25c179,128,187,205,159,225c129,246,15,206,7,165xe" fillcolor="white" stroked="f" o:allowincell="f" style="position:absolute;left:7721;top:3350;width:147;height:201;mso-wrap-style:none;v-text-anchor:middle;rotation:353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6,191" path="m117,189c78,187,36,108,0,51c38,0,6,48,41,0c136,26,200,38,213,69c226,100,156,191,117,189xe" fillcolor="gray" stroked="f" o:allowincell="f" style="position:absolute;left:7865;top:3338;width:195;height:161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26,191" path="m117,189c78,187,36,108,0,51c38,0,6,48,41,0c136,26,200,38,213,69c226,100,156,191,117,189xe" fillcolor="white" stroked="f" o:allowincell="f" style="position:absolute;left:7870;top:3321;width:195;height:1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6,191" path="m117,189c78,187,36,108,0,51c38,0,6,48,41,0c136,26,200,38,213,69c226,100,156,191,117,189xe" fillcolor="gray" stroked="f" o:allowincell="f" style="position:absolute;left:7910;top:3178;width:195;height:168;mso-wrap-style:none;v-text-anchor:middle;rotation:311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26,191" path="m117,189c78,187,36,108,0,51c38,0,6,48,41,0c136,26,200,38,213,69c226,100,156,191,117,189xe" fillcolor="white" stroked="f" o:allowincell="f" style="position:absolute;left:7918;top:3164;width:195;height:168;mso-wrap-style:none;v-text-anchor:middle;rotation:311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7709;top:2839;width:203;height:53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gray" stroked="f" o:allowincell="f" style="position:absolute;left:7709;top:2716;width:316;height:122;mso-wrap-style:none;v-text-anchor:middle" type="_x0000_t7"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#dddddd" stroked="f" o:allowincell="f" style="position:absolute;left:7827;top:2810;width:280;height:97;flip:x;mso-wrap-style:none;v-text-anchor:middle;rotation:90" type="_x0000_t7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58,98" path="m1,98c47,56,4,93,54,55c54,5,58,10,50,5c42,0,16,11,8,26c0,41,2,83,1,98xe" fillcolor="#dddddd" stroked="f" o:allowincell="f" style="position:absolute;left:7973;top:3172;width:55;height:95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39,66" path="m32,66c8,60,26,66,5,63c5,30,0,33,5,24c10,15,31,0,35,6c39,12,32,15,32,66xe" fillcolor="#b2b2b2" stroked="f" o:allowincell="f" style="position:absolute;left:7941;top:3198;width:36;height:64;mso-wrap-style:none;v-text-anchor:middle">
                    <v:fill o:detectmouseclick="t" type="solid" color2="#4d4d4d"/>
                    <v:stroke color="#3465a4" joinstyle="round" endcap="flat"/>
                    <w10:wrap type="none"/>
                  </v:shape>
                  <v:line id="shape_0" from="7975,3200" to="7975,3258" stroked="t" o:allowincell="f" style="position:absolute;flip:y">
                    <v:stroke color="white" weight="3240" joinstyle="miter" endcap="flat"/>
                    <v:fill o:detectmouseclick="t" on="false"/>
                    <w10:wrap type="none"/>
                  </v:line>
                  <v:line id="shape_0" from="7972,3087" to="7972,3145" stroked="t" o:allowincell="f" style="position:absolute;flip:y">
                    <v:stroke color="white" weight="3240" joinstyle="miter" endcap="flat"/>
                    <v:fill o:detectmouseclick="t" on="false"/>
                    <w10:wrap type="none"/>
                  </v:line>
                  <v:line id="shape_0" from="7975,2939" to="7975,2973" stroked="t" o:allowincell="f" style="position:absolute;flip:y">
                    <v:stroke color="white" weight="3240" joinstyle="miter" endcap="flat"/>
                    <v:fill o:detectmouseclick="t" on="false"/>
                    <w10:wrap type="none"/>
                  </v:line>
                </v:group>
                <v:rect id="shape_0" fillcolor="silver" stroked="f" o:allowincell="f" style="position:absolute;left:7357;top:3013;width:161;height:654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fillcolor="#b2b2b2" stroked="f" o:allowincell="f" style="position:absolute;left:7154;top:3154;width:922;height:131;flip:x;mso-wrap-style:none;v-text-anchor:middle;rotation:270" type="_x0000_t7">
                  <v:fill o:detectmouseclick="t" type="solid" color2="#4d4d4d"/>
                  <v:stroke color="#3465a4" joinstyle="round" endcap="flat"/>
                  <w10:wrap type="none"/>
                </v:shape>
                <v:line id="shape_0" from="7534,3088" to="7534,3667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7829;top:1763;width:72;height:2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3880</wp:posOffset>
                </wp:positionH>
                <wp:positionV relativeFrom="paragraph">
                  <wp:posOffset>1090930</wp:posOffset>
                </wp:positionV>
                <wp:extent cx="400050" cy="1180465"/>
                <wp:effectExtent l="0" t="0" r="1841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1180440"/>
                          <a:chOff x="0" y="0"/>
                          <a:chExt cx="399960" cy="1180440"/>
                        </a:xfrm>
                      </wpg:grpSpPr>
                      <wpg:grpSp>
                        <wpg:cNvGrpSpPr/>
                        <wpg:grpSpPr>
                          <a:xfrm>
                            <a:off x="0" y="609480"/>
                            <a:ext cx="39996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175320" y="23760"/>
                              <a:ext cx="1180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680" y="314280"/>
                              <a:ext cx="71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399960" cy="39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99440"/>
                              <a:ext cx="335160" cy="332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49200"/>
                              <a:ext cx="565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341280"/>
                              <a:ext cx="565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12760"/>
                              <a:ext cx="101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38">
                                  <a:moveTo>
                                    <a:pt x="181" y="82"/>
                                  </a:moveTo>
                                  <a:cubicBezTo>
                                    <a:pt x="188" y="122"/>
                                    <a:pt x="116" y="184"/>
                                    <a:pt x="65" y="234"/>
                                  </a:cubicBezTo>
                                  <a:cubicBezTo>
                                    <a:pt x="4" y="207"/>
                                    <a:pt x="58" y="238"/>
                                    <a:pt x="0" y="213"/>
                                  </a:cubicBezTo>
                                  <a:cubicBezTo>
                                    <a:pt x="5" y="110"/>
                                    <a:pt x="1" y="41"/>
                                    <a:pt x="30" y="21"/>
                                  </a:cubicBezTo>
                                  <a:cubicBezTo>
                                    <a:pt x="59" y="0"/>
                                    <a:pt x="174" y="41"/>
                                    <a:pt x="181" y="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28600"/>
                              <a:ext cx="108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37">
                                  <a:moveTo>
                                    <a:pt x="137" y="17"/>
                                  </a:moveTo>
                                  <a:cubicBezTo>
                                    <a:pt x="174" y="33"/>
                                    <a:pt x="185" y="128"/>
                                    <a:pt x="197" y="198"/>
                                  </a:cubicBezTo>
                                  <a:cubicBezTo>
                                    <a:pt x="141" y="233"/>
                                    <a:pt x="201" y="203"/>
                                    <a:pt x="148" y="237"/>
                                  </a:cubicBezTo>
                                  <a:cubicBezTo>
                                    <a:pt x="65" y="175"/>
                                    <a:pt x="2" y="143"/>
                                    <a:pt x="1" y="108"/>
                                  </a:cubicBezTo>
                                  <a:cubicBezTo>
                                    <a:pt x="0" y="72"/>
                                    <a:pt x="99" y="0"/>
                                    <a:pt x="137" y="1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5748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29" y="28"/>
                                  </a:moveTo>
                                  <a:cubicBezTo>
                                    <a:pt x="58" y="0"/>
                                    <a:pt x="162" y="28"/>
                                    <a:pt x="232" y="41"/>
                                  </a:cubicBezTo>
                                  <a:cubicBezTo>
                                    <a:pt x="245" y="107"/>
                                    <a:pt x="228" y="40"/>
                                    <a:pt x="240" y="102"/>
                                  </a:cubicBezTo>
                                  <a:cubicBezTo>
                                    <a:pt x="153" y="157"/>
                                    <a:pt x="99" y="199"/>
                                    <a:pt x="66" y="187"/>
                                  </a:cubicBezTo>
                                  <a:cubicBezTo>
                                    <a:pt x="32" y="175"/>
                                    <a:pt x="0" y="58"/>
                                    <a:pt x="29" y="2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34164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29" y="28"/>
                                  </a:moveTo>
                                  <a:cubicBezTo>
                                    <a:pt x="58" y="0"/>
                                    <a:pt x="162" y="28"/>
                                    <a:pt x="232" y="41"/>
                                  </a:cubicBezTo>
                                  <a:cubicBezTo>
                                    <a:pt x="245" y="107"/>
                                    <a:pt x="228" y="40"/>
                                    <a:pt x="240" y="102"/>
                                  </a:cubicBezTo>
                                  <a:cubicBezTo>
                                    <a:pt x="153" y="157"/>
                                    <a:pt x="99" y="199"/>
                                    <a:pt x="66" y="187"/>
                                  </a:cubicBezTo>
                                  <a:cubicBezTo>
                                    <a:pt x="32" y="175"/>
                                    <a:pt x="0" y="58"/>
                                    <a:pt x="29" y="2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1040"/>
                              <a:ext cx="108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37">
                                  <a:moveTo>
                                    <a:pt x="137" y="17"/>
                                  </a:moveTo>
                                  <a:cubicBezTo>
                                    <a:pt x="174" y="33"/>
                                    <a:pt x="185" y="128"/>
                                    <a:pt x="197" y="198"/>
                                  </a:cubicBezTo>
                                  <a:cubicBezTo>
                                    <a:pt x="141" y="233"/>
                                    <a:pt x="201" y="203"/>
                                    <a:pt x="148" y="237"/>
                                  </a:cubicBezTo>
                                  <a:cubicBezTo>
                                    <a:pt x="65" y="175"/>
                                    <a:pt x="2" y="143"/>
                                    <a:pt x="1" y="108"/>
                                  </a:cubicBezTo>
                                  <a:cubicBezTo>
                                    <a:pt x="0" y="72"/>
                                    <a:pt x="99" y="0"/>
                                    <a:pt x="137" y="1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06640"/>
                              <a:ext cx="91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38">
                                  <a:moveTo>
                                    <a:pt x="181" y="82"/>
                                  </a:moveTo>
                                  <a:cubicBezTo>
                                    <a:pt x="188" y="122"/>
                                    <a:pt x="116" y="184"/>
                                    <a:pt x="65" y="234"/>
                                  </a:cubicBezTo>
                                  <a:cubicBezTo>
                                    <a:pt x="4" y="207"/>
                                    <a:pt x="58" y="238"/>
                                    <a:pt x="0" y="213"/>
                                  </a:cubicBezTo>
                                  <a:cubicBezTo>
                                    <a:pt x="5" y="110"/>
                                    <a:pt x="1" y="41"/>
                                    <a:pt x="30" y="21"/>
                                  </a:cubicBezTo>
                                  <a:cubicBezTo>
                                    <a:pt x="59" y="0"/>
                                    <a:pt x="174" y="41"/>
                                    <a:pt x="181" y="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09400">
                              <a:off x="114840" y="415800"/>
                              <a:ext cx="957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46">
                                  <a:moveTo>
                                    <a:pt x="7" y="165"/>
                                  </a:moveTo>
                                  <a:cubicBezTo>
                                    <a:pt x="0" y="125"/>
                                    <a:pt x="83" y="55"/>
                                    <a:pt x="133" y="5"/>
                                  </a:cubicBezTo>
                                  <a:cubicBezTo>
                                    <a:pt x="195" y="32"/>
                                    <a:pt x="126" y="0"/>
                                    <a:pt x="184" y="25"/>
                                  </a:cubicBezTo>
                                  <a:cubicBezTo>
                                    <a:pt x="179" y="128"/>
                                    <a:pt x="187" y="205"/>
                                    <a:pt x="159" y="225"/>
                                  </a:cubicBezTo>
                                  <a:cubicBezTo>
                                    <a:pt x="129" y="246"/>
                                    <a:pt x="15" y="206"/>
                                    <a:pt x="7" y="16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09400">
                              <a:off x="121320" y="406080"/>
                              <a:ext cx="957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46">
                                  <a:moveTo>
                                    <a:pt x="7" y="165"/>
                                  </a:moveTo>
                                  <a:cubicBezTo>
                                    <a:pt x="0" y="125"/>
                                    <a:pt x="83" y="55"/>
                                    <a:pt x="133" y="5"/>
                                  </a:cubicBezTo>
                                  <a:cubicBezTo>
                                    <a:pt x="195" y="32"/>
                                    <a:pt x="126" y="0"/>
                                    <a:pt x="184" y="25"/>
                                  </a:cubicBezTo>
                                  <a:cubicBezTo>
                                    <a:pt x="179" y="128"/>
                                    <a:pt x="187" y="205"/>
                                    <a:pt x="159" y="225"/>
                                  </a:cubicBezTo>
                                  <a:cubicBezTo>
                                    <a:pt x="129" y="246"/>
                                    <a:pt x="15" y="206"/>
                                    <a:pt x="7" y="16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397800"/>
                              <a:ext cx="1263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91">
                                  <a:moveTo>
                                    <a:pt x="117" y="189"/>
                                  </a:moveTo>
                                  <a:cubicBezTo>
                                    <a:pt x="78" y="187"/>
                                    <a:pt x="36" y="108"/>
                                    <a:pt x="0" y="51"/>
                                  </a:cubicBezTo>
                                  <a:cubicBezTo>
                                    <a:pt x="38" y="0"/>
                                    <a:pt x="6" y="48"/>
                                    <a:pt x="41" y="0"/>
                                  </a:cubicBezTo>
                                  <a:cubicBezTo>
                                    <a:pt x="136" y="26"/>
                                    <a:pt x="200" y="38"/>
                                    <a:pt x="213" y="69"/>
                                  </a:cubicBezTo>
                                  <a:cubicBezTo>
                                    <a:pt x="226" y="100"/>
                                    <a:pt x="156" y="191"/>
                                    <a:pt x="117" y="18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87000"/>
                              <a:ext cx="1263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91">
                                  <a:moveTo>
                                    <a:pt x="117" y="189"/>
                                  </a:moveTo>
                                  <a:cubicBezTo>
                                    <a:pt x="78" y="187"/>
                                    <a:pt x="36" y="108"/>
                                    <a:pt x="0" y="51"/>
                                  </a:cubicBezTo>
                                  <a:cubicBezTo>
                                    <a:pt x="38" y="0"/>
                                    <a:pt x="6" y="48"/>
                                    <a:pt x="41" y="0"/>
                                  </a:cubicBezTo>
                                  <a:cubicBezTo>
                                    <a:pt x="136" y="26"/>
                                    <a:pt x="200" y="38"/>
                                    <a:pt x="213" y="69"/>
                                  </a:cubicBezTo>
                                  <a:cubicBezTo>
                                    <a:pt x="226" y="100"/>
                                    <a:pt x="156" y="191"/>
                                    <a:pt x="117" y="18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86400">
                              <a:off x="243720" y="295920"/>
                              <a:ext cx="125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91">
                                  <a:moveTo>
                                    <a:pt x="117" y="189"/>
                                  </a:moveTo>
                                  <a:cubicBezTo>
                                    <a:pt x="78" y="187"/>
                                    <a:pt x="36" y="108"/>
                                    <a:pt x="0" y="51"/>
                                  </a:cubicBezTo>
                                  <a:cubicBezTo>
                                    <a:pt x="38" y="0"/>
                                    <a:pt x="6" y="48"/>
                                    <a:pt x="41" y="0"/>
                                  </a:cubicBezTo>
                                  <a:cubicBezTo>
                                    <a:pt x="136" y="26"/>
                                    <a:pt x="200" y="38"/>
                                    <a:pt x="213" y="69"/>
                                  </a:cubicBezTo>
                                  <a:cubicBezTo>
                                    <a:pt x="226" y="100"/>
                                    <a:pt x="156" y="191"/>
                                    <a:pt x="117" y="18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86400">
                              <a:off x="248760" y="286200"/>
                              <a:ext cx="125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91">
                                  <a:moveTo>
                                    <a:pt x="117" y="189"/>
                                  </a:moveTo>
                                  <a:cubicBezTo>
                                    <a:pt x="78" y="187"/>
                                    <a:pt x="36" y="108"/>
                                    <a:pt x="0" y="51"/>
                                  </a:cubicBezTo>
                                  <a:cubicBezTo>
                                    <a:pt x="38" y="0"/>
                                    <a:pt x="6" y="48"/>
                                    <a:pt x="41" y="0"/>
                                  </a:cubicBezTo>
                                  <a:cubicBezTo>
                                    <a:pt x="136" y="26"/>
                                    <a:pt x="200" y="38"/>
                                    <a:pt x="213" y="69"/>
                                  </a:cubicBezTo>
                                  <a:cubicBezTo>
                                    <a:pt x="226" y="100"/>
                                    <a:pt x="156" y="191"/>
                                    <a:pt x="117" y="18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13140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205200" cy="78840"/>
                            </a:xfrm>
                            <a:prstGeom prst="parallelogram">
                              <a:avLst>
                                <a:gd name="adj" fmla="val 102410"/>
                              </a:avLst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88280" y="60840"/>
                              <a:ext cx="180360" cy="63000"/>
                            </a:xfrm>
                            <a:prstGeom prst="parallelogram">
                              <a:avLst>
                                <a:gd name="adj" fmla="val 105462"/>
                              </a:avLst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292320"/>
                              <a:ext cx="36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8">
                                  <a:moveTo>
                                    <a:pt x="1" y="98"/>
                                  </a:moveTo>
                                  <a:cubicBezTo>
                                    <a:pt x="47" y="56"/>
                                    <a:pt x="4" y="93"/>
                                    <a:pt x="54" y="55"/>
                                  </a:cubicBezTo>
                                  <a:cubicBezTo>
                                    <a:pt x="54" y="5"/>
                                    <a:pt x="58" y="10"/>
                                    <a:pt x="50" y="5"/>
                                  </a:cubicBezTo>
                                  <a:cubicBezTo>
                                    <a:pt x="42" y="0"/>
                                    <a:pt x="16" y="11"/>
                                    <a:pt x="8" y="26"/>
                                  </a:cubicBezTo>
                                  <a:cubicBezTo>
                                    <a:pt x="0" y="41"/>
                                    <a:pt x="2" y="83"/>
                                    <a:pt x="1" y="9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0888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6">
                                  <a:moveTo>
                                    <a:pt x="32" y="66"/>
                                  </a:moveTo>
                                  <a:cubicBezTo>
                                    <a:pt x="8" y="60"/>
                                    <a:pt x="26" y="66"/>
                                    <a:pt x="5" y="63"/>
                                  </a:cubicBezTo>
                                  <a:cubicBezTo>
                                    <a:pt x="5" y="30"/>
                                    <a:pt x="0" y="33"/>
                                    <a:pt x="5" y="24"/>
                                  </a:cubicBezTo>
                                  <a:cubicBezTo>
                                    <a:pt x="10" y="15"/>
                                    <a:pt x="31" y="0"/>
                                    <a:pt x="35" y="6"/>
                                  </a:cubicBezTo>
                                  <a:cubicBezTo>
                                    <a:pt x="39" y="12"/>
                                    <a:pt x="32" y="15"/>
                                    <a:pt x="32" y="6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120" y="309960"/>
                              <a:ext cx="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320" y="237600"/>
                              <a:ext cx="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120" y="142920"/>
                              <a:ext cx="0" cy="2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440" y="0"/>
                            <a:ext cx="47520" cy="1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4pt;margin-top:85.9pt;width:31.5pt;height:92.95pt" coordorigin="8888,1718" coordsize="630,1859">
                <v:group id="shape_0" style="position:absolute;left:8888;top:2678;width:630;height:900">
                  <v:rect id="shape_0" fillcolor="white" stroked="f" o:allowincell="f" style="position:absolute;left:9164;top:2715;width:185;height:5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9363,3173" to="9474,3173" stroked="t" o:allowincell="f" style="position:absolute;flip:y">
                    <v:stroke color="white" weight="936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8888;top:2951;width:629;height:625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8945;top:2992;width:527;height:52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gray" stroked="f" o:allowincell="f" style="position:absolute;left:9156;top:3228;width:88;height:85;mso-wrap-style:none;v-text-anchor:middle">
                    <v:fill o:detectmouseclick="t" type="solid" color2="#7f7f7f"/>
                    <v:stroke color="#3465a4" joinstyle="round" endcap="flat"/>
                    <w10:wrap type="none"/>
                  </v:oval>
                  <v:oval id="shape_0" fillcolor="white" stroked="f" o:allowincell="f" style="position:absolute;left:9165;top:3215;width:88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coordsize="188,238" path="m181,82c188,122,116,184,65,234c4,207,58,238,0,213c5,110,1,41,30,21c59,0,174,41,181,82xe" fillcolor="gray" stroked="f" o:allowincell="f" style="position:absolute;left:9189;top:3013;width:159;height:196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01,237" path="m137,17c174,33,185,128,197,198c141,233,201,203,148,237c65,175,2,143,1,108c0,72,99,0,137,17xe" fillcolor="gray" stroked="f" o:allowincell="f" style="position:absolute;left:9010;top:3038;width:170;height:196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45,199" path="m29,28c58,0,162,28,232,41c245,107,228,40,240,102c153,157,99,199,66,187c32,175,0,58,29,28xe" fillcolor="gray" stroked="f" o:allowincell="f" style="position:absolute;left:8939;top:3241;width:206;height:164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45,199" path="m29,28c58,0,162,28,232,41c245,107,228,40,240,102c153,157,99,199,66,187c32,175,0,58,29,28xe" fillcolor="white" stroked="f" o:allowincell="f" style="position:absolute;left:8944;top:3216;width:206;height:1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1,237" path="m137,17c174,33,185,128,197,198c141,233,201,203,148,237c65,175,2,143,1,108c0,72,99,0,137,17xe" fillcolor="white" stroked="f" o:allowincell="f" style="position:absolute;left:9021;top:3026;width:169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8,238" path="m181,82c188,122,116,184,65,234c4,207,58,238,0,213c5,110,1,41,30,21c59,0,174,41,181,82xe" fillcolor="#969696" stroked="f" o:allowincell="f" style="position:absolute;left:9205;top:3003;width:143;height:196;mso-wrap-style:none;v-text-anchor:middle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195,246" path="m7,165c0,125,83,55,133,5c195,32,126,0,184,25c179,128,187,205,159,225c129,246,15,206,7,165xe" fillcolor="gray" stroked="f" o:allowincell="f" style="position:absolute;left:9069;top:3332;width:150;height:203;mso-wrap-style:none;v-text-anchor:middle;rotation:353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95,246" path="m7,165c0,125,83,55,133,5c195,32,126,0,184,25c179,128,187,205,159,225c129,246,15,206,7,165xe" fillcolor="white" stroked="f" o:allowincell="f" style="position:absolute;left:9079;top:3317;width:150;height:203;mso-wrap-style:none;v-text-anchor:middle;rotation:353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6,191" path="m117,189c78,187,36,108,0,51c38,0,6,48,41,0c136,26,200,38,213,69c226,100,156,191,117,189xe" fillcolor="gray" stroked="f" o:allowincell="f" style="position:absolute;left:9225;top:3304;width:198;height:162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26,191" path="m117,189c78,187,36,108,0,51c38,0,6,48,41,0c136,26,200,38,213,69c226,100,156,191,117,189xe" fillcolor="white" stroked="f" o:allowincell="f" style="position:absolute;left:9230;top:3287;width:198;height:1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6,191" path="m117,189c78,187,36,108,0,51c38,0,6,48,41,0c136,26,200,38,213,69c226,100,156,191,117,189xe" fillcolor="gray" stroked="f" o:allowincell="f" style="position:absolute;left:9271;top:3144;width:197;height:171;mso-wrap-style:none;v-text-anchor:middle;rotation:311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26,191" path="m117,189c78,187,36,108,0,51c38,0,6,48,41,0c136,26,200,38,213,69c226,100,156,191,117,189xe" fillcolor="white" stroked="f" o:allowincell="f" style="position:absolute;left:9279;top:3129;width:197;height:171;mso-wrap-style:none;v-text-anchor:middle;rotation:311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9067;top:2802;width:206;height:5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gray" stroked="f" o:allowincell="f" style="position:absolute;left:9067;top:2678;width:322;height:123;mso-wrap-style:none;v-text-anchor:middle" type="_x0000_t7"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#dddddd" stroked="f" o:allowincell="f" style="position:absolute;left:9185;top:2773;width:283;height:98;flip:x;mso-wrap-style:none;v-text-anchor:middle;rotation:90" type="_x0000_t7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58,98" path="m1,98c47,56,4,93,54,55c54,5,58,10,50,5c42,0,16,11,8,26c0,41,2,83,1,98xe" fillcolor="#dddddd" stroked="f" o:allowincell="f" style="position:absolute;left:9334;top:3138;width:56;height:96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39,66" path="m32,66c8,60,26,66,5,63c5,30,0,33,5,24c10,15,31,0,35,6c39,12,32,15,32,66xe" fillcolor="#b2b2b2" stroked="f" o:allowincell="f" style="position:absolute;left:9302;top:3164;width:37;height:64;mso-wrap-style:none;v-text-anchor:middle">
                    <v:fill o:detectmouseclick="t" type="solid" color2="#4d4d4d"/>
                    <v:stroke color="#3465a4" joinstyle="round" endcap="flat"/>
                    <w10:wrap type="none"/>
                  </v:shape>
                  <v:line id="shape_0" from="9337,3166" to="9337,3224" stroked="t" o:allowincell="f" style="position:absolute;flip:y">
                    <v:stroke color="white" weight="3240" joinstyle="miter" endcap="flat"/>
                    <v:fill o:detectmouseclick="t" on="false"/>
                    <w10:wrap type="none"/>
                  </v:line>
                  <v:line id="shape_0" from="9334,3052" to="9334,3110" stroked="t" o:allowincell="f" style="position:absolute;flip:y">
                    <v:stroke color="white" weight="3240" joinstyle="miter" endcap="flat"/>
                    <v:fill o:detectmouseclick="t" on="false"/>
                    <w10:wrap type="none"/>
                  </v:line>
                  <v:line id="shape_0" from="9337,2903" to="9337,2937" stroked="t" o:allowincell="f" style="position:absolute;flip:y">
                    <v:stroke color="white" weight="3240" joinstyle="miter" endcap="flat"/>
                    <v:fill o:detectmouseclick="t" on="false"/>
                    <w10:wrap type="none"/>
                  </v:line>
                </v:group>
                <v:oval id="shape_0" fillcolor="white" stroked="f" o:allowincell="f" style="position:absolute;left:9188;top:1718;width:74;height:2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0380</wp:posOffset>
                </wp:positionH>
                <wp:positionV relativeFrom="paragraph">
                  <wp:posOffset>2024380</wp:posOffset>
                </wp:positionV>
                <wp:extent cx="408305" cy="1525905"/>
                <wp:effectExtent l="5080" t="0" r="1016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1526040"/>
                          <a:chOff x="0" y="0"/>
                          <a:chExt cx="408240" cy="1526040"/>
                        </a:xfrm>
                      </wpg:grpSpPr>
                      <wps:wsp>
                        <wps:cNvSpPr/>
                        <wps:spPr>
                          <a:xfrm>
                            <a:off x="2520" y="94284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0800" y="784080"/>
                            <a:ext cx="1771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80" h="10775">
                                <a:moveTo>
                                  <a:pt x="20380" y="15786"/>
                                </a:moveTo>
                                <a:arcTo wR="10800" hR="10800" stAng="1649617" swAng="35179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80" h="10775">
                                <a:moveTo>
                                  <a:pt x="20380" y="15786"/>
                                </a:moveTo>
                                <a:arcTo wR="10800" hR="10800" stAng="1649617" swAng="35179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9960" cy="118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9480"/>
                              <a:ext cx="399960" cy="57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5320" y="23760"/>
                                <a:ext cx="11808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1680" y="314280"/>
                                <a:ext cx="71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20"/>
                                <a:ext cx="399960" cy="39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99440"/>
                                <a:ext cx="335160" cy="33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349200"/>
                                <a:ext cx="565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341280"/>
                                <a:ext cx="565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212760"/>
                                <a:ext cx="1015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238">
                                    <a:moveTo>
                                      <a:pt x="181" y="82"/>
                                    </a:moveTo>
                                    <a:cubicBezTo>
                                      <a:pt x="188" y="122"/>
                                      <a:pt x="116" y="184"/>
                                      <a:pt x="65" y="234"/>
                                    </a:cubicBezTo>
                                    <a:cubicBezTo>
                                      <a:pt x="4" y="207"/>
                                      <a:pt x="58" y="238"/>
                                      <a:pt x="0" y="213"/>
                                    </a:cubicBezTo>
                                    <a:cubicBezTo>
                                      <a:pt x="5" y="110"/>
                                      <a:pt x="1" y="41"/>
                                      <a:pt x="30" y="21"/>
                                    </a:cubicBezTo>
                                    <a:cubicBezTo>
                                      <a:pt x="59" y="0"/>
                                      <a:pt x="174" y="41"/>
                                      <a:pt x="181" y="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228600"/>
                                <a:ext cx="1087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237">
                                    <a:moveTo>
                                      <a:pt x="137" y="17"/>
                                    </a:moveTo>
                                    <a:cubicBezTo>
                                      <a:pt x="174" y="33"/>
                                      <a:pt x="185" y="128"/>
                                      <a:pt x="197" y="198"/>
                                    </a:cubicBezTo>
                                    <a:cubicBezTo>
                                      <a:pt x="141" y="233"/>
                                      <a:pt x="201" y="203"/>
                                      <a:pt x="148" y="237"/>
                                    </a:cubicBezTo>
                                    <a:cubicBezTo>
                                      <a:pt x="65" y="175"/>
                                      <a:pt x="2" y="143"/>
                                      <a:pt x="1" y="108"/>
                                    </a:cubicBezTo>
                                    <a:cubicBezTo>
                                      <a:pt x="0" y="72"/>
                                      <a:pt x="99" y="0"/>
                                      <a:pt x="137" y="1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357480"/>
                                <a:ext cx="1314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29" y="28"/>
                                    </a:moveTo>
                                    <a:cubicBezTo>
                                      <a:pt x="58" y="0"/>
                                      <a:pt x="162" y="28"/>
                                      <a:pt x="232" y="41"/>
                                    </a:cubicBezTo>
                                    <a:cubicBezTo>
                                      <a:pt x="245" y="107"/>
                                      <a:pt x="228" y="40"/>
                                      <a:pt x="240" y="102"/>
                                    </a:cubicBezTo>
                                    <a:cubicBezTo>
                                      <a:pt x="153" y="157"/>
                                      <a:pt x="99" y="199"/>
                                      <a:pt x="66" y="187"/>
                                    </a:cubicBezTo>
                                    <a:cubicBezTo>
                                      <a:pt x="32" y="175"/>
                                      <a:pt x="0" y="58"/>
                                      <a:pt x="29" y="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341640"/>
                                <a:ext cx="1314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29" y="28"/>
                                    </a:moveTo>
                                    <a:cubicBezTo>
                                      <a:pt x="58" y="0"/>
                                      <a:pt x="162" y="28"/>
                                      <a:pt x="232" y="41"/>
                                    </a:cubicBezTo>
                                    <a:cubicBezTo>
                                      <a:pt x="245" y="107"/>
                                      <a:pt x="228" y="40"/>
                                      <a:pt x="240" y="102"/>
                                    </a:cubicBezTo>
                                    <a:cubicBezTo>
                                      <a:pt x="153" y="157"/>
                                      <a:pt x="99" y="199"/>
                                      <a:pt x="66" y="187"/>
                                    </a:cubicBezTo>
                                    <a:cubicBezTo>
                                      <a:pt x="32" y="175"/>
                                      <a:pt x="0" y="58"/>
                                      <a:pt x="29" y="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221040"/>
                                <a:ext cx="1080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237">
                                    <a:moveTo>
                                      <a:pt x="137" y="17"/>
                                    </a:moveTo>
                                    <a:cubicBezTo>
                                      <a:pt x="174" y="33"/>
                                      <a:pt x="185" y="128"/>
                                      <a:pt x="197" y="198"/>
                                    </a:cubicBezTo>
                                    <a:cubicBezTo>
                                      <a:pt x="141" y="233"/>
                                      <a:pt x="201" y="203"/>
                                      <a:pt x="148" y="237"/>
                                    </a:cubicBezTo>
                                    <a:cubicBezTo>
                                      <a:pt x="65" y="175"/>
                                      <a:pt x="2" y="143"/>
                                      <a:pt x="1" y="108"/>
                                    </a:cubicBezTo>
                                    <a:cubicBezTo>
                                      <a:pt x="0" y="72"/>
                                      <a:pt x="99" y="0"/>
                                      <a:pt x="137" y="1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206640"/>
                                <a:ext cx="914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238">
                                    <a:moveTo>
                                      <a:pt x="181" y="82"/>
                                    </a:moveTo>
                                    <a:cubicBezTo>
                                      <a:pt x="188" y="122"/>
                                      <a:pt x="116" y="184"/>
                                      <a:pt x="65" y="234"/>
                                    </a:cubicBezTo>
                                    <a:cubicBezTo>
                                      <a:pt x="4" y="207"/>
                                      <a:pt x="58" y="238"/>
                                      <a:pt x="0" y="213"/>
                                    </a:cubicBezTo>
                                    <a:cubicBezTo>
                                      <a:pt x="5" y="110"/>
                                      <a:pt x="1" y="41"/>
                                      <a:pt x="30" y="21"/>
                                    </a:cubicBezTo>
                                    <a:cubicBezTo>
                                      <a:pt x="59" y="0"/>
                                      <a:pt x="174" y="41"/>
                                      <a:pt x="181" y="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09400">
                                <a:off x="114840" y="415800"/>
                                <a:ext cx="9576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246">
                                    <a:moveTo>
                                      <a:pt x="7" y="165"/>
                                    </a:moveTo>
                                    <a:cubicBezTo>
                                      <a:pt x="0" y="125"/>
                                      <a:pt x="83" y="55"/>
                                      <a:pt x="133" y="5"/>
                                    </a:cubicBezTo>
                                    <a:cubicBezTo>
                                      <a:pt x="195" y="32"/>
                                      <a:pt x="126" y="0"/>
                                      <a:pt x="184" y="25"/>
                                    </a:cubicBezTo>
                                    <a:cubicBezTo>
                                      <a:pt x="179" y="128"/>
                                      <a:pt x="187" y="205"/>
                                      <a:pt x="159" y="225"/>
                                    </a:cubicBezTo>
                                    <a:cubicBezTo>
                                      <a:pt x="129" y="246"/>
                                      <a:pt x="15" y="206"/>
                                      <a:pt x="7" y="16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09400">
                                <a:off x="121320" y="406080"/>
                                <a:ext cx="9576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246">
                                    <a:moveTo>
                                      <a:pt x="7" y="165"/>
                                    </a:moveTo>
                                    <a:cubicBezTo>
                                      <a:pt x="0" y="125"/>
                                      <a:pt x="83" y="55"/>
                                      <a:pt x="133" y="5"/>
                                    </a:cubicBezTo>
                                    <a:cubicBezTo>
                                      <a:pt x="195" y="32"/>
                                      <a:pt x="126" y="0"/>
                                      <a:pt x="184" y="25"/>
                                    </a:cubicBezTo>
                                    <a:cubicBezTo>
                                      <a:pt x="179" y="128"/>
                                      <a:pt x="187" y="205"/>
                                      <a:pt x="159" y="225"/>
                                    </a:cubicBezTo>
                                    <a:cubicBezTo>
                                      <a:pt x="129" y="246"/>
                                      <a:pt x="15" y="206"/>
                                      <a:pt x="7" y="16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397800"/>
                                <a:ext cx="126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191">
                                    <a:moveTo>
                                      <a:pt x="117" y="189"/>
                                    </a:moveTo>
                                    <a:cubicBezTo>
                                      <a:pt x="78" y="187"/>
                                      <a:pt x="36" y="108"/>
                                      <a:pt x="0" y="51"/>
                                    </a:cubicBezTo>
                                    <a:cubicBezTo>
                                      <a:pt x="38" y="0"/>
                                      <a:pt x="6" y="48"/>
                                      <a:pt x="41" y="0"/>
                                    </a:cubicBezTo>
                                    <a:cubicBezTo>
                                      <a:pt x="136" y="26"/>
                                      <a:pt x="200" y="38"/>
                                      <a:pt x="213" y="69"/>
                                    </a:cubicBezTo>
                                    <a:cubicBezTo>
                                      <a:pt x="226" y="100"/>
                                      <a:pt x="156" y="191"/>
                                      <a:pt x="117" y="18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387000"/>
                                <a:ext cx="126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191">
                                    <a:moveTo>
                                      <a:pt x="117" y="189"/>
                                    </a:moveTo>
                                    <a:cubicBezTo>
                                      <a:pt x="78" y="187"/>
                                      <a:pt x="36" y="108"/>
                                      <a:pt x="0" y="51"/>
                                    </a:cubicBezTo>
                                    <a:cubicBezTo>
                                      <a:pt x="38" y="0"/>
                                      <a:pt x="6" y="48"/>
                                      <a:pt x="41" y="0"/>
                                    </a:cubicBezTo>
                                    <a:cubicBezTo>
                                      <a:pt x="136" y="26"/>
                                      <a:pt x="200" y="38"/>
                                      <a:pt x="213" y="69"/>
                                    </a:cubicBezTo>
                                    <a:cubicBezTo>
                                      <a:pt x="226" y="100"/>
                                      <a:pt x="156" y="191"/>
                                      <a:pt x="117" y="18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86400">
                                <a:off x="243720" y="295920"/>
                                <a:ext cx="1256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191">
                                    <a:moveTo>
                                      <a:pt x="117" y="189"/>
                                    </a:moveTo>
                                    <a:cubicBezTo>
                                      <a:pt x="78" y="187"/>
                                      <a:pt x="36" y="108"/>
                                      <a:pt x="0" y="51"/>
                                    </a:cubicBezTo>
                                    <a:cubicBezTo>
                                      <a:pt x="38" y="0"/>
                                      <a:pt x="6" y="48"/>
                                      <a:pt x="41" y="0"/>
                                    </a:cubicBezTo>
                                    <a:cubicBezTo>
                                      <a:pt x="136" y="26"/>
                                      <a:pt x="200" y="38"/>
                                      <a:pt x="213" y="69"/>
                                    </a:cubicBezTo>
                                    <a:cubicBezTo>
                                      <a:pt x="226" y="100"/>
                                      <a:pt x="156" y="191"/>
                                      <a:pt x="117" y="18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86400">
                                <a:off x="248760" y="286200"/>
                                <a:ext cx="1256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191">
                                    <a:moveTo>
                                      <a:pt x="117" y="189"/>
                                    </a:moveTo>
                                    <a:cubicBezTo>
                                      <a:pt x="78" y="187"/>
                                      <a:pt x="36" y="108"/>
                                      <a:pt x="0" y="51"/>
                                    </a:cubicBezTo>
                                    <a:cubicBezTo>
                                      <a:pt x="38" y="0"/>
                                      <a:pt x="6" y="48"/>
                                      <a:pt x="41" y="0"/>
                                    </a:cubicBezTo>
                                    <a:cubicBezTo>
                                      <a:pt x="136" y="26"/>
                                      <a:pt x="200" y="38"/>
                                      <a:pt x="213" y="69"/>
                                    </a:cubicBezTo>
                                    <a:cubicBezTo>
                                      <a:pt x="226" y="100"/>
                                      <a:pt x="156" y="191"/>
                                      <a:pt x="117" y="18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78840"/>
                                <a:ext cx="13140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0"/>
                                <a:ext cx="205200" cy="78840"/>
                              </a:xfrm>
                              <a:prstGeom prst="parallelogram">
                                <a:avLst>
                                  <a:gd name="adj" fmla="val 102410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88280" y="60840"/>
                                <a:ext cx="180360" cy="63000"/>
                              </a:xfrm>
                              <a:prstGeom prst="parallelogram">
                                <a:avLst>
                                  <a:gd name="adj" fmla="val 105462"/>
                                </a:avLst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292320"/>
                                <a:ext cx="363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8">
                                    <a:moveTo>
                                      <a:pt x="1" y="98"/>
                                    </a:moveTo>
                                    <a:cubicBezTo>
                                      <a:pt x="47" y="56"/>
                                      <a:pt x="4" y="93"/>
                                      <a:pt x="54" y="55"/>
                                    </a:cubicBezTo>
                                    <a:cubicBezTo>
                                      <a:pt x="54" y="5"/>
                                      <a:pt x="58" y="10"/>
                                      <a:pt x="50" y="5"/>
                                    </a:cubicBezTo>
                                    <a:cubicBezTo>
                                      <a:pt x="42" y="0"/>
                                      <a:pt x="16" y="11"/>
                                      <a:pt x="8" y="26"/>
                                    </a:cubicBezTo>
                                    <a:cubicBezTo>
                                      <a:pt x="0" y="41"/>
                                      <a:pt x="2" y="83"/>
                                      <a:pt x="1" y="9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308880"/>
                                <a:ext cx="241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66">
                                    <a:moveTo>
                                      <a:pt x="32" y="66"/>
                                    </a:moveTo>
                                    <a:cubicBezTo>
                                      <a:pt x="8" y="60"/>
                                      <a:pt x="26" y="66"/>
                                      <a:pt x="5" y="63"/>
                                    </a:cubicBezTo>
                                    <a:cubicBezTo>
                                      <a:pt x="5" y="30"/>
                                      <a:pt x="0" y="33"/>
                                      <a:pt x="5" y="24"/>
                                    </a:cubicBezTo>
                                    <a:cubicBezTo>
                                      <a:pt x="10" y="15"/>
                                      <a:pt x="31" y="0"/>
                                      <a:pt x="35" y="6"/>
                                    </a:cubicBezTo>
                                    <a:cubicBezTo>
                                      <a:pt x="39" y="12"/>
                                      <a:pt x="32" y="15"/>
                                      <a:pt x="32" y="6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120" y="30996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3320" y="23760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120" y="14292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440" y="0"/>
                              <a:ext cx="475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6200000">
                            <a:off x="210960" y="783720"/>
                            <a:ext cx="198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25" h="10800">
                                <a:moveTo>
                                  <a:pt x="10484" y="5"/>
                                </a:moveTo>
                                <a:arcTo wR="10800" hR="10800" stAng="-5500704" swAng="44598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25" h="10800">
                                <a:moveTo>
                                  <a:pt x="10484" y="5"/>
                                </a:moveTo>
                                <a:arcTo wR="10800" hR="10800" stAng="-5500704" swAng="44598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98316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4pt;margin-top:159.4pt;width:32.25pt;height:120.1pt" coordorigin="6788,3188" coordsize="645,2402">
                <v:line id="shape_0" from="6792,4673" to="6792,5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0800" coordsize="9580,10775" path="l0,21600xee" stroked="t" o:allowincell="f" style="position:absolute;left:6805;top:4423;width:278;height:312;flip: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788;top:3188;width:630;height:1859">
                  <v:group id="shape_0" style="position:absolute;left:6788;top:4148;width:630;height:900">
                    <v:rect id="shape_0" fillcolor="white" stroked="f" o:allowincell="f" style="position:absolute;left:7064;top:4185;width:185;height:5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263,4643" to="7374,4643" stroked="t" o:allowincell="f" style="position:absolute;flip:y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fillcolor="white" stroked="f" o:allowincell="f" style="position:absolute;left:6788;top:4421;width:629;height:62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845;top:4462;width:527;height:5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gray" stroked="f" o:allowincell="f" style="position:absolute;left:7057;top:4698;width:88;height:85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065;top:4685;width:88;height: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coordsize="188,238" path="m181,82c188,122,116,184,65,234c4,207,58,238,0,213c5,110,1,41,30,21c59,0,174,41,181,82xe" fillcolor="gray" stroked="f" o:allowincell="f" style="position:absolute;left:7089;top:4483;width:159;height:196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201,237" path="m137,17c174,33,185,128,197,198c141,233,201,203,148,237c65,175,2,143,1,108c0,72,99,0,137,17xe" fillcolor="gray" stroked="f" o:allowincell="f" style="position:absolute;left:6910;top:4508;width:170;height:196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245,199" path="m29,28c58,0,162,28,232,41c245,107,228,40,240,102c153,157,99,199,66,187c32,175,0,58,29,28xe" fillcolor="gray" stroked="f" o:allowincell="f" style="position:absolute;left:6839;top:4711;width:206;height:164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245,199" path="m29,28c58,0,162,28,232,41c245,107,228,40,240,102c153,157,99,199,66,187c32,175,0,58,29,28xe" fillcolor="white" stroked="f" o:allowincell="f" style="position:absolute;left:6844;top:4686;width:206;height:16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1,237" path="m137,17c174,33,185,128,197,198c141,233,201,203,148,237c65,175,2,143,1,108c0,72,99,0,137,17xe" fillcolor="white" stroked="f" o:allowincell="f" style="position:absolute;left:6921;top:4496;width:169;height:19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8,238" path="m181,82c188,122,116,184,65,234c4,207,58,238,0,213c5,110,1,41,30,21c59,0,174,41,181,82xe" fillcolor="#969696" stroked="f" o:allowincell="f" style="position:absolute;left:7105;top:4473;width:143;height:196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shape>
                    <v:shape id="shape_0" coordsize="195,246" path="m7,165c0,125,83,55,133,5c195,32,126,0,184,25c179,128,187,205,159,225c129,246,15,206,7,165xe" fillcolor="gray" stroked="f" o:allowincell="f" style="position:absolute;left:6969;top:4802;width:150;height:203;mso-wrap-style:none;v-text-anchor:middle;rotation:353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195,246" path="m7,165c0,125,83,55,133,5c195,32,126,0,184,25c179,128,187,205,159,225c129,246,15,206,7,165xe" fillcolor="white" stroked="f" o:allowincell="f" style="position:absolute;left:6979;top:4787;width:150;height:203;mso-wrap-style:none;v-text-anchor:middle;rotation:35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26,191" path="m117,189c78,187,36,108,0,51c38,0,6,48,41,0c136,26,200,38,213,69c226,100,156,191,117,189xe" fillcolor="gray" stroked="f" o:allowincell="f" style="position:absolute;left:7125;top:4774;width:198;height:162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226,191" path="m117,189c78,187,36,108,0,51c38,0,6,48,41,0c136,26,200,38,213,69c226,100,156,191,117,189xe" fillcolor="white" stroked="f" o:allowincell="f" style="position:absolute;left:7130;top:4757;width:198;height:16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26,191" path="m117,189c78,187,36,108,0,51c38,0,6,48,41,0c136,26,200,38,213,69c226,100,156,191,117,189xe" fillcolor="gray" stroked="f" o:allowincell="f" style="position:absolute;left:7171;top:4614;width:197;height:171;mso-wrap-style:none;v-text-anchor:middle;rotation:311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226,191" path="m117,189c78,187,36,108,0,51c38,0,6,48,41,0c136,26,200,38,213,69c226,100,156,191,117,189xe" fillcolor="white" stroked="f" o:allowincell="f" style="position:absolute;left:7179;top:4599;width:197;height:171;mso-wrap-style:none;v-text-anchor:middle;rotation:311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6967;top:4272;width:206;height:5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fillcolor="gray" stroked="f" o:allowincell="f" style="position:absolute;left:6967;top:4148;width:322;height:123;mso-wrap-style:none;v-text-anchor:middle" type="_x0000_t7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fillcolor="#dddddd" stroked="f" o:allowincell="f" style="position:absolute;left:7085;top:4243;width:283;height:98;flip:x;mso-wrap-style:none;v-text-anchor:middle;rotation:90" type="_x0000_t7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58,98" path="m1,98c47,56,4,93,54,55c54,5,58,10,50,5c42,0,16,11,8,26c0,41,2,83,1,98xe" fillcolor="#dddddd" stroked="f" o:allowincell="f" style="position:absolute;left:7235;top:4608;width:56;height:96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39,66" path="m32,66c8,60,26,66,5,63c5,30,0,33,5,24c10,15,31,0,35,6c39,12,32,15,32,66xe" fillcolor="#b2b2b2" stroked="f" o:allowincell="f" style="position:absolute;left:7202;top:4634;width:37;height:64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shape>
                    <v:line id="shape_0" from="7237,4636" to="7237,4694" stroked="t" o:allowincell="f" style="position:absolute;flip: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7234,4522" to="7234,4580" stroked="t" o:allowincell="f" style="position:absolute;flip: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7237,4373" to="7237,4407" stroked="t" o:allowincell="f" style="position:absolute;flip:y">
                      <v:stroke color="white" weight="3240" joinstyle="miter" endcap="flat"/>
                      <v:fill o:detectmouseclick="t" on="false"/>
                      <w10:wrap type="none"/>
                    </v:line>
                  </v:group>
                  <v:oval id="shape_0" fillcolor="white" stroked="f" o:allowincell="f" style="position:absolute;left:7088;top:3188;width:74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rect id="shape_0" coordsize="10625,10800" path="l0,21600xee" stroked="t" o:allowincell="f" style="position:absolute;left:7121;top:4422;width:312;height:307;flip: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line id="shape_0" from="7431,4736" to="7431,5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1:29:00Z</dcterms:created>
  <dc:creator>Jud</dc:creator>
  <dc:description/>
  <dc:language>en-US</dc:language>
  <cp:lastModifiedBy>Jud</cp:lastModifiedBy>
  <dcterms:modified xsi:type="dcterms:W3CDTF">2006-12-11T00:30:00Z</dcterms:modified>
  <cp:revision>6</cp:revision>
  <dc:subject/>
  <dc:title/>
</cp:coreProperties>
</file>