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214120</wp:posOffset>
                </wp:positionV>
                <wp:extent cx="1358265" cy="98425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984240"/>
                          <a:chOff x="0" y="0"/>
                          <a:chExt cx="1358280" cy="984240"/>
                        </a:xfrm>
                      </wpg:grpSpPr>
                      <wps:wsp>
                        <wps:cNvSpPr/>
                        <wps:spPr>
                          <a:xfrm flipH="1">
                            <a:off x="17280" y="43920"/>
                            <a:ext cx="107136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2400"/>
                            <a:ext cx="2865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72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12040"/>
                              <a:ext cx="248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480" y="183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744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0"/>
                            <a:ext cx="2865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9720"/>
                              <a:ext cx="248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72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118800"/>
                            <a:ext cx="2865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6640"/>
                              <a:ext cx="248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72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83880"/>
                            <a:ext cx="288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920"/>
                              <a:ext cx="248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960"/>
                              <a:ext cx="72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19240"/>
                            <a:ext cx="2865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6920"/>
                              <a:ext cx="248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7800"/>
                              <a:ext cx="720" cy="13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498600"/>
                            <a:ext cx="28656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20" cy="19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9080"/>
                              <a:ext cx="2484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95.6pt;width:106.85pt;height:77.55pt" coordorigin="1722,1912" coordsize="2137,1551">
                <v:rect id="shape_0" coordsize="18730,10800" path="l0,21600xee" stroked="t" o:allowincell="f" style="position:absolute;left:1749;top:1981;width:1686;height:1480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group id="shape_0" style="position:absolute;left:1722;top:2388;width:450;height:365">
                  <v:oval id="shape_0" fillcolor="white" stroked="t" o:allowincell="f" style="position:absolute;left:1722;top:2692;width:60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1752,2388" to="1752,2688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782,2722" to="2172,2722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554;top:1941;width:60;height:6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617,1971" to="3007,197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235;top:1912;width:450;height:186">
                  <v:oval id="shape_0" fillcolor="white" stroked="t" o:allowincell="f" style="position:absolute;left:2235;top:2036;width:60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295,2069" to="2685,2069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265,1912" to="2265,2032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973;top:2099;width:450;height:212">
                  <v:oval id="shape_0" fillcolor="white" stroked="t" o:allowincell="f" style="position:absolute;left:1973;top:2250;width:60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033,2283" to="2423,2283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003,2099" to="2003,2249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905;top:2044;width:453;height:183">
                  <v:oval id="shape_0" fillcolor="white" stroked="t" o:allowincell="f" style="position:absolute;left:2905;top:2044;width:60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2968,2071" to="3358,2071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932,2107" to="2932,2227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59;top:2258;width:450;height:269">
                  <v:oval id="shape_0" fillcolor="white" stroked="t" o:allowincell="f" style="position:absolute;left:3159;top:2258;width:60;height:6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220,2284" to="3610,2284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187,2317" to="3187,2527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410;top:2696;width:450;height:365">
                  <v:oval id="shape_0" fillcolor="white" stroked="t" o:allowincell="f" style="position:absolute;left:3410;top:2697;width:60;height:60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3440,2762" to="3440,3062" stroked="t" o:allowincell="f" style="position:absolute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70,2727" to="3860,2727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018665</wp:posOffset>
                </wp:positionV>
                <wp:extent cx="2217420" cy="1946275"/>
                <wp:effectExtent l="6985" t="762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0" cy="19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30" h="10800">
                              <a:moveTo>
                                <a:pt x="1480" y="5343"/>
                              </a:moveTo>
                              <a:arcTo wR="10800" hR="10800" stAng="-8978953" swAng="7216181"/>
                              <a:lnTo>
                                <a:pt x="10800" y="10800"/>
                              </a:lnTo>
                              <a:close/>
                            </a:path>
                            <a:path fill="none" w="18730" h="10800">
                              <a:moveTo>
                                <a:pt x="1480" y="5343"/>
                              </a:moveTo>
                              <a:arcTo wR="10800" hR="10800" stAng="-8978953" swAng="721618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30,10800" path="l0,21600xee" stroked="t" o:allowincell="f" style="position:absolute;margin-left:244.5pt;margin-top:158.95pt;width:174.55pt;height:153.2pt;flip:x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320</wp:posOffset>
                </wp:positionH>
                <wp:positionV relativeFrom="paragraph">
                  <wp:posOffset>2554605</wp:posOffset>
                </wp:positionV>
                <wp:extent cx="591820" cy="477520"/>
                <wp:effectExtent l="6985" t="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77360"/>
                          <a:chOff x="0" y="0"/>
                          <a:chExt cx="591840" cy="47736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0"/>
                            <a:ext cx="144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7040"/>
                            <a:ext cx="51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201.15pt;width:46.55pt;height:37.6pt" coordorigin="4832,4023" coordsize="931,752">
                <v:oval id="shape_0" fillcolor="white" stroked="t" o:allowincell="f" style="position:absolute;left:4832;top:4649;width:125;height:1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94,4023" to="4895,4644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4956,4711" to="5763,4712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1965960</wp:posOffset>
                </wp:positionV>
                <wp:extent cx="80010" cy="800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pt;margin-top:154.8pt;width:6.25pt;height:6.2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975</wp:posOffset>
                </wp:positionH>
                <wp:positionV relativeFrom="paragraph">
                  <wp:posOffset>2005330</wp:posOffset>
                </wp:positionV>
                <wp:extent cx="513715" cy="1270"/>
                <wp:effectExtent l="635" t="2476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57.9pt" to="374.65pt,157.9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1929130</wp:posOffset>
                </wp:positionV>
                <wp:extent cx="590550" cy="240665"/>
                <wp:effectExtent l="635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40840"/>
                          <a:chOff x="0" y="0"/>
                          <a:chExt cx="590400" cy="24084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79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5200"/>
                            <a:ext cx="51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0"/>
                            <a:ext cx="144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151.9pt;width:46.45pt;height:18.95pt" coordorigin="5894,3038" coordsize="929,379">
                <v:oval id="shape_0" fillcolor="white" stroked="t" o:allowincell="f" style="position:absolute;left:5894;top:3292;width:125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017,3361" to="6823,3362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5955,3038" to="5956,3286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2174875</wp:posOffset>
                </wp:positionV>
                <wp:extent cx="590550" cy="276860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76840"/>
                          <a:chOff x="0" y="0"/>
                          <a:chExt cx="590400" cy="27684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40840"/>
                            <a:ext cx="51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0"/>
                            <a:ext cx="144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71.25pt;width:46.45pt;height:21.8pt" coordorigin="5352,3425" coordsize="929,436">
                <v:oval id="shape_0" fillcolor="white" stroked="t" o:allowincell="f" style="position:absolute;left:5352;top:3735;width:125;height:1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75,3804" to="6281,380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5413,3425" to="5414,373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2101215</wp:posOffset>
                </wp:positionV>
                <wp:extent cx="594995" cy="240665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240840"/>
                          <a:chOff x="0" y="0"/>
                          <a:chExt cx="59508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"/>
                            <a:ext cx="51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2440"/>
                            <a:ext cx="144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165.45pt;width:46.8pt;height:18.9pt" coordorigin="7281,3309" coordsize="936,378">
                <v:oval id="shape_0" fillcolor="white" stroked="t" o:allowincell="f" style="position:absolute;left:7281;top:3309;width:125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11,3364" to="8217,3365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336,3439" to="7337,3687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2381250</wp:posOffset>
                </wp:positionV>
                <wp:extent cx="591820" cy="354330"/>
                <wp:effectExtent l="6350" t="63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354240"/>
                          <a:chOff x="0" y="0"/>
                          <a:chExt cx="5918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4920"/>
                            <a:ext cx="51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8120"/>
                            <a:ext cx="1440" cy="2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87.5pt;width:46.55pt;height:27.85pt" coordorigin="7808,3750" coordsize="931,557">
                <v:oval id="shape_0" fillcolor="white" stroked="t" o:allowincell="f" style="position:absolute;left:7808;top:3750;width:125;height:1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932,3805" to="8739,3806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863,3873" to="7864,4307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7010</wp:posOffset>
                </wp:positionH>
                <wp:positionV relativeFrom="paragraph">
                  <wp:posOffset>2960370</wp:posOffset>
                </wp:positionV>
                <wp:extent cx="590550" cy="477520"/>
                <wp:effectExtent l="635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77360"/>
                          <a:chOff x="0" y="0"/>
                          <a:chExt cx="590400" cy="47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3160"/>
                            <a:ext cx="144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39240"/>
                            <a:ext cx="51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233.1pt;width:46.45pt;height:37.55pt" coordorigin="8326,4662" coordsize="929,751">
                <v:oval id="shape_0" fillcolor="white" stroked="t" o:allowincell="f" style="position:absolute;left:8326;top:4662;width:125;height:125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387,4793" to="8388,5413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8449,4724" to="9255,472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2550</wp:posOffset>
                </wp:positionH>
                <wp:positionV relativeFrom="paragraph">
                  <wp:posOffset>647700</wp:posOffset>
                </wp:positionV>
                <wp:extent cx="326390" cy="28829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88360"/>
                          <a:chOff x="0" y="0"/>
                          <a:chExt cx="326520" cy="28836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32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0"/>
                            <a:ext cx="720" cy="28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51pt;width:25.65pt;height:22.65pt" coordorigin="6130,1020" coordsize="513,453">
                <v:line id="shape_0" from="6130,1343" to="6643,1343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278,1020" to="6278,1473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935</wp:posOffset>
                </wp:positionH>
                <wp:positionV relativeFrom="paragraph">
                  <wp:posOffset>-123825</wp:posOffset>
                </wp:positionV>
                <wp:extent cx="2001520" cy="1485265"/>
                <wp:effectExtent l="635" t="762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2" h="10800">
                              <a:moveTo>
                                <a:pt x="10320" y="11"/>
                              </a:moveTo>
                              <a:arcTo wR="10800" hR="10800" stAng="-5552956" swAng="4328230"/>
                              <a:lnTo>
                                <a:pt x="10800" y="10800"/>
                              </a:lnTo>
                              <a:close/>
                            </a:path>
                            <a:path fill="none" w="10602" h="10800">
                              <a:moveTo>
                                <a:pt x="10320" y="11"/>
                              </a:moveTo>
                              <a:arcTo wR="10800" hR="10800" stAng="-5552956" swAng="432823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02,10800" path="l0,21600xee" stroked="t" o:allowincell="f" style="position:absolute;margin-left:269.05pt;margin-top:-9.75pt;width:157.55pt;height:116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915</wp:posOffset>
                </wp:positionH>
                <wp:positionV relativeFrom="paragraph">
                  <wp:posOffset>-163195</wp:posOffset>
                </wp:positionV>
                <wp:extent cx="629920" cy="78740"/>
                <wp:effectExtent l="635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78840"/>
                          <a:chOff x="0" y="0"/>
                          <a:chExt cx="6300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9240"/>
                            <a:ext cx="51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-12.85pt;width:49.55pt;height:6.2pt" coordorigin="5329,-257" coordsize="991,124">
                <v:oval id="shape_0" fillcolor="white" stroked="t" o:allowincell="f" style="position:absolute;left:5329;top:-257;width:125;height:1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514,-195" to="6320,-19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090</wp:posOffset>
                </wp:positionH>
                <wp:positionV relativeFrom="paragraph">
                  <wp:posOffset>-27940</wp:posOffset>
                </wp:positionV>
                <wp:extent cx="595630" cy="240665"/>
                <wp:effectExtent l="635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240840"/>
                          <a:chOff x="0" y="0"/>
                          <a:chExt cx="59580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4920"/>
                            <a:ext cx="51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2440"/>
                            <a:ext cx="144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pt;margin-top:-2.2pt;width:46.85pt;height:18.9pt" coordorigin="6734,-44" coordsize="937,378">
                <v:oval id="shape_0" fillcolor="white" stroked="t" o:allowincell="f" style="position:absolute;left:6734;top:-44;width:125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864,11" to="7671,12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6789,86" to="6790,33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305</wp:posOffset>
                </wp:positionH>
                <wp:positionV relativeFrom="paragraph">
                  <wp:posOffset>252095</wp:posOffset>
                </wp:positionV>
                <wp:extent cx="590550" cy="354330"/>
                <wp:effectExtent l="635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54240"/>
                          <a:chOff x="0" y="0"/>
                          <a:chExt cx="59040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920"/>
                            <a:ext cx="51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78120"/>
                            <a:ext cx="1440" cy="27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19.85pt;width:46.45pt;height:27.85pt" coordorigin="7643,397" coordsize="929,557">
                <v:oval id="shape_0" fillcolor="white" stroked="t" o:allowincell="f" style="position:absolute;left:7643;top:397;width:125;height:1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766,452" to="8572,453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7698,520" to="7699,954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1785</wp:posOffset>
                </wp:positionH>
                <wp:positionV relativeFrom="paragraph">
                  <wp:posOffset>831215</wp:posOffset>
                </wp:positionV>
                <wp:extent cx="591820" cy="477520"/>
                <wp:effectExtent l="6350" t="698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77360"/>
                          <a:chOff x="0" y="0"/>
                          <a:chExt cx="591840" cy="47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3160"/>
                            <a:ext cx="144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39240"/>
                            <a:ext cx="51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65.45pt;width:46.55pt;height:37.55pt" coordorigin="8491,1309" coordsize="931,751">
                <v:oval id="shape_0" fillcolor="white" stroked="t" o:allowincell="f" style="position:absolute;left:8491;top:1309;width:125;height:125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553,1440" to="8554,2060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8615,1371" to="9422,1372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0680</wp:posOffset>
                </wp:positionH>
                <wp:positionV relativeFrom="paragraph">
                  <wp:posOffset>2122805</wp:posOffset>
                </wp:positionV>
                <wp:extent cx="1256665" cy="603250"/>
                <wp:effectExtent l="1905" t="952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03360"/>
                          <a:chOff x="0" y="0"/>
                          <a:chExt cx="1256760" cy="603360"/>
                        </a:xfrm>
                      </wpg:grpSpPr>
                      <wps:wsp>
                        <wps:cNvSpPr/>
                        <wps:spPr>
                          <a:xfrm>
                            <a:off x="15840" y="15840"/>
                            <a:ext cx="9669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84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328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732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1440"/>
                            <a:ext cx="72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452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785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0520"/>
                            <a:ext cx="72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39312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31280"/>
                            <a:ext cx="720" cy="15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0896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167.15pt;width:98.9pt;height:47.5pt" coordorigin="-568,3343" coordsize="1978,950">
                <v:rect id="shape_0" coordsize="10602,10800" path="l0,21600xee" stroked="t" o:allowincell="f" style="position:absolute;left:-543;top:3368;width:1522;height:92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oval id="shape_0" fillcolor="white" stroked="t" o:allowincell="f" style="position:absolute;left:-568;top:3343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-478,3368" to="-88,3368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;top:3427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74,3449" to="564,344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38,3487" to="138,358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;top:3602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10,3624" to="1000,3624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77,3659" to="577,383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0;top:3962;width:60;height:57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990,4022" to="990,4267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020,3987" to="1410,3987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0205</wp:posOffset>
                </wp:positionH>
                <wp:positionV relativeFrom="paragraph">
                  <wp:posOffset>3027680</wp:posOffset>
                </wp:positionV>
                <wp:extent cx="1256665" cy="327025"/>
                <wp:effectExtent l="1905" t="171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26880"/>
                          <a:chOff x="0" y="0"/>
                          <a:chExt cx="1256760" cy="326880"/>
                        </a:xfrm>
                      </wpg:grpSpPr>
                      <wps:wsp>
                        <wps:cNvSpPr/>
                        <wps:spPr>
                          <a:xfrm>
                            <a:off x="15840" y="8280"/>
                            <a:ext cx="966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8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08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564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5520"/>
                            <a:ext cx="7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4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396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3120"/>
                            <a:ext cx="720" cy="5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070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44440"/>
                            <a:ext cx="72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528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238.4pt;width:98.9pt;height:25.7pt" coordorigin="-583,4768" coordsize="1978,514">
                <v:rect id="shape_0" coordsize="10602,10800" path="l0,21600xee" stroked="t" o:allowincell="f" style="position:absolute;left:-558;top:4781;width:1522;height:48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oval id="shape_0" fillcolor="white" stroked="t" o:allowincell="f" style="position:absolute;left:-583;top:4768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-493,4781" to="-103,478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6;top:4812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59,4824" to="549,4824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23,4871" to="123,492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5;top:4904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95,4916" to="985,491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62,4962" to="562,505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5;top:5094;width:60;height:57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975,5153" to="975,528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005,5107" to="1395,5107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1155</wp:posOffset>
                </wp:positionH>
                <wp:positionV relativeFrom="paragraph">
                  <wp:posOffset>1227455</wp:posOffset>
                </wp:positionV>
                <wp:extent cx="1256665" cy="736600"/>
                <wp:effectExtent l="1905" t="63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36560"/>
                          <a:chOff x="0" y="0"/>
                          <a:chExt cx="1256760" cy="736560"/>
                        </a:xfrm>
                      </wpg:grpSpPr>
                      <wps:wsp>
                        <wps:cNvSpPr/>
                        <wps:spPr>
                          <a:xfrm>
                            <a:off x="15840" y="19080"/>
                            <a:ext cx="96696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5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244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5480"/>
                            <a:ext cx="72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0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1780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8680"/>
                            <a:ext cx="72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4795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20200"/>
                            <a:ext cx="72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49860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96.65pt;width:98.9pt;height:58pt" coordorigin="-553,1933" coordsize="1978,1160">
                <v:rect id="shape_0" coordsize="10602,10800" path="l0,21600xee" stroked="t" o:allowincell="f" style="position:absolute;left:-528;top:1963;width:1522;height:1129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oval id="shape_0" fillcolor="white" stroked="t" o:allowincell="f" style="position:absolute;left:-553;top:1933;width:60;height:6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-463,1963" to="-73,196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;top:2036;width:60;height:6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89,2063" to="579,206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53,2099" to="153,221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;top:2249;width:60;height:6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25,2276" to="1015,227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92,2309" to="592,251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5;top:2688;width:60;height:60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005,2752" to="1005,305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035,2718" to="1425,2718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-48895</wp:posOffset>
                </wp:positionV>
                <wp:extent cx="1256665" cy="1012825"/>
                <wp:effectExtent l="1905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12680"/>
                          <a:chOff x="0" y="0"/>
                          <a:chExt cx="1256760" cy="1012680"/>
                        </a:xfrm>
                      </wpg:grpSpPr>
                      <wps:wsp>
                        <wps:cNvSpPr/>
                        <wps:spPr>
                          <a:xfrm>
                            <a:off x="15840" y="25920"/>
                            <a:ext cx="9669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2" h="10800">
                                <a:moveTo>
                                  <a:pt x="10320" y="11"/>
                                </a:moveTo>
                                <a:arcTo wR="10800" hR="10800" stAng="-5552956" swAng="432823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920"/>
                            <a:ext cx="248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0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3760"/>
                            <a:ext cx="248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0320"/>
                            <a:ext cx="720" cy="105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7612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9988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13200"/>
                            <a:ext cx="72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66024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00560"/>
                            <a:ext cx="720" cy="26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686520"/>
                            <a:ext cx="248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-3.85pt;width:98.9pt;height:79.75pt" coordorigin="-553,-77" coordsize="1978,1595">
                <v:rect id="shape_0" coordsize="10602,10800" path="l0,21600xee" stroked="t" o:allowincell="f" style="position:absolute;left:-528;top:-36;width:1522;height:1553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oval id="shape_0" fillcolor="white" stroked="t" o:allowincell="f" style="position:absolute;left:-553;top:-77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-463,-36" to="-73,-3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;top:65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89,102" to="579,10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53,128" to="153,29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;top:358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25,395" to="1015,39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592,416" to="592,70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75;top:963;width:60;height:57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005,1026" to="1005,1438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035,1004" to="1425,1005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-147320</wp:posOffset>
                </wp:positionV>
                <wp:extent cx="1358265" cy="1402715"/>
                <wp:effectExtent l="635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402560"/>
                          <a:chOff x="0" y="0"/>
                          <a:chExt cx="1358280" cy="1402560"/>
                        </a:xfrm>
                      </wpg:grpSpPr>
                      <wps:wsp>
                        <wps:cNvSpPr/>
                        <wps:spPr>
                          <a:xfrm flipH="1">
                            <a:off x="17280" y="57240"/>
                            <a:ext cx="107136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432360"/>
                            <a:ext cx="72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3080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09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824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73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71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72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117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315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70280"/>
                            <a:ext cx="720" cy="13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245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89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1280"/>
                            <a:ext cx="72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1824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264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52440"/>
                            <a:ext cx="72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7182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54920"/>
                            <a:ext cx="72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7347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-11.6pt;width:106.85pt;height:110.45pt" coordorigin="1722,-232" coordsize="2137,2209">
                <v:rect id="shape_0" coordsize="18730,10800" path="l0,21600xee" stroked="t" o:allowincell="f" style="position:absolute;left:1749;top:-142;width:1686;height:2118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oval id="shape_0" fillcolor="white" stroked="t" o:allowincell="f" style="position:absolute;left:1722;top:892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752,449" to="1752,879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782,919" to="2172,91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4;top:-183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617,-156" to="3007,-15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5;top:-47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295,-16" to="2685,-1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265,-232" to="2265,-6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3;top:259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033,290" to="2423,29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003,36" to="2003,25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05;top:-36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968,-13" to="3358,-13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32,22" to="2932,19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9;top:269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220,292" to="3610,29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187,323" to="3187,624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0;top:899;width:60;height:57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440,957" to="3440,138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470,925" to="3860,925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3470</wp:posOffset>
                </wp:positionH>
                <wp:positionV relativeFrom="paragraph">
                  <wp:posOffset>2138045</wp:posOffset>
                </wp:positionV>
                <wp:extent cx="1358265" cy="822325"/>
                <wp:effectExtent l="635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822240"/>
                          <a:chOff x="0" y="0"/>
                          <a:chExt cx="1358280" cy="822240"/>
                        </a:xfrm>
                      </wpg:grpSpPr>
                      <wps:wsp>
                        <wps:cNvSpPr/>
                        <wps:spPr>
                          <a:xfrm flipH="1">
                            <a:off x="17280" y="36720"/>
                            <a:ext cx="107136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52720"/>
                            <a:ext cx="72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984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309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388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692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99720"/>
                            <a:ext cx="72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60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3680"/>
                            <a:ext cx="7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764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14560"/>
                            <a:ext cx="72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8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30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7784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666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8144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42048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50360"/>
                            <a:ext cx="72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43164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68.35pt;width:106.85pt;height:64.75pt" coordorigin="1722,3367" coordsize="2137,1295">
                <v:rect id="shape_0" coordsize="18730,10800" path="l0,21600xee" stroked="t" o:allowincell="f" style="position:absolute;left:1749;top:3425;width:1686;height:1236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1752,3765" to="1752,4015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782,4044" to="2172,4044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617,3416" to="3007,341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295,3499" to="2685,349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265,3367" to="2265,3467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033,3677" to="2423,3677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003,3524" to="2003,3649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68,3500" to="3358,350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32,3530" to="2932,363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220,3678" to="3610,3678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187,3705" to="3187,388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2;top:4025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554;top:3384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5;top:3466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3;top:3647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905;top:3472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9;top:3653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10;top:4029;width:60;height:57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440,4076" to="3440,4326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470,4047" to="3860,4047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3470</wp:posOffset>
                </wp:positionH>
                <wp:positionV relativeFrom="paragraph">
                  <wp:posOffset>3014345</wp:posOffset>
                </wp:positionV>
                <wp:extent cx="1358265" cy="516890"/>
                <wp:effectExtent l="6350" t="635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516960"/>
                          <a:chOff x="0" y="0"/>
                          <a:chExt cx="1358280" cy="516960"/>
                        </a:xfrm>
                      </wpg:grpSpPr>
                      <wps:wsp>
                        <wps:cNvSpPr/>
                        <wps:spPr>
                          <a:xfrm flipH="1">
                            <a:off x="17280" y="23040"/>
                            <a:ext cx="10713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730" h="10800">
                                <a:moveTo>
                                  <a:pt x="1480" y="5343"/>
                                </a:moveTo>
                                <a:arcTo wR="10800" hR="10800" stAng="-8978953" swAng="721618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58760"/>
                            <a:ext cx="72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000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908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220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72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312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61560"/>
                            <a:ext cx="72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256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480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384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4640"/>
                            <a:ext cx="72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82600"/>
                            <a:ext cx="72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71800"/>
                            <a:ext cx="248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4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42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065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36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872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259200"/>
                            <a:ext cx="3888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237.35pt;width:106.85pt;height:40.7pt" coordorigin="1722,4747" coordsize="2137,814">
                <v:rect id="shape_0" coordsize="18730,10800" path="l0,21600xee" stroked="t" o:allowincell="f" style="position:absolute;left:1749;top:4783;width:1686;height:777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1752,4997" to="1752,5154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782,5172" to="2172,517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617,4777" to="3007,4777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295,4829" to="2685,482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265,4747" to="2265,4810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033,4941" to="2423,494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003,4844" to="2003,4922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68,4830" to="3358,4830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2932,4849" to="2932,4911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220,4942" to="3610,4942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187,4959" to="3187,506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440,5192" to="3440,5349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3470,5175" to="3860,5175" stroked="t" o:allowincell="f" style="position:absolute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2;top:5152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554;top:4749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235;top:4801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973;top:4915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905;top:4804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159;top:4918;width:60;height:5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10;top:5155;width:60;height:57;flip:y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46:00Z</dcterms:created>
  <dc:creator>Jud</dc:creator>
  <dc:description/>
  <dc:language>en-US</dc:language>
  <cp:lastModifiedBy>Jud</cp:lastModifiedBy>
  <dcterms:modified xsi:type="dcterms:W3CDTF">2007-03-11T17:38:00Z</dcterms:modified>
  <cp:revision>6</cp:revision>
  <dc:subject/>
  <dc:title/>
</cp:coreProperties>
</file>