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1210310</wp:posOffset>
                </wp:positionV>
                <wp:extent cx="1095375" cy="714375"/>
                <wp:effectExtent l="635" t="635" r="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714240"/>
                          <a:chOff x="0" y="0"/>
                          <a:chExt cx="109548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4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48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3040"/>
                              <a:ext cx="907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576720"/>
                            <a:ext cx="457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62080"/>
                            <a:ext cx="457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376560"/>
                            <a:ext cx="17136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440"/>
                            <a:ext cx="447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96">
                                <a:moveTo>
                                  <a:pt x="5231" y="20053"/>
                                </a:moveTo>
                                <a:arcTo wR="10800" hR="10800" stAng="7262489" swAng="4127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96">
                                <a:moveTo>
                                  <a:pt x="5231" y="20053"/>
                                </a:moveTo>
                                <a:arcTo wR="10800" hR="10800" stAng="7262489" swAng="412717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72520"/>
                            <a:ext cx="37656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199440"/>
                            <a:ext cx="52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445680"/>
                            <a:ext cx="52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99240"/>
                            <a:ext cx="52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328320"/>
                            <a:ext cx="173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8723">
                                <a:moveTo>
                                  <a:pt x="4433" y="19524"/>
                                </a:moveTo>
                                <a:arcTo wR="10800" hR="10800" stAng="7567273" swAng="30259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8723">
                                <a:moveTo>
                                  <a:pt x="4433" y="19524"/>
                                </a:moveTo>
                                <a:arcTo wR="10800" hR="10800" stAng="7567273" swAng="302599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52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95.3pt;width:86.25pt;height:56.25pt" coordorigin="2155,1906" coordsize="1725,1125">
                <v:group id="shape_0" style="position:absolute;left:2155;top:1906;width:1725;height:1125">
                  <v:oval id="shape_0" fillcolor="white" stroked="t" o:allowincell="f" style="position:absolute;left:2155;top:1906;width:1724;height:1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7;top:2226;width:142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f" o:allowincell="f" style="position:absolute;left:2651;top:2814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06;top:2319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2711,2499" to="2980,280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rect id="shape_0" coordsize="10800,11096" path="l0,21600xee" stroked="t" o:allowincell="f" style="position:absolute;left:2316;top:2376;width:704;height:453;mso-wrap-style:none;v-text-anchor:middle">
                  <v:fill o:detectmouseclick="t" on="false"/>
                  <v:stroke color="black" weight="3240" dashstyle="dash" joinstyle="miter" endcap="flat"/>
                  <w10:wrap type="none"/>
                </v:rect>
                <v:line id="shape_0" from="2373,2335" to="2965,246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7;top:2220;width:8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2608;width:8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535;width:8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9,10800" coordsize="10780,8723" path="l0,21600xee" stroked="t" o:allowincell="f" style="position:absolute;left:2772;top:2423;width:273;height:16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2697;top:2428;width:8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217295</wp:posOffset>
                </wp:positionV>
                <wp:extent cx="1095375" cy="517525"/>
                <wp:effectExtent l="635" t="19685" r="0" b="228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517680"/>
                          <a:chOff x="0" y="0"/>
                          <a:chExt cx="1095480" cy="51768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0954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419040"/>
                              <a:ext cx="907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954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907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308520"/>
                            <a:ext cx="457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781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99">
                                <a:moveTo>
                                  <a:pt x="15691" y="1171"/>
                                </a:moveTo>
                                <a:arcTo wR="10800" hR="10800" stAng="-3784392" swAng="19944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99">
                                <a:moveTo>
                                  <a:pt x="15691" y="1171"/>
                                </a:moveTo>
                                <a:arcTo wR="10800" hR="10800" stAng="-3784392" swAng="1994464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95.85pt;width:86.25pt;height:40.7pt" coordorigin="-140,1917" coordsize="1725,814">
                <v:group id="shape_0" style="position:absolute;left:-140;top:1989;width:1725;height:742">
                  <v:oval id="shape_0" fillcolor="white" stroked="t" o:allowincell="f" style="position:absolute;left:655;top:2649;width:142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40;top:2199;width:1724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0;top:1989;width:142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f" o:allowincell="f" style="position:absolute;left:12;top:2403;width:71;height:1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21600,21599" path="l0,21600xee" stroked="t" o:allowincell="f" style="position:absolute;left:109;top:1917;width:1229;height:254;mso-wrap-style:none;v-text-anchor:middle">
                  <v:fill o:detectmouseclick="t" on="false"/>
                  <v:stroke color="black" weight="3240" startarrow="classic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275</wp:posOffset>
                </wp:positionH>
                <wp:positionV relativeFrom="paragraph">
                  <wp:posOffset>1753235</wp:posOffset>
                </wp:positionV>
                <wp:extent cx="2131695" cy="1390015"/>
                <wp:effectExtent l="635" t="635" r="0" b="127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389960"/>
                          <a:chOff x="0" y="0"/>
                          <a:chExt cx="213156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138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94920"/>
                            <a:ext cx="17640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138.05pt;width:167.85pt;height:109.45pt" coordorigin="5065,2761" coordsize="3357,2189">
                <v:oval id="shape_0" fillcolor="white" stroked="t" o:allowincell="f" style="position:absolute;left:5065;top:2761;width:3356;height:2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45;top:3383;width:277;height:1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685</wp:posOffset>
                </wp:positionH>
                <wp:positionV relativeFrom="paragraph">
                  <wp:posOffset>2875915</wp:posOffset>
                </wp:positionV>
                <wp:extent cx="88900" cy="5270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1.55pt;margin-top:226.45pt;width:6.95pt;height:4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2263775</wp:posOffset>
                </wp:positionV>
                <wp:extent cx="88900" cy="533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7.95pt;margin-top:178.25pt;width:6.95pt;height:4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2486025</wp:posOffset>
                </wp:positionV>
                <wp:extent cx="334010" cy="381000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08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95.75pt" to="333.6pt,225.7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415030</wp:posOffset>
                </wp:positionH>
                <wp:positionV relativeFrom="paragraph">
                  <wp:posOffset>2334260</wp:posOffset>
                </wp:positionV>
                <wp:extent cx="871855" cy="561340"/>
                <wp:effectExtent l="2540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96">
                              <a:moveTo>
                                <a:pt x="5231" y="20053"/>
                              </a:moveTo>
                              <a:arcTo wR="10800" hR="10800" stAng="7262489" swAng="412717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96">
                              <a:moveTo>
                                <a:pt x="5231" y="20053"/>
                              </a:moveTo>
                              <a:arcTo wR="10800" hR="10800" stAng="7262489" swAng="4127176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96" path="l0,21600xee" stroked="t" o:allowincell="f" style="position:absolute;margin-left:268.9pt;margin-top:183.8pt;width:68.6pt;height:44.1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2283460</wp:posOffset>
                </wp:positionV>
                <wp:extent cx="733425" cy="1657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79.8pt" to="332.15pt,192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3978910</wp:posOffset>
                </wp:positionH>
                <wp:positionV relativeFrom="paragraph">
                  <wp:posOffset>2392045</wp:posOffset>
                </wp:positionV>
                <wp:extent cx="338455" cy="210185"/>
                <wp:effectExtent l="1905" t="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0" h="8723">
                              <a:moveTo>
                                <a:pt x="4433" y="19524"/>
                              </a:moveTo>
                              <a:arcTo wR="10800" hR="10800" stAng="7567273" swAng="3025999"/>
                              <a:lnTo>
                                <a:pt x="10800" y="10800"/>
                              </a:lnTo>
                              <a:close/>
                            </a:path>
                            <a:path fill="none" w="10780" h="8723">
                              <a:moveTo>
                                <a:pt x="4433" y="19524"/>
                              </a:moveTo>
                              <a:arcTo wR="10800" hR="10800" stAng="7567273" swAng="3025999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,10800" coordsize="10780,8723" path="l0,21600xee" stroked="t" o:allowincell="f" style="position:absolute;margin-left:313.3pt;margin-top:188.35pt;width:26.6pt;height:16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7830</wp:posOffset>
                </wp:positionH>
                <wp:positionV relativeFrom="paragraph">
                  <wp:posOffset>874395</wp:posOffset>
                </wp:positionV>
                <wp:extent cx="177165" cy="102870"/>
                <wp:effectExtent l="635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9pt;margin-top:68.85pt;width:13.9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0</wp:posOffset>
                </wp:positionH>
                <wp:positionV relativeFrom="paragraph">
                  <wp:posOffset>318135</wp:posOffset>
                </wp:positionV>
                <wp:extent cx="2132965" cy="556260"/>
                <wp:effectExtent l="635" t="0" r="0" b="127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5pt;margin-top:25.05pt;width:167.9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58420</wp:posOffset>
                </wp:positionV>
                <wp:extent cx="177165" cy="102870"/>
                <wp:effectExtent l="635" t="0" r="0" b="457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5pt;margin-top:4.6pt;width:13.9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810</wp:posOffset>
                </wp:positionH>
                <wp:positionV relativeFrom="paragraph">
                  <wp:posOffset>570230</wp:posOffset>
                </wp:positionV>
                <wp:extent cx="88900" cy="177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0.3pt;margin-top:44.9pt;width:6.95pt;height:1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2825</wp:posOffset>
                </wp:positionH>
                <wp:positionV relativeFrom="paragraph">
                  <wp:posOffset>-30480</wp:posOffset>
                </wp:positionV>
                <wp:extent cx="1520825" cy="315595"/>
                <wp:effectExtent l="2540" t="1270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99">
                              <a:moveTo>
                                <a:pt x="15691" y="1171"/>
                              </a:moveTo>
                              <a:arcTo wR="10800" hR="10800" stAng="-3784392" swAng="1994464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99">
                              <a:moveTo>
                                <a:pt x="15691" y="1171"/>
                              </a:moveTo>
                              <a:arcTo wR="10800" hR="10800" stAng="-3784392" swAng="1994464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99" path="l0,21600xee" stroked="t" o:allowincell="f" style="position:absolute;margin-left:279.75pt;margin-top:-2.4pt;width:119.7pt;height:24.8pt;mso-wrap-style:none;v-text-anchor:middle">
                <v:fill o:detectmouseclick="t" on="false"/>
                <v:stroke color="black" weight="324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0:00Z</dcterms:created>
  <dc:creator>Jud</dc:creator>
  <dc:description/>
  <dc:language>en-US</dc:language>
  <cp:lastModifiedBy>Jud</cp:lastModifiedBy>
  <dcterms:modified xsi:type="dcterms:W3CDTF">2007-03-10T03:30:00Z</dcterms:modified>
  <cp:revision>2</cp:revision>
  <dc:subject/>
  <dc:title/>
</cp:coreProperties>
</file>